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sz w:val="16"/>
          <w:szCs w:val="16"/>
        </w:rPr>
      </w:pPr>
      <w:r>
        <w:rPr>
          <w:rFonts w:cs="Tahoma" w:ascii="Tahoma" w:hAnsi="Tahoma"/>
          <w:sz w:val="16"/>
          <w:szCs w:val="16"/>
        </w:rPr>
        <w:t>Расселение славян в середине I тыс. н.э.</w:t>
      </w:r>
    </w:p>
    <w:p>
      <w:pPr>
        <w:pStyle w:val="Style13"/>
        <w:rPr>
          <w:rFonts w:ascii="Tahoma" w:hAnsi="Tahoma" w:cs="Tahoma"/>
          <w:sz w:val="16"/>
          <w:szCs w:val="16"/>
        </w:rPr>
      </w:pPr>
      <w:r>
        <w:rPr>
          <w:rFonts w:cs="Tahoma" w:ascii="Tahoma" w:hAnsi="Tahoma"/>
          <w:sz w:val="16"/>
          <w:szCs w:val="16"/>
        </w:rPr>
        <w:t xml:space="preserve">В I тыс. н. э. Восточная Европа была ареной многократных передвижений (Великое переселение народов) различных племен и народов. Между этими разноязычными племенами, которые в первой половине I тыс. н. э. переживали период "военной демократии", порою происходило острое соперничество за области обитания или верховенство в племенных союзах. </w:t>
      </w:r>
    </w:p>
    <w:p>
      <w:pPr>
        <w:pStyle w:val="Style13"/>
        <w:rPr>
          <w:rFonts w:ascii="Tahoma" w:hAnsi="Tahoma" w:cs="Tahoma"/>
          <w:sz w:val="16"/>
          <w:szCs w:val="16"/>
        </w:rPr>
      </w:pPr>
      <w:r>
        <w:rPr>
          <w:rFonts w:cs="Tahoma" w:ascii="Tahoma" w:hAnsi="Tahoma"/>
          <w:sz w:val="16"/>
          <w:szCs w:val="16"/>
        </w:rPr>
        <w:t xml:space="preserve">В середине I тыс. н. э. в эти миграционные процессы были вовлечены славяне. С середины I тыс. н. э. славяне широко расселились по Центральной и Южной Европе. Образовалось три ветви славян - южные, западные и восточные. Каждая из этих ветвей имеют свою историческую судьбу. Восточные славяне освоили земли вдоль Днепра и Верхней Волги. К IX в. в Восточной Европе образовалось несколько крупных восточнославянских племенных союзов: ильменских словен, кривичей, древлян, северян, дреговичей, полян, радимичей, вятичей, тиверцев, белых хорватов. </w:t>
      </w:r>
    </w:p>
    <w:p>
      <w:pPr>
        <w:pStyle w:val="Style13"/>
        <w:rPr/>
      </w:pPr>
      <w:r>
        <w:rPr>
          <w:rFonts w:cs="Tahoma" w:ascii="Tahoma" w:hAnsi="Tahoma"/>
          <w:sz w:val="16"/>
          <w:szCs w:val="16"/>
        </w:rPr>
        <w:t xml:space="preserve">Восточные славяне были земледельцами. Это определяло образ жизни и условия их существования. До последних веков I тыс. основным типом поселения у славян был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w:instrText>
      </w:r>
      <w:r>
        <w:rPr>
          <w:rStyle w:val="InternetLink"/>
          <w:sz w:val="16"/>
          <w:szCs w:val="16"/>
          <w:rFonts w:cs="Tahoma" w:ascii="Tahoma" w:hAnsi="Tahoma"/>
        </w:rPr>
        <w:fldChar w:fldCharType="separate"/>
      </w:r>
      <w:r>
        <w:rPr>
          <w:rStyle w:val="InternetLink"/>
          <w:rFonts w:cs="Tahoma" w:ascii="Tahoma" w:hAnsi="Tahoma"/>
          <w:sz w:val="16"/>
          <w:szCs w:val="16"/>
        </w:rPr>
        <w:t>селища</w:t>
      </w:r>
      <w:r>
        <w:rPr>
          <w:rStyle w:val="InternetLink"/>
          <w:sz w:val="16"/>
          <w:szCs w:val="16"/>
          <w:rFonts w:cs="Tahoma" w:ascii="Tahoma" w:hAnsi="Tahoma"/>
        </w:rPr>
        <w:fldChar w:fldCharType="end"/>
      </w:r>
      <w:r>
        <w:rPr>
          <w:rFonts w:cs="Tahoma" w:ascii="Tahoma" w:hAnsi="Tahoma"/>
          <w:sz w:val="16"/>
          <w:szCs w:val="16"/>
        </w:rPr>
        <w:t xml:space="preserve">. Позднее, когда наряду с неукрепленными поселениями стали строитьс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6"</w:instrText>
      </w:r>
      <w:r>
        <w:rPr>
          <w:rStyle w:val="InternetLink"/>
          <w:sz w:val="16"/>
          <w:szCs w:val="16"/>
          <w:rFonts w:cs="Tahoma" w:ascii="Tahoma" w:hAnsi="Tahoma"/>
        </w:rPr>
        <w:fldChar w:fldCharType="separate"/>
      </w:r>
      <w:r>
        <w:rPr>
          <w:rStyle w:val="InternetLink"/>
          <w:rFonts w:cs="Tahoma" w:ascii="Tahoma" w:hAnsi="Tahoma"/>
          <w:sz w:val="16"/>
          <w:szCs w:val="16"/>
        </w:rPr>
        <w:t>городища</w:t>
      </w:r>
      <w:r>
        <w:rPr>
          <w:rStyle w:val="InternetLink"/>
          <w:sz w:val="16"/>
          <w:szCs w:val="16"/>
          <w:rFonts w:cs="Tahoma" w:ascii="Tahoma" w:hAnsi="Tahoma"/>
        </w:rPr>
        <w:fldChar w:fldCharType="end"/>
      </w:r>
      <w:r>
        <w:rPr>
          <w:rFonts w:cs="Tahoma" w:ascii="Tahoma" w:hAnsi="Tahoma"/>
          <w:sz w:val="16"/>
          <w:szCs w:val="16"/>
        </w:rPr>
        <w:t xml:space="preserve"> и города, основная масса населения по-прежнему была сосредоточена на селищах. В VI - VIII вв. в северной полосе Восточной Европы у славян преобладали небольшие, порой недолговременные селения, что обусловлено еще заметной ролью подсечного земледелия. Основным типом жилища в это время были землянки и полуземлянки. Развитие пашенного земледелия с использованием лошади привело к укрупнению деревень. Сельские поселения насчитывали 7 - 10 дворов. </w:t>
      </w:r>
    </w:p>
    <w:p>
      <w:pPr>
        <w:pStyle w:val="Style13"/>
        <w:rPr>
          <w:rFonts w:ascii="Tahoma" w:hAnsi="Tahoma" w:cs="Tahoma"/>
          <w:sz w:val="16"/>
          <w:szCs w:val="16"/>
        </w:rPr>
      </w:pPr>
      <w:r>
        <w:rPr>
          <w:rFonts w:cs="Tahoma" w:ascii="Tahoma" w:hAnsi="Tahoma"/>
          <w:sz w:val="16"/>
          <w:szCs w:val="16"/>
        </w:rPr>
        <w:t>Славянские городища в северной части Восточной Европы появились в VIII столетии и представляли собой укрепленные торгово-ремесленные поселения: - Изборское, Старо-Ладожское, Псковское и др. В первую очередь городища были местом поселения ремесленников, а также выполняли оборонительные функции. Живописный принцип планировки соответствовал укладу древнерусской жизни и эстетическим принципам (органическая слитность с природой) древних русичей. В застройке отсутствовали монотонность и скученность, и этим древнерусские города отличались от средневековых городов Византии и Европы.</w:t>
      </w:r>
    </w:p>
    <w:p>
      <w:pPr>
        <w:pStyle w:val="Heading2"/>
        <w:rPr>
          <w:rFonts w:ascii="Tahoma" w:hAnsi="Tahoma" w:cs="Tahoma"/>
          <w:sz w:val="16"/>
          <w:szCs w:val="16"/>
        </w:rPr>
      </w:pPr>
      <w:r>
        <w:rPr>
          <w:rFonts w:cs="Tahoma" w:ascii="Tahoma" w:hAnsi="Tahoma"/>
          <w:sz w:val="16"/>
          <w:szCs w:val="16"/>
        </w:rPr>
        <w:t>Занятия и общественное устройство славян Восточной Европы.</w:t>
      </w:r>
    </w:p>
    <w:p>
      <w:pPr>
        <w:pStyle w:val="Style13"/>
        <w:rPr/>
      </w:pPr>
      <w:r>
        <w:rPr>
          <w:rFonts w:cs="Tahoma" w:ascii="Tahoma" w:hAnsi="Tahoma"/>
          <w:sz w:val="16"/>
          <w:szCs w:val="16"/>
        </w:rPr>
        <w:t xml:space="preserve">Основой экономики восточных славян являлос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7"</w:instrText>
      </w:r>
      <w:r>
        <w:rPr>
          <w:rStyle w:val="InternetLink"/>
          <w:sz w:val="16"/>
          <w:szCs w:val="16"/>
          <w:rFonts w:cs="Tahoma" w:ascii="Tahoma" w:hAnsi="Tahoma"/>
        </w:rPr>
        <w:fldChar w:fldCharType="separate"/>
      </w:r>
      <w:r>
        <w:rPr>
          <w:rStyle w:val="InternetLink"/>
          <w:rFonts w:cs="Tahoma" w:ascii="Tahoma" w:hAnsi="Tahoma"/>
          <w:sz w:val="16"/>
          <w:szCs w:val="16"/>
        </w:rPr>
        <w:t>пашенное земледелие</w:t>
      </w:r>
      <w:r>
        <w:rPr>
          <w:rStyle w:val="InternetLink"/>
          <w:sz w:val="16"/>
          <w:szCs w:val="16"/>
          <w:rFonts w:cs="Tahoma" w:ascii="Tahoma" w:hAnsi="Tahoma"/>
        </w:rPr>
        <w:fldChar w:fldCharType="end"/>
      </w:r>
      <w:r>
        <w:rPr>
          <w:rFonts w:cs="Tahoma" w:ascii="Tahoma" w:hAnsi="Tahoma"/>
          <w:sz w:val="16"/>
          <w:szCs w:val="16"/>
        </w:rPr>
        <w:t>. Природно-климатические условия определяли особенности его ведения. В южных степных и лесостепных районах преобладала переложная система земледелия. В северных лесистых районах с бедными почвами практиковалась подсечная система земледелия. Восточными славянами применялись пахотные орудия с железными рабочими частями - рало (на юге) и соха (на севере). Среди зерновых культур использовались рожь, ячмень, пшеница, просо, гречиха (восточные славяне переняли данную культуру от волжских булгар еще до IX в.), ячмень. Ассортимент плодоовощных культур был разнообразнее (например, благодаря византийцам, с X в. славяне стали разводить вишню и огурцы).</w:t>
        <w:br/>
        <w:t>Подчиненную роль в хозяйстве восточных славян играли скотоводство, охота, рыболовство и бортничество. Оседлое население Восточной Европы разводило крупный рогатый скот, свиней, коз, домашнюю птицу. Скотоводство, сочетавшееся с земледелием, было связано с освоением лесов и кустарниковых пустошей. В раннее средневековье домашний скот отличался небольшими размерами. Лесные промыслы снабжали жителей топливом и служили источником разного рода сырья. В восточноевропейском экспорте воск занимал второе место сразу за пушниной, а медовые напитки бытовали повсюду.</w:t>
      </w:r>
    </w:p>
    <w:p>
      <w:pPr>
        <w:pStyle w:val="Style13"/>
        <w:rPr/>
      </w:pPr>
      <w:r>
        <w:rPr>
          <w:rFonts w:cs="Tahoma" w:ascii="Tahoma" w:hAnsi="Tahoma"/>
          <w:sz w:val="16"/>
          <w:szCs w:val="16"/>
        </w:rPr>
        <w:t>У восточных славян были развиты различные виды ремесла. Мастера кузнечного дела обеспечивали местное население добротными железными орудиями труда и традиционными видами оружия, такими как наконечники для копий и стрел, боевыми ножами и топорами. Гончары изготавливали хорошего качества керамику. Ювелиры владели различными способами выделки украшений: перегородчатая эмаль, чернь, скань, чеканка и т.д.</w:t>
        <w:br/>
        <w:t xml:space="preserve">Существовал оживленный торговый обмен между различными племенами и народами (согласно находкам археологов). С образованием транзитных европейских путей восточноевропейска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8"</w:instrText>
      </w:r>
      <w:r>
        <w:rPr>
          <w:rStyle w:val="InternetLink"/>
          <w:sz w:val="16"/>
          <w:szCs w:val="16"/>
          <w:rFonts w:cs="Tahoma" w:ascii="Tahoma" w:hAnsi="Tahoma"/>
        </w:rPr>
        <w:fldChar w:fldCharType="separate"/>
      </w:r>
      <w:r>
        <w:rPr>
          <w:rStyle w:val="InternetLink"/>
          <w:rFonts w:cs="Tahoma" w:ascii="Tahoma" w:hAnsi="Tahoma"/>
          <w:sz w:val="16"/>
          <w:szCs w:val="16"/>
        </w:rPr>
        <w:t>элита</w:t>
      </w:r>
      <w:r>
        <w:rPr>
          <w:rStyle w:val="InternetLink"/>
          <w:sz w:val="16"/>
          <w:szCs w:val="16"/>
          <w:rFonts w:cs="Tahoma" w:ascii="Tahoma" w:hAnsi="Tahoma"/>
        </w:rPr>
        <w:fldChar w:fldCharType="end"/>
      </w:r>
      <w:r>
        <w:rPr>
          <w:rFonts w:cs="Tahoma" w:ascii="Tahoma" w:hAnsi="Tahoma"/>
          <w:sz w:val="16"/>
          <w:szCs w:val="16"/>
        </w:rPr>
        <w:t xml:space="preserve"> включилась в международную евроазиатскую торговлю, продавая, в основном, пушнину.</w:t>
      </w:r>
    </w:p>
    <w:p>
      <w:pPr>
        <w:pStyle w:val="Heading2"/>
        <w:rPr>
          <w:rFonts w:ascii="Tahoma" w:hAnsi="Tahoma" w:cs="Tahoma"/>
          <w:sz w:val="16"/>
          <w:szCs w:val="16"/>
        </w:rPr>
      </w:pPr>
      <w:r>
        <w:rPr>
          <w:rFonts w:cs="Tahoma" w:ascii="Tahoma" w:hAnsi="Tahoma"/>
          <w:sz w:val="16"/>
          <w:szCs w:val="16"/>
        </w:rPr>
        <w:t>Религия славян</w:t>
      </w:r>
    </w:p>
    <w:p>
      <w:pPr>
        <w:pStyle w:val="Style13"/>
        <w:rPr>
          <w:rFonts w:ascii="Tahoma" w:hAnsi="Tahoma" w:cs="Tahoma"/>
          <w:sz w:val="16"/>
          <w:szCs w:val="16"/>
        </w:rPr>
      </w:pPr>
      <w:r>
        <w:rPr>
          <w:rFonts w:cs="Tahoma" w:ascii="Tahoma" w:hAnsi="Tahoma"/>
          <w:sz w:val="16"/>
          <w:szCs w:val="16"/>
        </w:rPr>
        <w:t xml:space="preserve">Религия славян до принятия христианства представляла собой обожествление природы (анимизм) в сочетании с верой в личных антропоморфных племенных богов и культом предков. </w:t>
      </w:r>
    </w:p>
    <w:p>
      <w:pPr>
        <w:pStyle w:val="Style13"/>
        <w:rPr>
          <w:rFonts w:ascii="Tahoma" w:hAnsi="Tahoma" w:cs="Tahoma"/>
          <w:sz w:val="16"/>
          <w:szCs w:val="16"/>
        </w:rPr>
      </w:pPr>
      <w:r>
        <w:rPr>
          <w:rFonts w:cs="Tahoma" w:ascii="Tahoma" w:hAnsi="Tahoma"/>
          <w:sz w:val="16"/>
          <w:szCs w:val="16"/>
        </w:rPr>
        <w:t xml:space="preserve">К высшим мужским божествам мифологии восточных славян можно отнести Перуна, Сварога и Сварожичей, Дажьбога, Велеса (Волоса), Хорса, Стрибога, Ярило. </w:t>
      </w:r>
    </w:p>
    <w:p>
      <w:pPr>
        <w:pStyle w:val="Style13"/>
        <w:rPr/>
      </w:pPr>
      <w:r>
        <w:rPr>
          <w:rFonts w:cs="Tahoma" w:ascii="Tahoma" w:hAnsi="Tahoma"/>
          <w:b/>
          <w:bCs/>
          <w:sz w:val="16"/>
          <w:szCs w:val="16"/>
        </w:rPr>
        <w:t>Перун</w:t>
      </w:r>
      <w:r>
        <w:rPr>
          <w:rFonts w:cs="Tahoma" w:ascii="Tahoma" w:hAnsi="Tahoma"/>
          <w:sz w:val="16"/>
          <w:szCs w:val="16"/>
        </w:rPr>
        <w:t xml:space="preserve"> - бог грозы, грома и молнии. Происхождение слова "перун" достоверно не установима. В историко-социологическом плане возникновение культа Перуна следует относить к общим индоевропейским истокам, когда обозначились черты военной демократии, появились первые дружины, вооружённые боевыми топорами. </w:t>
      </w:r>
    </w:p>
    <w:p>
      <w:pPr>
        <w:pStyle w:val="Style13"/>
        <w:rPr/>
      </w:pPr>
      <w:r>
        <w:rPr>
          <w:rFonts w:cs="Tahoma" w:ascii="Tahoma" w:hAnsi="Tahoma"/>
          <w:b/>
          <w:bCs/>
          <w:sz w:val="16"/>
          <w:szCs w:val="16"/>
        </w:rPr>
        <w:t>Велес (Волоса).</w:t>
      </w:r>
      <w:r>
        <w:rPr>
          <w:rFonts w:cs="Tahoma" w:ascii="Tahoma" w:hAnsi="Tahoma"/>
          <w:sz w:val="16"/>
          <w:szCs w:val="16"/>
        </w:rPr>
        <w:t xml:space="preserve"> В летописи Велес характеризуется как "скотий бог" - покровитель скотоводства, плодовитости и богатства. В одной словацкой песне Велес употребляется в значении "Пастух": Пасли овцы велесы при бетлемском шалаше. </w:t>
      </w:r>
    </w:p>
    <w:p>
      <w:pPr>
        <w:pStyle w:val="Style13"/>
        <w:rPr>
          <w:rFonts w:ascii="Tahoma" w:hAnsi="Tahoma" w:cs="Tahoma"/>
          <w:sz w:val="16"/>
          <w:szCs w:val="16"/>
        </w:rPr>
      </w:pPr>
      <w:r>
        <w:rPr>
          <w:rFonts w:cs="Tahoma" w:ascii="Tahoma" w:hAnsi="Tahoma"/>
          <w:sz w:val="16"/>
          <w:szCs w:val="16"/>
        </w:rPr>
        <w:t xml:space="preserve">На то, что Велес имеет отношение к культу мёртвых указывают ряд балтийских параллелей (welis - покойник, welci - души умерших).Обратившись к мифологии балтийских народов, мы узнаём что в древности они почитали Велеса или Виелону, который пасёт души умерших. </w:t>
      </w:r>
    </w:p>
    <w:p>
      <w:pPr>
        <w:pStyle w:val="Style13"/>
        <w:rPr>
          <w:rFonts w:ascii="Tahoma" w:hAnsi="Tahoma" w:cs="Tahoma"/>
          <w:sz w:val="16"/>
          <w:szCs w:val="16"/>
        </w:rPr>
      </w:pPr>
      <w:r>
        <w:rPr>
          <w:rFonts w:cs="Tahoma" w:ascii="Tahoma" w:hAnsi="Tahoma"/>
          <w:sz w:val="16"/>
          <w:szCs w:val="16"/>
        </w:rPr>
        <w:t xml:space="preserve">Велес противопоставлялся Перуну. На Киевском капище среди идолов нет статуи Велеса, зато его статуя стояла на Подоле, торговом районе. В этом исследователи видят указание на Велеса как бога - покровителя торговли. </w:t>
      </w:r>
    </w:p>
    <w:p>
      <w:pPr>
        <w:pStyle w:val="Style13"/>
        <w:rPr>
          <w:rFonts w:ascii="Tahoma" w:hAnsi="Tahoma" w:cs="Tahoma"/>
          <w:sz w:val="16"/>
          <w:szCs w:val="16"/>
        </w:rPr>
      </w:pPr>
      <w:r>
        <w:rPr>
          <w:rFonts w:cs="Tahoma" w:ascii="Tahoma" w:hAnsi="Tahoma"/>
          <w:sz w:val="16"/>
          <w:szCs w:val="16"/>
        </w:rPr>
        <w:t xml:space="preserve">Со временем бог скота, богатства, плодородия, торговли приобретал земледельческие функции. Крестьяне-земледельцы XIX века жертвовали Волосу последние колосья, оставшиеся на сжатой ниве. </w:t>
      </w:r>
    </w:p>
    <w:p>
      <w:pPr>
        <w:pStyle w:val="Style13"/>
        <w:rPr/>
      </w:pPr>
      <w:r>
        <w:rPr>
          <w:rFonts w:cs="Tahoma" w:ascii="Tahoma" w:hAnsi="Tahoma"/>
          <w:b/>
          <w:bCs/>
          <w:sz w:val="16"/>
          <w:szCs w:val="16"/>
        </w:rPr>
        <w:t>Сварог.</w:t>
      </w:r>
      <w:r>
        <w:rPr>
          <w:rFonts w:cs="Tahoma" w:ascii="Tahoma" w:hAnsi="Tahoma"/>
          <w:sz w:val="16"/>
          <w:szCs w:val="16"/>
        </w:rPr>
        <w:t xml:space="preserve"> В восточнославянской мифологии дух земного огня именуется Сварожичем, то есть сыном Сварога, бога огня небесного. Культ Сварога схож с древнегреческим культом Гефеста. Сварог - бог небесного огня и одновременно податель культурных благ. Сварог по древнему преданию предаётся покою, предоставляя управление своим детям - Дажьбогу (богу солнца) и Сварожичу. </w:t>
      </w:r>
    </w:p>
    <w:p>
      <w:pPr>
        <w:pStyle w:val="Style13"/>
        <w:rPr/>
      </w:pPr>
      <w:r>
        <w:rPr>
          <w:rFonts w:cs="Tahoma" w:ascii="Tahoma" w:hAnsi="Tahoma"/>
          <w:b/>
          <w:bCs/>
          <w:sz w:val="16"/>
          <w:szCs w:val="16"/>
        </w:rPr>
        <w:t>Дажьбог.</w:t>
      </w:r>
      <w:r>
        <w:rPr>
          <w:rFonts w:cs="Tahoma" w:ascii="Tahoma" w:hAnsi="Tahoma"/>
          <w:sz w:val="16"/>
          <w:szCs w:val="16"/>
        </w:rPr>
        <w:t xml:space="preserve"> Славяне верили, что Дажьбог живёт далеко на востоке, где находится страна вечного лета. Каждое утро он выезжает на своей колеснице из золотого дворца и совершает круговой объезд по небу. Дажьбог сопоставляется с древнегреческим Аполлоном. Есть предположение, что часто употребляемая фраза "дай бог" служит отражением имени Дажьбога (на древнерусском "дай" - "дажь"). Восточнославянскому Дажьбогу соответствуют Дабог и Даjбог у южных славян и Dac'bog у западных. </w:t>
      </w:r>
    </w:p>
    <w:p>
      <w:pPr>
        <w:pStyle w:val="Style13"/>
        <w:rPr/>
      </w:pPr>
      <w:r>
        <w:rPr>
          <w:rFonts w:cs="Tahoma" w:ascii="Tahoma" w:hAnsi="Tahoma"/>
          <w:b/>
          <w:bCs/>
          <w:sz w:val="16"/>
          <w:szCs w:val="16"/>
        </w:rPr>
        <w:t>Хорс</w:t>
      </w:r>
      <w:r>
        <w:rPr>
          <w:rFonts w:cs="Tahoma" w:ascii="Tahoma" w:hAnsi="Tahoma"/>
          <w:sz w:val="16"/>
          <w:szCs w:val="16"/>
        </w:rPr>
        <w:t xml:space="preserve"> - бог солнечного диска. Хорс был божеством, близким к Дажьбогу. Встречаются различные варианты написания его имени: Хърсъ, Хъросъ, Хорсъ. Древний славянин видел в солнце могучего подателя света и тепла, бога, от которого зависел не только урожай и благосостояние, но и сама жизнь крестьянина. Имя античного Аполлона в одном из древнерусских переводов передано как Хорс. Бог солнца Хорс представлялся славянам большим конём, совершающим свой бег по небу с востока на запад. </w:t>
      </w:r>
    </w:p>
    <w:p>
      <w:pPr>
        <w:pStyle w:val="Style13"/>
        <w:rPr/>
      </w:pPr>
      <w:r>
        <w:rPr>
          <w:rFonts w:cs="Tahoma" w:ascii="Tahoma" w:hAnsi="Tahoma"/>
          <w:b/>
          <w:bCs/>
          <w:sz w:val="16"/>
          <w:szCs w:val="16"/>
        </w:rPr>
        <w:t>Стрибог.</w:t>
      </w:r>
      <w:r>
        <w:rPr>
          <w:rFonts w:cs="Tahoma" w:ascii="Tahoma" w:hAnsi="Tahoma"/>
          <w:sz w:val="16"/>
          <w:szCs w:val="16"/>
        </w:rPr>
        <w:t xml:space="preserve"> Небесным божеством, принадлежащим к числу главнейших славянских богов, был Стрибог. Стрибога называли отцом богов, дедом ветров. Возможно, Стрибогу приписывалась и власть над звёздами. </w:t>
      </w:r>
    </w:p>
    <w:p>
      <w:pPr>
        <w:pStyle w:val="Style13"/>
        <w:rPr/>
      </w:pPr>
      <w:r>
        <w:rPr>
          <w:rFonts w:cs="Tahoma" w:ascii="Tahoma" w:hAnsi="Tahoma"/>
          <w:b/>
          <w:bCs/>
          <w:sz w:val="16"/>
          <w:szCs w:val="16"/>
        </w:rPr>
        <w:t>Ярило (Ярила)</w:t>
      </w:r>
      <w:r>
        <w:rPr>
          <w:rFonts w:cs="Tahoma" w:ascii="Tahoma" w:hAnsi="Tahoma"/>
          <w:sz w:val="16"/>
          <w:szCs w:val="16"/>
        </w:rPr>
        <w:t xml:space="preserve"> - бог весеннего плодородия. Первое представление о культе Ярилы можно составить, если обратиться к лингвистическим данным. Имя Ярило, как и другие слова с корнем яр- (jar-), связано с представлением о весеннем плодородии (яровой, ярый - весенний, украинское ярь - весна), о хлебе (яровой, ярина - ячмень, овёс), о животных (бычок - яровик, ярка). </w:t>
      </w:r>
    </w:p>
    <w:p>
      <w:pPr>
        <w:pStyle w:val="Style13"/>
        <w:rPr>
          <w:rFonts w:ascii="Tahoma" w:hAnsi="Tahoma" w:cs="Tahoma"/>
          <w:sz w:val="16"/>
          <w:szCs w:val="16"/>
        </w:rPr>
      </w:pPr>
      <w:r>
        <w:rPr>
          <w:rFonts w:cs="Tahoma" w:ascii="Tahoma" w:hAnsi="Tahoma"/>
          <w:sz w:val="16"/>
          <w:szCs w:val="16"/>
        </w:rPr>
        <w:t xml:space="preserve">К женским божествам можно отнести Ладу, Лель и Мокошь. </w:t>
      </w:r>
    </w:p>
    <w:p>
      <w:pPr>
        <w:pStyle w:val="Style13"/>
        <w:rPr/>
      </w:pPr>
      <w:r>
        <w:rPr>
          <w:rFonts w:cs="Tahoma" w:ascii="Tahoma" w:hAnsi="Tahoma"/>
          <w:sz w:val="16"/>
          <w:szCs w:val="16"/>
        </w:rPr>
        <w:t xml:space="preserve">Женские божества плодородия </w:t>
      </w:r>
      <w:r>
        <w:rPr>
          <w:rFonts w:cs="Tahoma" w:ascii="Tahoma" w:hAnsi="Tahoma"/>
          <w:b/>
          <w:bCs/>
          <w:sz w:val="16"/>
          <w:szCs w:val="16"/>
        </w:rPr>
        <w:t>Лада</w:t>
      </w:r>
      <w:r>
        <w:rPr>
          <w:rFonts w:cs="Tahoma" w:ascii="Tahoma" w:hAnsi="Tahoma"/>
          <w:sz w:val="16"/>
          <w:szCs w:val="16"/>
        </w:rPr>
        <w:t xml:space="preserve"> и </w:t>
      </w:r>
      <w:r>
        <w:rPr>
          <w:rFonts w:cs="Tahoma" w:ascii="Tahoma" w:hAnsi="Tahoma"/>
          <w:b/>
          <w:bCs/>
          <w:sz w:val="16"/>
          <w:szCs w:val="16"/>
        </w:rPr>
        <w:t>Лель</w:t>
      </w:r>
      <w:r>
        <w:rPr>
          <w:rFonts w:cs="Tahoma" w:ascii="Tahoma" w:hAnsi="Tahoma"/>
          <w:sz w:val="16"/>
          <w:szCs w:val="16"/>
        </w:rPr>
        <w:t>. Имена Лады и Лели, божеств, связанных с плодородием, встречаются в различных письменных памятниках старины и хорошо известны в славянском фольклоре. Лада почиталась в качестве покровительницы браков. Лель, по сравнению с Ладой, занимала более скромное место в верованиях славян. Можно рассматривать её как богиню молодой зелени.</w:t>
      </w:r>
      <w:r>
        <w:rPr>
          <w:rFonts w:cs="Tahoma" w:ascii="Tahoma" w:hAnsi="Tahoma"/>
          <w:b/>
          <w:bCs/>
          <w:sz w:val="16"/>
          <w:szCs w:val="16"/>
        </w:rPr>
        <w:t>Мокошь</w:t>
      </w:r>
      <w:r>
        <w:rPr>
          <w:rFonts w:cs="Tahoma" w:ascii="Tahoma" w:hAnsi="Tahoma"/>
          <w:sz w:val="16"/>
          <w:szCs w:val="16"/>
        </w:rPr>
        <w:t xml:space="preserve"> - женское божество. Мокошь (Мокъшь, Мокоша, Макошь, Макешь, Мокуша, Макуша) - единственное женское божество, чей идол стоял на вершине холма рядом с Перуном, Хорсом, Дажьбогом, Стрибогом, Симарглом. Мокошь была известна не только у восточных славян, но и у западных и южных славян. Об этом свидетельствует словенская сказка о колдунье Мокошке. Мокошь связывают с дождём, грозой, вообще со всякой непогодой. Также предполагается её связь с прядением, ткачеством. Её считают покровительницей женского рукоделия. </w:t>
      </w:r>
    </w:p>
    <w:p>
      <w:pPr>
        <w:pStyle w:val="Style13"/>
        <w:rPr/>
      </w:pPr>
      <w:r>
        <w:rPr>
          <w:rFonts w:cs="Tahoma" w:ascii="Tahoma" w:hAnsi="Tahoma"/>
          <w:b/>
          <w:bCs/>
          <w:sz w:val="16"/>
          <w:szCs w:val="16"/>
        </w:rPr>
        <w:t>Симаргл</w:t>
      </w:r>
      <w:r>
        <w:rPr>
          <w:rFonts w:cs="Tahoma" w:ascii="Tahoma" w:hAnsi="Tahoma"/>
          <w:sz w:val="16"/>
          <w:szCs w:val="16"/>
        </w:rPr>
        <w:t xml:space="preserve"> (Семаргл) - божество растительности. "Повесть временных лет" называет в числе идолов капища князя Владимира идол Симаргла. Упоминания о Симаргле (Сьмарьглъ, Симаргьлъ, Сим-Реглъ, Симъ и Рьглъ, Симъ и Ерьглъ) очень немногочисленны. Симаргл - божество семян, ростков, корней растений; охранитель побегов и зелени. Символ "вооружённого добра". Посредник между верховным божеством неба и землёй, Симаргл имел облик "собако-птицы" или грифона. Иранское по происхождению божество, Симаргл перешел в восточнославянскую мифологию из религиозной системы причерноморских ираноязычных народов. </w:t>
      </w:r>
    </w:p>
    <w:p>
      <w:pPr>
        <w:pStyle w:val="Style13"/>
        <w:rPr>
          <w:rFonts w:ascii="Tahoma" w:hAnsi="Tahoma" w:cs="Tahoma"/>
          <w:sz w:val="16"/>
          <w:szCs w:val="16"/>
        </w:rPr>
      </w:pPr>
      <w:r>
        <w:rPr>
          <w:rFonts w:cs="Tahoma" w:ascii="Tahoma" w:hAnsi="Tahoma"/>
          <w:sz w:val="16"/>
          <w:szCs w:val="16"/>
        </w:rPr>
        <w:t xml:space="preserve">У восточных славян существовали представления о потустороннем существовании. По всей территории, на которой обитали славянские племена, встречаются могильники и курганы с погребениями, наполненными различными вещами. Все это связано с какими-то представлениями о загробной жизни. Дохристианское общеславянское слово"рай" ("ирий") означало прекрасный сад, но он, видимо, был доступен не всем. Существовало слово "пекло", вероятно, обозначавшее подземный мир, в который попадали души злых. </w:t>
      </w:r>
    </w:p>
    <w:p>
      <w:pPr>
        <w:pStyle w:val="Style13"/>
        <w:rPr>
          <w:rFonts w:ascii="Tahoma" w:hAnsi="Tahoma" w:cs="Tahoma"/>
          <w:sz w:val="16"/>
          <w:szCs w:val="16"/>
        </w:rPr>
      </w:pPr>
      <w:r>
        <w:rPr>
          <w:rFonts w:cs="Tahoma" w:ascii="Tahoma" w:hAnsi="Tahoma"/>
          <w:sz w:val="16"/>
          <w:szCs w:val="16"/>
        </w:rPr>
        <w:t>Дохристианские верования, касавшиеся отношения умерших к живым, продолжали существовать очень долго после крещения. В поверьях восточных славян умершие делились на две категории: одна категория - "чистые" покойники, умершие естественной смертью (от болезни, старости) т.н. "родители"; другая категория - "нечистые", умершие ( "заложные") неестественной смертью (утопленники, колдуны, погибшие от молнии, опойцы). Отношение к этим двум категориям умерших было в корне различным: "родители" воспринимались как покровители семьи, их почитали, а "заложных" боялись (за их способность приносить вред) и старались обезвредить. Почитание "родителей" - семейный (родовой) культ предков, сохранившийся в качестве пережитков до наших дней. Один из следов существовавшего когда-то культа предков - фантастический образ Чура, Щура, а также вера в домового - покровителя семьи, дома. Иным было отношение к "нечистым" умершим, которые не имели ни малейшего отношения к семейно-родовому культу. Их просто боялись, при этом боялись не духа мертвеца, а его самого (способы борьбы с "заложными" - осиновый кол и т.д.). "Нечистым" умершим приписывали способность наносить вред живым людям, а также дурное влияние на погоду. Такие "нечистые" умершие назывались "навье", "навий". Навьи (навь - воплощение смерти) - это враждебные духи умерших, первоначально - чужеплеменников, чужаков, умерших не в своём роду-племени, позднее - души иноверцев. Навьи были универсальными вредителями - всё зло и болезни считались их проделками. Летописцы указывают способ защиты от навий - не выходить на улицу пока навьи гуляют. Также известен обряд задабривания навий: их приглашали в баню, оставляли им еду и питьё.</w:t>
      </w:r>
    </w:p>
    <w:p>
      <w:pPr>
        <w:pStyle w:val="Normal"/>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 xml:space="preserve">Помимо семейно-родовых культов у восточных славян существовали и общинные культы, связанные прежде всего с земледелием. Аграрный культ проявлялся в виде религиозно-мистических обрядов и праздников, приуроченных к важнейшим моментам сельскохозяйственного календаря и впоследствии слившихся с церковными христианскими праздниками. Отсутствие ясных источников не позволяет делать вывод, какое же божество покровительствовало земледелию. </w:t>
      </w:r>
    </w:p>
    <w:p>
      <w:pPr>
        <w:pStyle w:val="Style13"/>
        <w:rPr>
          <w:rFonts w:ascii="Tahoma" w:hAnsi="Tahoma" w:cs="Tahoma"/>
          <w:sz w:val="16"/>
          <w:szCs w:val="16"/>
        </w:rPr>
      </w:pPr>
      <w:r>
        <w:rPr>
          <w:rFonts w:cs="Tahoma" w:ascii="Tahoma" w:hAnsi="Tahoma"/>
          <w:sz w:val="16"/>
          <w:szCs w:val="16"/>
        </w:rPr>
        <w:t xml:space="preserve">По представлениям восточных славян, окружающий мир был населен и сверхъестественными существами низшего порядка - духами природы. Духом - олицетворением леса являлся леший, духом водной стихии - водяной, полевым духом - полудница и т.д. </w:t>
      </w:r>
    </w:p>
    <w:p>
      <w:pPr>
        <w:pStyle w:val="Style13"/>
        <w:rPr>
          <w:rFonts w:ascii="Tahoma" w:hAnsi="Tahoma" w:cs="Tahoma"/>
          <w:sz w:val="16"/>
          <w:szCs w:val="16"/>
        </w:rPr>
      </w:pPr>
      <w:r>
        <w:rPr>
          <w:rFonts w:cs="Tahoma" w:ascii="Tahoma" w:hAnsi="Tahoma"/>
          <w:sz w:val="16"/>
          <w:szCs w:val="16"/>
        </w:rPr>
        <w:t xml:space="preserve">В восточнославянском обществе отсутствовала жесткая культовая иерархия. Ритуал семейно-родового культа выполнялся главами семей и родов. Общественный же культ отправляли особые волхвы. Археологами найдено несколько общеплеменных культовых мест: в Киеве (под Десятинной церковью), в Новгороде. </w:t>
      </w:r>
    </w:p>
    <w:p>
      <w:pPr>
        <w:pStyle w:val="Style13"/>
        <w:rPr/>
      </w:pPr>
      <w:r>
        <w:rPr>
          <w:rFonts w:cs="Tahoma" w:ascii="Tahoma" w:hAnsi="Tahoma"/>
          <w:sz w:val="16"/>
          <w:szCs w:val="16"/>
        </w:rPr>
        <w:t xml:space="preserve">С переходом к государственным формам жизни восточных славян возникли условия превращения племенных культов в национальные и государственные. Согласно летописной традиции, первую попытку создания общегосударственного пантеона и государственного культа сделал киевский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9"</w:instrText>
      </w:r>
      <w:r>
        <w:rPr>
          <w:rStyle w:val="InternetLink"/>
          <w:sz w:val="16"/>
          <w:szCs w:val="16"/>
          <w:rFonts w:cs="Tahoma" w:ascii="Tahoma" w:hAnsi="Tahoma"/>
        </w:rPr>
        <w:fldChar w:fldCharType="separate"/>
      </w:r>
      <w:r>
        <w:rPr>
          <w:rStyle w:val="InternetLink"/>
          <w:rFonts w:cs="Tahoma" w:ascii="Tahoma" w:hAnsi="Tahoma"/>
          <w:sz w:val="16"/>
          <w:szCs w:val="16"/>
        </w:rPr>
        <w:t>Владимир</w:t>
      </w:r>
      <w:r>
        <w:rPr>
          <w:rStyle w:val="InternetLink"/>
          <w:sz w:val="16"/>
          <w:szCs w:val="16"/>
          <w:rFonts w:cs="Tahoma" w:ascii="Tahoma" w:hAnsi="Tahoma"/>
        </w:rPr>
        <w:fldChar w:fldCharType="end"/>
      </w:r>
      <w:r>
        <w:rPr>
          <w:rFonts w:cs="Tahoma" w:ascii="Tahoma" w:hAnsi="Tahoma"/>
          <w:sz w:val="16"/>
          <w:szCs w:val="16"/>
        </w:rPr>
        <w:t xml:space="preserve">: в 980 г. он собрал на одном из холмов Киева идолы различных богов (Перуна, Велеса, Даждьбога, Хорса, Стрибога, Мокоши) и велел молиться им и приносить жертвы. </w:t>
      </w:r>
    </w:p>
    <w:p>
      <w:pPr>
        <w:pStyle w:val="Style13"/>
        <w:rPr>
          <w:rFonts w:ascii="Tahoma" w:hAnsi="Tahoma" w:cs="Tahoma"/>
          <w:sz w:val="16"/>
          <w:szCs w:val="16"/>
        </w:rPr>
      </w:pPr>
      <w:r>
        <w:rPr>
          <w:rFonts w:cs="Tahoma" w:ascii="Tahoma" w:hAnsi="Tahoma"/>
          <w:sz w:val="16"/>
          <w:szCs w:val="16"/>
        </w:rPr>
        <w:t>Языческие представления в измененной форме существуют до настоящего времени.</w:t>
      </w:r>
    </w:p>
    <w:p>
      <w:pPr>
        <w:pStyle w:val="Heading2"/>
        <w:rPr>
          <w:rFonts w:ascii="Tahoma" w:hAnsi="Tahoma" w:cs="Tahoma"/>
          <w:sz w:val="16"/>
          <w:szCs w:val="16"/>
        </w:rPr>
      </w:pPr>
      <w:r>
        <w:rPr>
          <w:rFonts w:cs="Tahoma" w:ascii="Tahoma" w:hAnsi="Tahoma"/>
          <w:sz w:val="16"/>
          <w:szCs w:val="16"/>
        </w:rPr>
        <w:t>Предпосылки образования Древнерусского государства.</w:t>
      </w:r>
    </w:p>
    <w:p>
      <w:pPr>
        <w:pStyle w:val="Style13"/>
        <w:rPr/>
      </w:pPr>
      <w:r>
        <w:rPr>
          <w:rFonts w:cs="Tahoma" w:ascii="Tahoma" w:hAnsi="Tahoma"/>
          <w:sz w:val="16"/>
          <w:szCs w:val="16"/>
        </w:rPr>
        <w:t xml:space="preserve">В конце I тыс. н. э. в Восточной Европе образовалось раннефеодальное Древнерусское государство. Первым датированным событием русской истории можно считать появление в 839 г. при дворе франкского императора Людовика Благочестивого византийских послов с людьми "народа Рос", при более пристальном рассмотрении оказавшимися скандинавами. Через несколько десятилетий (860 г.) росы упоминаются уже в связи с военным походом на столицу Византии. С этого времен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0"</w:instrText>
      </w:r>
      <w:r>
        <w:rPr>
          <w:rStyle w:val="InternetLink"/>
          <w:sz w:val="16"/>
          <w:szCs w:val="16"/>
          <w:rFonts w:cs="Tahoma" w:ascii="Tahoma" w:hAnsi="Tahoma"/>
        </w:rPr>
        <w:fldChar w:fldCharType="separate"/>
      </w:r>
      <w:r>
        <w:rPr>
          <w:rStyle w:val="InternetLink"/>
          <w:rFonts w:cs="Tahoma" w:ascii="Tahoma" w:hAnsi="Tahoma"/>
          <w:sz w:val="16"/>
          <w:szCs w:val="16"/>
        </w:rPr>
        <w:t>Русь</w:t>
      </w:r>
      <w:r>
        <w:rPr>
          <w:rStyle w:val="InternetLink"/>
          <w:sz w:val="16"/>
          <w:szCs w:val="16"/>
          <w:rFonts w:cs="Tahoma" w:ascii="Tahoma" w:hAnsi="Tahoma"/>
        </w:rPr>
        <w:fldChar w:fldCharType="end"/>
      </w:r>
      <w:r>
        <w:rPr>
          <w:rFonts w:cs="Tahoma" w:ascii="Tahoma" w:hAnsi="Tahoma"/>
          <w:sz w:val="16"/>
          <w:szCs w:val="16"/>
        </w:rPr>
        <w:t xml:space="preserve">, Русская земля постоянно упоминаются в европейских средневековых хрониках. </w:t>
      </w:r>
    </w:p>
    <w:p>
      <w:pPr>
        <w:pStyle w:val="Style13"/>
        <w:rPr>
          <w:rFonts w:ascii="Tahoma" w:hAnsi="Tahoma" w:cs="Tahoma"/>
          <w:sz w:val="16"/>
          <w:szCs w:val="16"/>
        </w:rPr>
      </w:pPr>
      <w:r>
        <w:rPr>
          <w:rFonts w:cs="Tahoma" w:ascii="Tahoma" w:hAnsi="Tahoma"/>
          <w:sz w:val="16"/>
          <w:szCs w:val="16"/>
        </w:rPr>
        <w:t>Ранняя история Руси в значительной мере определялась ее географическим положением. Русь располагалась между двумя культурными мирами - с одной стороны христианским, с другой - мусульманским, и была своеобразным культурным и экономическим мостом между этими мирами, местом смешения различных культурных традиций.</w:t>
      </w:r>
    </w:p>
    <w:p>
      <w:pPr>
        <w:pStyle w:val="Style13"/>
        <w:rPr>
          <w:rFonts w:ascii="Tahoma" w:hAnsi="Tahoma" w:cs="Tahoma"/>
          <w:sz w:val="16"/>
          <w:szCs w:val="16"/>
        </w:rPr>
      </w:pPr>
      <w:r>
        <w:rPr>
          <w:rFonts w:cs="Tahoma" w:ascii="Tahoma" w:hAnsi="Tahoma"/>
          <w:sz w:val="16"/>
          <w:szCs w:val="16"/>
        </w:rPr>
        <w:t xml:space="preserve">В конце VIII - начале IX в. возникает европейско-арабская торговля, в том числе торговый оборот Восточной Европы со странами Халифата. В IX в. были освоены два наиболее важных восточноевропейских торговых пути - т.н. "из варяг в греки" (р. Западная Двина - р. Волхов - р. Днепр - Византия) и волжский (р. Волхов - р. Волга - Булгары - Хорезм). </w:t>
      </w:r>
    </w:p>
    <w:p>
      <w:pPr>
        <w:pStyle w:val="Style13"/>
        <w:rPr/>
      </w:pPr>
      <w:r>
        <w:rPr>
          <w:rFonts w:cs="Tahoma" w:ascii="Tahoma" w:hAnsi="Tahoma"/>
          <w:sz w:val="16"/>
          <w:szCs w:val="16"/>
        </w:rPr>
        <w:t xml:space="preserve">Вместе с тем, положение своеобразной границы между миром оседлого земледельческого населения и миром степных кочевников - скотоводов часто приводило к вооруженным конфликтам между ними. Это постепенно укрепило положение военных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1"</w:instrText>
      </w:r>
      <w:r>
        <w:rPr>
          <w:rStyle w:val="InternetLink"/>
          <w:sz w:val="16"/>
          <w:szCs w:val="16"/>
          <w:rFonts w:cs="Tahoma" w:ascii="Tahoma" w:hAnsi="Tahoma"/>
        </w:rPr>
        <w:fldChar w:fldCharType="separate"/>
      </w:r>
      <w:r>
        <w:rPr>
          <w:rStyle w:val="InternetLink"/>
          <w:rFonts w:cs="Tahoma" w:ascii="Tahoma" w:hAnsi="Tahoma"/>
          <w:sz w:val="16"/>
          <w:szCs w:val="16"/>
        </w:rPr>
        <w:t>предводителей</w:t>
      </w:r>
      <w:r>
        <w:rPr>
          <w:rStyle w:val="InternetLink"/>
          <w:sz w:val="16"/>
          <w:szCs w:val="16"/>
          <w:rFonts w:cs="Tahoma" w:ascii="Tahoma" w:hAnsi="Tahoma"/>
        </w:rPr>
        <w:fldChar w:fldCharType="end"/>
      </w:r>
      <w:r>
        <w:rPr>
          <w:rFonts w:cs="Tahoma" w:ascii="Tahoma" w:hAnsi="Tahoma"/>
          <w:sz w:val="16"/>
          <w:szCs w:val="16"/>
        </w:rPr>
        <w:t xml:space="preserve"> племен (князей) и обеспечило их относительную независимость от племенных институтов власти. Менялся социальный статус князя. Опираясь на наемную дружину, князья превращали власть авторитета в авторитет вооруженной власти. </w:t>
      </w:r>
    </w:p>
    <w:p>
      <w:pPr>
        <w:pStyle w:val="Style13"/>
        <w:rPr>
          <w:rFonts w:ascii="Tahoma" w:hAnsi="Tahoma" w:cs="Tahoma"/>
          <w:sz w:val="16"/>
          <w:szCs w:val="16"/>
        </w:rPr>
      </w:pPr>
      <w:r>
        <w:rPr>
          <w:rFonts w:cs="Tahoma" w:ascii="Tahoma" w:hAnsi="Tahoma"/>
          <w:sz w:val="16"/>
          <w:szCs w:val="16"/>
        </w:rPr>
        <w:t xml:space="preserve">В IX в. в Восточной Европе сложилось несколько обширных районов, заселенных различными народами с преобладанием славянского населения. </w:t>
      </w:r>
    </w:p>
    <w:p>
      <w:pPr>
        <w:pStyle w:val="Style13"/>
        <w:rPr/>
      </w:pPr>
      <w:r>
        <w:rPr>
          <w:rFonts w:cs="Tahoma" w:ascii="Tahoma" w:hAnsi="Tahoma"/>
          <w:sz w:val="16"/>
          <w:szCs w:val="16"/>
        </w:rPr>
        <w:t xml:space="preserve">На севере -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3"</w:instrText>
      </w:r>
      <w:r>
        <w:rPr>
          <w:rStyle w:val="InternetLink"/>
          <w:sz w:val="16"/>
          <w:szCs w:val="16"/>
          <w:rFonts w:cs="Tahoma" w:ascii="Tahoma" w:hAnsi="Tahoma"/>
        </w:rPr>
        <w:fldChar w:fldCharType="separate"/>
      </w:r>
      <w:r>
        <w:rPr>
          <w:rStyle w:val="InternetLink"/>
          <w:rFonts w:cs="Tahoma" w:ascii="Tahoma" w:hAnsi="Tahoma"/>
          <w:sz w:val="16"/>
          <w:szCs w:val="16"/>
        </w:rPr>
        <w:t>балтийский регион</w:t>
      </w:r>
      <w:r>
        <w:rPr>
          <w:rStyle w:val="InternetLink"/>
          <w:sz w:val="16"/>
          <w:szCs w:val="16"/>
          <w:rFonts w:cs="Tahoma" w:ascii="Tahoma" w:hAnsi="Tahoma"/>
        </w:rPr>
        <w:fldChar w:fldCharType="end"/>
      </w:r>
      <w:r>
        <w:rPr>
          <w:rFonts w:cs="Tahoma" w:ascii="Tahoma" w:hAnsi="Tahoma"/>
          <w:sz w:val="16"/>
          <w:szCs w:val="16"/>
        </w:rPr>
        <w:t xml:space="preserve">, представлявший собой объединение славянских, финских и балтских племен на северо-западе Восточной Европы (вплоть до Верхнего Поволжья) с центром в Новгороде. Местные предводители (князья) этой области контролировали грады Ладогу, Новгород, Изборск, Полоцк, Белоозеро, Ростов. Неблагоприятные для земледелия условия (соответственно невысокие размеры извлекаемых доходов) и доступ к морским путям (Волхов - Ладога - Балтийское море) определили особое значение торговли для местной знати. С конца VIII в. наряду со славянской колонизацией данный регион активно осваивался скандинавскими воинами и купцами, обложившим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4"</w:instrText>
      </w:r>
      <w:r>
        <w:rPr>
          <w:rStyle w:val="InternetLink"/>
          <w:sz w:val="16"/>
          <w:szCs w:val="16"/>
          <w:rFonts w:cs="Tahoma" w:ascii="Tahoma" w:hAnsi="Tahoma"/>
        </w:rPr>
        <w:fldChar w:fldCharType="separate"/>
      </w:r>
      <w:r>
        <w:rPr>
          <w:rStyle w:val="InternetLink"/>
          <w:rFonts w:cs="Tahoma" w:ascii="Tahoma" w:hAnsi="Tahoma"/>
          <w:sz w:val="16"/>
          <w:szCs w:val="16"/>
        </w:rPr>
        <w:t>данью</w:t>
      </w:r>
      <w:r>
        <w:rPr>
          <w:rStyle w:val="InternetLink"/>
          <w:sz w:val="16"/>
          <w:szCs w:val="16"/>
          <w:rFonts w:cs="Tahoma" w:ascii="Tahoma" w:hAnsi="Tahoma"/>
        </w:rPr>
        <w:fldChar w:fldCharType="end"/>
      </w:r>
      <w:r>
        <w:rPr>
          <w:rFonts w:cs="Tahoma" w:ascii="Tahoma" w:hAnsi="Tahoma"/>
          <w:sz w:val="16"/>
          <w:szCs w:val="16"/>
        </w:rPr>
        <w:t xml:space="preserve"> местное население. Постепенно в этом регионе сложилось несколько торгово-ремесленных поселений со смешанным населением. Согласно летописной традиции, именно в Ладоге в 862 г. местные старейшины для прекращения внутреннего вооруженного конфликта пригласили стороннего князя - конунг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w:instrText>
      </w:r>
      <w:r>
        <w:rPr>
          <w:rStyle w:val="InternetLink"/>
          <w:sz w:val="16"/>
          <w:szCs w:val="16"/>
          <w:rFonts w:cs="Tahoma" w:ascii="Tahoma" w:hAnsi="Tahoma"/>
        </w:rPr>
        <w:fldChar w:fldCharType="separate"/>
      </w:r>
      <w:r>
        <w:rPr>
          <w:rStyle w:val="InternetLink"/>
          <w:rFonts w:cs="Tahoma" w:ascii="Tahoma" w:hAnsi="Tahoma"/>
          <w:sz w:val="16"/>
          <w:szCs w:val="16"/>
        </w:rPr>
        <w:t>Рюрика</w:t>
      </w:r>
      <w:r>
        <w:rPr>
          <w:rStyle w:val="InternetLink"/>
          <w:sz w:val="16"/>
          <w:szCs w:val="16"/>
          <w:rFonts w:cs="Tahoma" w:ascii="Tahoma" w:hAnsi="Tahoma"/>
        </w:rPr>
        <w:fldChar w:fldCharType="end"/>
      </w:r>
      <w:r>
        <w:rPr>
          <w:rFonts w:cs="Tahoma" w:ascii="Tahoma" w:hAnsi="Tahoma"/>
          <w:sz w:val="16"/>
          <w:szCs w:val="16"/>
        </w:rPr>
        <w:t xml:space="preserve"> (летописного основателя правящей великокняжеской и царской династии на Руси) с дружиной (т.н. "призвание варягов"). </w:t>
      </w:r>
    </w:p>
    <w:p>
      <w:pPr>
        <w:pStyle w:val="Style13"/>
        <w:rPr/>
      </w:pPr>
      <w:r>
        <w:rPr>
          <w:rFonts w:cs="Tahoma" w:ascii="Tahoma" w:hAnsi="Tahoma"/>
          <w:sz w:val="16"/>
          <w:szCs w:val="16"/>
        </w:rPr>
        <w:t xml:space="preserve">На юге центром притяжения окрестных племен стал полянский Киев - центр "Русской" земли. Данный регион граничил со степью и был местом сложного, часто враждебного, воздействия кочевников - скотоводов на местное оседлое население. В тоже время, удобный водный путь по Днепру позволял торговать с Византией и Арабским халифатом. Район Киева был заселен еще в VI в. Часть славянских племен, обитавших в лесостепи, оказалась под контролем правителей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5"</w:instrText>
      </w:r>
      <w:r>
        <w:rPr>
          <w:rStyle w:val="InternetLink"/>
          <w:sz w:val="16"/>
          <w:szCs w:val="16"/>
          <w:rFonts w:cs="Tahoma" w:ascii="Tahoma" w:hAnsi="Tahoma"/>
        </w:rPr>
        <w:fldChar w:fldCharType="separate"/>
      </w:r>
      <w:r>
        <w:rPr>
          <w:rStyle w:val="InternetLink"/>
          <w:rFonts w:cs="Tahoma" w:ascii="Tahoma" w:hAnsi="Tahoma"/>
          <w:sz w:val="16"/>
          <w:szCs w:val="16"/>
        </w:rPr>
        <w:t>Хазарского каганата.</w:t>
      </w:r>
      <w:r>
        <w:rPr>
          <w:rStyle w:val="InternetLink"/>
          <w:sz w:val="16"/>
          <w:szCs w:val="16"/>
          <w:rFonts w:cs="Tahoma" w:ascii="Tahoma" w:hAnsi="Tahoma"/>
        </w:rPr>
        <w:fldChar w:fldCharType="end"/>
      </w:r>
      <w:r>
        <w:rPr>
          <w:rFonts w:cs="Tahoma" w:ascii="Tahoma" w:hAnsi="Tahoma"/>
          <w:sz w:val="16"/>
          <w:szCs w:val="16"/>
        </w:rPr>
        <w:t xml:space="preserve"> </w:t>
      </w:r>
    </w:p>
    <w:p>
      <w:pPr>
        <w:pStyle w:val="Style13"/>
        <w:rPr/>
      </w:pPr>
      <w:r>
        <w:rPr>
          <w:rFonts w:cs="Tahoma" w:ascii="Tahoma" w:hAnsi="Tahoma"/>
          <w:sz w:val="16"/>
          <w:szCs w:val="16"/>
        </w:rPr>
        <w:t xml:space="preserve">В конце IX в. произошло расширение (по данным археологии) торговли Восточной Европы с Востоком. Знать (князь, дружина и небольшая группа состоятельных горожан) восточнославянских племенных княжеств включилась в прибыльную международную торговлю. Активными участниками этой торговли были скандинавы (на Руси их называл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6"</w:instrText>
      </w:r>
      <w:r>
        <w:rPr>
          <w:rStyle w:val="InternetLink"/>
          <w:sz w:val="16"/>
          <w:szCs w:val="16"/>
          <w:rFonts w:cs="Tahoma" w:ascii="Tahoma" w:hAnsi="Tahoma"/>
        </w:rPr>
        <w:fldChar w:fldCharType="separate"/>
      </w:r>
      <w:r>
        <w:rPr>
          <w:rStyle w:val="InternetLink"/>
          <w:rFonts w:cs="Tahoma" w:ascii="Tahoma" w:hAnsi="Tahoma"/>
          <w:sz w:val="16"/>
          <w:szCs w:val="16"/>
        </w:rPr>
        <w:t>варяги</w:t>
      </w:r>
      <w:r>
        <w:rPr>
          <w:rStyle w:val="InternetLink"/>
          <w:sz w:val="16"/>
          <w:szCs w:val="16"/>
          <w:rFonts w:cs="Tahoma" w:ascii="Tahoma" w:hAnsi="Tahoma"/>
        </w:rPr>
        <w:fldChar w:fldCharType="end"/>
      </w:r>
      <w:r>
        <w:rPr>
          <w:rFonts w:cs="Tahoma" w:ascii="Tahoma" w:hAnsi="Tahoma"/>
          <w:sz w:val="16"/>
          <w:szCs w:val="16"/>
        </w:rPr>
        <w:t xml:space="preserve">), добывавшие у местного населения в виде дани и военной добычи продукты для обмена на предметы роскоши и серебро. Вывозили в основном пушнину (наиболее прибыльный товар), рабов, мед, воск. Ввозили предметы роскоши, серебро, оружие. Международная торговля способствовала накоплению значительных богатств в руках местной элиты и стимулировала имущественное и социальное расслоение. </w:t>
      </w:r>
    </w:p>
    <w:p>
      <w:pPr>
        <w:pStyle w:val="Style13"/>
        <w:rPr>
          <w:rFonts w:ascii="Tahoma" w:hAnsi="Tahoma" w:cs="Tahoma"/>
          <w:sz w:val="16"/>
          <w:szCs w:val="16"/>
        </w:rPr>
      </w:pPr>
      <w:r>
        <w:rPr>
          <w:rFonts w:cs="Tahoma" w:ascii="Tahoma" w:hAnsi="Tahoma"/>
          <w:sz w:val="16"/>
          <w:szCs w:val="16"/>
        </w:rPr>
        <w:t>В IX - X вв. в Восточной Европе происходит распад племенных форм общественной организации и постепенное преобразование отдельных племенных областей в ряд "земель" с главным городом; каждая из этих земель с главным городом составляют "волость". К концу I тыс. н. э. сложились социальные, этнополитические и экономические предпосылки объединения восточнославянских земель в одно государство.</w:t>
      </w:r>
    </w:p>
    <w:p>
      <w:pPr>
        <w:pStyle w:val="Heading2"/>
        <w:rPr>
          <w:rFonts w:ascii="Tahoma" w:hAnsi="Tahoma" w:cs="Tahoma"/>
          <w:sz w:val="16"/>
          <w:szCs w:val="16"/>
        </w:rPr>
      </w:pPr>
      <w:r>
        <w:rPr>
          <w:rFonts w:cs="Tahoma" w:ascii="Tahoma" w:hAnsi="Tahoma"/>
          <w:sz w:val="16"/>
          <w:szCs w:val="16"/>
        </w:rPr>
        <w:t>Образование Древнерусского государства</w:t>
      </w:r>
    </w:p>
    <w:p>
      <w:pPr>
        <w:pStyle w:val="Style13"/>
        <w:rPr/>
      </w:pPr>
      <w:r>
        <w:rPr>
          <w:rFonts w:cs="Tahoma" w:ascii="Tahoma" w:hAnsi="Tahoma"/>
          <w:sz w:val="16"/>
          <w:szCs w:val="16"/>
        </w:rPr>
        <w:t xml:space="preserve">В конце I тыс. н. э. в Европе возникло несколько новых государств: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7"</w:instrText>
      </w:r>
      <w:r>
        <w:rPr>
          <w:rStyle w:val="InternetLink"/>
          <w:sz w:val="16"/>
          <w:szCs w:val="16"/>
          <w:rFonts w:cs="Tahoma" w:ascii="Tahoma" w:hAnsi="Tahoma"/>
        </w:rPr>
        <w:fldChar w:fldCharType="separate"/>
      </w:r>
      <w:r>
        <w:rPr>
          <w:rStyle w:val="InternetLink"/>
          <w:rFonts w:cs="Tahoma" w:ascii="Tahoma" w:hAnsi="Tahoma"/>
          <w:sz w:val="16"/>
          <w:szCs w:val="16"/>
        </w:rPr>
        <w:t>империя Карла Великого</w:t>
      </w:r>
      <w:r>
        <w:rPr>
          <w:rStyle w:val="InternetLink"/>
          <w:sz w:val="16"/>
          <w:szCs w:val="16"/>
          <w:rFonts w:cs="Tahoma" w:ascii="Tahoma" w:hAnsi="Tahoma"/>
        </w:rPr>
        <w:fldChar w:fldCharType="end"/>
      </w:r>
      <w:r>
        <w:rPr>
          <w:rFonts w:cs="Tahoma" w:ascii="Tahoma" w:hAnsi="Tahoma"/>
          <w:sz w:val="16"/>
          <w:szCs w:val="16"/>
        </w:rPr>
        <w:t xml:space="preserve">,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8"</w:instrText>
      </w:r>
      <w:r>
        <w:rPr>
          <w:rStyle w:val="InternetLink"/>
          <w:sz w:val="16"/>
          <w:szCs w:val="16"/>
          <w:rFonts w:cs="Tahoma" w:ascii="Tahoma" w:hAnsi="Tahoma"/>
        </w:rPr>
        <w:fldChar w:fldCharType="separate"/>
      </w:r>
      <w:r>
        <w:rPr>
          <w:rStyle w:val="InternetLink"/>
          <w:rFonts w:cs="Tahoma" w:ascii="Tahoma" w:hAnsi="Tahoma"/>
          <w:sz w:val="16"/>
          <w:szCs w:val="16"/>
        </w:rPr>
        <w:t>Венгрия</w:t>
      </w:r>
      <w:r>
        <w:rPr>
          <w:rStyle w:val="InternetLink"/>
          <w:sz w:val="16"/>
          <w:szCs w:val="16"/>
          <w:rFonts w:cs="Tahoma" w:ascii="Tahoma" w:hAnsi="Tahoma"/>
        </w:rPr>
        <w:fldChar w:fldCharType="end"/>
      </w:r>
      <w:r>
        <w:rPr>
          <w:rFonts w:cs="Tahoma" w:ascii="Tahoma" w:hAnsi="Tahoma"/>
          <w:sz w:val="16"/>
          <w:szCs w:val="16"/>
        </w:rPr>
        <w:t xml:space="preserve">,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19"</w:instrText>
      </w:r>
      <w:r>
        <w:rPr>
          <w:rStyle w:val="InternetLink"/>
          <w:sz w:val="16"/>
          <w:szCs w:val="16"/>
          <w:rFonts w:cs="Tahoma" w:ascii="Tahoma" w:hAnsi="Tahoma"/>
        </w:rPr>
        <w:fldChar w:fldCharType="separate"/>
      </w:r>
      <w:r>
        <w:rPr>
          <w:rStyle w:val="InternetLink"/>
          <w:rFonts w:cs="Tahoma" w:ascii="Tahoma" w:hAnsi="Tahoma"/>
          <w:sz w:val="16"/>
          <w:szCs w:val="16"/>
        </w:rPr>
        <w:t>Великая Моравия</w:t>
      </w:r>
      <w:r>
        <w:rPr>
          <w:rStyle w:val="InternetLink"/>
          <w:sz w:val="16"/>
          <w:szCs w:val="16"/>
          <w:rFonts w:cs="Tahoma" w:ascii="Tahoma" w:hAnsi="Tahoma"/>
        </w:rPr>
        <w:fldChar w:fldCharType="end"/>
      </w:r>
      <w:r>
        <w:rPr>
          <w:rFonts w:cs="Tahoma" w:ascii="Tahoma" w:hAnsi="Tahoma"/>
          <w:sz w:val="16"/>
          <w:szCs w:val="16"/>
        </w:rPr>
        <w:t xml:space="preserve"> и другие. Древнерусское государство заняло свое, особое место в этом ряду, став своеобразным перекрестком миров - Великой Степи и Запада. Точкой отсчета русской истории летописец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w:instrText>
      </w:r>
      <w:r>
        <w:rPr>
          <w:rStyle w:val="InternetLink"/>
          <w:sz w:val="16"/>
          <w:szCs w:val="16"/>
          <w:rFonts w:cs="Tahoma" w:ascii="Tahoma" w:hAnsi="Tahoma"/>
        </w:rPr>
        <w:fldChar w:fldCharType="separate"/>
      </w:r>
      <w:r>
        <w:rPr>
          <w:rStyle w:val="InternetLink"/>
          <w:rFonts w:cs="Tahoma" w:ascii="Tahoma" w:hAnsi="Tahoma"/>
          <w:sz w:val="16"/>
          <w:szCs w:val="16"/>
        </w:rPr>
        <w:t>Нестор</w:t>
      </w:r>
      <w:r>
        <w:rPr>
          <w:rStyle w:val="InternetLink"/>
          <w:sz w:val="16"/>
          <w:szCs w:val="16"/>
          <w:rFonts w:cs="Tahoma" w:ascii="Tahoma" w:hAnsi="Tahoma"/>
        </w:rPr>
        <w:fldChar w:fldCharType="end"/>
      </w:r>
      <w:r>
        <w:rPr>
          <w:rFonts w:cs="Tahoma" w:ascii="Tahoma" w:hAnsi="Tahoma"/>
          <w:sz w:val="16"/>
          <w:szCs w:val="16"/>
        </w:rPr>
        <w:t xml:space="preserve"> считает 852 г.: "В год 6360, индикта 15, когда начал царствовать Михаил, стала прозываться Русская земля. Узнали мы об этом потому, что при этом царе приходила Русь на Царьград, как пишется об этом в летописании греческом. Вот почему с этой поры начнем и числа положим". Традиционная же дата образования русского государства - 882 г. В этом году новгородский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w:instrText>
      </w:r>
      <w:r>
        <w:rPr>
          <w:rStyle w:val="InternetLink"/>
          <w:sz w:val="16"/>
          <w:szCs w:val="16"/>
          <w:rFonts w:cs="Tahoma" w:ascii="Tahoma" w:hAnsi="Tahoma"/>
        </w:rPr>
        <w:fldChar w:fldCharType="separate"/>
      </w:r>
      <w:r>
        <w:rPr>
          <w:rStyle w:val="InternetLink"/>
          <w:rFonts w:cs="Tahoma" w:ascii="Tahoma" w:hAnsi="Tahoma"/>
          <w:sz w:val="16"/>
          <w:szCs w:val="16"/>
        </w:rPr>
        <w:t>Олег</w:t>
      </w:r>
      <w:r>
        <w:rPr>
          <w:rStyle w:val="InternetLink"/>
          <w:sz w:val="16"/>
          <w:szCs w:val="16"/>
          <w:rFonts w:cs="Tahoma" w:ascii="Tahoma" w:hAnsi="Tahoma"/>
        </w:rPr>
        <w:fldChar w:fldCharType="end"/>
      </w:r>
      <w:r>
        <w:rPr>
          <w:rFonts w:cs="Tahoma" w:ascii="Tahoma" w:hAnsi="Tahoma"/>
          <w:sz w:val="16"/>
          <w:szCs w:val="16"/>
        </w:rPr>
        <w:t xml:space="preserve">, опираясь н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0"</w:instrText>
      </w:r>
      <w:r>
        <w:rPr>
          <w:rStyle w:val="InternetLink"/>
          <w:sz w:val="16"/>
          <w:szCs w:val="16"/>
          <w:rFonts w:cs="Tahoma" w:ascii="Tahoma" w:hAnsi="Tahoma"/>
        </w:rPr>
        <w:fldChar w:fldCharType="separate"/>
      </w:r>
      <w:r>
        <w:rPr>
          <w:rStyle w:val="InternetLink"/>
          <w:rFonts w:cs="Tahoma" w:ascii="Tahoma" w:hAnsi="Tahoma"/>
          <w:sz w:val="16"/>
          <w:szCs w:val="16"/>
        </w:rPr>
        <w:t>дружину</w:t>
      </w:r>
      <w:r>
        <w:rPr>
          <w:rStyle w:val="InternetLink"/>
          <w:sz w:val="16"/>
          <w:szCs w:val="16"/>
          <w:rFonts w:cs="Tahoma" w:ascii="Tahoma" w:hAnsi="Tahoma"/>
        </w:rPr>
        <w:fldChar w:fldCharType="end"/>
      </w:r>
      <w:r>
        <w:rPr>
          <w:rFonts w:cs="Tahoma" w:ascii="Tahoma" w:hAnsi="Tahoma"/>
          <w:sz w:val="16"/>
          <w:szCs w:val="16"/>
        </w:rPr>
        <w:t xml:space="preserve"> и ополчение Северной Руси, подчинил своей власти град Смоленск (племенной центр кривичей) и Киев (племенной центр полян), устранив местных князей. Соединив под своей властью северный и южный районы обитания восточных славян, князь Олег получил полный контроль над международными торговыми путями. Киев был провозглашен столицей нового государства. Формальные договоры киевских князей с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1"</w:instrText>
      </w:r>
      <w:r>
        <w:rPr>
          <w:rStyle w:val="InternetLink"/>
          <w:sz w:val="16"/>
          <w:szCs w:val="16"/>
          <w:rFonts w:cs="Tahoma" w:ascii="Tahoma" w:hAnsi="Tahoma"/>
        </w:rPr>
        <w:fldChar w:fldCharType="separate"/>
      </w:r>
      <w:r>
        <w:rPr>
          <w:rStyle w:val="InternetLink"/>
          <w:rFonts w:cs="Tahoma" w:ascii="Tahoma" w:hAnsi="Tahoma"/>
          <w:sz w:val="16"/>
          <w:szCs w:val="16"/>
        </w:rPr>
        <w:t>Византией</w:t>
      </w:r>
      <w:r>
        <w:rPr>
          <w:rStyle w:val="InternetLink"/>
          <w:sz w:val="16"/>
          <w:szCs w:val="16"/>
          <w:rFonts w:cs="Tahoma" w:ascii="Tahoma" w:hAnsi="Tahoma"/>
        </w:rPr>
        <w:fldChar w:fldCharType="end"/>
      </w:r>
      <w:r>
        <w:rPr>
          <w:rFonts w:cs="Tahoma" w:ascii="Tahoma" w:hAnsi="Tahoma"/>
          <w:sz w:val="16"/>
          <w:szCs w:val="16"/>
        </w:rPr>
        <w:t xml:space="preserve"> свидетельствуют, что с этого времени Русь выступает организованной политической и торговой силой.Однако образовавшееся государство было еще очень не прочным и скорее представляло собой объединение полунезависимых племенных княжений. </w:t>
      </w:r>
    </w:p>
    <w:p>
      <w:pPr>
        <w:pStyle w:val="Style13"/>
        <w:rPr/>
      </w:pPr>
      <w:r>
        <w:rPr>
          <w:rFonts w:cs="Tahoma" w:ascii="Tahoma" w:hAnsi="Tahoma"/>
          <w:sz w:val="16"/>
          <w:szCs w:val="16"/>
        </w:rPr>
        <w:t xml:space="preserve">Во глав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2"</w:instrText>
      </w:r>
      <w:r>
        <w:rPr>
          <w:rStyle w:val="InternetLink"/>
          <w:sz w:val="16"/>
          <w:szCs w:val="16"/>
          <w:rFonts w:cs="Tahoma" w:ascii="Tahoma" w:hAnsi="Tahoma"/>
        </w:rPr>
        <w:fldChar w:fldCharType="separate"/>
      </w:r>
      <w:r>
        <w:rPr>
          <w:rStyle w:val="InternetLink"/>
          <w:rFonts w:cs="Tahoma" w:ascii="Tahoma" w:hAnsi="Tahoma"/>
          <w:sz w:val="16"/>
          <w:szCs w:val="16"/>
        </w:rPr>
        <w:t>Киевского государства</w:t>
      </w:r>
      <w:r>
        <w:rPr>
          <w:rStyle w:val="InternetLink"/>
          <w:sz w:val="16"/>
          <w:szCs w:val="16"/>
          <w:rFonts w:cs="Tahoma" w:ascii="Tahoma" w:hAnsi="Tahoma"/>
        </w:rPr>
        <w:fldChar w:fldCharType="end"/>
      </w:r>
      <w:r>
        <w:rPr>
          <w:rFonts w:cs="Tahoma" w:ascii="Tahoma" w:hAnsi="Tahoma"/>
          <w:sz w:val="16"/>
          <w:szCs w:val="16"/>
        </w:rPr>
        <w:t xml:space="preserve"> стоял князь, который именовался Великим, поскольку продолжали существовать зависимые от него местные племенные князья (в Чернигове, Переяславле, Любече, Полоцке и др.). Желая подчеркнуть независимость Киева, а также собственную силу и значимость, великие князья иногда именовались тюркским титулом хакан (каган). Однако киевские князья не были самодержцами. Они управляли от имени своих родственников и ближайшего окружения - крупного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3"</w:instrText>
      </w:r>
      <w:r>
        <w:rPr>
          <w:rStyle w:val="InternetLink"/>
          <w:sz w:val="16"/>
          <w:szCs w:val="16"/>
          <w:rFonts w:cs="Tahoma" w:ascii="Tahoma" w:hAnsi="Tahoma"/>
        </w:rPr>
        <w:fldChar w:fldCharType="separate"/>
      </w:r>
      <w:r>
        <w:rPr>
          <w:rStyle w:val="InternetLink"/>
          <w:rFonts w:cs="Tahoma" w:ascii="Tahoma" w:hAnsi="Tahoma"/>
          <w:sz w:val="16"/>
          <w:szCs w:val="16"/>
        </w:rPr>
        <w:t>боярства</w:t>
      </w:r>
      <w:r>
        <w:rPr>
          <w:rStyle w:val="InternetLink"/>
          <w:sz w:val="16"/>
          <w:szCs w:val="16"/>
          <w:rFonts w:cs="Tahoma" w:ascii="Tahoma" w:hAnsi="Tahoma"/>
        </w:rPr>
        <w:fldChar w:fldCharType="end"/>
      </w:r>
      <w:r>
        <w:rPr>
          <w:rFonts w:cs="Tahoma" w:ascii="Tahoma" w:hAnsi="Tahoma"/>
          <w:sz w:val="16"/>
          <w:szCs w:val="16"/>
        </w:rPr>
        <w:t>, формировавшегося из племенной знати и верхушки дружины. В свою очередь, боярство располагало собственными дружинами.</w:t>
        <w:br/>
        <w:t>Основная боевая сила киевских князей, дружина, формировалась из людей различного происхождения и различных народов. Постепенно из верхов дружины и племенной знати сформировался господствующий класс Киевского государства. Материальной основой существования этого класса в IX - первой половине X в. были военные походы и связанные с этим грабежи и контрибуции, а также примитивная форма дан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4"</w:instrText>
      </w:r>
      <w:r>
        <w:rPr>
          <w:rStyle w:val="InternetLink"/>
          <w:sz w:val="16"/>
          <w:szCs w:val="16"/>
          <w:rFonts w:cs="Tahoma" w:ascii="Tahoma" w:hAnsi="Tahoma"/>
        </w:rPr>
        <w:fldChar w:fldCharType="separate"/>
      </w:r>
      <w:r>
        <w:rPr>
          <w:rStyle w:val="InternetLink"/>
          <w:rFonts w:cs="Tahoma" w:ascii="Tahoma" w:hAnsi="Tahoma"/>
          <w:sz w:val="16"/>
          <w:szCs w:val="16"/>
        </w:rPr>
        <w:t>"полюдье"</w:t>
      </w:r>
      <w:r>
        <w:rPr>
          <w:rStyle w:val="InternetLink"/>
          <w:sz w:val="16"/>
          <w:szCs w:val="16"/>
          <w:rFonts w:cs="Tahoma" w:ascii="Tahoma" w:hAnsi="Tahoma"/>
        </w:rPr>
        <w:fldChar w:fldCharType="end"/>
      </w:r>
      <w:r>
        <w:rPr>
          <w:rFonts w:cs="Tahoma" w:ascii="Tahoma" w:hAnsi="Tahoma"/>
          <w:sz w:val="16"/>
          <w:szCs w:val="16"/>
        </w:rPr>
        <w:t>). Полюдье представляло собой регулярный, упорядоченный сбор дань в пользу князя и его дружины или дружины его приближенных.</w:t>
        <w:br/>
        <w:t>Великие киевские князя в начальный период существования Руси опирались на жителей новгородского севера - здесь набирали в помощь дружине воинов (летописные "веховнии вои"); для Новгорода была установлена особая дан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5"</w:instrText>
      </w:r>
      <w:r>
        <w:rPr>
          <w:rStyle w:val="InternetLink"/>
          <w:sz w:val="16"/>
          <w:szCs w:val="16"/>
          <w:rFonts w:cs="Tahoma" w:ascii="Tahoma" w:hAnsi="Tahoma"/>
        </w:rPr>
        <w:fldChar w:fldCharType="separate"/>
      </w:r>
      <w:r>
        <w:rPr>
          <w:rStyle w:val="InternetLink"/>
          <w:rFonts w:cs="Tahoma" w:ascii="Tahoma" w:hAnsi="Tahoma"/>
          <w:sz w:val="16"/>
          <w:szCs w:val="16"/>
        </w:rPr>
        <w:t>"урок"</w:t>
      </w:r>
      <w:r>
        <w:rPr>
          <w:rStyle w:val="InternetLink"/>
          <w:sz w:val="16"/>
          <w:szCs w:val="16"/>
          <w:rFonts w:cs="Tahoma" w:ascii="Tahoma" w:hAnsi="Tahoma"/>
        </w:rPr>
        <w:fldChar w:fldCharType="end"/>
      </w:r>
      <w:r>
        <w:rPr>
          <w:rFonts w:cs="Tahoma" w:ascii="Tahoma" w:hAnsi="Tahoma"/>
          <w:sz w:val="16"/>
          <w:szCs w:val="16"/>
        </w:rPr>
        <w:t xml:space="preserve">), распределявшейся между князем и дружиной; княгин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w:instrText>
      </w:r>
      <w:r>
        <w:rPr>
          <w:rStyle w:val="InternetLink"/>
          <w:sz w:val="16"/>
          <w:szCs w:val="16"/>
          <w:rFonts w:cs="Tahoma" w:ascii="Tahoma" w:hAnsi="Tahoma"/>
        </w:rPr>
        <w:fldChar w:fldCharType="separate"/>
      </w:r>
      <w:r>
        <w:rPr>
          <w:rStyle w:val="InternetLink"/>
          <w:rFonts w:cs="Tahoma" w:ascii="Tahoma" w:hAnsi="Tahoma"/>
          <w:sz w:val="16"/>
          <w:szCs w:val="16"/>
        </w:rPr>
        <w:t>Ольга</w:t>
      </w:r>
      <w:r>
        <w:rPr>
          <w:rStyle w:val="InternetLink"/>
          <w:sz w:val="16"/>
          <w:szCs w:val="16"/>
          <w:rFonts w:cs="Tahoma" w:ascii="Tahoma" w:hAnsi="Tahoma"/>
        </w:rPr>
        <w:fldChar w:fldCharType="end"/>
      </w:r>
      <w:r>
        <w:rPr>
          <w:rFonts w:cs="Tahoma" w:ascii="Tahoma" w:hAnsi="Tahoma"/>
          <w:sz w:val="16"/>
          <w:szCs w:val="16"/>
        </w:rPr>
        <w:t xml:space="preserve"> ввела в Новгородской земле вместо полюдья дань в определенных размерах ("оброк") и назначила специальные мест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6"</w:instrText>
      </w:r>
      <w:r>
        <w:rPr>
          <w:rStyle w:val="InternetLink"/>
          <w:sz w:val="16"/>
          <w:szCs w:val="16"/>
          <w:rFonts w:cs="Tahoma" w:ascii="Tahoma" w:hAnsi="Tahoma"/>
        </w:rPr>
        <w:fldChar w:fldCharType="separate"/>
      </w:r>
      <w:r>
        <w:rPr>
          <w:rStyle w:val="InternetLink"/>
          <w:rFonts w:cs="Tahoma" w:ascii="Tahoma" w:hAnsi="Tahoma"/>
          <w:sz w:val="16"/>
          <w:szCs w:val="16"/>
        </w:rPr>
        <w:t>"погосты"</w:t>
      </w:r>
      <w:r>
        <w:rPr>
          <w:rStyle w:val="InternetLink"/>
          <w:sz w:val="16"/>
          <w:szCs w:val="16"/>
          <w:rFonts w:cs="Tahoma" w:ascii="Tahoma" w:hAnsi="Tahoma"/>
        </w:rPr>
        <w:fldChar w:fldCharType="end"/>
      </w:r>
      <w:r>
        <w:rPr>
          <w:rFonts w:cs="Tahoma" w:ascii="Tahoma" w:hAnsi="Tahoma"/>
          <w:sz w:val="16"/>
          <w:szCs w:val="16"/>
        </w:rPr>
        <w:t>), где ее принимали княжие мужи ("даньщики"), что, несомненной, уменьшало бесчинства дружинников среди местного населения. Новгородский север помогал сохранять связь со Скандинавией, откуда князья в трудную минуту призывали боевую силу - варягов.</w:t>
      </w:r>
    </w:p>
    <w:p>
      <w:pPr>
        <w:pStyle w:val="Style13"/>
        <w:rPr>
          <w:rFonts w:ascii="Tahoma" w:hAnsi="Tahoma" w:cs="Tahoma"/>
          <w:sz w:val="16"/>
          <w:szCs w:val="16"/>
        </w:rPr>
      </w:pPr>
      <w:r>
        <w:rPr>
          <w:rFonts w:cs="Tahoma" w:ascii="Tahoma" w:hAnsi="Tahoma"/>
          <w:sz w:val="16"/>
          <w:szCs w:val="16"/>
        </w:rPr>
        <w:t>Объединение восточнославянских земель вокруг Киева заняло в целом более столетия. Столь долгий период можно объяснить рядом причин: огромные, неосвоенные земледельцами территории, прочность племенных традиций, многонациональный состав населения, пограничное положение между Европой и Степью (Русь стала местом синтеза различных культурных традиций).</w:t>
      </w:r>
    </w:p>
    <w:p>
      <w:pPr>
        <w:pStyle w:val="Heading2"/>
        <w:rPr>
          <w:rFonts w:ascii="Tahoma" w:hAnsi="Tahoma" w:cs="Tahoma"/>
          <w:sz w:val="16"/>
          <w:szCs w:val="16"/>
        </w:rPr>
      </w:pPr>
      <w:r>
        <w:rPr>
          <w:rFonts w:cs="Tahoma" w:ascii="Tahoma" w:hAnsi="Tahoma"/>
          <w:sz w:val="16"/>
          <w:szCs w:val="16"/>
        </w:rPr>
        <w:t>Русь в эпоху первых киевских князей</w:t>
      </w:r>
    </w:p>
    <w:p>
      <w:pPr>
        <w:pStyle w:val="Style13"/>
        <w:rPr>
          <w:rFonts w:ascii="Tahoma" w:hAnsi="Tahoma" w:cs="Tahoma"/>
          <w:sz w:val="16"/>
          <w:szCs w:val="16"/>
        </w:rPr>
      </w:pPr>
      <w:r>
        <w:rPr>
          <w:rFonts w:cs="Tahoma" w:ascii="Tahoma" w:hAnsi="Tahoma"/>
          <w:sz w:val="16"/>
          <w:szCs w:val="16"/>
        </w:rPr>
        <w:t xml:space="preserve">Возникшее в 882 г. Древнерусское государство существовало как единое политическое целое на протяжении двух с половиной веков. Оно играло огромную роль в Европе, являясь связующим звеном между странами Европы и Востока. Основная задача, стоявшая перед первыми киевскими князьями, состояла в укреплении политического и экономического господства над присоединенными землями, а также в расширении границ государства и обеспечении наиболее благоприятных условий для международной торговли (основной источник доходов для древнерусской элиты). </w:t>
      </w:r>
    </w:p>
    <w:p>
      <w:pPr>
        <w:pStyle w:val="Style13"/>
        <w:rPr/>
      </w:pPr>
      <w:r>
        <w:rPr>
          <w:rFonts w:cs="Tahoma" w:ascii="Tahoma" w:hAnsi="Tahoma"/>
          <w:sz w:val="16"/>
          <w:szCs w:val="16"/>
        </w:rPr>
        <w:t xml:space="preserve">Образование Киевского государства привело к устранению хазарское власти над несколькими славянскими племенами. Летопись упоминает об установлении Олегом дани со словен, кривичей, мери, о замене хазарской дани северян и радимичей данью в пользу киевских князей. Его преемники,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w:instrText>
      </w:r>
      <w:r>
        <w:rPr>
          <w:rStyle w:val="InternetLink"/>
          <w:sz w:val="16"/>
          <w:szCs w:val="16"/>
          <w:rFonts w:cs="Tahoma" w:ascii="Tahoma" w:hAnsi="Tahoma"/>
        </w:rPr>
        <w:fldChar w:fldCharType="separate"/>
      </w:r>
      <w:r>
        <w:rPr>
          <w:rStyle w:val="InternetLink"/>
          <w:rFonts w:cs="Tahoma" w:ascii="Tahoma" w:hAnsi="Tahoma"/>
          <w:sz w:val="16"/>
          <w:szCs w:val="16"/>
        </w:rPr>
        <w:t>Игорь</w:t>
      </w:r>
      <w:r>
        <w:rPr>
          <w:rStyle w:val="InternetLink"/>
          <w:sz w:val="16"/>
          <w:szCs w:val="16"/>
          <w:rFonts w:cs="Tahoma" w:ascii="Tahoma" w:hAnsi="Tahoma"/>
        </w:rPr>
        <w:fldChar w:fldCharType="end"/>
      </w:r>
      <w:r>
        <w:rPr>
          <w:rFonts w:cs="Tahoma" w:ascii="Tahoma" w:hAnsi="Tahoma"/>
          <w:sz w:val="16"/>
          <w:szCs w:val="16"/>
        </w:rPr>
        <w:t xml:space="preserve"> и княгиня Ольга, укрепили власть над мятежными древлянами (согласно летописи, после смерти Олега, древляне перестали подчиняться киевским властям). Княгиня Ольга упорядочила взимание налогов и даней (в Древлянской земле - в 946г., В Новгородской земле - в 947г.). Установление власти киевских князей над восточнославянскими племенами на первых порах не привело к серьезным внутриполитическим изменениям. Общество продолжало управляться на основе норм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7"</w:instrText>
      </w:r>
      <w:r>
        <w:rPr>
          <w:rStyle w:val="InternetLink"/>
          <w:sz w:val="16"/>
          <w:szCs w:val="16"/>
          <w:rFonts w:cs="Tahoma" w:ascii="Tahoma" w:hAnsi="Tahoma"/>
        </w:rPr>
        <w:fldChar w:fldCharType="separate"/>
      </w:r>
      <w:r>
        <w:rPr>
          <w:rStyle w:val="InternetLink"/>
          <w:rFonts w:cs="Tahoma" w:ascii="Tahoma" w:hAnsi="Tahoma"/>
          <w:sz w:val="16"/>
          <w:szCs w:val="16"/>
        </w:rPr>
        <w:t>обычного права</w:t>
      </w:r>
      <w:r>
        <w:rPr>
          <w:rStyle w:val="InternetLink"/>
          <w:sz w:val="16"/>
          <w:szCs w:val="16"/>
          <w:rFonts w:cs="Tahoma" w:ascii="Tahoma" w:hAnsi="Tahoma"/>
        </w:rPr>
        <w:fldChar w:fldCharType="end"/>
      </w:r>
      <w:r>
        <w:rPr>
          <w:rFonts w:cs="Tahoma" w:ascii="Tahoma" w:hAnsi="Tahoma"/>
          <w:sz w:val="16"/>
          <w:szCs w:val="16"/>
        </w:rPr>
        <w:t xml:space="preserve">. Письменные законы в этот период на Руси отсутствовали. </w:t>
      </w:r>
    </w:p>
    <w:p>
      <w:pPr>
        <w:pStyle w:val="Style13"/>
        <w:rPr>
          <w:rFonts w:ascii="Tahoma" w:hAnsi="Tahoma" w:cs="Tahoma"/>
          <w:sz w:val="16"/>
          <w:szCs w:val="16"/>
        </w:rPr>
      </w:pPr>
      <w:r>
        <w:rPr>
          <w:rFonts w:cs="Tahoma" w:ascii="Tahoma" w:hAnsi="Tahoma"/>
          <w:sz w:val="16"/>
          <w:szCs w:val="16"/>
        </w:rPr>
        <w:t xml:space="preserve">Для периода IX - 70-х годов X вв. можно указать несколько направлений внешней политики: </w:t>
      </w:r>
    </w:p>
    <w:p>
      <w:pPr>
        <w:pStyle w:val="Normal"/>
        <w:numPr>
          <w:ilvl w:val="0"/>
          <w:numId w:val="11"/>
        </w:numPr>
        <w:spacing w:before="0" w:after="0"/>
        <w:rPr>
          <w:rFonts w:ascii="Tahoma" w:hAnsi="Tahoma" w:cs="Tahoma"/>
          <w:sz w:val="16"/>
          <w:szCs w:val="16"/>
        </w:rPr>
      </w:pPr>
      <w:r>
        <w:rPr>
          <w:rFonts w:cs="Tahoma" w:ascii="Tahoma" w:hAnsi="Tahoma"/>
          <w:sz w:val="16"/>
          <w:szCs w:val="16"/>
        </w:rPr>
        <w:t xml:space="preserve">- расширение границ государства за счет окружающих восточноевропейских народов. </w:t>
      </w:r>
    </w:p>
    <w:p>
      <w:pPr>
        <w:pStyle w:val="Normal"/>
        <w:numPr>
          <w:ilvl w:val="0"/>
          <w:numId w:val="11"/>
        </w:numPr>
        <w:spacing w:before="0" w:after="280"/>
        <w:rPr>
          <w:rFonts w:ascii="Tahoma" w:hAnsi="Tahoma" w:cs="Tahoma"/>
          <w:sz w:val="16"/>
          <w:szCs w:val="16"/>
        </w:rPr>
      </w:pPr>
      <w:r>
        <w:rPr>
          <w:rFonts w:cs="Tahoma" w:ascii="Tahoma" w:hAnsi="Tahoma"/>
          <w:sz w:val="16"/>
          <w:szCs w:val="16"/>
        </w:rPr>
        <w:t xml:space="preserve">- активное взаимодействие с Византией и Хазарским каганатом, а также кочевыми народами Причерноморских степей. </w:t>
      </w:r>
    </w:p>
    <w:p>
      <w:pPr>
        <w:pStyle w:val="Style13"/>
        <w:rPr>
          <w:rFonts w:ascii="Tahoma" w:hAnsi="Tahoma" w:cs="Tahoma"/>
          <w:sz w:val="16"/>
          <w:szCs w:val="16"/>
        </w:rPr>
      </w:pPr>
      <w:r>
        <w:rPr>
          <w:rFonts w:cs="Tahoma" w:ascii="Tahoma" w:hAnsi="Tahoma"/>
          <w:sz w:val="16"/>
          <w:szCs w:val="16"/>
        </w:rPr>
        <w:t>Византия рано стала объектом военных походов князей Древней Руси. Если не принимать во внимание сообщения о легендарных походах руссов в докиевский период, то самым успешным военным предприятием против Византии можно считать летописный поход князя Олега на Царьград в 907 г. Этот поход преследовал не только грабительские цели, но и являлся своеобразной демонстрацией силы Древнерусского государства и средством заставить заключить Византию формальный правовой и торговый договор. После заключения договора в Византии появились постоянные военные отряды руссов, которые приняли участие в борьбе с арабами. Некоторое охлаждение отношений между двумя странами произошло в последние годы правления Олега, предпринявшего два похода (941г., 944г.) на Византию, впрочем, неудачных. Значительное улучшение отношений между двумя странами наступило после прихода к власти княгини Ольги.</w:t>
      </w:r>
    </w:p>
    <w:p>
      <w:pPr>
        <w:pStyle w:val="Style13"/>
        <w:rPr/>
      </w:pPr>
      <w:r>
        <w:rPr>
          <w:rFonts w:cs="Tahoma" w:ascii="Tahoma" w:hAnsi="Tahoma"/>
          <w:sz w:val="16"/>
          <w:szCs w:val="16"/>
        </w:rPr>
        <w:t xml:space="preserve">Напряженные отношения сложились между киевскими князьями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8"</w:instrText>
      </w:r>
      <w:r>
        <w:rPr>
          <w:rStyle w:val="InternetLink"/>
          <w:sz w:val="16"/>
          <w:szCs w:val="16"/>
          <w:rFonts w:cs="Tahoma" w:ascii="Tahoma" w:hAnsi="Tahoma"/>
        </w:rPr>
        <w:fldChar w:fldCharType="separate"/>
      </w:r>
      <w:r>
        <w:rPr>
          <w:rStyle w:val="InternetLink"/>
          <w:rFonts w:cs="Tahoma" w:ascii="Tahoma" w:hAnsi="Tahoma"/>
          <w:sz w:val="16"/>
          <w:szCs w:val="16"/>
        </w:rPr>
        <w:t>печенегами</w:t>
      </w:r>
      <w:r>
        <w:rPr>
          <w:rStyle w:val="InternetLink"/>
          <w:sz w:val="16"/>
          <w:szCs w:val="16"/>
          <w:rFonts w:cs="Tahoma" w:ascii="Tahoma" w:hAnsi="Tahoma"/>
        </w:rPr>
        <w:fldChar w:fldCharType="end"/>
      </w:r>
      <w:r>
        <w:rPr>
          <w:rFonts w:cs="Tahoma" w:ascii="Tahoma" w:hAnsi="Tahoma"/>
          <w:sz w:val="16"/>
          <w:szCs w:val="16"/>
        </w:rPr>
        <w:t xml:space="preserve"> (согласно летописи, печенеги появились в Причерноморье в 915 г.). Периоды военного сотрудничества сменялись печенежскими набегами на Киев. </w:t>
      </w:r>
    </w:p>
    <w:p>
      <w:pPr>
        <w:pStyle w:val="Style13"/>
        <w:rPr>
          <w:rFonts w:ascii="Tahoma" w:hAnsi="Tahoma" w:cs="Tahoma"/>
          <w:sz w:val="16"/>
          <w:szCs w:val="16"/>
        </w:rPr>
      </w:pPr>
      <w:r>
        <w:rPr>
          <w:rFonts w:cs="Tahoma" w:ascii="Tahoma" w:hAnsi="Tahoma"/>
          <w:sz w:val="16"/>
          <w:szCs w:val="16"/>
        </w:rPr>
        <w:t xml:space="preserve">Непростыми были отношения между Древнерусским государством и Хазарским каганатом. С начала X в. отношения между Киевом и Хазарией постоянно ухудшались. Немалую роль в этом сыграло то, что эти страны были торговыми конкурентами. Для защиты западной границы хазары построили с помощью византийских специалистов крепость Саркел. </w:t>
      </w:r>
    </w:p>
    <w:p>
      <w:pPr>
        <w:pStyle w:val="Style13"/>
        <w:rPr>
          <w:rFonts w:ascii="Tahoma" w:hAnsi="Tahoma" w:cs="Tahoma"/>
          <w:sz w:val="16"/>
          <w:szCs w:val="16"/>
        </w:rPr>
      </w:pPr>
      <w:r>
        <w:rPr>
          <w:rFonts w:cs="Tahoma" w:ascii="Tahoma" w:hAnsi="Tahoma"/>
          <w:sz w:val="16"/>
          <w:szCs w:val="16"/>
        </w:rPr>
        <w:t xml:space="preserve">Не совсем ясны причины, побудившие руссов предпринять несколько походов на Восток. Поход 909 г. подробно описан несколькими восточными авторами. Он был предпринят через два года после византийского похода Олега и возможно был связан с русско-византийскими отношениями и восточной политикой империи, которая находилась во враждебных отношениях с Арабским халифатом и его прикаспийскими вассалами. Поход окончился неудачей. Остатки войск попали в устроенную хазарами западню и были уничтожены. </w:t>
      </w:r>
    </w:p>
    <w:p>
      <w:pPr>
        <w:pStyle w:val="Style13"/>
        <w:rPr/>
      </w:pPr>
      <w:r>
        <w:rPr>
          <w:rFonts w:cs="Tahoma" w:ascii="Tahoma" w:hAnsi="Tahoma"/>
          <w:sz w:val="16"/>
          <w:szCs w:val="16"/>
        </w:rPr>
        <w:t xml:space="preserve">В период правления первых киевских князей происходил важный процесс ассимиляции доминировавших в политической и социальной сфере варягов (летописной "руси") в среде местного славянского населения. В княжеской среде уже при Игоре встречаются славянские имена (Святослав, Предслава, Володислав). Хотя двуязычие (знание "варяжского" и славянского языков) продолжало существовать в период правлени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w:instrText>
      </w:r>
      <w:r>
        <w:rPr>
          <w:rStyle w:val="InternetLink"/>
          <w:sz w:val="16"/>
          <w:szCs w:val="16"/>
          <w:rFonts w:cs="Tahoma" w:ascii="Tahoma" w:hAnsi="Tahoma"/>
        </w:rPr>
        <w:fldChar w:fldCharType="separate"/>
      </w:r>
      <w:r>
        <w:rPr>
          <w:rStyle w:val="InternetLink"/>
          <w:rFonts w:cs="Tahoma" w:ascii="Tahoma" w:hAnsi="Tahoma"/>
          <w:sz w:val="16"/>
          <w:szCs w:val="16"/>
        </w:rPr>
        <w:t>Ярослава Мудрого</w:t>
      </w:r>
      <w:r>
        <w:rPr>
          <w:rStyle w:val="InternetLink"/>
          <w:sz w:val="16"/>
          <w:szCs w:val="16"/>
          <w:rFonts w:cs="Tahoma" w:ascii="Tahoma" w:hAnsi="Tahoma"/>
        </w:rPr>
        <w:fldChar w:fldCharType="end"/>
      </w:r>
      <w:r>
        <w:rPr>
          <w:rFonts w:cs="Tahoma" w:ascii="Tahoma" w:hAnsi="Tahoma"/>
          <w:sz w:val="16"/>
          <w:szCs w:val="16"/>
        </w:rPr>
        <w:t xml:space="preserve"> и его сыновей. </w:t>
      </w:r>
    </w:p>
    <w:p>
      <w:pPr>
        <w:pStyle w:val="Style13"/>
        <w:rPr>
          <w:rFonts w:ascii="Tahoma" w:hAnsi="Tahoma" w:cs="Tahoma"/>
          <w:sz w:val="16"/>
          <w:szCs w:val="16"/>
        </w:rPr>
      </w:pPr>
      <w:r>
        <w:rPr>
          <w:rFonts w:cs="Tahoma" w:ascii="Tahoma" w:hAnsi="Tahoma"/>
          <w:sz w:val="16"/>
          <w:szCs w:val="16"/>
        </w:rPr>
        <w:t>Еще одно важное явление этого периода - усиление влияния южной христианской культуры. В договоре Игоря с Византией встречается упоминание о христианах в дружине князя и о киевской церкви св. Ильи. Несомненно, крупным культурно-историческим событием этого периода было крещение княгини Ольги.</w:t>
      </w:r>
    </w:p>
    <w:p>
      <w:pPr>
        <w:pStyle w:val="Heading2"/>
        <w:rPr>
          <w:rFonts w:ascii="Tahoma" w:hAnsi="Tahoma" w:cs="Tahoma"/>
          <w:sz w:val="16"/>
          <w:szCs w:val="16"/>
        </w:rPr>
      </w:pPr>
      <w:r>
        <w:rPr>
          <w:rFonts w:cs="Tahoma" w:ascii="Tahoma" w:hAnsi="Tahoma"/>
          <w:sz w:val="16"/>
          <w:szCs w:val="16"/>
        </w:rPr>
        <w:t>Политика князя Святослава.</w:t>
      </w:r>
    </w:p>
    <w:p>
      <w:pPr>
        <w:pStyle w:val="Style13"/>
        <w:rPr/>
      </w:pPr>
      <w:r>
        <w:rPr>
          <w:rFonts w:cs="Tahoma" w:ascii="Tahoma" w:hAnsi="Tahoma"/>
          <w:sz w:val="16"/>
          <w:szCs w:val="16"/>
        </w:rPr>
        <w:t xml:space="preserve">Наибольшая военная активность в первый период существования Древнерусского государства приходится на правление великого княз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7"</w:instrText>
      </w:r>
      <w:r>
        <w:rPr>
          <w:rStyle w:val="InternetLink"/>
          <w:sz w:val="16"/>
          <w:szCs w:val="16"/>
          <w:rFonts w:cs="Tahoma" w:ascii="Tahoma" w:hAnsi="Tahoma"/>
        </w:rPr>
        <w:fldChar w:fldCharType="separate"/>
      </w:r>
      <w:r>
        <w:rPr>
          <w:rStyle w:val="InternetLink"/>
          <w:rFonts w:cs="Tahoma" w:ascii="Tahoma" w:hAnsi="Tahoma"/>
          <w:sz w:val="16"/>
          <w:szCs w:val="16"/>
        </w:rPr>
        <w:t>Святослава</w:t>
      </w:r>
      <w:r>
        <w:rPr>
          <w:rStyle w:val="InternetLink"/>
          <w:sz w:val="16"/>
          <w:szCs w:val="16"/>
          <w:rFonts w:cs="Tahoma" w:ascii="Tahoma" w:hAnsi="Tahoma"/>
        </w:rPr>
        <w:fldChar w:fldCharType="end"/>
      </w:r>
      <w:r>
        <w:rPr>
          <w:rFonts w:cs="Tahoma" w:ascii="Tahoma" w:hAnsi="Tahoma"/>
          <w:sz w:val="16"/>
          <w:szCs w:val="16"/>
        </w:rPr>
        <w:t xml:space="preserve">, который был прозван князем - воителем. В изображении современников Святослав предстает не столько правителем крупной державы, сколько предводителем дружин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29"</w:instrText>
      </w:r>
      <w:r>
        <w:rPr>
          <w:rStyle w:val="InternetLink"/>
          <w:sz w:val="16"/>
          <w:szCs w:val="16"/>
          <w:rFonts w:cs="Tahoma" w:ascii="Tahoma" w:hAnsi="Tahoma"/>
        </w:rPr>
        <w:fldChar w:fldCharType="separate"/>
      </w:r>
      <w:r>
        <w:rPr>
          <w:rStyle w:val="InternetLink"/>
          <w:rFonts w:cs="Tahoma" w:ascii="Tahoma" w:hAnsi="Tahoma"/>
          <w:sz w:val="16"/>
          <w:szCs w:val="16"/>
        </w:rPr>
        <w:t>конунгом</w:t>
      </w:r>
      <w:r>
        <w:rPr>
          <w:rStyle w:val="InternetLink"/>
          <w:sz w:val="16"/>
          <w:szCs w:val="16"/>
          <w:rFonts w:cs="Tahoma" w:ascii="Tahoma" w:hAnsi="Tahoma"/>
        </w:rPr>
        <w:fldChar w:fldCharType="end"/>
      </w:r>
      <w:r>
        <w:rPr>
          <w:rFonts w:cs="Tahoma" w:ascii="Tahoma" w:hAnsi="Tahoma"/>
          <w:sz w:val="16"/>
          <w:szCs w:val="16"/>
        </w:rPr>
        <w:t xml:space="preserve">. </w:t>
      </w:r>
    </w:p>
    <w:p>
      <w:pPr>
        <w:pStyle w:val="Style13"/>
        <w:rPr/>
      </w:pPr>
      <w:r>
        <w:rPr>
          <w:rFonts w:cs="Tahoma" w:ascii="Tahoma" w:hAnsi="Tahoma"/>
          <w:sz w:val="16"/>
          <w:szCs w:val="16"/>
        </w:rPr>
        <w:t xml:space="preserve">В начале боевой деятельности Святослава стоит разгром хазар, которые были основными торговыми конкурентами Киева. Святослав нанес решительное поражение хазарам - взял крепость Белую Вежу (Саркел) на реке Дон, победил ясов и касогов (что привело к захвату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0"</w:instrText>
      </w:r>
      <w:r>
        <w:rPr>
          <w:rStyle w:val="InternetLink"/>
          <w:sz w:val="16"/>
          <w:szCs w:val="16"/>
          <w:rFonts w:cs="Tahoma" w:ascii="Tahoma" w:hAnsi="Tahoma"/>
        </w:rPr>
        <w:fldChar w:fldCharType="separate"/>
      </w:r>
      <w:r>
        <w:rPr>
          <w:rStyle w:val="InternetLink"/>
          <w:rFonts w:cs="Tahoma" w:ascii="Tahoma" w:hAnsi="Tahoma"/>
          <w:sz w:val="16"/>
          <w:szCs w:val="16"/>
        </w:rPr>
        <w:t>Тмутаракани</w:t>
      </w:r>
      <w:r>
        <w:rPr>
          <w:rStyle w:val="InternetLink"/>
          <w:sz w:val="16"/>
          <w:szCs w:val="16"/>
          <w:rFonts w:cs="Tahoma" w:ascii="Tahoma" w:hAnsi="Tahoma"/>
        </w:rPr>
        <w:fldChar w:fldCharType="end"/>
      </w:r>
      <w:r>
        <w:rPr>
          <w:rFonts w:cs="Tahoma" w:ascii="Tahoma" w:hAnsi="Tahoma"/>
          <w:sz w:val="16"/>
          <w:szCs w:val="16"/>
        </w:rPr>
        <w:t xml:space="preserve">). Ближайшим последствием этого был набег, в результате которого были захвачены в 969 г. Булгар, Итиль и Семендер, чем Хазарскому каганату был нанесен смертельный удар. Разгром Хазарии имел и свои отрицательные стороны. В причерноморские степи начинают беспрепятственно вторгаться различные кочевые народы. В 986 г. печенеги впервые напали на Киев, превратившись со временем в серьезную угрозу Руси. </w:t>
      </w:r>
    </w:p>
    <w:p>
      <w:pPr>
        <w:pStyle w:val="Style13"/>
        <w:rPr>
          <w:rFonts w:ascii="Tahoma" w:hAnsi="Tahoma" w:cs="Tahoma"/>
          <w:sz w:val="16"/>
          <w:szCs w:val="16"/>
        </w:rPr>
      </w:pPr>
      <w:r>
        <w:rPr>
          <w:rFonts w:cs="Tahoma" w:ascii="Tahoma" w:hAnsi="Tahoma"/>
          <w:sz w:val="16"/>
          <w:szCs w:val="16"/>
        </w:rPr>
        <w:t xml:space="preserve">С князем Святославом связано самое крупное военное столкновение с Византией. В середине X в. империя испытывала серьезные внешне и внутриполитические потрясения. Нарушение кочевниками торговых путей, давление арабов, мятежи полководцев делали для правителей империи необходимым привлечение сторонней боевой силы (руссов, печенегов). </w:t>
      </w:r>
    </w:p>
    <w:p>
      <w:pPr>
        <w:pStyle w:val="Style13"/>
        <w:rPr/>
      </w:pPr>
      <w:r>
        <w:rPr>
          <w:rFonts w:cs="Tahoma" w:ascii="Tahoma" w:hAnsi="Tahoma"/>
          <w:sz w:val="16"/>
          <w:szCs w:val="16"/>
        </w:rPr>
        <w:t xml:space="preserve">В 70-е годы серьезной проблемой для Византии стала Болгария. Император решил использовать против болгар воинов киевского князя. Византийский хронист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8"</w:instrText>
      </w:r>
      <w:r>
        <w:rPr>
          <w:rStyle w:val="InternetLink"/>
          <w:sz w:val="16"/>
          <w:szCs w:val="16"/>
          <w:rFonts w:cs="Tahoma" w:ascii="Tahoma" w:hAnsi="Tahoma"/>
        </w:rPr>
        <w:fldChar w:fldCharType="separate"/>
      </w:r>
      <w:r>
        <w:rPr>
          <w:rStyle w:val="InternetLink"/>
          <w:rFonts w:cs="Tahoma" w:ascii="Tahoma" w:hAnsi="Tahoma"/>
          <w:sz w:val="16"/>
          <w:szCs w:val="16"/>
        </w:rPr>
        <w:t>Лев Диакон</w:t>
      </w:r>
      <w:r>
        <w:rPr>
          <w:rStyle w:val="InternetLink"/>
          <w:sz w:val="16"/>
          <w:szCs w:val="16"/>
          <w:rFonts w:cs="Tahoma" w:ascii="Tahoma" w:hAnsi="Tahoma"/>
        </w:rPr>
        <w:fldChar w:fldCharType="end"/>
      </w:r>
      <w:r>
        <w:rPr>
          <w:rFonts w:cs="Tahoma" w:ascii="Tahoma" w:hAnsi="Tahoma"/>
          <w:sz w:val="16"/>
          <w:szCs w:val="16"/>
        </w:rPr>
        <w:t xml:space="preserve"> сообщает о посылке к Святославу херсонесца Калокира с 1500 фунтами золота, чтобы склонить его к походу на Болгарию. Святослав соблазнился идеей сосредоточить в своих руках всю придунайскую торговлю. Вторгнувшись в 968 г. с большим войском (60 000) в Болгарию, Святослав начал войну. В большой битве под Доростолом (Силистрия) Святослав разбил болгар и захватил восточную часть Болгарии. Ставка была расположена в Переяславце. Неожиданная смерть болгарского царя Петра Симеоновича открыла широкие перспективы перед киевским князем. Святослав закрепился в Болгарии, что вызвало разрыв отношений с греками. Император Никифор Фока с помощью золота побудил печенегов напасть на Киев, надеясь таким способом увести руссов из Болгарии. Однако Святослав, отогнав печенегов от стольного города и заключив с ними мир, возвратился на Дунай. </w:t>
      </w:r>
    </w:p>
    <w:p>
      <w:pPr>
        <w:pStyle w:val="Style13"/>
        <w:rPr>
          <w:rFonts w:ascii="Tahoma" w:hAnsi="Tahoma" w:cs="Tahoma"/>
          <w:sz w:val="16"/>
          <w:szCs w:val="16"/>
        </w:rPr>
      </w:pPr>
      <w:r>
        <w:rPr>
          <w:rFonts w:cs="Tahoma" w:ascii="Tahoma" w:hAnsi="Tahoma"/>
          <w:sz w:val="16"/>
          <w:szCs w:val="16"/>
        </w:rPr>
        <w:t>За время его отсутствия меняется ситуация в империи. В 969 г. Иоанн Цимисхий, убив Никифора Фоку, занял византийский престол. Святослав поспешил укрепить свои позиции на Балканах и стал опустошать с помощью угров и печенегов Фракию. Византия не могла сразу в полной мере использовать против Святослава войска, так как они были заняты подавлением мятежа племянника свергнутого императора Варды Фоки. Только захватив Фоку, Цимисхий в начале 971 г. смог сам повести дела в Болгарии. Император обрушился на врага, использовав оплошность Святослава, оставившего незанятыми балканские перевалы. Цимисхий взял Преслав и болгары при первых успехах перешли на его сторону. После трехмесячной осады Доростола, где заперся Святослав с дружиной, был заключен мирный договор, по которому руссы уходили домой с оружием (получив провиант на дорогу). Византийский хронист сообщает о возобновлении прежних торговых договоров. По договору Святослав обязался не нападать на Византию и не насылать печенегов на их владения. На обратном пути Святослав с небольшой дружиной подвергся нападению отряда печенежского князя Кури и был убит.</w:t>
      </w:r>
    </w:p>
    <w:p>
      <w:pPr>
        <w:pStyle w:val="Heading2"/>
        <w:rPr>
          <w:rFonts w:ascii="Tahoma" w:hAnsi="Tahoma" w:cs="Tahoma"/>
          <w:sz w:val="16"/>
          <w:szCs w:val="16"/>
        </w:rPr>
      </w:pPr>
      <w:r>
        <w:rPr>
          <w:rFonts w:cs="Tahoma" w:ascii="Tahoma" w:hAnsi="Tahoma"/>
          <w:sz w:val="16"/>
          <w:szCs w:val="16"/>
        </w:rPr>
        <w:t>Укрепление Древнерусского государства в правление князя Владимира.</w:t>
      </w:r>
    </w:p>
    <w:p>
      <w:pPr>
        <w:pStyle w:val="Style13"/>
        <w:rPr/>
      </w:pPr>
      <w:r>
        <w:rPr>
          <w:rFonts w:cs="Tahoma" w:ascii="Tahoma" w:hAnsi="Tahoma"/>
          <w:sz w:val="16"/>
          <w:szCs w:val="16"/>
        </w:rPr>
        <w:t xml:space="preserve">Святослав перед Болгарским походом назначил в наиболее важные города своих сыновей наместниками киевского княз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9"</w:instrText>
      </w:r>
      <w:r>
        <w:rPr>
          <w:rStyle w:val="InternetLink"/>
          <w:sz w:val="16"/>
          <w:szCs w:val="16"/>
          <w:rFonts w:cs="Tahoma" w:ascii="Tahoma" w:hAnsi="Tahoma"/>
        </w:rPr>
        <w:fldChar w:fldCharType="separate"/>
      </w:r>
      <w:r>
        <w:rPr>
          <w:rStyle w:val="InternetLink"/>
          <w:rFonts w:cs="Tahoma" w:ascii="Tahoma" w:hAnsi="Tahoma"/>
          <w:sz w:val="16"/>
          <w:szCs w:val="16"/>
        </w:rPr>
        <w:t>Владимир I</w:t>
      </w:r>
      <w:r>
        <w:rPr>
          <w:rStyle w:val="InternetLink"/>
          <w:sz w:val="16"/>
          <w:szCs w:val="16"/>
          <w:rFonts w:cs="Tahoma" w:ascii="Tahoma" w:hAnsi="Tahoma"/>
        </w:rPr>
        <w:fldChar w:fldCharType="end"/>
      </w:r>
      <w:r>
        <w:rPr>
          <w:rFonts w:cs="Tahoma" w:ascii="Tahoma" w:hAnsi="Tahoma"/>
          <w:sz w:val="16"/>
          <w:szCs w:val="16"/>
        </w:rPr>
        <w:t xml:space="preserve"> получил в управление Новгород. Вскоре после гибели отца он, опираясь на новгородцев и варягов, уничтожил своих братьев и стал великим киевским князем. </w:t>
      </w:r>
    </w:p>
    <w:p>
      <w:pPr>
        <w:pStyle w:val="Style13"/>
        <w:rPr/>
      </w:pPr>
      <w:r>
        <w:rPr>
          <w:rFonts w:cs="Tahoma" w:ascii="Tahoma" w:hAnsi="Tahoma"/>
          <w:sz w:val="16"/>
          <w:szCs w:val="16"/>
        </w:rPr>
        <w:t xml:space="preserve">В отличие от своих предшественников Владимир значительно больше уделял внимания внутренним делам государства, избегая крупных военных предприятий. Окончательно были присоединены радимичи (982 г.) и вятичи (984 г.), а такж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1"</w:instrText>
      </w:r>
      <w:r>
        <w:rPr>
          <w:rStyle w:val="InternetLink"/>
          <w:sz w:val="16"/>
          <w:szCs w:val="16"/>
          <w:rFonts w:cs="Tahoma" w:ascii="Tahoma" w:hAnsi="Tahoma"/>
        </w:rPr>
        <w:fldChar w:fldCharType="separate"/>
      </w:r>
      <w:r>
        <w:rPr>
          <w:rStyle w:val="InternetLink"/>
          <w:rFonts w:cs="Tahoma" w:ascii="Tahoma" w:hAnsi="Tahoma"/>
          <w:sz w:val="16"/>
          <w:szCs w:val="16"/>
        </w:rPr>
        <w:t>Червонная Русь</w:t>
      </w:r>
      <w:r>
        <w:rPr>
          <w:rStyle w:val="InternetLink"/>
          <w:sz w:val="16"/>
          <w:szCs w:val="16"/>
          <w:rFonts w:cs="Tahoma" w:ascii="Tahoma" w:hAnsi="Tahoma"/>
        </w:rPr>
        <w:fldChar w:fldCharType="end"/>
      </w:r>
      <w:r>
        <w:rPr>
          <w:rFonts w:cs="Tahoma" w:ascii="Tahoma" w:hAnsi="Tahoma"/>
          <w:sz w:val="16"/>
          <w:szCs w:val="16"/>
        </w:rPr>
        <w:t xml:space="preserve">. Практически все населенные восточными славянами земли вошли в состав Киевского государства. В девяти крупнейших городах Владимир посадил на княжение своих сыновей, чем значительно укрепил контроль над прилегающими землями. Он расширяет и укрепляет столицу: строит оборонительные сооружения, комплекс дворцов. </w:t>
      </w:r>
    </w:p>
    <w:p>
      <w:pPr>
        <w:pStyle w:val="Style13"/>
        <w:rPr>
          <w:rFonts w:ascii="Tahoma" w:hAnsi="Tahoma" w:cs="Tahoma"/>
          <w:sz w:val="16"/>
          <w:szCs w:val="16"/>
        </w:rPr>
      </w:pPr>
      <w:r>
        <w:rPr>
          <w:rFonts w:cs="Tahoma" w:ascii="Tahoma" w:hAnsi="Tahoma"/>
          <w:sz w:val="16"/>
          <w:szCs w:val="16"/>
        </w:rPr>
        <w:t xml:space="preserve">Постоянные набеги печенегов на южные рубежи Руси заставляют Владимира заняться вопросами военного градостроительства: чтобы обезопасить столицу от набегов печенегов, он приказывает построить вокруг Киева несколько сторожевых городков и населить их "лучшими мужами" от различных племен. </w:t>
      </w:r>
    </w:p>
    <w:p>
      <w:pPr>
        <w:pStyle w:val="Style13"/>
        <w:rPr>
          <w:rFonts w:ascii="Tahoma" w:hAnsi="Tahoma" w:cs="Tahoma"/>
          <w:sz w:val="16"/>
          <w:szCs w:val="16"/>
        </w:rPr>
      </w:pPr>
      <w:r>
        <w:rPr>
          <w:rFonts w:cs="Tahoma" w:ascii="Tahoma" w:hAnsi="Tahoma"/>
          <w:sz w:val="16"/>
          <w:szCs w:val="16"/>
        </w:rPr>
        <w:t xml:space="preserve">Крупных войн Владимир не вел, ограничиваясь походами на соседей (Корсунь?..., хорватов, болгар). На это были свои причины - политика дальних походов себя не оправдала, к тому же постоянную угрозу для Руси представляли печенеги и опасно было оставлять Киев без защиты. </w:t>
      </w:r>
    </w:p>
    <w:p>
      <w:pPr>
        <w:pStyle w:val="Style13"/>
        <w:rPr>
          <w:rFonts w:ascii="Tahoma" w:hAnsi="Tahoma" w:cs="Tahoma"/>
          <w:sz w:val="16"/>
          <w:szCs w:val="16"/>
        </w:rPr>
      </w:pPr>
      <w:r>
        <w:rPr>
          <w:rFonts w:cs="Tahoma" w:ascii="Tahoma" w:hAnsi="Tahoma"/>
          <w:sz w:val="16"/>
          <w:szCs w:val="16"/>
        </w:rPr>
        <w:t>Образование обширного единого государства потребовало закрепления произошедших изменений в законодательном порядке. В первую очередь Владимир провел религиозную реформу. Он отобрал из огромного языческого пантеона Древней Руси несколько главных божеств, среди которых выделялся Перун, и сделал их главными богами всего государства. В Киеве было воздвигнуто капище и летописец отметил особый пыл в языческих жертвоприношениях этого периода. Дело дошло до заклания людей. Желая подчеркнуть силу и независимость Киевского государства, Владимир чеканит первые русские монеты - златник и сребреник, не игравшие, впрочем, существенной роли в купле - продаже.</w:t>
      </w:r>
    </w:p>
    <w:p>
      <w:pPr>
        <w:pStyle w:val="Heading2"/>
        <w:rPr>
          <w:rFonts w:ascii="Tahoma" w:hAnsi="Tahoma" w:cs="Tahoma"/>
          <w:sz w:val="16"/>
          <w:szCs w:val="16"/>
        </w:rPr>
      </w:pPr>
      <w:r>
        <w:rPr>
          <w:rFonts w:cs="Tahoma" w:ascii="Tahoma" w:hAnsi="Tahoma"/>
          <w:sz w:val="16"/>
          <w:szCs w:val="16"/>
        </w:rPr>
        <w:t>Принятие христианства.</w:t>
      </w:r>
    </w:p>
    <w:p>
      <w:pPr>
        <w:pStyle w:val="Style13"/>
        <w:rPr>
          <w:rFonts w:ascii="Tahoma" w:hAnsi="Tahoma" w:cs="Tahoma"/>
          <w:sz w:val="16"/>
          <w:szCs w:val="16"/>
        </w:rPr>
      </w:pPr>
      <w:r>
        <w:rPr>
          <w:rFonts w:cs="Tahoma" w:ascii="Tahoma" w:hAnsi="Tahoma"/>
          <w:sz w:val="16"/>
          <w:szCs w:val="16"/>
        </w:rPr>
        <w:t xml:space="preserve">В княжение великого киевского князя Владимира Святославича произошло важнейшее событие в истории Древней Руси - принятие христианства (православия). </w:t>
      </w:r>
    </w:p>
    <w:p>
      <w:pPr>
        <w:pStyle w:val="Style13"/>
        <w:rPr/>
      </w:pPr>
      <w:r>
        <w:rPr>
          <w:rFonts w:cs="Tahoma" w:ascii="Tahoma" w:hAnsi="Tahoma"/>
          <w:sz w:val="16"/>
          <w:szCs w:val="16"/>
        </w:rPr>
        <w:t xml:space="preserve">Русь принимала христианство в сложной исторической обстановке. В конце 986 г. командующий азиатской армией Византии Варда Склир поднял восстание против Василия II. Византийский император направил против мятежного полководца бывшего в опале Варду Фоку. В сентябре 987 г. Фока захватил Склира, но в свою очередь, поднял мятеж и провозгласил себя императором. К концу года войска Фоки подошли к Хризополю, крепости на малоазийском берегу, напротив Константинополя. Согласно источникам того времени, серьезно озабоченный сложившимся положением император Василий II обратился за военной помощью к враждебно настроенному в тот период времени правителю Руси князю Владимиру. Владимир согласился оказать военную помощь Византии только при условии заключения почетного брака между ним и сестрой императора Василия II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0"</w:instrText>
      </w:r>
      <w:r>
        <w:rPr>
          <w:rStyle w:val="InternetLink"/>
          <w:sz w:val="16"/>
          <w:szCs w:val="16"/>
          <w:rFonts w:cs="Tahoma" w:ascii="Tahoma" w:hAnsi="Tahoma"/>
        </w:rPr>
        <w:fldChar w:fldCharType="separate"/>
      </w:r>
      <w:r>
        <w:rPr>
          <w:rStyle w:val="InternetLink"/>
          <w:rFonts w:cs="Tahoma" w:ascii="Tahoma" w:hAnsi="Tahoma"/>
          <w:sz w:val="16"/>
          <w:szCs w:val="16"/>
        </w:rPr>
        <w:t>Анной</w:t>
      </w:r>
      <w:r>
        <w:rPr>
          <w:rStyle w:val="InternetLink"/>
          <w:sz w:val="16"/>
          <w:szCs w:val="16"/>
          <w:rFonts w:cs="Tahoma" w:ascii="Tahoma" w:hAnsi="Tahoma"/>
        </w:rPr>
        <w:fldChar w:fldCharType="end"/>
      </w:r>
      <w:r>
        <w:rPr>
          <w:rFonts w:cs="Tahoma" w:ascii="Tahoma" w:hAnsi="Tahoma"/>
          <w:sz w:val="16"/>
          <w:szCs w:val="16"/>
        </w:rPr>
        <w:t xml:space="preserve">. В свою очередь как условие брака правительство Византии выдвинуло требование принятия язычниками-руссами христианства. Князь Владимир организовал варяжский отряд и послал его императору для поступления на византийскую службу до заключения брака. С помощью руссов мятеж был подавлен, однако император не спешил выполнять свою часть договора, что заставило князя Владимира прибегнуть к военному давлению (осада византийской крепости в Крыму - Херсонеса). Стремясь обеспечить мир и покой северным византийским провинциям, император выполнил условия договора и брак Владимира с царевной Анной был заключен. </w:t>
      </w:r>
    </w:p>
    <w:p>
      <w:pPr>
        <w:pStyle w:val="Style13"/>
        <w:rPr/>
      </w:pPr>
      <w:r>
        <w:rPr>
          <w:rFonts w:cs="Tahoma" w:ascii="Tahoma" w:hAnsi="Tahoma"/>
          <w:sz w:val="16"/>
          <w:szCs w:val="16"/>
        </w:rPr>
        <w:t xml:space="preserve">В 988 г. великий киевский князь Владимир крестил население Киева. С этого момента христианство стало официально распространяться по всей Руси. Не везде крещение мирно: в Новгороде противостояние населения, верного традиционной религии, и христианской дружины вылилось в кровавое противостояние. В конце IX-XI вв. были основан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2"</w:instrText>
      </w:r>
      <w:r>
        <w:rPr>
          <w:rStyle w:val="InternetLink"/>
          <w:sz w:val="16"/>
          <w:szCs w:val="16"/>
          <w:rFonts w:cs="Tahoma" w:ascii="Tahoma" w:hAnsi="Tahoma"/>
        </w:rPr>
        <w:fldChar w:fldCharType="separate"/>
      </w:r>
      <w:r>
        <w:rPr>
          <w:rStyle w:val="InternetLink"/>
          <w:rFonts w:cs="Tahoma" w:ascii="Tahoma" w:hAnsi="Tahoma"/>
          <w:sz w:val="16"/>
          <w:szCs w:val="16"/>
        </w:rPr>
        <w:t>епископства</w:t>
      </w:r>
      <w:r>
        <w:rPr>
          <w:rStyle w:val="InternetLink"/>
          <w:sz w:val="16"/>
          <w:szCs w:val="16"/>
          <w:rFonts w:cs="Tahoma" w:ascii="Tahoma" w:hAnsi="Tahoma"/>
        </w:rPr>
        <w:fldChar w:fldCharType="end"/>
      </w:r>
      <w:r>
        <w:rPr>
          <w:rFonts w:cs="Tahoma" w:ascii="Tahoma" w:hAnsi="Tahoma"/>
          <w:sz w:val="16"/>
          <w:szCs w:val="16"/>
        </w:rPr>
        <w:t xml:space="preserve"> в важнейших городах: Новгороде, Полоцке, Ростове, Белгороде, Чернигове, Переяславле. В Киеве строится соборная Десятинная церковь, на содержание которой князь выделил десятую часть своих доходов. В правление князя Ярослава появляется монашество. Греческое духовенство принесло вместе с новой религией и новые понятия о правах и обязанностях правителя и подданных, представление о правителе как о пастыре, ответственном перед Богом за благосостояние подвластного ему народа. Представители церковной иерархии явились на первых порах естественными союзниками князей. Личная власть князей после крещения Руси значительно окрепла. </w:t>
      </w:r>
    </w:p>
    <w:p>
      <w:pPr>
        <w:pStyle w:val="Style13"/>
        <w:rPr>
          <w:rFonts w:ascii="Tahoma" w:hAnsi="Tahoma" w:cs="Tahoma"/>
          <w:sz w:val="16"/>
          <w:szCs w:val="16"/>
        </w:rPr>
      </w:pPr>
      <w:r>
        <w:rPr>
          <w:rFonts w:cs="Tahoma" w:ascii="Tahoma" w:hAnsi="Tahoma"/>
          <w:sz w:val="16"/>
          <w:szCs w:val="16"/>
        </w:rPr>
        <w:t>Введение христианства было не только огромным культурно-историческим событием, но и важнейшим политическим актом, укрепившим культурное и идейное единство молодого государства. С принятием христианства на Руси распространились грамотность, книжность, письменные законы, изменились представление о мире, смягчились нравы людей.</w:t>
      </w:r>
    </w:p>
    <w:p>
      <w:pPr>
        <w:pStyle w:val="Heading2"/>
        <w:rPr>
          <w:rFonts w:ascii="Tahoma" w:hAnsi="Tahoma" w:cs="Tahoma"/>
          <w:sz w:val="16"/>
          <w:szCs w:val="16"/>
        </w:rPr>
      </w:pPr>
      <w:r>
        <w:rPr>
          <w:rFonts w:cs="Tahoma" w:ascii="Tahoma" w:hAnsi="Tahoma"/>
          <w:sz w:val="16"/>
          <w:szCs w:val="16"/>
        </w:rPr>
        <w:t>Социальная организация и система управления на Руси в середине XI в.</w:t>
      </w:r>
    </w:p>
    <w:p>
      <w:pPr>
        <w:pStyle w:val="Style13"/>
        <w:rPr/>
      </w:pPr>
      <w:r>
        <w:rPr>
          <w:rFonts w:cs="Tahoma" w:ascii="Tahoma" w:hAnsi="Tahoma"/>
          <w:sz w:val="16"/>
          <w:szCs w:val="16"/>
        </w:rPr>
        <w:t xml:space="preserve">После четырехлетней братоубийственной войны, последовавшей вскоре за смертью князя Владимира в 1014 г., великим киевским князем стал Ярослав (1015 г.). В междоусобице активное участие приняли соседние государства и народы. Например, старший сын Владимир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1"</w:instrText>
      </w:r>
      <w:r>
        <w:rPr>
          <w:rStyle w:val="InternetLink"/>
          <w:sz w:val="16"/>
          <w:szCs w:val="16"/>
          <w:rFonts w:cs="Tahoma" w:ascii="Tahoma" w:hAnsi="Tahoma"/>
        </w:rPr>
        <w:fldChar w:fldCharType="separate"/>
      </w:r>
      <w:r>
        <w:rPr>
          <w:rStyle w:val="InternetLink"/>
          <w:rFonts w:cs="Tahoma" w:ascii="Tahoma" w:hAnsi="Tahoma"/>
          <w:sz w:val="16"/>
          <w:szCs w:val="16"/>
        </w:rPr>
        <w:t>Святополк</w:t>
      </w:r>
      <w:r>
        <w:rPr>
          <w:rStyle w:val="InternetLink"/>
          <w:sz w:val="16"/>
          <w:szCs w:val="16"/>
          <w:rFonts w:cs="Tahoma" w:ascii="Tahoma" w:hAnsi="Tahoma"/>
        </w:rPr>
        <w:fldChar w:fldCharType="end"/>
      </w:r>
      <w:r>
        <w:rPr>
          <w:rFonts w:cs="Tahoma" w:ascii="Tahoma" w:hAnsi="Tahoma"/>
          <w:sz w:val="16"/>
          <w:szCs w:val="16"/>
        </w:rPr>
        <w:t xml:space="preserve"> пользовался поддержкой Польши, Ярослав опирался на наемную варяжскую силу. </w:t>
      </w:r>
    </w:p>
    <w:p>
      <w:pPr>
        <w:pStyle w:val="Style13"/>
        <w:rPr>
          <w:rFonts w:ascii="Tahoma" w:hAnsi="Tahoma" w:cs="Tahoma"/>
          <w:sz w:val="16"/>
          <w:szCs w:val="16"/>
        </w:rPr>
      </w:pPr>
      <w:r>
        <w:rPr>
          <w:rFonts w:cs="Tahoma" w:ascii="Tahoma" w:hAnsi="Tahoma"/>
          <w:sz w:val="16"/>
          <w:szCs w:val="16"/>
        </w:rPr>
        <w:t xml:space="preserve">В правление князя Ярослава политические и социальные раннефеодальные формы древнерусского государства приняли законченный характер. Окончательно оформилась верховная власть. С уничтожением местных племенных княжеских династии титул "князь" стал неотъемлемым атрибутом рода Рюриковичей. Политическая власть над всей русской землей считалась коллективным достоянием рода, а пользование определенными долями общеродового достояния обуславливалось для каждого отдельного князя степенью его родового старшинства. Верховным правителем был старейший в роду и он княжил в Киеве. Князья - правители волостей - были его "подручниками". </w:t>
      </w:r>
    </w:p>
    <w:p>
      <w:pPr>
        <w:pStyle w:val="Style13"/>
        <w:rPr/>
      </w:pPr>
      <w:r>
        <w:rPr>
          <w:rFonts w:cs="Tahoma" w:ascii="Tahoma" w:hAnsi="Tahoma"/>
          <w:sz w:val="16"/>
          <w:szCs w:val="16"/>
        </w:rPr>
        <w:t xml:space="preserve">Племенные формы организации общества заменяются волостными. Огромные размеры Древнерусского государства определяли обособленность волостных интересов. Волости сложились на основе прежних племенных княжеств, но их границы не оставались неизменными. Они менялись в результате междоусобных войн, разделов и обменов территорий. Например, по завещанию Ярослава Мудрого Среднее Поднепровье (полянская земля) было поделено между его сыновьям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2"</w:instrText>
      </w:r>
      <w:r>
        <w:rPr>
          <w:rStyle w:val="InternetLink"/>
          <w:sz w:val="16"/>
          <w:szCs w:val="16"/>
          <w:rFonts w:cs="Tahoma" w:ascii="Tahoma" w:hAnsi="Tahoma"/>
        </w:rPr>
        <w:fldChar w:fldCharType="separate"/>
      </w:r>
      <w:r>
        <w:rPr>
          <w:rStyle w:val="InternetLink"/>
          <w:rFonts w:cs="Tahoma" w:ascii="Tahoma" w:hAnsi="Tahoma"/>
          <w:sz w:val="16"/>
          <w:szCs w:val="16"/>
        </w:rPr>
        <w:t>Изъяславом</w:t>
      </w:r>
      <w:r>
        <w:rPr>
          <w:rStyle w:val="InternetLink"/>
          <w:sz w:val="16"/>
          <w:szCs w:val="16"/>
          <w:rFonts w:cs="Tahoma" w:ascii="Tahoma" w:hAnsi="Tahoma"/>
        </w:rPr>
        <w:fldChar w:fldCharType="end"/>
      </w:r>
      <w:r>
        <w:rPr>
          <w:rFonts w:cs="Tahoma" w:ascii="Tahoma" w:hAnsi="Tahoma"/>
          <w:sz w:val="16"/>
          <w:szCs w:val="16"/>
        </w:rPr>
        <w:t xml:space="preserve">,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3"</w:instrText>
      </w:r>
      <w:r>
        <w:rPr>
          <w:rStyle w:val="InternetLink"/>
          <w:sz w:val="16"/>
          <w:szCs w:val="16"/>
          <w:rFonts w:cs="Tahoma" w:ascii="Tahoma" w:hAnsi="Tahoma"/>
        </w:rPr>
        <w:fldChar w:fldCharType="separate"/>
      </w:r>
      <w:r>
        <w:rPr>
          <w:rStyle w:val="InternetLink"/>
          <w:rFonts w:cs="Tahoma" w:ascii="Tahoma" w:hAnsi="Tahoma"/>
          <w:sz w:val="16"/>
          <w:szCs w:val="16"/>
        </w:rPr>
        <w:t>Святославом</w:t>
      </w:r>
      <w:r>
        <w:rPr>
          <w:rStyle w:val="InternetLink"/>
          <w:sz w:val="16"/>
          <w:szCs w:val="16"/>
          <w:rFonts w:cs="Tahoma" w:ascii="Tahoma" w:hAnsi="Tahoma"/>
        </w:rPr>
        <w:fldChar w:fldCharType="end"/>
      </w:r>
      <w:r>
        <w:rPr>
          <w:rFonts w:cs="Tahoma" w:ascii="Tahoma" w:hAnsi="Tahoma"/>
          <w:sz w:val="16"/>
          <w:szCs w:val="16"/>
        </w:rPr>
        <w:t xml:space="preserve">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4"</w:instrText>
      </w:r>
      <w:r>
        <w:rPr>
          <w:rStyle w:val="InternetLink"/>
          <w:sz w:val="16"/>
          <w:szCs w:val="16"/>
          <w:rFonts w:cs="Tahoma" w:ascii="Tahoma" w:hAnsi="Tahoma"/>
        </w:rPr>
        <w:fldChar w:fldCharType="separate"/>
      </w:r>
      <w:r>
        <w:rPr>
          <w:rStyle w:val="InternetLink"/>
          <w:rFonts w:cs="Tahoma" w:ascii="Tahoma" w:hAnsi="Tahoma"/>
          <w:sz w:val="16"/>
          <w:szCs w:val="16"/>
        </w:rPr>
        <w:t>Всеволодом</w:t>
      </w:r>
      <w:r>
        <w:rPr>
          <w:rStyle w:val="InternetLink"/>
          <w:sz w:val="16"/>
          <w:szCs w:val="16"/>
          <w:rFonts w:cs="Tahoma" w:ascii="Tahoma" w:hAnsi="Tahoma"/>
        </w:rPr>
        <w:fldChar w:fldCharType="end"/>
      </w:r>
      <w:r>
        <w:rPr>
          <w:rFonts w:cs="Tahoma" w:ascii="Tahoma" w:hAnsi="Tahoma"/>
          <w:sz w:val="16"/>
          <w:szCs w:val="16"/>
        </w:rPr>
        <w:t xml:space="preserve">. </w:t>
      </w:r>
    </w:p>
    <w:p>
      <w:pPr>
        <w:pStyle w:val="Style13"/>
        <w:rPr/>
      </w:pPr>
      <w:r>
        <w:rPr>
          <w:rFonts w:cs="Tahoma" w:ascii="Tahoma" w:hAnsi="Tahoma"/>
          <w:sz w:val="16"/>
          <w:szCs w:val="16"/>
        </w:rPr>
        <w:t xml:space="preserve">Господствующий класс был представлен в это время дружиной киевского князя и дружинами его родственников. В дружинах существовала иерархия: "старейшая дружина" представляла собой группу приближенных к князю советников (бояр), "молодшая дружина" (отроки и детские) составляли основную боевую силу князя. Отроки - это военные слуги князя и бояр. Детские же были менее зависимы от князя. Дружина набиралась из вольнонаемных воинов. Своеобразным методом набора в дружину и укреплением дружинных отношений служили великокняжеские пиры, проходившие в гридницах. Значительную роль в укреплении княжеской власти играл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4"</w:instrText>
      </w:r>
      <w:r>
        <w:rPr>
          <w:rStyle w:val="InternetLink"/>
          <w:sz w:val="16"/>
          <w:szCs w:val="16"/>
          <w:rFonts w:cs="Tahoma" w:ascii="Tahoma" w:hAnsi="Tahoma"/>
        </w:rPr>
        <w:fldChar w:fldCharType="separate"/>
      </w:r>
      <w:r>
        <w:rPr>
          <w:rStyle w:val="InternetLink"/>
          <w:rFonts w:cs="Tahoma" w:ascii="Tahoma" w:hAnsi="Tahoma"/>
          <w:sz w:val="16"/>
          <w:szCs w:val="16"/>
        </w:rPr>
        <w:t>гриди</w:t>
      </w:r>
      <w:r>
        <w:rPr>
          <w:rStyle w:val="InternetLink"/>
          <w:sz w:val="16"/>
          <w:szCs w:val="16"/>
          <w:rFonts w:cs="Tahoma" w:ascii="Tahoma" w:hAnsi="Tahoma"/>
        </w:rPr>
        <w:fldChar w:fldCharType="end"/>
      </w:r>
      <w:r>
        <w:rPr>
          <w:rFonts w:cs="Tahoma" w:ascii="Tahoma" w:hAnsi="Tahoma"/>
          <w:sz w:val="16"/>
          <w:szCs w:val="16"/>
        </w:rPr>
        <w:t xml:space="preserve">. </w:t>
      </w:r>
    </w:p>
    <w:p>
      <w:pPr>
        <w:pStyle w:val="Style13"/>
        <w:rPr>
          <w:rFonts w:ascii="Tahoma" w:hAnsi="Tahoma" w:cs="Tahoma"/>
          <w:sz w:val="16"/>
          <w:szCs w:val="16"/>
        </w:rPr>
      </w:pPr>
      <w:r>
        <w:rPr>
          <w:rFonts w:cs="Tahoma" w:ascii="Tahoma" w:hAnsi="Tahoma"/>
          <w:sz w:val="16"/>
          <w:szCs w:val="16"/>
        </w:rPr>
        <w:t xml:space="preserve">Оформляется центральный аппарат управления. В качестве должностных лиц администрации выступают дружинники. Князь управляет государством вместе с боярским советом -думой. В городах управляют от имени князя посадники (наместники). В пограничных городах, где высока вероятность военных действий, управляют делами воеводы. В княжеской администрации появляются сборщики поземельных податей - данники, судебные чиновники - мечники, вирники, подъездные; сборщики торговых пошлин - мытники. Княжеским хозяйством управляли тиуны. </w:t>
      </w:r>
    </w:p>
    <w:p>
      <w:pPr>
        <w:pStyle w:val="Style13"/>
        <w:rPr/>
      </w:pPr>
      <w:r>
        <w:rPr>
          <w:rFonts w:cs="Tahoma" w:ascii="Tahoma" w:hAnsi="Tahoma"/>
          <w:sz w:val="16"/>
          <w:szCs w:val="16"/>
        </w:rPr>
        <w:t xml:space="preserve">В этот период начинает складыватьс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5"</w:instrText>
      </w:r>
      <w:r>
        <w:rPr>
          <w:rStyle w:val="InternetLink"/>
          <w:sz w:val="16"/>
          <w:szCs w:val="16"/>
          <w:rFonts w:cs="Tahoma" w:ascii="Tahoma" w:hAnsi="Tahoma"/>
        </w:rPr>
        <w:fldChar w:fldCharType="separate"/>
      </w:r>
      <w:r>
        <w:rPr>
          <w:rStyle w:val="InternetLink"/>
          <w:rFonts w:cs="Tahoma" w:ascii="Tahoma" w:hAnsi="Tahoma"/>
          <w:sz w:val="16"/>
          <w:szCs w:val="16"/>
        </w:rPr>
        <w:t>вотчина</w:t>
      </w:r>
      <w:r>
        <w:rPr>
          <w:rStyle w:val="InternetLink"/>
          <w:sz w:val="16"/>
          <w:szCs w:val="16"/>
          <w:rFonts w:cs="Tahoma" w:ascii="Tahoma" w:hAnsi="Tahoma"/>
        </w:rPr>
        <w:fldChar w:fldCharType="end"/>
      </w:r>
      <w:r>
        <w:rPr>
          <w:rFonts w:cs="Tahoma" w:ascii="Tahoma" w:hAnsi="Tahoma"/>
          <w:sz w:val="16"/>
          <w:szCs w:val="16"/>
        </w:rPr>
        <w:t xml:space="preserve">. Из летописей известно о личных княжеских селах и охотничьих угодьях. В XI в. появляется земельная собственность у дружинников и церкви, однако ее удельный вес был незначительным. Основная часть территории находилась в общей собственности древнерусской элиты. </w:t>
      </w:r>
    </w:p>
    <w:p>
      <w:pPr>
        <w:pStyle w:val="Style13"/>
        <w:rPr/>
      </w:pPr>
      <w:r>
        <w:rPr>
          <w:rFonts w:cs="Tahoma" w:ascii="Tahoma" w:hAnsi="Tahoma"/>
          <w:sz w:val="16"/>
          <w:szCs w:val="16"/>
        </w:rPr>
        <w:t xml:space="preserve">Население Руси делилось на две категории - свободные и несвободные. Свободное сельское население, платившее подати, называлось смерды. Горожане постепенно стали называться посадскими людьми. Несвободные делились на зависимых людей и рабов. В X в. появляются две группы зависимого населени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6"</w:instrText>
      </w:r>
      <w:r>
        <w:rPr>
          <w:rStyle w:val="InternetLink"/>
          <w:sz w:val="16"/>
          <w:szCs w:val="16"/>
          <w:rFonts w:cs="Tahoma" w:ascii="Tahoma" w:hAnsi="Tahoma"/>
        </w:rPr>
        <w:fldChar w:fldCharType="separate"/>
      </w:r>
      <w:r>
        <w:rPr>
          <w:rStyle w:val="InternetLink"/>
          <w:rFonts w:cs="Tahoma" w:ascii="Tahoma" w:hAnsi="Tahoma"/>
          <w:sz w:val="16"/>
          <w:szCs w:val="16"/>
        </w:rPr>
        <w:t>рядовичи</w:t>
      </w:r>
      <w:r>
        <w:rPr>
          <w:rStyle w:val="InternetLink"/>
          <w:sz w:val="16"/>
          <w:szCs w:val="16"/>
          <w:rFonts w:cs="Tahoma" w:ascii="Tahoma" w:hAnsi="Tahoma"/>
        </w:rPr>
        <w:fldChar w:fldCharType="end"/>
      </w:r>
      <w:r>
        <w:rPr>
          <w:rFonts w:cs="Tahoma" w:ascii="Tahoma" w:hAnsi="Tahoma"/>
          <w:sz w:val="16"/>
          <w:szCs w:val="16"/>
        </w:rPr>
        <w:t xml:space="preserve">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7"</w:instrText>
      </w:r>
      <w:r>
        <w:rPr>
          <w:rStyle w:val="InternetLink"/>
          <w:sz w:val="16"/>
          <w:szCs w:val="16"/>
          <w:rFonts w:cs="Tahoma" w:ascii="Tahoma" w:hAnsi="Tahoma"/>
        </w:rPr>
        <w:fldChar w:fldCharType="separate"/>
      </w:r>
      <w:r>
        <w:rPr>
          <w:rStyle w:val="InternetLink"/>
          <w:rFonts w:cs="Tahoma" w:ascii="Tahoma" w:hAnsi="Tahoma"/>
          <w:sz w:val="16"/>
          <w:szCs w:val="16"/>
        </w:rPr>
        <w:t>закупы</w:t>
      </w:r>
      <w:r>
        <w:rPr>
          <w:rStyle w:val="InternetLink"/>
          <w:sz w:val="16"/>
          <w:szCs w:val="16"/>
          <w:rFonts w:cs="Tahoma" w:ascii="Tahoma" w:hAnsi="Tahoma"/>
        </w:rPr>
        <w:fldChar w:fldCharType="end"/>
      </w:r>
      <w:r>
        <w:rPr>
          <w:rFonts w:cs="Tahoma" w:ascii="Tahoma" w:hAnsi="Tahoma"/>
          <w:sz w:val="16"/>
          <w:szCs w:val="16"/>
        </w:rPr>
        <w:t>. Рабы носили на Руси название холопы.</w:t>
      </w:r>
    </w:p>
    <w:p>
      <w:pPr>
        <w:pStyle w:val="Style13"/>
        <w:rPr>
          <w:rFonts w:ascii="Tahoma" w:hAnsi="Tahoma" w:cs="Tahoma"/>
          <w:sz w:val="16"/>
          <w:szCs w:val="16"/>
        </w:rPr>
      </w:pPr>
      <w:r>
        <w:rPr>
          <w:rFonts w:cs="Tahoma" w:ascii="Tahoma" w:hAnsi="Tahoma"/>
          <w:sz w:val="16"/>
          <w:szCs w:val="16"/>
        </w:rPr>
        <w:t xml:space="preserve">Нормы обычного права и изменения в социально-правовом положении населения, а также взаимоотношения местного населения с пришлыми варяжскими отрядами были зафиксированы при Ярославе Мудром в письменном закон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8"</w:instrText>
      </w:r>
      <w:r>
        <w:rPr>
          <w:rStyle w:val="InternetLink"/>
          <w:sz w:val="16"/>
          <w:szCs w:val="16"/>
          <w:rFonts w:cs="Tahoma" w:ascii="Tahoma" w:hAnsi="Tahoma"/>
        </w:rPr>
        <w:fldChar w:fldCharType="separate"/>
      </w:r>
      <w:r>
        <w:rPr>
          <w:rStyle w:val="InternetLink"/>
          <w:rFonts w:cs="Tahoma" w:ascii="Tahoma" w:hAnsi="Tahoma"/>
          <w:sz w:val="16"/>
          <w:szCs w:val="16"/>
        </w:rPr>
        <w:t>"Русская Правда"</w:t>
      </w:r>
      <w:r>
        <w:rPr>
          <w:rStyle w:val="InternetLink"/>
          <w:sz w:val="16"/>
          <w:szCs w:val="16"/>
          <w:rFonts w:cs="Tahoma" w:ascii="Tahoma" w:hAnsi="Tahoma"/>
        </w:rPr>
        <w:fldChar w:fldCharType="end"/>
      </w:r>
    </w:p>
    <w:p>
      <w:pPr>
        <w:pStyle w:val="Heading2"/>
        <w:rPr>
          <w:rFonts w:ascii="Tahoma" w:hAnsi="Tahoma" w:cs="Tahoma"/>
          <w:sz w:val="16"/>
          <w:szCs w:val="16"/>
        </w:rPr>
      </w:pPr>
      <w:r>
        <w:rPr>
          <w:rFonts w:cs="Tahoma" w:ascii="Tahoma" w:hAnsi="Tahoma"/>
          <w:sz w:val="16"/>
          <w:szCs w:val="16"/>
        </w:rPr>
        <w:t>Внешняя политика князя Ярослава.</w:t>
      </w:r>
    </w:p>
    <w:p>
      <w:pPr>
        <w:pStyle w:val="Style13"/>
        <w:rPr>
          <w:rFonts w:ascii="Tahoma" w:hAnsi="Tahoma" w:cs="Tahoma"/>
          <w:sz w:val="16"/>
          <w:szCs w:val="16"/>
        </w:rPr>
      </w:pPr>
      <w:r>
        <w:rPr>
          <w:rFonts w:cs="Tahoma" w:ascii="Tahoma" w:hAnsi="Tahoma"/>
          <w:sz w:val="16"/>
          <w:szCs w:val="16"/>
        </w:rPr>
        <w:t xml:space="preserve">Внешняя политика Древнерусского государства в эпоху Ярослава Мудрого была направлена на обеспечение безопасности границ и укрепление престижа государства. Положение Древнерусского государства как буфера между Западом и Востоком определило два основных направления внешней политики - взаимодействие со степными народами и со странами Европы. Первое представляло собой военное противостояние кочевым народам, второе - дипломатические и торговые контакты с европейскими государствами. </w:t>
      </w:r>
    </w:p>
    <w:p>
      <w:pPr>
        <w:pStyle w:val="Style13"/>
        <w:rPr/>
      </w:pPr>
      <w:r>
        <w:rPr>
          <w:rFonts w:cs="Tahoma" w:ascii="Tahoma" w:hAnsi="Tahoma"/>
          <w:b/>
          <w:bCs/>
          <w:sz w:val="16"/>
          <w:szCs w:val="16"/>
        </w:rPr>
        <w:t>Русь и Великая степь.</w:t>
      </w:r>
      <w:r>
        <w:rPr>
          <w:rFonts w:cs="Tahoma" w:ascii="Tahoma" w:hAnsi="Tahoma"/>
          <w:sz w:val="16"/>
          <w:szCs w:val="16"/>
        </w:rPr>
        <w:t xml:space="preserve"> Продолжалась борьба со степью. Печенежские набеги на южные рубежи прекратились после жестокой битвы в окрестностях Киева в 1036 г. По следам печенегов шли другие орды кочевников - узы-торки и половцы. С узами-торками, теснимыми с востока половцами, удалось сравнительно легко справиться в результате похода русских князей в 1060 г.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9"</w:instrText>
      </w:r>
      <w:r>
        <w:rPr>
          <w:rStyle w:val="InternetLink"/>
          <w:sz w:val="16"/>
          <w:szCs w:val="16"/>
          <w:rFonts w:cs="Tahoma" w:ascii="Tahoma" w:hAnsi="Tahoma"/>
        </w:rPr>
        <w:fldChar w:fldCharType="separate"/>
      </w:r>
      <w:r>
        <w:rPr>
          <w:rStyle w:val="InternetLink"/>
          <w:rFonts w:cs="Tahoma" w:ascii="Tahoma" w:hAnsi="Tahoma"/>
          <w:sz w:val="16"/>
          <w:szCs w:val="16"/>
        </w:rPr>
        <w:t>Половцы</w:t>
      </w:r>
      <w:r>
        <w:rPr>
          <w:rStyle w:val="InternetLink"/>
          <w:sz w:val="16"/>
          <w:szCs w:val="16"/>
          <w:rFonts w:cs="Tahoma" w:ascii="Tahoma" w:hAnsi="Tahoma"/>
        </w:rPr>
        <w:fldChar w:fldCharType="end"/>
      </w:r>
      <w:r>
        <w:rPr>
          <w:rFonts w:cs="Tahoma" w:ascii="Tahoma" w:hAnsi="Tahoma"/>
          <w:sz w:val="16"/>
          <w:szCs w:val="16"/>
        </w:rPr>
        <w:t xml:space="preserve"> же закрепились в Причерноморских степях и стали здесь господствовать, совершая постоянные набеги на Киевское государство. </w:t>
      </w:r>
    </w:p>
    <w:p>
      <w:pPr>
        <w:pStyle w:val="Style13"/>
        <w:rPr/>
      </w:pPr>
      <w:r>
        <w:rPr>
          <w:rFonts w:cs="Tahoma" w:ascii="Tahoma" w:hAnsi="Tahoma"/>
          <w:b/>
          <w:bCs/>
          <w:sz w:val="16"/>
          <w:szCs w:val="16"/>
        </w:rPr>
        <w:t>Русь и Европа.</w:t>
      </w:r>
      <w:r>
        <w:rPr>
          <w:rFonts w:cs="Tahoma" w:ascii="Tahoma" w:hAnsi="Tahoma"/>
          <w:sz w:val="16"/>
          <w:szCs w:val="16"/>
        </w:rPr>
        <w:t xml:space="preserve"> Иным образом строились отношения с Европой. Русь рассматривалась как богатая и культурная страна, как часть христианского европейского мира, хоть и отдаленная. Контакты правителей Руси с Западом возникли еще в X в. Источники упоминают о посольстве Ольги к германскому императору Оттону, о сношениях Владимира с Римом. Были заключены династически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0"</w:instrText>
      </w:r>
      <w:r>
        <w:rPr>
          <w:rStyle w:val="InternetLink"/>
          <w:sz w:val="16"/>
          <w:szCs w:val="16"/>
          <w:rFonts w:cs="Tahoma" w:ascii="Tahoma" w:hAnsi="Tahoma"/>
        </w:rPr>
        <w:fldChar w:fldCharType="separate"/>
      </w:r>
      <w:r>
        <w:rPr>
          <w:rStyle w:val="InternetLink"/>
          <w:rFonts w:cs="Tahoma" w:ascii="Tahoma" w:hAnsi="Tahoma"/>
          <w:sz w:val="16"/>
          <w:szCs w:val="16"/>
        </w:rPr>
        <w:t>браки детей Ярослава</w:t>
      </w:r>
      <w:r>
        <w:rPr>
          <w:rStyle w:val="InternetLink"/>
          <w:sz w:val="16"/>
          <w:szCs w:val="16"/>
          <w:rFonts w:cs="Tahoma" w:ascii="Tahoma" w:hAnsi="Tahoma"/>
        </w:rPr>
        <w:fldChar w:fldCharType="end"/>
      </w:r>
      <w:r>
        <w:rPr>
          <w:rFonts w:cs="Tahoma" w:ascii="Tahoma" w:hAnsi="Tahoma"/>
          <w:sz w:val="16"/>
          <w:szCs w:val="16"/>
        </w:rPr>
        <w:t xml:space="preserve"> с представителями владетельных домов Европы. Потерпевшие неудачу в междоусобной борьбе князья ищут убежища в европейских странах. </w:t>
      </w:r>
    </w:p>
    <w:p>
      <w:pPr>
        <w:pStyle w:val="Style13"/>
        <w:rPr>
          <w:rFonts w:ascii="Tahoma" w:hAnsi="Tahoma" w:cs="Tahoma"/>
          <w:sz w:val="16"/>
          <w:szCs w:val="16"/>
        </w:rPr>
      </w:pPr>
      <w:r>
        <w:rPr>
          <w:rFonts w:cs="Tahoma" w:ascii="Tahoma" w:hAnsi="Tahoma"/>
          <w:sz w:val="16"/>
          <w:szCs w:val="16"/>
        </w:rPr>
        <w:t xml:space="preserve">В свою очередь Русь дает приют изгнанным северным правителям и оказывает помощь в возвращении престола. Наследники европейских держав не считали зазорным проводить годы при дворе Ярослава, обучаясь рыцарской науке. (Гарольд) В рассматриваемую эпоху продолжают поддерживаться торгово-политические и культурные связи Скандинавии и Руси. И Владимир, и Ярослав продолжают опираться на северные военные силы. Например Ярослав содержит в Новгороде наемную дружину варяжских гридей. Русско-европейские политические отношения были подкреплены оживленной торговлей Киева с центром Южной Германии Регенсбургом. Предметы восточной и византийской роскоши шли на Запад через Киев и Регенсбург. </w:t>
      </w:r>
    </w:p>
    <w:p>
      <w:pPr>
        <w:pStyle w:val="Style13"/>
        <w:rPr>
          <w:rFonts w:ascii="Tahoma" w:hAnsi="Tahoma" w:cs="Tahoma"/>
          <w:sz w:val="16"/>
          <w:szCs w:val="16"/>
        </w:rPr>
      </w:pPr>
      <w:r>
        <w:rPr>
          <w:rFonts w:cs="Tahoma" w:ascii="Tahoma" w:hAnsi="Tahoma"/>
          <w:sz w:val="16"/>
          <w:szCs w:val="16"/>
        </w:rPr>
        <w:t xml:space="preserve">В этот период обостряются отношения с пограничными европейскими государствами и народами. Впрочем, война с Польшей за Червонную Русь (1030-1031 гг.) не привела к серьезным последствиям. Отношения между двумя государствами даже укрепились. Ярослав помог Казимиру Обновителю подчинить себе Мазовию. Его сестра Мария-Доброгнева была замужем за Казимиром, а на сестре польского короля он женил своего сына Изяслава. Но при Ярославичах противостояние возобновилось. </w:t>
      </w:r>
    </w:p>
    <w:p>
      <w:pPr>
        <w:pStyle w:val="Style13"/>
        <w:rPr>
          <w:rFonts w:ascii="Tahoma" w:hAnsi="Tahoma" w:cs="Tahoma"/>
          <w:sz w:val="16"/>
          <w:szCs w:val="16"/>
        </w:rPr>
      </w:pPr>
      <w:r>
        <w:rPr>
          <w:rFonts w:cs="Tahoma" w:ascii="Tahoma" w:hAnsi="Tahoma"/>
          <w:sz w:val="16"/>
          <w:szCs w:val="16"/>
        </w:rPr>
        <w:t xml:space="preserve">Ярослав усиливает присутствие Руси на северо-западе. Походы 30-х годов на эстонскую чудь приводят к строительству опорного пункта Юрьева, очерчивая границы государства на севере. На 40-е годы приходятся и первые походы на Литву. </w:t>
      </w:r>
    </w:p>
    <w:p>
      <w:pPr>
        <w:pStyle w:val="Style13"/>
        <w:rPr/>
      </w:pPr>
      <w:r>
        <w:rPr>
          <w:rFonts w:cs="Tahoma" w:ascii="Tahoma" w:hAnsi="Tahoma"/>
          <w:b/>
          <w:bCs/>
          <w:sz w:val="16"/>
          <w:szCs w:val="16"/>
        </w:rPr>
        <w:t>Русь и Византия.</w:t>
      </w:r>
      <w:r>
        <w:rPr>
          <w:rFonts w:cs="Tahoma" w:ascii="Tahoma" w:hAnsi="Tahoma"/>
          <w:sz w:val="16"/>
          <w:szCs w:val="16"/>
        </w:rPr>
        <w:t xml:space="preserve"> Особое место во внешней политике занимали культурные и политические отношения с Византией, характер которых изменился с принятием православия. Византия держала в своих руках управление влиятельной русской церковью, стремясь придать своим отношениям к Руси характер суверенитета. Возможно, этим можно объяснить поставление собранием русских епископов митрополитом Иллариона при Ярославе помимо Византии. Русско-византийские отношения в целом были дружественными. Известны браки Ярославичей с представителями императорской семьи. Поход Владимира в 1043 г. на Византию (причины не ясны) не смог их изменить. Связи Киева с Византией поддерживались не только торговлей и церковными делами, но и политическими интересами в Причерноморье.</w:t>
      </w:r>
    </w:p>
    <w:p>
      <w:pPr>
        <w:pStyle w:val="Heading2"/>
        <w:rPr>
          <w:rFonts w:ascii="Tahoma" w:hAnsi="Tahoma" w:cs="Tahoma"/>
          <w:sz w:val="16"/>
          <w:szCs w:val="16"/>
        </w:rPr>
      </w:pPr>
      <w:r>
        <w:rPr>
          <w:rFonts w:cs="Tahoma" w:ascii="Tahoma" w:hAnsi="Tahoma"/>
          <w:sz w:val="16"/>
          <w:szCs w:val="16"/>
        </w:rPr>
        <w:t>Междоусобная борьба в конце XI в.</w:t>
      </w:r>
    </w:p>
    <w:p>
      <w:pPr>
        <w:pStyle w:val="Style13"/>
        <w:rPr/>
      </w:pPr>
      <w:r>
        <w:rPr>
          <w:rFonts w:cs="Tahoma" w:ascii="Tahoma" w:hAnsi="Tahoma"/>
          <w:sz w:val="16"/>
          <w:szCs w:val="16"/>
        </w:rPr>
        <w:t xml:space="preserve">Политическое единство Древнерусского государства сохранялось какое-то время после смерти Ярослава Мудрого (1054 г.). Изяслав занимал Киев, Святослав - Чернигов, Всеволод - Переяславл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5"</w:instrText>
      </w:r>
      <w:r>
        <w:rPr>
          <w:rStyle w:val="InternetLink"/>
          <w:sz w:val="16"/>
          <w:szCs w:val="16"/>
          <w:rFonts w:cs="Tahoma" w:ascii="Tahoma" w:hAnsi="Tahoma"/>
        </w:rPr>
        <w:fldChar w:fldCharType="separate"/>
      </w:r>
      <w:r>
        <w:rPr>
          <w:rStyle w:val="InternetLink"/>
          <w:rFonts w:cs="Tahoma" w:ascii="Tahoma" w:hAnsi="Tahoma"/>
          <w:sz w:val="16"/>
          <w:szCs w:val="16"/>
        </w:rPr>
        <w:t>Игорь</w:t>
      </w:r>
      <w:r>
        <w:rPr>
          <w:rStyle w:val="InternetLink"/>
          <w:sz w:val="16"/>
          <w:szCs w:val="16"/>
          <w:rFonts w:cs="Tahoma" w:ascii="Tahoma" w:hAnsi="Tahoma"/>
        </w:rPr>
        <w:fldChar w:fldCharType="end"/>
      </w:r>
      <w:r>
        <w:rPr>
          <w:rFonts w:cs="Tahoma" w:ascii="Tahoma" w:hAnsi="Tahoma"/>
          <w:sz w:val="16"/>
          <w:szCs w:val="16"/>
        </w:rPr>
        <w:t xml:space="preserve"> - Владимир,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6"</w:instrText>
      </w:r>
      <w:r>
        <w:rPr>
          <w:rStyle w:val="InternetLink"/>
          <w:sz w:val="16"/>
          <w:szCs w:val="16"/>
          <w:rFonts w:cs="Tahoma" w:ascii="Tahoma" w:hAnsi="Tahoma"/>
        </w:rPr>
        <w:fldChar w:fldCharType="separate"/>
      </w:r>
      <w:r>
        <w:rPr>
          <w:rStyle w:val="InternetLink"/>
          <w:rFonts w:cs="Tahoma" w:ascii="Tahoma" w:hAnsi="Tahoma"/>
          <w:sz w:val="16"/>
          <w:szCs w:val="16"/>
        </w:rPr>
        <w:t>Вячеслав</w:t>
      </w:r>
      <w:r>
        <w:rPr>
          <w:rStyle w:val="InternetLink"/>
          <w:sz w:val="16"/>
          <w:szCs w:val="16"/>
          <w:rFonts w:cs="Tahoma" w:ascii="Tahoma" w:hAnsi="Tahoma"/>
        </w:rPr>
        <w:fldChar w:fldCharType="end"/>
      </w:r>
      <w:r>
        <w:rPr>
          <w:rFonts w:cs="Tahoma" w:ascii="Tahoma" w:hAnsi="Tahoma"/>
          <w:sz w:val="16"/>
          <w:szCs w:val="16"/>
        </w:rPr>
        <w:t xml:space="preserve"> - Смоленск. Сыновья Ярослава, согласно завещанию, совместно управляли Русью. После смерти в 1057 г. Вячеслава Ярославича смоленского старшие сыновья составили своеобразный триумвират, распределяя доходы по своему усмотрению и устраняя неугодных князей. Первый пример устранения неудобного человека с помощью церкви - пострижение в монахи дяди Судислава. </w:t>
      </w:r>
    </w:p>
    <w:p>
      <w:pPr>
        <w:pStyle w:val="Style13"/>
        <w:rPr>
          <w:rFonts w:ascii="Tahoma" w:hAnsi="Tahoma" w:cs="Tahoma"/>
          <w:sz w:val="16"/>
          <w:szCs w:val="16"/>
        </w:rPr>
      </w:pPr>
      <w:r>
        <w:rPr>
          <w:rFonts w:cs="Tahoma" w:ascii="Tahoma" w:hAnsi="Tahoma"/>
          <w:sz w:val="16"/>
          <w:szCs w:val="16"/>
        </w:rPr>
        <w:t xml:space="preserve">Постепенно внутри княжеского рода разгораются распри. Обострилась борьба за волости. Братьям-триумвирам удалось удержать власть в своих руках и даже приумножить земли (Ярославичи устанавливают контроль над Полоцком, почти отпавшим от Киевской Руси в это время). </w:t>
      </w:r>
    </w:p>
    <w:p>
      <w:pPr>
        <w:pStyle w:val="Style13"/>
        <w:rPr/>
      </w:pPr>
      <w:r>
        <w:rPr>
          <w:rFonts w:cs="Tahoma" w:ascii="Tahoma" w:hAnsi="Tahoma"/>
          <w:sz w:val="16"/>
          <w:szCs w:val="16"/>
        </w:rPr>
        <w:t xml:space="preserve">В 70-е годы XI в. осложнились отношения уже между братьями. После смерти Святослава в междоусобице приняли участие и племянники. Потомство Ярослава разрослось и им стало тесно. Начался передел контроля над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33"</w:instrText>
      </w:r>
      <w:r>
        <w:rPr>
          <w:rStyle w:val="InternetLink"/>
          <w:sz w:val="16"/>
          <w:szCs w:val="16"/>
          <w:rFonts w:cs="Tahoma" w:ascii="Tahoma" w:hAnsi="Tahoma"/>
        </w:rPr>
        <w:fldChar w:fldCharType="separate"/>
      </w:r>
      <w:r>
        <w:rPr>
          <w:rStyle w:val="InternetLink"/>
          <w:rFonts w:cs="Tahoma" w:ascii="Tahoma" w:hAnsi="Tahoma"/>
          <w:sz w:val="16"/>
          <w:szCs w:val="16"/>
        </w:rPr>
        <w:t>волостями</w:t>
      </w:r>
      <w:r>
        <w:rPr>
          <w:rStyle w:val="InternetLink"/>
          <w:sz w:val="16"/>
          <w:szCs w:val="16"/>
          <w:rFonts w:cs="Tahoma" w:ascii="Tahoma" w:hAnsi="Tahoma"/>
        </w:rPr>
        <w:fldChar w:fldCharType="end"/>
      </w:r>
      <w:r>
        <w:rPr>
          <w:rFonts w:cs="Tahoma" w:ascii="Tahoma" w:hAnsi="Tahoma"/>
          <w:sz w:val="16"/>
          <w:szCs w:val="16"/>
        </w:rPr>
        <w:t xml:space="preserve">. Основная цель противников в этой борьбе - захват наиболее богатых волостей. При этом обе стороны не были разборчивы в средствах: привлекали половцев, Византию, калечили противника и т.д. Своеобразным центром, куда бежали проигравшие борьбу князья, стала Тмутаракань. </w:t>
      </w:r>
    </w:p>
    <w:p>
      <w:pPr>
        <w:pStyle w:val="Style13"/>
        <w:rPr/>
      </w:pPr>
      <w:r>
        <w:rPr>
          <w:rFonts w:cs="Tahoma" w:ascii="Tahoma" w:hAnsi="Tahoma"/>
          <w:sz w:val="16"/>
          <w:szCs w:val="16"/>
        </w:rPr>
        <w:t xml:space="preserve">Киевское княжение Всеволода Ярославича (1078-1093) было временем относительной стабильности во внутри- и внешнеполитической жизни Руси. В это время сын Всеволода черниговский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7"</w:instrText>
      </w:r>
      <w:r>
        <w:rPr>
          <w:rStyle w:val="InternetLink"/>
          <w:sz w:val="16"/>
          <w:szCs w:val="16"/>
          <w:rFonts w:cs="Tahoma" w:ascii="Tahoma" w:hAnsi="Tahoma"/>
        </w:rPr>
        <w:fldChar w:fldCharType="separate"/>
      </w:r>
      <w:r>
        <w:rPr>
          <w:rStyle w:val="InternetLink"/>
          <w:rFonts w:cs="Tahoma" w:ascii="Tahoma" w:hAnsi="Tahoma"/>
          <w:sz w:val="16"/>
          <w:szCs w:val="16"/>
        </w:rPr>
        <w:t>Владимир Мономах</w:t>
      </w:r>
      <w:r>
        <w:rPr>
          <w:rStyle w:val="InternetLink"/>
          <w:sz w:val="16"/>
          <w:szCs w:val="16"/>
          <w:rFonts w:cs="Tahoma" w:ascii="Tahoma" w:hAnsi="Tahoma"/>
        </w:rPr>
        <w:fldChar w:fldCharType="end"/>
      </w:r>
      <w:r>
        <w:rPr>
          <w:rFonts w:cs="Tahoma" w:ascii="Tahoma" w:hAnsi="Tahoma"/>
          <w:sz w:val="16"/>
          <w:szCs w:val="16"/>
        </w:rPr>
        <w:t xml:space="preserve"> (получивший свое прозвище по матери, дочери византийского императора Константина IX Мономаха) окончательно подчинил вятичей - последний восточнославянский союз племенных княжеств, сохранивший еще собственных князей. После смерти Всеволода в 1093 г. наступает период обострения усобиц и борьбы с половцами. </w:t>
      </w:r>
    </w:p>
    <w:p>
      <w:pPr>
        <w:pStyle w:val="Style13"/>
        <w:rPr>
          <w:rFonts w:ascii="Tahoma" w:hAnsi="Tahoma" w:cs="Tahoma"/>
          <w:sz w:val="16"/>
          <w:szCs w:val="16"/>
        </w:rPr>
      </w:pPr>
      <w:r>
        <w:rPr>
          <w:rFonts w:cs="Tahoma" w:ascii="Tahoma" w:hAnsi="Tahoma"/>
          <w:sz w:val="16"/>
          <w:szCs w:val="16"/>
        </w:rPr>
        <w:t xml:space="preserve">Постоянные междоусобицы заставили князей искать компромисс. В 1097 г. на съезде южнорусских князей в Любече было заключено соглашение, по которому Святополк, Владимир и Олег с братьями Давыдом и Ярославом Святославичами должны были владеть отчинами - областями, переданными их отцам в управление по завещанию Ярослава Мудрого. На съезде также была достигнута договоренность о совместных действиях по обороне Руси от внешней опасности. </w:t>
      </w:r>
    </w:p>
    <w:p>
      <w:pPr>
        <w:pStyle w:val="Style13"/>
        <w:rPr>
          <w:rFonts w:ascii="Tahoma" w:hAnsi="Tahoma" w:cs="Tahoma"/>
          <w:sz w:val="16"/>
          <w:szCs w:val="16"/>
        </w:rPr>
      </w:pPr>
      <w:r>
        <w:rPr>
          <w:rFonts w:cs="Tahoma" w:ascii="Tahoma" w:hAnsi="Tahoma"/>
          <w:sz w:val="16"/>
          <w:szCs w:val="16"/>
        </w:rPr>
        <w:t>Вскоре после съезда усобица вновь разгорелась. В 1100 г. была предпринята очередная попытка примирения: инициатор распри Давыд Игоревич был перемещен в незначительный город Бужск. Распри на время затихают.</w:t>
      </w:r>
    </w:p>
    <w:p>
      <w:pPr>
        <w:pStyle w:val="Heading2"/>
        <w:rPr>
          <w:rFonts w:ascii="Tahoma" w:hAnsi="Tahoma" w:cs="Tahoma"/>
          <w:sz w:val="16"/>
          <w:szCs w:val="16"/>
        </w:rPr>
      </w:pPr>
      <w:r>
        <w:rPr>
          <w:rFonts w:cs="Tahoma" w:ascii="Tahoma" w:hAnsi="Tahoma"/>
          <w:sz w:val="16"/>
          <w:szCs w:val="16"/>
        </w:rPr>
        <w:t>Социально-политические изменения в русских землях в XII - начале XIII в в.</w:t>
      </w:r>
    </w:p>
    <w:p>
      <w:pPr>
        <w:pStyle w:val="Style13"/>
        <w:rPr>
          <w:rFonts w:ascii="Tahoma" w:hAnsi="Tahoma" w:cs="Tahoma"/>
          <w:sz w:val="16"/>
          <w:szCs w:val="16"/>
        </w:rPr>
      </w:pPr>
      <w:r>
        <w:rPr>
          <w:rFonts w:cs="Tahoma" w:ascii="Tahoma" w:hAnsi="Tahoma"/>
          <w:sz w:val="16"/>
          <w:szCs w:val="16"/>
        </w:rPr>
        <w:t xml:space="preserve">В середине XII в. Русь распадается на ряд обособленных княжеств, внутри которых формируются более мелкие политические образования. Крупные самостоятельные княжества получили название "земли": "Русская земля" (район Киева), "Новгородская земля". Княжества, входившие в состав земель, получили название волостей. Причинами распада Киевской Руси были ослабление власти киевского великого князя и усиление местных центров. Ослабление центральной власти произошло в силу ряда причин: </w:t>
      </w:r>
    </w:p>
    <w:p>
      <w:pPr>
        <w:pStyle w:val="Style13"/>
        <w:numPr>
          <w:ilvl w:val="0"/>
          <w:numId w:val="12"/>
        </w:numPr>
        <w:spacing w:before="280" w:after="0"/>
        <w:rPr>
          <w:rFonts w:ascii="Tahoma" w:hAnsi="Tahoma" w:cs="Tahoma"/>
          <w:sz w:val="16"/>
          <w:szCs w:val="16"/>
        </w:rPr>
      </w:pPr>
      <w:r>
        <w:rPr>
          <w:rFonts w:cs="Tahoma" w:ascii="Tahoma" w:hAnsi="Tahoma"/>
          <w:sz w:val="16"/>
          <w:szCs w:val="16"/>
        </w:rPr>
        <w:t xml:space="preserve">Экономика Киевской Руси переживала в первой половине XII в. не лучшие времена. Военная активность половцев, неоднократно перекрывавших водные пути, привела к утрате значения торгового пути "из варяг в греки". К тому же Северная Европа постепенно потеряла интерес к восточной торговле через Русь, так как все больше ориентировалась на европейские рынки. Немаловажную роль в кризисе сыграла и конкуренция со стороны североитальянских городов Венеции и Генуи. Эти богатые и могущественные торговые республики постепенно захватили в свои руки торговлю восточными товарами. Совершенствование металлургии привело к разработке в Германии серебряных рудников, что резко снизило европейскую заинтересованность в арабском монетном серебре. </w:t>
      </w:r>
    </w:p>
    <w:p>
      <w:pPr>
        <w:pStyle w:val="Style13"/>
        <w:numPr>
          <w:ilvl w:val="0"/>
          <w:numId w:val="6"/>
        </w:numPr>
        <w:spacing w:before="0" w:after="280"/>
        <w:rPr>
          <w:rFonts w:ascii="Tahoma" w:hAnsi="Tahoma" w:cs="Tahoma"/>
          <w:sz w:val="16"/>
          <w:szCs w:val="16"/>
        </w:rPr>
      </w:pPr>
      <w:r>
        <w:rPr>
          <w:rFonts w:cs="Tahoma" w:ascii="Tahoma" w:hAnsi="Tahoma"/>
          <w:sz w:val="16"/>
          <w:szCs w:val="16"/>
        </w:rPr>
        <w:t xml:space="preserve">Экономические проблемы сказались на боеспособности центральной власти, являвшейся в средневековье основной сплачивающей силой общества. К тому же социально-политические перемены в Северной Европе не позволяли больше привлекать варягов в качестве вспомогательных отрядов. </w:t>
      </w:r>
    </w:p>
    <w:p>
      <w:pPr>
        <w:pStyle w:val="Style13"/>
        <w:numPr>
          <w:ilvl w:val="0"/>
          <w:numId w:val="6"/>
        </w:numPr>
        <w:spacing w:before="0" w:after="280"/>
        <w:rPr>
          <w:rFonts w:ascii="Tahoma" w:hAnsi="Tahoma" w:cs="Tahoma"/>
          <w:sz w:val="16"/>
          <w:szCs w:val="16"/>
        </w:rPr>
      </w:pPr>
      <w:r>
        <w:rPr>
          <w:rFonts w:cs="Tahoma" w:ascii="Tahoma" w:hAnsi="Tahoma"/>
          <w:sz w:val="16"/>
          <w:szCs w:val="16"/>
        </w:rPr>
        <w:t xml:space="preserve">Увеличение числа Рюриковичей, имевших права на управление Русью, тоже не способствовало укреплению единства государства. Конец XI - XII вв. был периодом постоянных междоусобных войн, в ходе которых центральная власть все более теряла свой авторитет собирательницы русских земель. В результате этих войн за отдельными ветвями потомства Ярослава Мудрого закреплялись те или иные княжества, которые начинали рассматриваться им как отчины. </w:t>
      </w:r>
    </w:p>
    <w:p>
      <w:pPr>
        <w:pStyle w:val="Style13"/>
        <w:numPr>
          <w:ilvl w:val="0"/>
          <w:numId w:val="6"/>
        </w:numPr>
        <w:spacing w:before="0" w:after="280"/>
        <w:rPr>
          <w:rFonts w:ascii="Tahoma" w:hAnsi="Tahoma" w:cs="Tahoma"/>
          <w:sz w:val="16"/>
          <w:szCs w:val="16"/>
        </w:rPr>
      </w:pPr>
      <w:r>
        <w:rPr>
          <w:rFonts w:cs="Tahoma" w:ascii="Tahoma" w:hAnsi="Tahoma"/>
          <w:sz w:val="16"/>
          <w:szCs w:val="16"/>
        </w:rPr>
        <w:t xml:space="preserve">В киевский период Руси так и не сложились прочные экономические связи между различными регионами. Древнерусская народность только начала формироваться. Последние отголоски племенных различий встречаются еще в начале XII в. </w:t>
      </w:r>
    </w:p>
    <w:p>
      <w:pPr>
        <w:pStyle w:val="Style13"/>
        <w:rPr/>
      </w:pPr>
      <w:r>
        <w:rPr>
          <w:rFonts w:cs="Tahoma" w:ascii="Tahoma" w:hAnsi="Tahoma"/>
          <w:sz w:val="16"/>
          <w:szCs w:val="16"/>
        </w:rPr>
        <w:t xml:space="preserve">В XII в. усиливаются отдельные районы киевского государства. XII в. - это период активного городского строительства. Строятся десятки новых городков-крепостей, быстро превращающихся в торгово-ремесленные центры. Городские общины превращаются в мощную политическую силу, с которой приходится считаться князьям. К тому же городское ополчение часто помогало князьям в междоусобных войнах. Противостояние центральной власти и регионов часто приводило к острой конфронтации. В 1169 г. войск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8"</w:instrText>
      </w:r>
      <w:r>
        <w:rPr>
          <w:rStyle w:val="InternetLink"/>
          <w:sz w:val="16"/>
          <w:szCs w:val="16"/>
          <w:rFonts w:cs="Tahoma" w:ascii="Tahoma" w:hAnsi="Tahoma"/>
        </w:rPr>
        <w:fldChar w:fldCharType="separate"/>
      </w:r>
      <w:r>
        <w:rPr>
          <w:rStyle w:val="InternetLink"/>
          <w:rFonts w:cs="Tahoma" w:ascii="Tahoma" w:hAnsi="Tahoma"/>
          <w:sz w:val="16"/>
          <w:szCs w:val="16"/>
        </w:rPr>
        <w:t>Андрея Боголюбского</w:t>
      </w:r>
      <w:r>
        <w:rPr>
          <w:rStyle w:val="InternetLink"/>
          <w:sz w:val="16"/>
          <w:szCs w:val="16"/>
          <w:rFonts w:cs="Tahoma" w:ascii="Tahoma" w:hAnsi="Tahoma"/>
        </w:rPr>
        <w:fldChar w:fldCharType="end"/>
      </w:r>
      <w:r>
        <w:rPr>
          <w:rFonts w:cs="Tahoma" w:ascii="Tahoma" w:hAnsi="Tahoma"/>
          <w:sz w:val="16"/>
          <w:szCs w:val="16"/>
        </w:rPr>
        <w:t xml:space="preserve"> и его союзников штурмом берут и грабят столицу Древнерусского государства - Киев. </w:t>
      </w:r>
    </w:p>
    <w:p>
      <w:pPr>
        <w:pStyle w:val="Style13"/>
        <w:rPr>
          <w:rFonts w:ascii="Tahoma" w:hAnsi="Tahoma" w:cs="Tahoma"/>
          <w:sz w:val="16"/>
          <w:szCs w:val="16"/>
        </w:rPr>
      </w:pPr>
      <w:r>
        <w:rPr>
          <w:rFonts w:cs="Tahoma" w:ascii="Tahoma" w:hAnsi="Tahoma"/>
          <w:sz w:val="16"/>
          <w:szCs w:val="16"/>
        </w:rPr>
        <w:t>Многочисленное потомство Рюрика распределило между собой управление наиболее важными городами. Наличие князя-правителя воспринималось местным населением в большинстве случаев как важный фактор безопасности и значимости города. Горожане стремились заполучить себе своего князя. Часто возникал взаимовыгодный союз князя-правителя и местной общины. Отдельные регионы постепенно теряли необходимость в сильном центре. Киевская Русь распадается.</w:t>
      </w:r>
    </w:p>
    <w:p>
      <w:pPr>
        <w:pStyle w:val="Heading2"/>
        <w:rPr>
          <w:rFonts w:ascii="Tahoma" w:hAnsi="Tahoma" w:cs="Tahoma"/>
          <w:sz w:val="16"/>
          <w:szCs w:val="16"/>
        </w:rPr>
      </w:pPr>
      <w:r>
        <w:rPr>
          <w:rFonts w:cs="Tahoma" w:ascii="Tahoma" w:hAnsi="Tahoma"/>
          <w:sz w:val="16"/>
          <w:szCs w:val="16"/>
        </w:rPr>
        <w:t>Новгородская земля.</w:t>
      </w:r>
    </w:p>
    <w:p>
      <w:pPr>
        <w:pStyle w:val="Style13"/>
        <w:rPr>
          <w:rFonts w:ascii="Tahoma" w:hAnsi="Tahoma" w:cs="Tahoma"/>
          <w:sz w:val="16"/>
          <w:szCs w:val="16"/>
        </w:rPr>
      </w:pPr>
      <w:r>
        <w:rPr>
          <w:rFonts w:cs="Tahoma" w:ascii="Tahoma" w:hAnsi="Tahoma"/>
          <w:sz w:val="16"/>
          <w:szCs w:val="16"/>
        </w:rPr>
        <w:t xml:space="preserve">На северо-западе восточноевропейской равнины образовался своеобразный союз городов-пригородов с главным городом Новгородом - Новгородская земля. Политико-географическое своеобразие этого региона в том, что отсутствовали устоявшиеся границы на севере и северо-востоке; славянская колонизация здесь не завершилась, и русские продолжали осваивать новые территории. В Новгороде с самого начала Древнерусского государства особым авторитетом и влиянием обладала местная знать - боярство. Наследовав с племенных времен функции общественного лидера, что обусловило особое положение относительно остальных новгородцев, боярство в XI в. обособилось от княжеской дружинной организации и проявляло определенную самостоятельность в управлении. </w:t>
      </w:r>
    </w:p>
    <w:p>
      <w:pPr>
        <w:pStyle w:val="Style13"/>
        <w:rPr/>
      </w:pPr>
      <w:r>
        <w:rPr>
          <w:rFonts w:cs="Tahoma" w:ascii="Tahoma" w:hAnsi="Tahoma"/>
          <w:sz w:val="16"/>
          <w:szCs w:val="16"/>
        </w:rPr>
        <w:t xml:space="preserve">В первые десятилетия XII в. в Новгороде окончательно утвердилось посадничество, формировавшееся из представителей местной знати. Посадников стали выбирать н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4"</w:instrText>
      </w:r>
      <w:r>
        <w:rPr>
          <w:rStyle w:val="InternetLink"/>
          <w:sz w:val="16"/>
          <w:szCs w:val="16"/>
          <w:rFonts w:cs="Tahoma" w:ascii="Tahoma" w:hAnsi="Tahoma"/>
        </w:rPr>
        <w:fldChar w:fldCharType="separate"/>
      </w:r>
      <w:r>
        <w:rPr>
          <w:rStyle w:val="InternetLink"/>
          <w:rFonts w:cs="Tahoma" w:ascii="Tahoma" w:hAnsi="Tahoma"/>
          <w:sz w:val="16"/>
          <w:szCs w:val="16"/>
        </w:rPr>
        <w:t>вече</w:t>
      </w:r>
      <w:r>
        <w:rPr>
          <w:rStyle w:val="InternetLink"/>
          <w:sz w:val="16"/>
          <w:szCs w:val="16"/>
          <w:rFonts w:cs="Tahoma" w:ascii="Tahoma" w:hAnsi="Tahoma"/>
        </w:rPr>
        <w:fldChar w:fldCharType="end"/>
      </w:r>
      <w:r>
        <w:rPr>
          <w:rFonts w:cs="Tahoma" w:ascii="Tahoma" w:hAnsi="Tahoma"/>
          <w:sz w:val="16"/>
          <w:szCs w:val="16"/>
        </w:rPr>
        <w:t xml:space="preserve">, что значительно укрепило влияние этого органа и одновременно ослабило возможность великого князя влиять на новгородские дела. Негативным последствием этого было соперничество различных групп бояр из-за посадничества, вовлекавшее в общественную борьбу новгородские массы. </w:t>
      </w:r>
    </w:p>
    <w:p>
      <w:pPr>
        <w:pStyle w:val="Style13"/>
        <w:rPr/>
      </w:pPr>
      <w:r>
        <w:rPr>
          <w:rFonts w:cs="Tahoma" w:ascii="Tahoma" w:hAnsi="Tahoma"/>
          <w:sz w:val="16"/>
          <w:szCs w:val="16"/>
        </w:rPr>
        <w:t xml:space="preserve">Определенные изменения произошли в положении высшего духовенства Новгорода. Первые выбор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2"</w:instrText>
      </w:r>
      <w:r>
        <w:rPr>
          <w:rStyle w:val="InternetLink"/>
          <w:sz w:val="16"/>
          <w:szCs w:val="16"/>
          <w:rFonts w:cs="Tahoma" w:ascii="Tahoma" w:hAnsi="Tahoma"/>
        </w:rPr>
        <w:fldChar w:fldCharType="separate"/>
      </w:r>
      <w:r>
        <w:rPr>
          <w:rStyle w:val="InternetLink"/>
          <w:rFonts w:cs="Tahoma" w:ascii="Tahoma" w:hAnsi="Tahoma"/>
          <w:sz w:val="16"/>
          <w:szCs w:val="16"/>
        </w:rPr>
        <w:t>епископа</w:t>
      </w:r>
      <w:r>
        <w:rPr>
          <w:rStyle w:val="InternetLink"/>
          <w:sz w:val="16"/>
          <w:szCs w:val="16"/>
          <w:rFonts w:cs="Tahoma" w:ascii="Tahoma" w:hAnsi="Tahoma"/>
        </w:rPr>
        <w:fldChar w:fldCharType="end"/>
      </w:r>
      <w:r>
        <w:rPr>
          <w:rFonts w:cs="Tahoma" w:ascii="Tahoma" w:hAnsi="Tahoma"/>
          <w:sz w:val="16"/>
          <w:szCs w:val="16"/>
        </w:rPr>
        <w:t xml:space="preserve"> произошли в 1156 г., когда владыкой избрали Аркадия. Владыка пользовался большим авторитетом в религиозных и семейных делах, а также возглавлял аристократический совет - совет господ. Особый владычный полк силой подкреплял авторитет архиепископа, принимая участие в военных предприятиях новгородцев. Нередко ему приходилось успокаивать силой разбушевавшиеся вечевые страсти. В конце XII в. в Новгороде появился первый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3"</w:instrText>
      </w:r>
      <w:r>
        <w:rPr>
          <w:rStyle w:val="InternetLink"/>
          <w:sz w:val="16"/>
          <w:szCs w:val="16"/>
          <w:rFonts w:cs="Tahoma" w:ascii="Tahoma" w:hAnsi="Tahoma"/>
        </w:rPr>
        <w:fldChar w:fldCharType="separate"/>
      </w:r>
      <w:r>
        <w:rPr>
          <w:rStyle w:val="InternetLink"/>
          <w:rFonts w:cs="Tahoma" w:ascii="Tahoma" w:hAnsi="Tahoma"/>
          <w:sz w:val="16"/>
          <w:szCs w:val="16"/>
        </w:rPr>
        <w:t>тысяцкий</w:t>
      </w:r>
      <w:r>
        <w:rPr>
          <w:rStyle w:val="InternetLink"/>
          <w:sz w:val="16"/>
          <w:szCs w:val="16"/>
          <w:rFonts w:cs="Tahoma" w:ascii="Tahoma" w:hAnsi="Tahoma"/>
        </w:rPr>
        <w:fldChar w:fldCharType="end"/>
      </w:r>
      <w:r>
        <w:rPr>
          <w:rFonts w:cs="Tahoma" w:ascii="Tahoma" w:hAnsi="Tahoma"/>
          <w:sz w:val="16"/>
          <w:szCs w:val="16"/>
        </w:rPr>
        <w:t xml:space="preserve"> - Миронег. Определенные изменения произошли в положении князя. В 1125 г. новгородцы "посадили на княжение" князя Всеволода, заменив назначение избранием. Этот же князь был изгнан по решению веча в 1136 г. за трусость во время похода на Суздальскую землю. Новгородцы стали заключать договор (ряд) с князем, в котором четко определялись права и обязанности князя. После этого события на новгородском княжении стали часто меняться князья. Для княжеской резиденции было отведено место за пределами города. </w:t>
      </w:r>
    </w:p>
    <w:p>
      <w:pPr>
        <w:pStyle w:val="Style13"/>
        <w:rPr>
          <w:rFonts w:ascii="Tahoma" w:hAnsi="Tahoma" w:cs="Tahoma"/>
          <w:sz w:val="16"/>
          <w:szCs w:val="16"/>
        </w:rPr>
      </w:pPr>
      <w:r>
        <w:rPr>
          <w:rFonts w:cs="Tahoma" w:ascii="Tahoma" w:hAnsi="Tahoma"/>
          <w:sz w:val="16"/>
          <w:szCs w:val="16"/>
        </w:rPr>
        <w:t xml:space="preserve">В XII в. определились основные формы политического устройства Новгородской республики, а также принципы взаимоотношений различных ветвей власти. Год 1136 г. был этапом в становлении независимости Новгорода от киевских князей. </w:t>
      </w:r>
    </w:p>
    <w:p>
      <w:pPr>
        <w:pStyle w:val="Style13"/>
        <w:rPr>
          <w:rFonts w:ascii="Tahoma" w:hAnsi="Tahoma" w:cs="Tahoma"/>
          <w:sz w:val="16"/>
          <w:szCs w:val="16"/>
        </w:rPr>
      </w:pPr>
      <w:r>
        <w:rPr>
          <w:rFonts w:cs="Tahoma" w:ascii="Tahoma" w:hAnsi="Tahoma"/>
          <w:sz w:val="16"/>
          <w:szCs w:val="16"/>
        </w:rPr>
        <w:t xml:space="preserve">Экономические основы существования Новгородской земли в значительной мере определялись климатическими условиями. Этот регион расположен в зоне рискованного земледелия и на протяжении все истории нуждался в подвозе хлеба из других районов. Продовольствие доставлялось из восточных районов Руси через Торжок. Впоследствии эффективным способом давления на новгородцев со стороны князей Владимиро-Суздальской Руси был временный захват этого города и прекращение подвоза хлеба. Недостаток доходов от земледелия новгородцы восполняли активной торговой деятельностью, в первую очередь заграничной. Сформировался круг людей, занимавшихся оптовой заграничной торговлей - гости. Основное направление внешнеторговой деятельности определилось рано - это торговля с прибалтийскими странами и в первую очередь с Ганзой (торговый союз германских городов). Еще одним источником доходов новгородцев был сбор дани с окрестных народов (в Финляндии, с карелов, в Заволочье). О важности этого источника доходов можно судить по разгоревшейся в XIII - XIV вв. борьбе между Новгородом и Владимиро-Суздальской Русью. </w:t>
      </w:r>
    </w:p>
    <w:p>
      <w:pPr>
        <w:pStyle w:val="Style13"/>
        <w:rPr>
          <w:rFonts w:ascii="Tahoma" w:hAnsi="Tahoma" w:cs="Tahoma"/>
          <w:sz w:val="16"/>
          <w:szCs w:val="16"/>
        </w:rPr>
      </w:pPr>
      <w:r>
        <w:rPr>
          <w:rFonts w:cs="Tahoma" w:ascii="Tahoma" w:hAnsi="Tahoma"/>
          <w:sz w:val="16"/>
          <w:szCs w:val="16"/>
        </w:rPr>
        <w:t>Внешнеполитические акции новгородцев определялись интересами различных боярских группировок и действиями внешнего окружения. В XII в. новгородцы вмешивались в княжеские междоусобицы, что приводило к столкновению с Суздалем, Полоцком и другими городами. Конфликты с Владимиро-Суздальской Русью были вызваны и столкновением торговых интересов. Становление литовской государственности привело к постоянным военным конфликтам Пскова и Литвы. Новгородцы иногда принимали участие в дальних заграничных походах (в XII в. карело-новгородское войско уничтожило столицу Швеции (Сигтуну).</w:t>
      </w:r>
    </w:p>
    <w:p>
      <w:pPr>
        <w:pStyle w:val="Heading2"/>
        <w:rPr>
          <w:rFonts w:ascii="Tahoma" w:hAnsi="Tahoma" w:cs="Tahoma"/>
          <w:sz w:val="16"/>
          <w:szCs w:val="16"/>
        </w:rPr>
      </w:pPr>
      <w:r>
        <w:rPr>
          <w:rFonts w:cs="Tahoma" w:ascii="Tahoma" w:hAnsi="Tahoma"/>
          <w:sz w:val="16"/>
          <w:szCs w:val="16"/>
        </w:rPr>
        <w:t>Северо-Восточная Русь.</w:t>
      </w:r>
    </w:p>
    <w:p>
      <w:pPr>
        <w:pStyle w:val="Style13"/>
        <w:rPr/>
      </w:pPr>
      <w:r>
        <w:rPr>
          <w:rFonts w:cs="Tahoma" w:ascii="Tahoma" w:hAnsi="Tahoma"/>
          <w:sz w:val="16"/>
          <w:szCs w:val="16"/>
        </w:rPr>
        <w:t xml:space="preserve">В XII в. на северо-востоке русской равнины, в междуречье Оки и Волги, образовалось обширное Владимирское княжество (наиболее крупное и влиятельное в Северо-Восточной Руси). Великий князь Андрей Боголюбский перенес в 1157 г. столицу из Суздаля (Ростово-Суздальское княжество) в Владимир на Клязьме. Этот князь значительно расширил границы княжества: на юго-востоке - до низовьев Клязьмы, на востоке - до Волги, на северо-востоке - до реки Северная Двина. В 20-е г. XIII в. были присоединены земли по нижней Оке, средней Волге, территории к северо-востоку от Костромы. Великие князья активно занимались градостроительством. При князе Всеволоде Большое Гнездо основаны города Устюг, Унжа, Зубцов. Однако окончательно границы Владимирского княжества определились только в XIII в. После смерти в 1202 г.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19"</w:instrText>
      </w:r>
      <w:r>
        <w:rPr>
          <w:rStyle w:val="InternetLink"/>
          <w:sz w:val="16"/>
          <w:szCs w:val="16"/>
          <w:rFonts w:cs="Tahoma" w:ascii="Tahoma" w:hAnsi="Tahoma"/>
        </w:rPr>
        <w:fldChar w:fldCharType="separate"/>
      </w:r>
      <w:r>
        <w:rPr>
          <w:rStyle w:val="InternetLink"/>
          <w:rFonts w:cs="Tahoma" w:ascii="Tahoma" w:hAnsi="Tahoma"/>
          <w:sz w:val="16"/>
          <w:szCs w:val="16"/>
        </w:rPr>
        <w:t>Всеволода Большое Гнездо</w:t>
      </w:r>
      <w:r>
        <w:rPr>
          <w:rStyle w:val="InternetLink"/>
          <w:sz w:val="16"/>
          <w:szCs w:val="16"/>
          <w:rFonts w:cs="Tahoma" w:ascii="Tahoma" w:hAnsi="Tahoma"/>
        </w:rPr>
        <w:fldChar w:fldCharType="end"/>
      </w:r>
      <w:r>
        <w:rPr>
          <w:rFonts w:cs="Tahoma" w:ascii="Tahoma" w:hAnsi="Tahoma"/>
          <w:sz w:val="16"/>
          <w:szCs w:val="16"/>
        </w:rPr>
        <w:t xml:space="preserve"> от Владимирского княжества отделилось Ростовское княжество, Переяславское княжество, Юрьевское княжество, Стародубское княжество, Суздальское княжество, Ярославское княжество. </w:t>
      </w:r>
    </w:p>
    <w:p>
      <w:pPr>
        <w:pStyle w:val="Style13"/>
        <w:rPr>
          <w:rFonts w:ascii="Tahoma" w:hAnsi="Tahoma" w:cs="Tahoma"/>
          <w:sz w:val="16"/>
          <w:szCs w:val="16"/>
        </w:rPr>
      </w:pPr>
      <w:r>
        <w:rPr>
          <w:rFonts w:cs="Tahoma" w:ascii="Tahoma" w:hAnsi="Tahoma"/>
          <w:sz w:val="16"/>
          <w:szCs w:val="16"/>
        </w:rPr>
        <w:t xml:space="preserve">Экономической основой благополучия Владимирского княжества было земледелие (главным образом в районе Владимирского ополья), рыболовство, охота (меха). Значительные доходы приносила добыча соли (в районе Нерехты и Соли Великой) и торговля по Волге с Волжской Булгарией. В городах были развиты разнообразные ремесла. Великие князья Андрей Боголюбский и Всеволод Большое Гнездо вели активную политику по отношению к Муромскому, Рязанскому, Черниговскому, Смоленскому, Киевскому княжествам и Новгородской республике. </w:t>
      </w:r>
    </w:p>
    <w:p>
      <w:pPr>
        <w:pStyle w:val="Style13"/>
        <w:rPr>
          <w:rFonts w:ascii="Tahoma" w:hAnsi="Tahoma" w:cs="Tahoma"/>
          <w:sz w:val="16"/>
          <w:szCs w:val="16"/>
        </w:rPr>
      </w:pPr>
      <w:r>
        <w:rPr>
          <w:rFonts w:cs="Tahoma" w:ascii="Tahoma" w:hAnsi="Tahoma"/>
          <w:sz w:val="16"/>
          <w:szCs w:val="16"/>
        </w:rPr>
        <w:t xml:space="preserve">В 60-80-х гг. XII в. князьями северо-восточной Руси был совершён ряд походов на Волжскую Булгарию. Постепенно власть над Северо-Восточной Русью сосредоточилась в руках владимирских князей. Сформировался институт Владимирского великого княжения. </w:t>
      </w:r>
    </w:p>
    <w:p>
      <w:pPr>
        <w:pStyle w:val="Style13"/>
        <w:rPr>
          <w:rFonts w:ascii="Tahoma" w:hAnsi="Tahoma" w:cs="Tahoma"/>
          <w:sz w:val="16"/>
          <w:szCs w:val="16"/>
        </w:rPr>
      </w:pPr>
      <w:r>
        <w:rPr>
          <w:rFonts w:cs="Tahoma" w:ascii="Tahoma" w:hAnsi="Tahoma"/>
          <w:sz w:val="16"/>
          <w:szCs w:val="16"/>
        </w:rPr>
        <w:t>Великий князь владимирский был старшим в Северо-Восточной Руси. Он руководил внешней политикой и войсками всех Всеволодовичей, к нему отходили все выморочные княжества. Владимирское княжество стало ядром формирования великорусской народности. Политические и культурные традиции Владимирского княжества были восприняты Московским княжеством.</w:t>
      </w:r>
    </w:p>
    <w:p>
      <w:pPr>
        <w:pStyle w:val="Heading2"/>
        <w:rPr>
          <w:rFonts w:ascii="Tahoma" w:hAnsi="Tahoma" w:cs="Tahoma"/>
          <w:sz w:val="16"/>
          <w:szCs w:val="16"/>
        </w:rPr>
      </w:pPr>
      <w:r>
        <w:rPr>
          <w:rFonts w:cs="Tahoma" w:ascii="Tahoma" w:hAnsi="Tahoma"/>
          <w:sz w:val="16"/>
          <w:szCs w:val="16"/>
        </w:rPr>
        <w:t>Юго-Западная Русь.</w:t>
      </w:r>
    </w:p>
    <w:p>
      <w:pPr>
        <w:pStyle w:val="Style13"/>
        <w:rPr>
          <w:rFonts w:ascii="Tahoma" w:hAnsi="Tahoma" w:cs="Tahoma"/>
          <w:sz w:val="16"/>
          <w:szCs w:val="16"/>
        </w:rPr>
      </w:pPr>
      <w:r>
        <w:rPr>
          <w:rFonts w:cs="Tahoma" w:ascii="Tahoma" w:hAnsi="Tahoma"/>
          <w:sz w:val="16"/>
          <w:szCs w:val="16"/>
        </w:rPr>
        <w:t xml:space="preserve">На юго-западе восточнославянского мира сформировался обособленный регион, получивший название Юго-Западная Русь. Наиболее сильным здесь было Владимиро-Волынское княжество. Оно возникло во второй половине X в. на территории, населённой бужанами и волынянами. Граничило на западе с Венгрией и Польшей, на севере - с землёй литовского племени ятвягов, на юге - с уличами, тиверцами, печенегами. Столица - город Владимир-Волынский. Княжество возглавлялось потомками князей Владимира I Святославича и Ярослава Мудрого. </w:t>
      </w:r>
    </w:p>
    <w:p>
      <w:pPr>
        <w:pStyle w:val="Style13"/>
        <w:rPr>
          <w:rFonts w:ascii="Tahoma" w:hAnsi="Tahoma" w:cs="Tahoma"/>
          <w:sz w:val="16"/>
          <w:szCs w:val="16"/>
        </w:rPr>
      </w:pPr>
      <w:r>
        <w:rPr>
          <w:rFonts w:cs="Tahoma" w:ascii="Tahoma" w:hAnsi="Tahoma"/>
          <w:sz w:val="16"/>
          <w:szCs w:val="16"/>
        </w:rPr>
        <w:t xml:space="preserve">Экономическая основа - земледелие, ремёсла, торговля на транзитных путях, связывавших Киев с Западной и Южной Европой. Плодородные земли способствовали развитию пашенного земледелия; к основным занятиям населения относились также скотоводство, охота, рыболовство, пчеловодство. Разрабатывались богатые залежи соли. Были распространены обработка железа, ювелирное дело, гончарное производство, строительное дело. </w:t>
      </w:r>
    </w:p>
    <w:p>
      <w:pPr>
        <w:pStyle w:val="Style13"/>
        <w:rPr/>
      </w:pPr>
      <w:r>
        <w:rPr>
          <w:rFonts w:cs="Tahoma" w:ascii="Tahoma" w:hAnsi="Tahoma"/>
          <w:sz w:val="16"/>
          <w:szCs w:val="16"/>
        </w:rPr>
        <w:t xml:space="preserve">В конце XI - начале XII вв. княжество было ареной междоусобной войны, поводом для которой послужило ослепление князя теребовльского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0"</w:instrText>
      </w:r>
      <w:r>
        <w:rPr>
          <w:rStyle w:val="InternetLink"/>
          <w:sz w:val="16"/>
          <w:szCs w:val="16"/>
          <w:rFonts w:cs="Tahoma" w:ascii="Tahoma" w:hAnsi="Tahoma"/>
        </w:rPr>
        <w:fldChar w:fldCharType="separate"/>
      </w:r>
      <w:r>
        <w:rPr>
          <w:rStyle w:val="InternetLink"/>
          <w:rFonts w:cs="Tahoma" w:ascii="Tahoma" w:hAnsi="Tahoma"/>
          <w:sz w:val="16"/>
          <w:szCs w:val="16"/>
        </w:rPr>
        <w:t>Василька Ростиславича</w:t>
      </w:r>
      <w:r>
        <w:rPr>
          <w:rStyle w:val="InternetLink"/>
          <w:sz w:val="16"/>
          <w:szCs w:val="16"/>
          <w:rFonts w:cs="Tahoma" w:ascii="Tahoma" w:hAnsi="Tahoma"/>
        </w:rPr>
        <w:fldChar w:fldCharType="end"/>
      </w:r>
      <w:r>
        <w:rPr>
          <w:rFonts w:cs="Tahoma" w:ascii="Tahoma" w:hAnsi="Tahoma"/>
          <w:sz w:val="16"/>
          <w:szCs w:val="16"/>
        </w:rPr>
        <w:t xml:space="preserve"> князем Давыдом Игоревичем. С конца XI в. из Владимиро-Волынского княжества выделились в самостоятельные и полусамостоятельные княжества Перемышльская, Теребовльская, Галицкая, Звенигородская, Червенская, Берестейская, Дрогичинская, Луцкая, Белзская волости. </w:t>
      </w:r>
    </w:p>
    <w:p>
      <w:pPr>
        <w:pStyle w:val="Style13"/>
        <w:rPr/>
      </w:pPr>
      <w:r>
        <w:rPr>
          <w:rFonts w:cs="Tahoma" w:ascii="Tahoma" w:hAnsi="Tahoma"/>
          <w:sz w:val="16"/>
          <w:szCs w:val="16"/>
        </w:rPr>
        <w:t xml:space="preserve">В XII в. владимиро-волынские князья отражали нападения венгерских и польских правителей, совершали походы против половцев, часто захватывали Киев. В 1199 г. Владимиро-Волынское княжество было объединено князем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1"</w:instrText>
      </w:r>
      <w:r>
        <w:rPr>
          <w:rStyle w:val="InternetLink"/>
          <w:sz w:val="16"/>
          <w:szCs w:val="16"/>
          <w:rFonts w:cs="Tahoma" w:ascii="Tahoma" w:hAnsi="Tahoma"/>
        </w:rPr>
        <w:fldChar w:fldCharType="separate"/>
      </w:r>
      <w:r>
        <w:rPr>
          <w:rStyle w:val="InternetLink"/>
          <w:rFonts w:cs="Tahoma" w:ascii="Tahoma" w:hAnsi="Tahoma"/>
          <w:sz w:val="16"/>
          <w:szCs w:val="16"/>
        </w:rPr>
        <w:t>Романом Мстиславичем</w:t>
      </w:r>
      <w:r>
        <w:rPr>
          <w:rStyle w:val="InternetLink"/>
          <w:sz w:val="16"/>
          <w:szCs w:val="16"/>
          <w:rFonts w:cs="Tahoma" w:ascii="Tahoma" w:hAnsi="Tahoma"/>
        </w:rPr>
        <w:fldChar w:fldCharType="end"/>
      </w:r>
      <w:r>
        <w:rPr>
          <w:rFonts w:cs="Tahoma" w:ascii="Tahoma" w:hAnsi="Tahoma"/>
          <w:sz w:val="16"/>
          <w:szCs w:val="16"/>
        </w:rPr>
        <w:t xml:space="preserve"> с Галицким княжеством. Столицей объединенного Галицко-Волынского княжества стал город Галич, затем она была перенесена в город Холм. </w:t>
      </w:r>
    </w:p>
    <w:p>
      <w:pPr>
        <w:pStyle w:val="Style13"/>
        <w:rPr>
          <w:rFonts w:ascii="Tahoma" w:hAnsi="Tahoma" w:cs="Tahoma"/>
          <w:sz w:val="16"/>
          <w:szCs w:val="16"/>
        </w:rPr>
      </w:pPr>
      <w:r>
        <w:rPr>
          <w:rFonts w:cs="Tahoma" w:ascii="Tahoma" w:hAnsi="Tahoma"/>
          <w:sz w:val="16"/>
          <w:szCs w:val="16"/>
        </w:rPr>
        <w:t>В этом княжестве существовало богатое и сильное боярство, активно влиявшее на политику. После смерти Романа Мстиславича Галицко-Волынское княжество распалось на ряд княжеств с центрами в Луцке, Белзе, Пересопнице и др.</w:t>
      </w:r>
    </w:p>
    <w:p>
      <w:pPr>
        <w:pStyle w:val="Heading2"/>
        <w:rPr>
          <w:rFonts w:ascii="Tahoma" w:hAnsi="Tahoma" w:cs="Tahoma"/>
          <w:sz w:val="16"/>
          <w:szCs w:val="16"/>
        </w:rPr>
      </w:pPr>
      <w:r>
        <w:rPr>
          <w:rFonts w:cs="Tahoma" w:ascii="Tahoma" w:hAnsi="Tahoma"/>
          <w:sz w:val="16"/>
          <w:szCs w:val="16"/>
        </w:rPr>
        <w:t>Русская культура.</w:t>
      </w:r>
    </w:p>
    <w:p>
      <w:pPr>
        <w:pStyle w:val="Style13"/>
        <w:rPr>
          <w:rFonts w:ascii="Tahoma" w:hAnsi="Tahoma" w:cs="Tahoma"/>
          <w:sz w:val="16"/>
          <w:szCs w:val="16"/>
        </w:rPr>
      </w:pPr>
      <w:r>
        <w:rPr>
          <w:rFonts w:cs="Tahoma" w:ascii="Tahoma" w:hAnsi="Tahoma"/>
          <w:sz w:val="16"/>
          <w:szCs w:val="16"/>
        </w:rPr>
        <w:t xml:space="preserve">С принятием христианства в православной форме, допускающей богослужение на славянском языке, на Руси появилась грамотность. Получают распространение богослужебные рукописные книги (на пергамене). Древнейшая из них, дошедшая до наших дней, это Остромирово евангелие, созданное дьяком Григорием в 1057 г. для новгородского посадника Остромира. </w:t>
      </w:r>
    </w:p>
    <w:p>
      <w:pPr>
        <w:pStyle w:val="Style13"/>
        <w:rPr>
          <w:rFonts w:ascii="Tahoma" w:hAnsi="Tahoma" w:cs="Tahoma"/>
          <w:sz w:val="16"/>
          <w:szCs w:val="16"/>
        </w:rPr>
      </w:pPr>
      <w:r>
        <w:rPr>
          <w:rFonts w:cs="Tahoma" w:ascii="Tahoma" w:hAnsi="Tahoma"/>
          <w:sz w:val="16"/>
          <w:szCs w:val="16"/>
        </w:rPr>
        <w:t xml:space="preserve">В XI - начале XII вв. на Руси распространяется большое количество переводных (главным образом с греческого) сочинений как религиозного, так и светского содержания. К последним относятся, в частности, исторические сочинения, среди которых можно выделить перевод византийской "Хроники" Георгия Амартола. </w:t>
      </w:r>
    </w:p>
    <w:p>
      <w:pPr>
        <w:pStyle w:val="Style13"/>
        <w:rPr>
          <w:rFonts w:ascii="Tahoma" w:hAnsi="Tahoma" w:cs="Tahoma"/>
          <w:sz w:val="16"/>
          <w:szCs w:val="16"/>
        </w:rPr>
      </w:pPr>
      <w:r>
        <w:rPr>
          <w:rFonts w:cs="Tahoma" w:ascii="Tahoma" w:hAnsi="Tahoma"/>
          <w:sz w:val="16"/>
          <w:szCs w:val="16"/>
        </w:rPr>
        <w:t xml:space="preserve">В это же время происходит становление оригинальной литературы. Самым ранним из дошедших до нас произведений древнерусской литературы является "Слово о Законе и Благодати" Илариона. Оно было написано в середине XI в. митрополитом Иларионом, первым (и единственным в период с принятия христианства до середины XII в.) русским по происхождению главой русской церкви. </w:t>
      </w:r>
    </w:p>
    <w:p>
      <w:pPr>
        <w:pStyle w:val="Style13"/>
        <w:rPr>
          <w:rFonts w:ascii="Tahoma" w:hAnsi="Tahoma" w:cs="Tahoma"/>
          <w:sz w:val="16"/>
          <w:szCs w:val="16"/>
        </w:rPr>
      </w:pPr>
      <w:r>
        <w:rPr>
          <w:rFonts w:cs="Tahoma" w:ascii="Tahoma" w:hAnsi="Tahoma"/>
          <w:sz w:val="16"/>
          <w:szCs w:val="16"/>
        </w:rPr>
        <w:t xml:space="preserve">Во второй половине XI - начале XII вв. на Руси возник ряд оригинальных произведений, среди которых выделяется "Житие" игумена Киевского Печерского монастыря Феодосия, написанное монахом этого монастыря Нестором, и цикл сказаний о первых русских святых - князьях Борисе и Глебе. Христианское осмысление трагедии Борисам Глеба знаменует собой успехи новой религии в трансформации мировосприятия людей (главным образом еще только высших слоев общества). </w:t>
      </w:r>
    </w:p>
    <w:p>
      <w:pPr>
        <w:pStyle w:val="Style13"/>
        <w:rPr>
          <w:rFonts w:ascii="Tahoma" w:hAnsi="Tahoma" w:cs="Tahoma"/>
          <w:sz w:val="16"/>
          <w:szCs w:val="16"/>
        </w:rPr>
      </w:pPr>
      <w:r>
        <w:rPr>
          <w:rFonts w:cs="Tahoma" w:ascii="Tahoma" w:hAnsi="Tahoma"/>
          <w:sz w:val="16"/>
          <w:szCs w:val="16"/>
        </w:rPr>
        <w:t xml:space="preserve">Важнейшее место в древнерусской литературе занимает жанр летописи. Некоторые исследователи полагают, что его появление можно отнести уже к концу Х в., когда и был создан первый летописный свод. Другие относят появление первого свода к периоду княжения Ярослава Мудрого, третьи - к еще более позднему времени - второй половине XI в. Вопрос этот остается предметом спора. Скорее всего, первому цельному произведению летописного жанра должны были предшествовать какие-то летописные записи, еще не объединенные в свод. </w:t>
      </w:r>
    </w:p>
    <w:p>
      <w:pPr>
        <w:pStyle w:val="Style13"/>
        <w:rPr>
          <w:rFonts w:ascii="Tahoma" w:hAnsi="Tahoma" w:cs="Tahoma"/>
          <w:sz w:val="16"/>
          <w:szCs w:val="16"/>
        </w:rPr>
      </w:pPr>
      <w:r>
        <w:rPr>
          <w:rFonts w:cs="Tahoma" w:ascii="Tahoma" w:hAnsi="Tahoma"/>
          <w:sz w:val="16"/>
          <w:szCs w:val="16"/>
        </w:rPr>
        <w:t xml:space="preserve">Первым же летописным сводом, текст которого может быть реконструирован, является так называемый Начальный свод конца XI в. Его текст сохранился в составе Новгородской первой летописи. В начале XII в. в Киевском Печерском монастыре создается выдающееся произведение средневековой литературы - "Повесть временных лет". Автором его принято считать монаха Нестора, но некоторые исследователи отрицают такое авторство. В "Повести" разворачивается широкое полотно русской истории, которая рассматривается как часть истории славянской, а позднее - как часть истории всемирной (под последней для этого времени имеется в виду история библейская и римско-византийская). Автор использовал ряд переводных византийских источников, в наибольшей степени "Хронику" Георгия Амартола. Из отечественных источников помимо Начального свода он привлекал устные легенды (об основании Киева, о призвании варяжских князей, о княгине Ольге и ряд других). "Повесть" начинается с рассказа о расселении славян по Европе, их взаимоотношениях с другими народами. Далее повествуется о возникновении государства Русь, деяниях первых его правителей. Особенно подробно изложены в "Повести" события второй половины XI - начала XII вв. </w:t>
      </w:r>
    </w:p>
    <w:p>
      <w:pPr>
        <w:pStyle w:val="Style13"/>
        <w:rPr>
          <w:rFonts w:ascii="Tahoma" w:hAnsi="Tahoma" w:cs="Tahoma"/>
          <w:sz w:val="16"/>
          <w:szCs w:val="16"/>
        </w:rPr>
      </w:pPr>
      <w:r>
        <w:rPr>
          <w:rFonts w:cs="Tahoma" w:ascii="Tahoma" w:hAnsi="Tahoma"/>
          <w:sz w:val="16"/>
          <w:szCs w:val="16"/>
        </w:rPr>
        <w:t xml:space="preserve">В XI - начале XII вв. продолжалось развитие эпического жанра. Со сватовством норвежского короля Харальда к дочери Ярослава Мудрого Елизавете связан сюжет былины "Соловей Будимирович". Ряд эпических песен возник в связи с половецкими набегами конца XI - начала XII вв. В них в измененном виде встречаются имена известных по летописям половецких ханов (Тугоркан - Тугарин Змеевич, Шарукан - Шарк-великан, Кудреван, Сутра - Скурла). Образ князя Владимира Мономаха, инициатора борьбы с кочевниками (в былинах они выступают под именем татар, которое позже заслонило собой имена прежних врагов Руси), слился с образом Владимира Святославича. К эпохе Мономаха относится появление цикла былин об Алеше Поповиче, былина "Ставр Годинович" (прототипом ее героя послужил приближенный Владимира, позже новгородский боярин Ставр Гордятанич). </w:t>
      </w:r>
    </w:p>
    <w:p>
      <w:pPr>
        <w:pStyle w:val="Style13"/>
        <w:rPr>
          <w:rFonts w:ascii="Tahoma" w:hAnsi="Tahoma" w:cs="Tahoma"/>
          <w:sz w:val="16"/>
          <w:szCs w:val="16"/>
        </w:rPr>
      </w:pPr>
      <w:r>
        <w:rPr>
          <w:rFonts w:cs="Tahoma" w:ascii="Tahoma" w:hAnsi="Tahoma"/>
          <w:sz w:val="16"/>
          <w:szCs w:val="16"/>
        </w:rPr>
        <w:t>В XI в. развиваются каменное храмовое строительство, церковная живопись, фресковое письмо. До наших дней сохранились выдающиеся памятники зодчества середины XI столетия - соборы Св. Софии в Киеве и Новгороде и Спасский собор в Чернигове. В правление Ярослава Мудрого в Киеве возводятся оборонительные сооружения.</w:t>
      </w:r>
    </w:p>
    <w:p>
      <w:pPr>
        <w:pStyle w:val="Heading2"/>
        <w:rPr>
          <w:rFonts w:ascii="Tahoma" w:hAnsi="Tahoma" w:cs="Tahoma"/>
          <w:sz w:val="16"/>
          <w:szCs w:val="16"/>
        </w:rPr>
      </w:pPr>
      <w:r>
        <w:rPr>
          <w:rFonts w:cs="Tahoma" w:ascii="Tahoma" w:hAnsi="Tahoma"/>
          <w:sz w:val="16"/>
          <w:szCs w:val="16"/>
        </w:rPr>
        <w:t>Монгольская империя.</w:t>
      </w:r>
    </w:p>
    <w:p>
      <w:pPr>
        <w:pStyle w:val="Style13"/>
        <w:rPr/>
      </w:pPr>
      <w:r>
        <w:rPr>
          <w:rFonts w:cs="Tahoma" w:ascii="Tahoma" w:hAnsi="Tahoma"/>
          <w:sz w:val="16"/>
          <w:szCs w:val="16"/>
        </w:rPr>
        <w:t xml:space="preserve">В начале XIII в. в Центральной Азии возникло новое государство - Монгольская империя. Объединение монгольских племен в немалой степени было вызвано изменением климатических условий местности, где проживал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5"</w:instrText>
      </w:r>
      <w:r>
        <w:rPr>
          <w:rStyle w:val="InternetLink"/>
          <w:sz w:val="16"/>
          <w:szCs w:val="16"/>
          <w:rFonts w:cs="Tahoma" w:ascii="Tahoma" w:hAnsi="Tahoma"/>
        </w:rPr>
        <w:fldChar w:fldCharType="separate"/>
      </w:r>
      <w:r>
        <w:rPr>
          <w:rStyle w:val="InternetLink"/>
          <w:rFonts w:cs="Tahoma" w:ascii="Tahoma" w:hAnsi="Tahoma"/>
          <w:sz w:val="16"/>
          <w:szCs w:val="16"/>
        </w:rPr>
        <w:t>монголы</w:t>
      </w:r>
      <w:r>
        <w:rPr>
          <w:rStyle w:val="InternetLink"/>
          <w:sz w:val="16"/>
          <w:szCs w:val="16"/>
          <w:rFonts w:cs="Tahoma" w:ascii="Tahoma" w:hAnsi="Tahoma"/>
        </w:rPr>
        <w:fldChar w:fldCharType="end"/>
      </w:r>
      <w:r>
        <w:rPr>
          <w:rFonts w:cs="Tahoma" w:ascii="Tahoma" w:hAnsi="Tahoma"/>
          <w:sz w:val="16"/>
          <w:szCs w:val="16"/>
        </w:rPr>
        <w:t xml:space="preserve">. XI и XII вв. были благоприятными для монголов. Длительный период влажных лет в восточной степи привел к тому, что умножились стада, а, следовательно, одна и та же территория могла прокормить больше людей. Произошло увеличение населения в Монголии. Однако в конце XII в. климат стал постепенно меняться в сторону ухудшения, стал более засушливым. Кочевое скотоводство стало малопродуктивным, в степи стало много избыточного населения. Началась обычная в таких условиях борьба с соседями за пастбища, а также вторжения на земли соседей-земледельцев. </w:t>
      </w:r>
    </w:p>
    <w:p>
      <w:pPr>
        <w:pStyle w:val="Style13"/>
        <w:rPr/>
      </w:pPr>
      <w:r>
        <w:rPr>
          <w:rFonts w:cs="Tahoma" w:ascii="Tahoma" w:hAnsi="Tahoma"/>
          <w:sz w:val="16"/>
          <w:szCs w:val="16"/>
        </w:rPr>
        <w:t xml:space="preserve">Огромную роль в создании Монгольской империи сыграл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2"</w:instrText>
      </w:r>
      <w:r>
        <w:rPr>
          <w:rStyle w:val="InternetLink"/>
          <w:sz w:val="16"/>
          <w:szCs w:val="16"/>
          <w:rFonts w:cs="Tahoma" w:ascii="Tahoma" w:hAnsi="Tahoma"/>
        </w:rPr>
        <w:fldChar w:fldCharType="separate"/>
      </w:r>
      <w:r>
        <w:rPr>
          <w:rStyle w:val="InternetLink"/>
          <w:rFonts w:cs="Tahoma" w:ascii="Tahoma" w:hAnsi="Tahoma"/>
          <w:sz w:val="16"/>
          <w:szCs w:val="16"/>
        </w:rPr>
        <w:t>Темуджин</w:t>
      </w:r>
      <w:r>
        <w:rPr>
          <w:rStyle w:val="InternetLink"/>
          <w:sz w:val="16"/>
          <w:szCs w:val="16"/>
          <w:rFonts w:cs="Tahoma" w:ascii="Tahoma" w:hAnsi="Tahoma"/>
        </w:rPr>
        <w:fldChar w:fldCharType="end"/>
      </w:r>
      <w:r>
        <w:rPr>
          <w:rFonts w:cs="Tahoma" w:ascii="Tahoma" w:hAnsi="Tahoma"/>
          <w:sz w:val="16"/>
          <w:szCs w:val="16"/>
        </w:rPr>
        <w:t xml:space="preserve">. Железная воля, властолюбие и целеустремленность позволили Темуджину собрать монголов в единое политическое целое и спаять общество на основе т. н. закона Чингисхана -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6"</w:instrText>
      </w:r>
      <w:r>
        <w:rPr>
          <w:rStyle w:val="InternetLink"/>
          <w:sz w:val="16"/>
          <w:szCs w:val="16"/>
          <w:rFonts w:cs="Tahoma" w:ascii="Tahoma" w:hAnsi="Tahoma"/>
        </w:rPr>
        <w:fldChar w:fldCharType="separate"/>
      </w:r>
      <w:r>
        <w:rPr>
          <w:rStyle w:val="InternetLink"/>
          <w:rFonts w:cs="Tahoma" w:ascii="Tahoma" w:hAnsi="Tahoma"/>
          <w:sz w:val="16"/>
          <w:szCs w:val="16"/>
        </w:rPr>
        <w:t>Яссы</w:t>
      </w:r>
      <w:r>
        <w:rPr>
          <w:rStyle w:val="InternetLink"/>
          <w:sz w:val="16"/>
          <w:szCs w:val="16"/>
          <w:rFonts w:cs="Tahoma" w:ascii="Tahoma" w:hAnsi="Tahoma"/>
        </w:rPr>
        <w:fldChar w:fldCharType="end"/>
      </w:r>
      <w:r>
        <w:rPr>
          <w:rFonts w:cs="Tahoma" w:ascii="Tahoma" w:hAnsi="Tahoma"/>
          <w:sz w:val="16"/>
          <w:szCs w:val="16"/>
        </w:rPr>
        <w:t xml:space="preserve">. На съезде монгольской знати (курултае) в 1206 г. создатель империи Темуджин (Темучин) был провозглашен великим ханом всех монголов и принял имя Чингисхан. Монгольская империя оказалось исключительно боеспособной и жизнеспособной. Чингисхан силой объединил под своей рукой всех монголов, некоторые соседние племена и на основе родового признака создал войско, которому в XII - XIII вв., в среднеазиатских государствах, на Руси и в Европе равных не было. В последующие годы монгольские отряды подчинили себе окрестные народы, беспощадно уничтожая всех непокорных. В середине 20-х гг. XIII в. в состав монгольского государства вошли Северный Китай, Средняя Азия, Северная Индия. </w:t>
      </w:r>
    </w:p>
    <w:p>
      <w:pPr>
        <w:pStyle w:val="Style13"/>
        <w:rPr>
          <w:rFonts w:ascii="Tahoma" w:hAnsi="Tahoma" w:cs="Tahoma"/>
          <w:sz w:val="16"/>
          <w:szCs w:val="16"/>
        </w:rPr>
      </w:pPr>
      <w:r>
        <w:rPr>
          <w:rFonts w:cs="Tahoma" w:ascii="Tahoma" w:hAnsi="Tahoma"/>
          <w:sz w:val="16"/>
          <w:szCs w:val="16"/>
        </w:rPr>
        <w:t xml:space="preserve">Рядовой единицей монгольского войска была десятка - семья, ближайшие родственники одной юрты, одного аила. Потом следовала сотня, в нее входили люди одного рода. Тысяча могла объединять два или три аила, далее шла тьма - десятитысячный отряд. В войске Чингисхана действовала Ясса: если в бою кто-то из десятки побежит от врага, то казнили всю десятку; если в сотне побежит десятка, то казнили всю сотню, если побежит сотня и откроет брешь врагу, то казнили всю тысячу. Основную ударную силу монголов составляла конница. Каждый воин имел два-три лука, веревочный аркан, топор, хорошо владел саблей. Лошадь воина покрывалась шкурами для защиты. Голову, шею и грудь воина защищали железный или медный шлем, панцирь из кожи. Монгольская конница на своих низкорослых выносливых конях могла проходить в сутки до 80 км, а с обозами, стенобитными, огнеметными орудиями - до 10 км. </w:t>
      </w:r>
    </w:p>
    <w:p>
      <w:pPr>
        <w:pStyle w:val="Style13"/>
        <w:rPr>
          <w:rFonts w:ascii="Tahoma" w:hAnsi="Tahoma" w:cs="Tahoma"/>
          <w:sz w:val="16"/>
          <w:szCs w:val="16"/>
        </w:rPr>
      </w:pPr>
      <w:r>
        <w:rPr>
          <w:rFonts w:cs="Tahoma" w:ascii="Tahoma" w:hAnsi="Tahoma"/>
          <w:sz w:val="16"/>
          <w:szCs w:val="16"/>
        </w:rPr>
        <w:t xml:space="preserve">К 1211 г. монголы завоевали землю бурят, якутов, киргизов и уйгуров, т.е. подчинили себе практически все основные племена и народы Сибири, обложив их данью. В 1211 г. Чингисхан приступил к завоеванию северного Китая, которое было завершено лишь к 1234 г. Монголы в процессе завоевания заимствовали у китайцев различную военную технику, а также научились осаждать крепости при помощи стенобитных и осадных машин. Китайцы передали монголам и важную науку дипломатии. Монголы одними из первых стали придерживаться принципа неприкосновенности послов, беспощадно карая народы за нарушение этого принципа. </w:t>
      </w:r>
    </w:p>
    <w:p>
      <w:pPr>
        <w:pStyle w:val="Style13"/>
        <w:rPr>
          <w:rFonts w:ascii="Tahoma" w:hAnsi="Tahoma" w:cs="Tahoma"/>
          <w:sz w:val="16"/>
          <w:szCs w:val="16"/>
        </w:rPr>
      </w:pPr>
      <w:r>
        <w:rPr>
          <w:rFonts w:cs="Tahoma" w:ascii="Tahoma" w:hAnsi="Tahoma"/>
          <w:sz w:val="16"/>
          <w:szCs w:val="16"/>
        </w:rPr>
        <w:t xml:space="preserve">В 1218 г. татаро-монголы покорили всю Корею. После этого Чингисхан устремил свой взгляд на богатейшие государства Средней Азии. Цель Чингисхана - покорение городов Бухары, Самарканда, Мерва, Ургенча и других. Всё завоевание было совершено за 3 года - 1219-1221 гг. Хорезмшах Мухаммед недооценил силу Чингисхана, вследствие чего вынужден был спастись бегством. В погоню было отправлено несколько туменов под руководством военноначальников Джебе и Субэдея. Монголы огнем и мечом прошли по Северному Ирану, вышли на Кавказ, разрушили несколько древних и богатых городов, разбили грузинские войска, проникли через Ширванское ущелье на Северный Кавказ и столкнулись с половцами. В это время состоялась первая встреча русских воинов с новым врагом и произошла (1223 г.). К концу жизни Чингисхана (1227г.) монголы подчинили огромные территории от Тихого океана на востоке до Каспийского моря на западе. </w:t>
      </w:r>
    </w:p>
    <w:p>
      <w:pPr>
        <w:pStyle w:val="Style13"/>
        <w:rPr>
          <w:rFonts w:ascii="Tahoma" w:hAnsi="Tahoma" w:cs="Tahoma"/>
          <w:sz w:val="16"/>
          <w:szCs w:val="16"/>
        </w:rPr>
      </w:pPr>
      <w:r>
        <w:rPr>
          <w:rFonts w:cs="Tahoma" w:ascii="Tahoma" w:hAnsi="Tahoma"/>
          <w:sz w:val="16"/>
          <w:szCs w:val="16"/>
        </w:rPr>
        <w:t xml:space="preserve">Причины успехов монголов состояли в следующем: Первая причина - Китай, Средняя Азия и Иран переживали в то время период феодальной раздробленности и не смогли организовать коллективного отпора монголам. Вторая причина - это великолепная военная и политическая подготовка вторжения. Проведя разведку, монголы стравливали народы и раздували междоусобицы. Если удавалось, то монголы занимали ключевые военные посты в армии намеченной жертвы (Хорезм). Тактика завоеваний была отточена до совершенства. По возможности избегая фронтальных сражений, кочевники разбивали противника по частям, предварительно измотав его непрерывными стычками и налетами. </w:t>
      </w:r>
    </w:p>
    <w:p>
      <w:pPr>
        <w:pStyle w:val="Style13"/>
        <w:rPr>
          <w:rFonts w:ascii="Tahoma" w:hAnsi="Tahoma" w:cs="Tahoma"/>
          <w:sz w:val="16"/>
          <w:szCs w:val="16"/>
        </w:rPr>
      </w:pPr>
      <w:r>
        <w:rPr>
          <w:rFonts w:cs="Tahoma" w:ascii="Tahoma" w:hAnsi="Tahoma"/>
          <w:sz w:val="16"/>
          <w:szCs w:val="16"/>
        </w:rPr>
        <w:t xml:space="preserve">Еще при жизни Чингисхан разделил огромную империю между сыновьями на улусы, которые были в составе единого государства еще 40 лет после его смерти (1227 г.). Улус Угедэя - собственно Монголия и Северный Китай, улус Чагатая - Средняя Азия, улус Джучи - пространства к западу и югу от Иртыша до Уральских гор, Аральского и Каспийского морей. В 40-х гг. XIII в. выделился еще один улус, охватывающий часть Ирана и Закавказье, который был отдан внуку Чингисхана Хулагу. Далее процесс распада великой империи ускорился. В начале XIV в. улус Джучи распался на Синюю и Белую Орду. Впоследствии за Белой Ордой, располагавшейся в бассейне рек Волги и Дона, в Крыму и на Северном Кавказе, закрепилось название Золотой Орды. </w:t>
      </w:r>
    </w:p>
    <w:p>
      <w:pPr>
        <w:pStyle w:val="Heading2"/>
        <w:rPr>
          <w:rFonts w:ascii="Tahoma" w:hAnsi="Tahoma" w:cs="Tahoma"/>
          <w:sz w:val="16"/>
          <w:szCs w:val="16"/>
        </w:rPr>
      </w:pPr>
      <w:r>
        <w:rPr>
          <w:rFonts w:cs="Tahoma" w:ascii="Tahoma" w:hAnsi="Tahoma"/>
          <w:sz w:val="16"/>
          <w:szCs w:val="16"/>
        </w:rPr>
        <w:t>Битва на Калке.</w:t>
      </w:r>
    </w:p>
    <w:p>
      <w:pPr>
        <w:pStyle w:val="Style13"/>
        <w:rPr/>
      </w:pPr>
      <w:r>
        <w:rPr>
          <w:rFonts w:cs="Tahoma" w:ascii="Tahoma" w:hAnsi="Tahoma"/>
          <w:sz w:val="16"/>
          <w:szCs w:val="16"/>
        </w:rPr>
        <w:t xml:space="preserve">Первое знакомство Руси с кочевым народом монголов произошло в кровопролитном сражении на берегах реки Калки в 1223 г. Этой битве предшествовали драматические события. В 1223 г. два монгольских полководца Джебе и Субедей вторглись в Половецкую землю. Половцы во главе с ханом Юрием Кончаковичем были разбиты и бежали к русским границам (Днепр). Тесть Мстислава галицкого хан Котян обратился за помощью к южнорусским князьям. На княжеском совете в Киеве после долгих совещаний было принято решение пойти походом на монголов. Неотразимым доводом для колеблющихся были слова: </w:t>
      </w:r>
      <w:r>
        <w:rPr>
          <w:rStyle w:val="HTML"/>
          <w:rFonts w:cs="Tahoma" w:ascii="Tahoma" w:hAnsi="Tahoma"/>
          <w:sz w:val="16"/>
          <w:szCs w:val="16"/>
        </w:rPr>
        <w:t>Лучше нам принять их на чужой земле, чем на своей.</w:t>
      </w:r>
      <w:r>
        <w:rPr>
          <w:rFonts w:cs="Tahoma" w:ascii="Tahoma" w:hAnsi="Tahoma"/>
          <w:sz w:val="16"/>
          <w:szCs w:val="16"/>
        </w:rPr>
        <w:t xml:space="preserve"> Узнав о походе русских князей, монголы послали послов с предложением совместно уничтожить половцев. Предложение не было принято, а монгольские послы убит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3"</w:instrText>
      </w:r>
      <w:r>
        <w:rPr>
          <w:rStyle w:val="InternetLink"/>
          <w:sz w:val="16"/>
          <w:szCs w:val="16"/>
          <w:rFonts w:cs="Tahoma" w:ascii="Tahoma" w:hAnsi="Tahoma"/>
        </w:rPr>
        <w:fldChar w:fldCharType="separate"/>
      </w:r>
      <w:r>
        <w:rPr>
          <w:rStyle w:val="InternetLink"/>
          <w:rFonts w:cs="Tahoma" w:ascii="Tahoma" w:hAnsi="Tahoma"/>
          <w:sz w:val="16"/>
          <w:szCs w:val="16"/>
        </w:rPr>
        <w:t>Мстислав Удалой</w:t>
      </w:r>
      <w:r>
        <w:rPr>
          <w:rStyle w:val="InternetLink"/>
          <w:sz w:val="16"/>
          <w:szCs w:val="16"/>
          <w:rFonts w:cs="Tahoma" w:ascii="Tahoma" w:hAnsi="Tahoma"/>
        </w:rPr>
        <w:fldChar w:fldCharType="end"/>
      </w:r>
      <w:r>
        <w:rPr>
          <w:rFonts w:cs="Tahoma" w:ascii="Tahoma" w:hAnsi="Tahoma"/>
          <w:sz w:val="16"/>
          <w:szCs w:val="16"/>
        </w:rPr>
        <w:t xml:space="preserve">, перейдя Днепр с отрядом в 1000 воинов, уничтожил монгольское прикрытие. Первый успех воодушевил русских воинов и совместное половецко-русское войско переправилось через Днепр. Русские войска расположились станом на реке Калке. Распри, царившие в это время среди русских князей, сказались и здесь. Мстислав Удалой, обнаружив монголов, не сообщил об этом другим князьям, что не позволило им подготовиться должным образом к битве. </w:t>
      </w:r>
    </w:p>
    <w:p>
      <w:pPr>
        <w:pStyle w:val="Style13"/>
        <w:rPr>
          <w:rFonts w:ascii="Tahoma" w:hAnsi="Tahoma" w:cs="Tahoma"/>
          <w:sz w:val="16"/>
          <w:szCs w:val="16"/>
        </w:rPr>
      </w:pPr>
      <w:r>
        <w:rPr>
          <w:rFonts w:cs="Tahoma" w:ascii="Tahoma" w:hAnsi="Tahoma"/>
          <w:sz w:val="16"/>
          <w:szCs w:val="16"/>
        </w:rPr>
        <w:t xml:space="preserve">Битва на Калке началась 16 июня (новый стиль)1223 г. Первоначально удача была на стороне русских войск. Однако в решающий момент битвы половцы обратились в бегство и потоптали станы не успевших ополчиться русских князей. Русские отряды потерпели полное поражение. Мстислав киевский, стоявший отдельно от русского лагеря на горе над Калкой,и не оказавший никакой помощи отступающим войскам, был окружен двумя монголо-татарскими отрядами и после трехдневного боя разбит. Часть отступающих отрядов сдалась монголам, поверив словам бродника Плоскина (участвовал в битве на стороне татар. Монголы, мстя за убитых послов, жестоко расправились с пленными. Это был разведывательный поход и монголы не углублялись в русские земли. Наведя ужас на местное население, они удалились на восток. </w:t>
      </w:r>
    </w:p>
    <w:p>
      <w:pPr>
        <w:pStyle w:val="Style13"/>
        <w:rPr>
          <w:rFonts w:ascii="Tahoma" w:hAnsi="Tahoma" w:cs="Tahoma"/>
          <w:sz w:val="16"/>
          <w:szCs w:val="16"/>
        </w:rPr>
      </w:pPr>
      <w:r>
        <w:rPr>
          <w:rFonts w:cs="Tahoma" w:ascii="Tahoma" w:hAnsi="Tahoma"/>
          <w:sz w:val="16"/>
          <w:szCs w:val="16"/>
        </w:rPr>
        <w:t>Измена половцев в критический момент боя и распри князей привели к тяжелым последствиям - разгрому войск и гибели десятков князей и богатырей.</w:t>
      </w:r>
    </w:p>
    <w:p>
      <w:pPr>
        <w:pStyle w:val="Heading2"/>
        <w:rPr>
          <w:rFonts w:ascii="Tahoma" w:hAnsi="Tahoma" w:cs="Tahoma"/>
          <w:sz w:val="16"/>
          <w:szCs w:val="16"/>
        </w:rPr>
      </w:pPr>
      <w:r>
        <w:rPr>
          <w:rFonts w:cs="Tahoma" w:ascii="Tahoma" w:hAnsi="Tahoma"/>
          <w:sz w:val="16"/>
          <w:szCs w:val="16"/>
        </w:rPr>
        <w:t>Поход монголов на Северо-Восточную Русь.</w:t>
      </w:r>
    </w:p>
    <w:p>
      <w:pPr>
        <w:pStyle w:val="Style13"/>
        <w:rPr/>
      </w:pPr>
      <w:r>
        <w:rPr>
          <w:rFonts w:cs="Tahoma" w:ascii="Tahoma" w:hAnsi="Tahoma"/>
          <w:sz w:val="16"/>
          <w:szCs w:val="16"/>
        </w:rPr>
        <w:t xml:space="preserve">В конце 20-х гг. XIII в. монголы начинают планомерно захватывать восточноевропейские земли. В 1229 г. половцы, теснимые монголами, были вынуждены покинуть свои кочевья в низовьях Волги и перебраться в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7"</w:instrText>
      </w:r>
      <w:r>
        <w:rPr>
          <w:rStyle w:val="InternetLink"/>
          <w:sz w:val="16"/>
          <w:szCs w:val="16"/>
          <w:rFonts w:cs="Tahoma" w:ascii="Tahoma" w:hAnsi="Tahoma"/>
        </w:rPr>
        <w:fldChar w:fldCharType="separate"/>
      </w:r>
      <w:r>
        <w:rPr>
          <w:rStyle w:val="InternetLink"/>
          <w:rFonts w:cs="Tahoma" w:ascii="Tahoma" w:hAnsi="Tahoma"/>
          <w:sz w:val="16"/>
          <w:szCs w:val="16"/>
        </w:rPr>
        <w:t>Волжскую Булгарию</w:t>
      </w:r>
      <w:r>
        <w:rPr>
          <w:rStyle w:val="InternetLink"/>
          <w:sz w:val="16"/>
          <w:szCs w:val="16"/>
          <w:rFonts w:cs="Tahoma" w:ascii="Tahoma" w:hAnsi="Tahoma"/>
        </w:rPr>
        <w:fldChar w:fldCharType="end"/>
      </w:r>
      <w:r>
        <w:rPr>
          <w:rFonts w:cs="Tahoma" w:ascii="Tahoma" w:hAnsi="Tahoma"/>
          <w:sz w:val="16"/>
          <w:szCs w:val="16"/>
        </w:rPr>
        <w:t xml:space="preserve">. В 1236 г. монгольские войска во главе с Батыем захватили столицу Волжской Булгарии город Великий и истребили всех его жителей. Остатки булгар, избежавшие истребления и плена, обратились за помощью к владимирскому князю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4"</w:instrText>
      </w:r>
      <w:r>
        <w:rPr>
          <w:rStyle w:val="InternetLink"/>
          <w:sz w:val="16"/>
          <w:szCs w:val="16"/>
          <w:rFonts w:cs="Tahoma" w:ascii="Tahoma" w:hAnsi="Tahoma"/>
        </w:rPr>
        <w:fldChar w:fldCharType="separate"/>
      </w:r>
      <w:r>
        <w:rPr>
          <w:rStyle w:val="InternetLink"/>
          <w:rFonts w:cs="Tahoma" w:ascii="Tahoma" w:hAnsi="Tahoma"/>
          <w:sz w:val="16"/>
          <w:szCs w:val="16"/>
        </w:rPr>
        <w:t>Юрию</w:t>
      </w:r>
      <w:r>
        <w:rPr>
          <w:rStyle w:val="InternetLink"/>
          <w:sz w:val="16"/>
          <w:szCs w:val="16"/>
          <w:rFonts w:cs="Tahoma" w:ascii="Tahoma" w:hAnsi="Tahoma"/>
        </w:rPr>
        <w:fldChar w:fldCharType="end"/>
      </w:r>
      <w:r>
        <w:rPr>
          <w:rFonts w:cs="Tahoma" w:ascii="Tahoma" w:hAnsi="Tahoma"/>
          <w:sz w:val="16"/>
          <w:szCs w:val="16"/>
        </w:rPr>
        <w:t xml:space="preserve">. Приток новых людей в малонаселенную Северо-Восточную Русь укрепил бы княжество, и Юрий охотно принял переселенцев. </w:t>
      </w:r>
    </w:p>
    <w:p>
      <w:pPr>
        <w:pStyle w:val="Style13"/>
        <w:rPr>
          <w:rFonts w:ascii="Tahoma" w:hAnsi="Tahoma" w:cs="Tahoma"/>
          <w:sz w:val="16"/>
          <w:szCs w:val="16"/>
        </w:rPr>
      </w:pPr>
      <w:r>
        <w:rPr>
          <w:rFonts w:cs="Tahoma" w:ascii="Tahoma" w:hAnsi="Tahoma"/>
          <w:sz w:val="16"/>
          <w:szCs w:val="16"/>
        </w:rPr>
        <w:t xml:space="preserve">В 1237 г. монголы появились в пределах Рязанского княжества и потребовали десятину. Рязанские князья гордо отказались выполнить требования монголов, одновременно послав гонцов за помощью к Великому владимирскому князю Юрию. Однако помощи Юрий не оказал, решив в одиночку справиться с монголо-татарами. 21 декабря 1237 г. Рязань была захвачена и сожжена. Попытка Всеволода, сына владимирского князя, остановить монголо-татар у Коломны не удалась. Великокняжеское войско потерпело поражение, а княжич едва успел убежать во Владимир. Монголы, спалив Москву, двинулись к Владимиру. Великий князь Юрий, оставив в стольном городе сыновей Всеволода и Мстислава, отправился на реку Сить, где основал ставку и стал собирать ополчение по окрестным волостям. 7 февраля монголы взяли штурмом Владимир и перебили жителей. Затем монголо-татарские отряды двинулись на запад. В феврале было захвачено 14 русских городов. </w:t>
      </w:r>
    </w:p>
    <w:p>
      <w:pPr>
        <w:pStyle w:val="Style13"/>
        <w:rPr>
          <w:rFonts w:ascii="Tahoma" w:hAnsi="Tahoma" w:cs="Tahoma"/>
          <w:sz w:val="16"/>
          <w:szCs w:val="16"/>
        </w:rPr>
      </w:pPr>
      <w:r>
        <w:rPr>
          <w:rFonts w:cs="Tahoma" w:ascii="Tahoma" w:hAnsi="Tahoma"/>
          <w:sz w:val="16"/>
          <w:szCs w:val="16"/>
        </w:rPr>
        <w:t>4 марта 1238 г. произошла битва между монголами и русскими отрядами на реке Сить. После ожесточенной битвы русские отряды побежали. Великий князь Юрий и множество воинов были убиты в бою. После этой битвы монголы двинулись дальше на запад. Затем монголы после двухнедельного штурма взяли Торжок. Однако вскоре повернули на юго-восток. Яростное сопротивление ордам монголов оказали жители небольшого городка Козельска. Семь недель понадобилось татарам, чтобы захватить небольшой городок. Затем монголы направились на юг в Половецкую степь и разбили здесь хана Котяна, который удалился в Венгрию.</w:t>
      </w:r>
    </w:p>
    <w:p>
      <w:pPr>
        <w:pStyle w:val="Heading2"/>
        <w:rPr>
          <w:rFonts w:ascii="Tahoma" w:hAnsi="Tahoma" w:cs="Tahoma"/>
          <w:sz w:val="16"/>
          <w:szCs w:val="16"/>
        </w:rPr>
      </w:pPr>
      <w:r>
        <w:rPr>
          <w:rFonts w:cs="Tahoma" w:ascii="Tahoma" w:hAnsi="Tahoma"/>
          <w:sz w:val="16"/>
          <w:szCs w:val="16"/>
        </w:rPr>
        <w:t>Завоевание Южной Руси.</w:t>
      </w:r>
    </w:p>
    <w:p>
      <w:pPr>
        <w:pStyle w:val="Style13"/>
        <w:rPr>
          <w:rFonts w:ascii="Tahoma" w:hAnsi="Tahoma" w:cs="Tahoma"/>
          <w:sz w:val="16"/>
          <w:szCs w:val="16"/>
        </w:rPr>
      </w:pPr>
      <w:r>
        <w:rPr>
          <w:rFonts w:cs="Tahoma" w:ascii="Tahoma" w:hAnsi="Tahoma"/>
          <w:sz w:val="16"/>
          <w:szCs w:val="16"/>
        </w:rPr>
        <w:t xml:space="preserve">На следующий год после погрома Северо-Восточной Руси (1239 г.) монголо-татары совершили набег на Мордовскую землю и русские поселения на реке Клязьме. Весть о новом их нашествии нагнала такой ужас, что жители в панике покинули насиженные места и "бежали, сами не зная куда". Однако ордынцы не стали продвигаться вглубь Северо-Восточной Руси, направились на юг и сожгли Переяславль Южный и Чернигов. Передовой монгольский отряд появился в окрестностях Киева. Командир отряда Менгухан (племянник Батыя) предложил киевлянам сдать город. Предложение было отклонено, послы убиты. В тоже время страх перед монголами был так велик, что никто из князей не осмеливался сесть на княжение в Киеве. </w:t>
      </w:r>
    </w:p>
    <w:p>
      <w:pPr>
        <w:pStyle w:val="Style13"/>
        <w:rPr>
          <w:rFonts w:ascii="Tahoma" w:hAnsi="Tahoma" w:cs="Tahoma"/>
          <w:sz w:val="16"/>
          <w:szCs w:val="16"/>
        </w:rPr>
      </w:pPr>
      <w:r>
        <w:rPr>
          <w:rFonts w:cs="Tahoma" w:ascii="Tahoma" w:hAnsi="Tahoma"/>
          <w:sz w:val="16"/>
          <w:szCs w:val="16"/>
        </w:rPr>
        <w:t xml:space="preserve">В 1240 г. повторилось монгольское нашествие. На этот раз удар пришелся по южнорусским землям. 6 декабря после ожесточенной борьбы пал Киев. Киевский тысяцкий Дмитрий за храбрость был оставлен в живых. Затем татаро-монголы разрушили города Волыни: Ладыжин, Каменец, Владимир, Галич. Только Кременец монголы обошли стороной. </w:t>
      </w:r>
    </w:p>
    <w:p>
      <w:pPr>
        <w:pStyle w:val="Style13"/>
        <w:rPr>
          <w:rFonts w:ascii="Tahoma" w:hAnsi="Tahoma" w:cs="Tahoma"/>
          <w:sz w:val="16"/>
          <w:szCs w:val="16"/>
        </w:rPr>
      </w:pPr>
      <w:r>
        <w:rPr>
          <w:rFonts w:cs="Tahoma" w:ascii="Tahoma" w:hAnsi="Tahoma"/>
          <w:sz w:val="16"/>
          <w:szCs w:val="16"/>
        </w:rPr>
        <w:t>Опустошив Русь, монголы двинулись в Европу. Призывы императора Священной римской империи германского народа Фридриха II к совместному отпору ни к чему не привели. Германия в этот момент была вовлечена в раздоры между римским папой и императором. Весной 1241 г. отряды Бату-хана перешли Карпаты и опустошили Венгрию, южную Польшу и Силезию. Дальнейшее продвижение монголов в глубь Европы было остановлено сильным чешским войском. Европа была спасена.</w:t>
      </w:r>
    </w:p>
    <w:p>
      <w:pPr>
        <w:pStyle w:val="Normal"/>
        <w:jc w:val="center"/>
        <w:rPr>
          <w:rFonts w:ascii="Tahoma" w:hAnsi="Tahoma" w:cs="Tahoma"/>
          <w:sz w:val="16"/>
          <w:szCs w:val="16"/>
        </w:rPr>
      </w:pPr>
      <w:r>
        <w:rPr>
          <w:rFonts w:cs="Tahoma" w:ascii="Tahoma" w:hAnsi="Tahoma"/>
          <w:sz w:val="16"/>
          <w:szCs w:val="16"/>
        </w:rPr>
      </w:r>
    </w:p>
    <w:p>
      <w:pPr>
        <w:pStyle w:val="Heading2"/>
        <w:rPr>
          <w:rFonts w:ascii="Tahoma" w:hAnsi="Tahoma" w:cs="Tahoma"/>
          <w:sz w:val="16"/>
          <w:szCs w:val="16"/>
        </w:rPr>
      </w:pPr>
      <w:r>
        <w:rPr>
          <w:rFonts w:cs="Tahoma" w:ascii="Tahoma" w:hAnsi="Tahoma"/>
          <w:sz w:val="16"/>
          <w:szCs w:val="16"/>
        </w:rPr>
        <w:t>Последствия монгольского нашествия.</w:t>
      </w:r>
    </w:p>
    <w:p>
      <w:pPr>
        <w:pStyle w:val="Style13"/>
        <w:rPr/>
      </w:pPr>
      <w:r>
        <w:rPr>
          <w:rFonts w:cs="Tahoma" w:ascii="Tahoma" w:hAnsi="Tahoma"/>
          <w:sz w:val="16"/>
          <w:szCs w:val="16"/>
        </w:rPr>
        <w:t xml:space="preserve">В середине XIII в. большинство русских княжеств было захвачено и разорено монголо-татарами. Около 40% населенных пунктов было уничтожено и не восстановилось. Огромные человеческие жертвы привели к экономическому и нравственному упадку русских земель. Исчезли отдельные виды ремесла и профессиональные навыки. Планомерный грабеж восточноевропейских земель привел к тому, что из обращения практически исчезли монеты из благородных металлов (т. н. безмонетный период русской истории). В значительной мере было подорвано сельское хозяйство. Установление монгольского господства над Русью в XIII в. в истории получило название монголо-татарского ига. Покоренные русские земли стали улусам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8"</w:instrText>
      </w:r>
      <w:r>
        <w:rPr>
          <w:rStyle w:val="InternetLink"/>
          <w:sz w:val="16"/>
          <w:szCs w:val="16"/>
          <w:rFonts w:cs="Tahoma" w:ascii="Tahoma" w:hAnsi="Tahoma"/>
        </w:rPr>
        <w:fldChar w:fldCharType="separate"/>
      </w:r>
      <w:r>
        <w:rPr>
          <w:rStyle w:val="InternetLink"/>
          <w:rFonts w:cs="Tahoma" w:ascii="Tahoma" w:hAnsi="Tahoma"/>
          <w:sz w:val="16"/>
          <w:szCs w:val="16"/>
        </w:rPr>
        <w:t>Золотой Орды</w:t>
      </w:r>
      <w:r>
        <w:rPr>
          <w:rStyle w:val="InternetLink"/>
          <w:sz w:val="16"/>
          <w:szCs w:val="16"/>
          <w:rFonts w:cs="Tahoma" w:ascii="Tahoma" w:hAnsi="Tahoma"/>
        </w:rPr>
        <w:fldChar w:fldCharType="end"/>
      </w:r>
      <w:r>
        <w:rPr>
          <w:rFonts w:cs="Tahoma" w:ascii="Tahoma" w:hAnsi="Tahoma"/>
          <w:sz w:val="16"/>
          <w:szCs w:val="16"/>
        </w:rPr>
        <w:t xml:space="preserve"> и служили источником рабов и серебра. </w:t>
      </w:r>
    </w:p>
    <w:p>
      <w:pPr>
        <w:pStyle w:val="Style13"/>
        <w:rPr/>
      </w:pPr>
      <w:r>
        <w:rPr>
          <w:rFonts w:cs="Tahoma" w:ascii="Tahoma" w:hAnsi="Tahoma"/>
          <w:sz w:val="16"/>
          <w:szCs w:val="16"/>
        </w:rPr>
        <w:t xml:space="preserve">Завоеватели установили гибкую систему управления подвластными территориями. Террор, имевший целью ослабление покоренного народа и пресечение любой попытки сопротивления, сочетался с использованием беспринципных представителей духовенства и представителей местных княжеских династий. Первые десятилетия монгольского ига дань собиралась специальными монгольскими чиновниками - баскаками, которые были всевластны и поддерживали ордынское господство, посылая отряды воинов в случае малейшего проявления недовольства со стороны местного населения сложившимися порядками. Любое неповиновение жестоко и беспощадно каралось монголами, которые руководствовались словами Чингисхана, что </w:t>
      </w:r>
      <w:r>
        <w:rPr>
          <w:rStyle w:val="HTML"/>
          <w:rFonts w:cs="Tahoma" w:ascii="Tahoma" w:hAnsi="Tahoma"/>
          <w:sz w:val="16"/>
          <w:szCs w:val="16"/>
        </w:rPr>
        <w:t>плод пощады - сожаление</w:t>
      </w:r>
      <w:r>
        <w:rPr>
          <w:rFonts w:cs="Tahoma" w:ascii="Tahoma" w:hAnsi="Tahoma"/>
          <w:sz w:val="16"/>
          <w:szCs w:val="16"/>
        </w:rPr>
        <w:t xml:space="preserve">. </w:t>
      </w:r>
    </w:p>
    <w:p>
      <w:pPr>
        <w:pStyle w:val="Style13"/>
        <w:rPr>
          <w:rFonts w:ascii="Tahoma" w:hAnsi="Tahoma" w:cs="Tahoma"/>
          <w:sz w:val="16"/>
          <w:szCs w:val="16"/>
        </w:rPr>
      </w:pPr>
      <w:r>
        <w:rPr>
          <w:rFonts w:cs="Tahoma" w:ascii="Tahoma" w:hAnsi="Tahoma"/>
          <w:sz w:val="16"/>
          <w:szCs w:val="16"/>
        </w:rPr>
        <w:t xml:space="preserve">Система монгольского правления была проста и эффективна. Подданные монголов были обязаны давать десятину от всего, от людей и от вещей, а также, по первому требованию, ходить с монголами на войну. Вспомогательные отряды из местного населения размещались на самых опасных направлениях и изматывали противника во время боя. Ордынцы также требовали, чтобы князья покоренных земель являлись в Орду с богатыми дарами и получали право на власть из рук хана, формально закреплявшееся ярлыками на княжение. Для того чтобы обеспечить лояльность местных правителей, монголы широко использовали систему заложников. </w:t>
      </w:r>
    </w:p>
    <w:p>
      <w:pPr>
        <w:pStyle w:val="Style13"/>
        <w:rPr>
          <w:rFonts w:ascii="Tahoma" w:hAnsi="Tahoma" w:cs="Tahoma"/>
          <w:sz w:val="16"/>
          <w:szCs w:val="16"/>
        </w:rPr>
      </w:pPr>
      <w:r>
        <w:rPr>
          <w:rFonts w:cs="Tahoma" w:ascii="Tahoma" w:hAnsi="Tahoma"/>
          <w:sz w:val="16"/>
          <w:szCs w:val="16"/>
        </w:rPr>
        <w:t xml:space="preserve">В конце XIII в. монголы сделали ответственными за сбор ордынской дани (выхода) великих владимирских князей. Это привело к усилению власти владимирских князей и борьбе русских князей за ярлык на владимирское княжение. </w:t>
      </w:r>
    </w:p>
    <w:p>
      <w:pPr>
        <w:pStyle w:val="Style13"/>
        <w:rPr>
          <w:rFonts w:ascii="Tahoma" w:hAnsi="Tahoma" w:cs="Tahoma"/>
          <w:sz w:val="16"/>
          <w:szCs w:val="16"/>
        </w:rPr>
      </w:pPr>
      <w:r>
        <w:rPr>
          <w:rFonts w:cs="Tahoma" w:ascii="Tahoma" w:hAnsi="Tahoma"/>
          <w:sz w:val="16"/>
          <w:szCs w:val="16"/>
        </w:rPr>
        <w:t>Монголо-татарское иго изменило направление развития Руси. До монгольского завоевания Русь рассматривалась как хоть и отдаленная, но часть Европы. После захвата - как часть варварской огромной империи монголов. Изменились исторические судьбы населявших Древнерусское государство народов. Юго-Западная Русь, обескровленная монголами, была заселена выходцами из Центральной Европы (чехами, венграми, евреями, немцами и д.р.) и в XIV в. подчинилась Литве. Здесь постепенно сформировались белорусский и украинский народы. Северо-Восточная Русь стала ядром формирования великороссов, постепенно сплачиваясь в противостоянии монголам.</w:t>
      </w:r>
    </w:p>
    <w:p>
      <w:pPr>
        <w:pStyle w:val="Heading2"/>
        <w:rPr>
          <w:rFonts w:ascii="Tahoma" w:hAnsi="Tahoma" w:cs="Tahoma"/>
          <w:sz w:val="16"/>
          <w:szCs w:val="16"/>
        </w:rPr>
      </w:pPr>
      <w:r>
        <w:rPr>
          <w:rFonts w:cs="Tahoma" w:ascii="Tahoma" w:hAnsi="Tahoma"/>
          <w:sz w:val="16"/>
          <w:szCs w:val="16"/>
        </w:rPr>
        <w:t>Католическая агрессия против русских земель в XIII в.</w:t>
      </w:r>
    </w:p>
    <w:p>
      <w:pPr>
        <w:pStyle w:val="Style13"/>
        <w:rPr>
          <w:rFonts w:ascii="Tahoma" w:hAnsi="Tahoma" w:cs="Tahoma"/>
          <w:sz w:val="16"/>
          <w:szCs w:val="16"/>
        </w:rPr>
      </w:pPr>
      <w:r>
        <w:rPr>
          <w:rFonts w:cs="Tahoma" w:ascii="Tahoma" w:hAnsi="Tahoma"/>
          <w:sz w:val="16"/>
          <w:szCs w:val="16"/>
        </w:rPr>
        <w:t xml:space="preserve">В XII в. начинается западноевропейская крестоносная агрессия на Балтике. Она последовала вслед за разрушением западнославянских государственных образований и вызванного этим упадка Балтийского культурно-экономического сообщества. Произошел своеобразный экономический передел Балтики. Существовавшие международные культурно-экономические связи возродились на новом уровне в виде </w:t>
      </w:r>
    </w:p>
    <w:p>
      <w:pPr>
        <w:pStyle w:val="Style13"/>
        <w:rPr>
          <w:rFonts w:ascii="Tahoma" w:hAnsi="Tahoma" w:cs="Tahoma"/>
          <w:sz w:val="16"/>
          <w:szCs w:val="16"/>
        </w:rPr>
      </w:pPr>
      <w:r>
        <w:rPr>
          <w:rFonts w:cs="Tahoma" w:ascii="Tahoma" w:hAnsi="Tahoma"/>
          <w:sz w:val="16"/>
          <w:szCs w:val="16"/>
        </w:rPr>
        <w:t xml:space="preserve">Ганзейского союза городов, видным участником которого был и Новгород. В конце 50-х гг. в устье Западной Двины на землях прибалтийского племени ливов немцами были основаны две торговых фактории - Укскуль и Дален. Известие о немецких поселения в землях язычников-ливов обратило на себя внимание бременского епископа, отправившего туда Мейнгарда - монаха Августинского ордена. Убедившись в пассивности местного населения в деле восприятия католичества, Мейнгард обратился к римскому папе за помощью. Римский первосвященник провозгласил крестовый поход против ливонских язычников. Преемник Мейнгарда епископ Бартольд, натолкнувшись на сопротивление местного населения, применил силу и был убит в битве между ливами и крестоносцами. Но крестоносцы победили и разорили Ливонию. Однако сразу после отплытия крестоносцев ливы вернулись к прежней вере. </w:t>
      </w:r>
    </w:p>
    <w:p>
      <w:pPr>
        <w:pStyle w:val="Style13"/>
        <w:rPr>
          <w:rFonts w:ascii="Tahoma" w:hAnsi="Tahoma" w:cs="Tahoma"/>
          <w:sz w:val="16"/>
          <w:szCs w:val="16"/>
        </w:rPr>
      </w:pPr>
      <w:r>
        <w:rPr>
          <w:rFonts w:cs="Tahoma" w:ascii="Tahoma" w:hAnsi="Tahoma"/>
          <w:sz w:val="16"/>
          <w:szCs w:val="16"/>
        </w:rPr>
        <w:t xml:space="preserve">Более успешной была миссионерская деятельность епископа Альберта, основавшего в 1200 г. крепость Ригу и населившего ее немецкими колонистами. С этого времени начинается активное освоение немецкими колонистами Прибалтики. Для того чтобы подавить сопротивление местного населения в 1202 г. был основан по образу военных орденов в Палестине орден рыцарей Меча, получивший устав ордена Храма. Новые рыцари носили белые плащи с красным мечом и крестом, вместо которого впоследствии стали нашивать звезду. Первым магистром стал Винно фон Рорбах. </w:t>
      </w:r>
    </w:p>
    <w:p>
      <w:pPr>
        <w:pStyle w:val="Style13"/>
        <w:rPr>
          <w:rFonts w:ascii="Tahoma" w:hAnsi="Tahoma" w:cs="Tahoma"/>
          <w:sz w:val="16"/>
          <w:szCs w:val="16"/>
        </w:rPr>
      </w:pPr>
      <w:r>
        <w:rPr>
          <w:rFonts w:cs="Tahoma" w:ascii="Tahoma" w:hAnsi="Tahoma"/>
          <w:sz w:val="16"/>
          <w:szCs w:val="16"/>
        </w:rPr>
        <w:t>Западнорусские князья не смотрели равнодушно на утверждение в Прибалтике немцев - в 1203 г. полоцкий князь осадил крепости Укскуль и Гольм, впрочем безуспешно. Продолжительное противостояние между немцами и полоцкими князьями привело к тому, что последние потеряли две западно-двинские области - Кукейнос и Герсика. Для более успешного покорения эстов, леттов и др. немцы заключили мирный договор с полоцким князем. Постепенно в борьбу втягиваются Псков и Новгород. Разгорается длившаяся столетия борьба немцев и западнорусских княжеств.</w:t>
      </w:r>
    </w:p>
    <w:p>
      <w:pPr>
        <w:pStyle w:val="Heading2"/>
        <w:rPr>
          <w:rFonts w:ascii="Tahoma" w:hAnsi="Tahoma" w:cs="Tahoma"/>
          <w:sz w:val="16"/>
          <w:szCs w:val="16"/>
        </w:rPr>
      </w:pPr>
      <w:r>
        <w:rPr>
          <w:rFonts w:cs="Tahoma" w:ascii="Tahoma" w:hAnsi="Tahoma"/>
          <w:sz w:val="16"/>
          <w:szCs w:val="16"/>
        </w:rPr>
        <w:t>Борьба Новгорода с шведской агрессией.</w:t>
      </w:r>
    </w:p>
    <w:p>
      <w:pPr>
        <w:pStyle w:val="Style13"/>
        <w:rPr>
          <w:rFonts w:ascii="Tahoma" w:hAnsi="Tahoma" w:cs="Tahoma"/>
          <w:sz w:val="16"/>
          <w:szCs w:val="16"/>
        </w:rPr>
      </w:pPr>
      <w:r>
        <w:rPr>
          <w:rFonts w:cs="Tahoma" w:ascii="Tahoma" w:hAnsi="Tahoma"/>
          <w:sz w:val="16"/>
          <w:szCs w:val="16"/>
        </w:rPr>
        <w:t xml:space="preserve">Середина XIII в. оказалась для Руси очень сложным историческим периодом. Почти одновременно с востока и с запада начались иноземные вторжения. Монголо-татарское нашествие с востока привело к утрате независимости большинства русских княжеств. На западе же резко усилилось военное давление соседних народов и стран. В середине XIII в. начинаются пограничные войны с литовскими племенами. Литовцы в первую очередь нападали на пограничные смоленские и псковские земли. Русским дружинам в это время удавалось успешно отбивать литовские атаки. </w:t>
      </w:r>
    </w:p>
    <w:p>
      <w:pPr>
        <w:pStyle w:val="Style13"/>
        <w:rPr>
          <w:rFonts w:ascii="Tahoma" w:hAnsi="Tahoma" w:cs="Tahoma"/>
          <w:sz w:val="16"/>
          <w:szCs w:val="16"/>
        </w:rPr>
      </w:pPr>
      <w:r>
        <w:rPr>
          <w:rFonts w:cs="Tahoma" w:ascii="Tahoma" w:hAnsi="Tahoma"/>
          <w:sz w:val="16"/>
          <w:szCs w:val="16"/>
        </w:rPr>
        <w:t xml:space="preserve">Более серьезным противником были шведы. Еще в предшествующее столетие конфликт шведских и новгородских интересов в Финляндии нередко приводил к военным столкновениям. С укреплением государственной власти в Швеции, где в 1222 г. прекратилась междоусобная борьба между представителями различных аристократических родов, шведы начинают планомерно осваивать Финляндию и Карелию. К середине века под шведский контроль переходит юго-западная и центральная Финляндия. В свою очередь, Новгород укрепляет влияние на этих землях. Летописи сообщают о крещении в 1227 г. в православие части карел. </w:t>
      </w:r>
    </w:p>
    <w:p>
      <w:pPr>
        <w:pStyle w:val="Style13"/>
        <w:rPr/>
      </w:pPr>
      <w:r>
        <w:rPr>
          <w:rFonts w:cs="Tahoma" w:ascii="Tahoma" w:hAnsi="Tahoma"/>
          <w:sz w:val="16"/>
          <w:szCs w:val="16"/>
        </w:rPr>
        <w:t xml:space="preserve">В 1240 г. шведы предприняли попытку закрепиться в новгородском Приладожье. Поход рыцарей во главе с ярлом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8"</w:instrText>
      </w:r>
      <w:r>
        <w:rPr>
          <w:rStyle w:val="InternetLink"/>
          <w:sz w:val="16"/>
          <w:szCs w:val="16"/>
          <w:rFonts w:cs="Tahoma" w:ascii="Tahoma" w:hAnsi="Tahoma"/>
        </w:rPr>
        <w:fldChar w:fldCharType="separate"/>
      </w:r>
      <w:r>
        <w:rPr>
          <w:rStyle w:val="InternetLink"/>
          <w:rFonts w:cs="Tahoma" w:ascii="Tahoma" w:hAnsi="Tahoma"/>
          <w:sz w:val="16"/>
          <w:szCs w:val="16"/>
        </w:rPr>
        <w:t>Бергером</w:t>
      </w:r>
      <w:r>
        <w:rPr>
          <w:rStyle w:val="InternetLink"/>
          <w:sz w:val="16"/>
          <w:szCs w:val="16"/>
          <w:rFonts w:cs="Tahoma" w:ascii="Tahoma" w:hAnsi="Tahoma"/>
        </w:rPr>
        <w:fldChar w:fldCharType="end"/>
      </w:r>
      <w:r>
        <w:rPr>
          <w:rFonts w:cs="Tahoma" w:ascii="Tahoma" w:hAnsi="Tahoma"/>
          <w:sz w:val="16"/>
          <w:szCs w:val="16"/>
        </w:rPr>
        <w:t xml:space="preserve"> из рода Фолькунгов проводился под лозунгом крещения язычников и имел целью основание опорного пункта на берегах Невы, что привело бы к потере Новгородом выхода к Балтийскому морю и тяжелому удару по заморской торговле. Новгородцы вовремя были предупреждены о вторжении ижорским старейшиной Пелгусием и сумели дать достойный отпор. 15 июля 1240 г. новгородский князь </w:t>
      </w:r>
      <w:hyperlink r:id="rId2">
        <w:r>
          <w:rPr>
            <w:rStyle w:val="InternetLink"/>
            <w:rFonts w:cs="Tahoma" w:ascii="Tahoma" w:hAnsi="Tahoma"/>
            <w:sz w:val="16"/>
            <w:szCs w:val="16"/>
          </w:rPr>
          <w:t>Александр</w:t>
        </w:r>
      </w:hyperlink>
      <w:r>
        <w:rPr>
          <w:rFonts w:cs="Tahoma" w:ascii="Tahoma" w:hAnsi="Tahoma"/>
          <w:sz w:val="16"/>
          <w:szCs w:val="16"/>
        </w:rPr>
        <w:t xml:space="preserve"> с небольшой дружиной напал на лагерь шведов и разгромил их. Неожиданное нападение способствовало тому, что новгородцы, согласно летописи, потеряли убитыми не более 20 человек. Полный разгром сильного шведского отряда, да еще в год монгольского нашествия, был воспринят на Руси как славная победа. Новгородский князь Александр получил прозвище Невского. </w:t>
      </w:r>
    </w:p>
    <w:p>
      <w:pPr>
        <w:pStyle w:val="Style13"/>
        <w:rPr>
          <w:rFonts w:ascii="Tahoma" w:hAnsi="Tahoma" w:cs="Tahoma"/>
          <w:sz w:val="16"/>
          <w:szCs w:val="16"/>
        </w:rPr>
      </w:pPr>
      <w:r>
        <w:rPr>
          <w:rFonts w:cs="Tahoma" w:ascii="Tahoma" w:hAnsi="Tahoma"/>
          <w:sz w:val="16"/>
          <w:szCs w:val="16"/>
        </w:rPr>
        <w:t xml:space="preserve">Победа на Неве новгородцев остановила на несколько десятилетий шведское продвижение в Приладожье. </w:t>
      </w:r>
    </w:p>
    <w:p>
      <w:pPr>
        <w:pStyle w:val="Normal"/>
        <w:jc w:val="center"/>
        <w:rPr>
          <w:rFonts w:ascii="Tahoma" w:hAnsi="Tahoma" w:cs="Tahoma"/>
          <w:sz w:val="16"/>
          <w:szCs w:val="16"/>
        </w:rPr>
      </w:pPr>
      <w:r>
        <w:rPr>
          <w:rFonts w:cs="Tahoma" w:ascii="Tahoma" w:hAnsi="Tahoma"/>
          <w:sz w:val="16"/>
          <w:szCs w:val="16"/>
        </w:rPr>
      </w:r>
    </w:p>
    <w:p>
      <w:pPr>
        <w:pStyle w:val="Heading2"/>
        <w:rPr>
          <w:rFonts w:ascii="Tahoma" w:hAnsi="Tahoma" w:cs="Tahoma"/>
          <w:sz w:val="16"/>
          <w:szCs w:val="16"/>
        </w:rPr>
      </w:pPr>
      <w:r>
        <w:rPr>
          <w:rFonts w:cs="Tahoma" w:ascii="Tahoma" w:hAnsi="Tahoma"/>
          <w:sz w:val="16"/>
          <w:szCs w:val="16"/>
        </w:rPr>
        <w:t>Борьба Руси с немецкими военно-религиозными орденами.</w:t>
      </w:r>
    </w:p>
    <w:p>
      <w:pPr>
        <w:pStyle w:val="Style13"/>
        <w:rPr>
          <w:rFonts w:ascii="Tahoma" w:hAnsi="Tahoma" w:cs="Tahoma"/>
          <w:sz w:val="16"/>
          <w:szCs w:val="16"/>
        </w:rPr>
      </w:pPr>
      <w:r>
        <w:rPr>
          <w:rFonts w:cs="Tahoma" w:ascii="Tahoma" w:hAnsi="Tahoma"/>
          <w:sz w:val="16"/>
          <w:szCs w:val="16"/>
        </w:rPr>
        <w:t xml:space="preserve">В середине XIII в. Северо-Западная Русь вынуждена была отбиваться от нового сильного врага - Ливонского ордена. Крестоносцам удалось закрепиться в Прибалтике, более того, они стали продвигаться в глубь подконтрольных Новгороду земель. В 20-х гг. ареной борьбы между немцами и Русью стала Эстония. Походы новгородцев в 1217, 1222, 1223 гг. не принесли Руси больших успехов. Лучше организованное и оснащенное крестоносное войско сумело закрепиться в землях эстов (чудь). Крупный успех выпал на долю немцев в 1224 г.: было захвачено самое сильное русское укрепление г. Юрьев, а население все вырезано. Остановить продвижение немцев в Эстонии не удалось, в немалой степени из-за раздоров псковичей и новгородцев. Псковичи боялись, что Новгород подчинит их себе, и не оказывали новгородцам помощи в борьбе с крестоносцами. Раскол наметился и в среде новгородцев. Изгнанные из Новгорода знатные люди стали находить убежище в Риге. Более того, они стали действовать во вред Руси. В 1233 г. изгнанники совместно с немцами захватили Изборск, но были вскоре выбиты из города псковичами. В следующем году ответный удар нанесли новгородцы: князь Ярослав, опустошив окрестности Оденпе, заставил крестоносцев заключить мир "всей своей правде". </w:t>
      </w:r>
    </w:p>
    <w:p>
      <w:pPr>
        <w:pStyle w:val="Style13"/>
        <w:rPr/>
      </w:pPr>
      <w:r>
        <w:rPr>
          <w:rFonts w:cs="Tahoma" w:ascii="Tahoma" w:hAnsi="Tahoma"/>
          <w:sz w:val="16"/>
          <w:szCs w:val="16"/>
        </w:rPr>
        <w:t xml:space="preserve">Успехи русских и литовцев (магистр </w:t>
      </w:r>
      <w:hyperlink r:id="rId3">
        <w:r>
          <w:rPr>
            <w:rStyle w:val="InternetLink"/>
            <w:rFonts w:cs="Tahoma" w:ascii="Tahoma" w:hAnsi="Tahoma"/>
            <w:sz w:val="16"/>
            <w:szCs w:val="16"/>
          </w:rPr>
          <w:t>Волквин</w:t>
        </w:r>
      </w:hyperlink>
      <w:r>
        <w:rPr>
          <w:rFonts w:cs="Tahoma" w:ascii="Tahoma" w:hAnsi="Tahoma"/>
          <w:sz w:val="16"/>
          <w:szCs w:val="16"/>
        </w:rPr>
        <w:t xml:space="preserve"> со всем войском погиб во время набега на литовские земли) заставили крестоносцев объединиться. Папа </w:t>
      </w:r>
      <w:hyperlink r:id="rId4">
        <w:r>
          <w:rPr>
            <w:rStyle w:val="InternetLink"/>
            <w:rFonts w:cs="Tahoma" w:ascii="Tahoma" w:hAnsi="Tahoma"/>
            <w:sz w:val="16"/>
            <w:szCs w:val="16"/>
          </w:rPr>
          <w:t>Григорий IX</w:t>
        </w:r>
      </w:hyperlink>
      <w:r>
        <w:rPr>
          <w:rFonts w:cs="Tahoma" w:ascii="Tahoma" w:hAnsi="Tahoma"/>
          <w:sz w:val="16"/>
          <w:szCs w:val="16"/>
        </w:rPr>
        <w:t xml:space="preserve"> одобрил желание крестоносцев объединиться, и в 1237 г. </w:t>
      </w:r>
      <w:hyperlink r:id="rId5">
        <w:r>
          <w:rPr>
            <w:rStyle w:val="InternetLink"/>
            <w:rFonts w:cs="Tahoma" w:ascii="Tahoma" w:hAnsi="Tahoma"/>
            <w:sz w:val="16"/>
            <w:szCs w:val="16"/>
          </w:rPr>
          <w:t>Тевтонский орден</w:t>
        </w:r>
      </w:hyperlink>
      <w:r>
        <w:rPr>
          <w:rFonts w:cs="Tahoma" w:ascii="Tahoma" w:hAnsi="Tahoma"/>
          <w:sz w:val="16"/>
          <w:szCs w:val="16"/>
        </w:rPr>
        <w:t xml:space="preserve"> объединился с </w:t>
      </w:r>
      <w:hyperlink r:id="rId6">
        <w:r>
          <w:rPr>
            <w:rStyle w:val="InternetLink"/>
            <w:rFonts w:cs="Tahoma" w:ascii="Tahoma" w:hAnsi="Tahoma"/>
            <w:sz w:val="16"/>
            <w:szCs w:val="16"/>
          </w:rPr>
          <w:t>орденом Меченосцев.</w:t>
        </w:r>
      </w:hyperlink>
      <w:r>
        <w:rPr>
          <w:rFonts w:cs="Tahoma" w:ascii="Tahoma" w:hAnsi="Tahoma"/>
          <w:sz w:val="16"/>
          <w:szCs w:val="16"/>
        </w:rPr>
        <w:t xml:space="preserve"> Первым магистром </w:t>
      </w:r>
      <w:hyperlink r:id="rId7">
        <w:r>
          <w:rPr>
            <w:rStyle w:val="InternetLink"/>
            <w:rFonts w:cs="Tahoma" w:ascii="Tahoma" w:hAnsi="Tahoma"/>
            <w:sz w:val="16"/>
            <w:szCs w:val="16"/>
          </w:rPr>
          <w:t>Ливонского ордена</w:t>
        </w:r>
      </w:hyperlink>
      <w:r>
        <w:rPr>
          <w:rFonts w:cs="Tahoma" w:ascii="Tahoma" w:hAnsi="Tahoma"/>
          <w:sz w:val="16"/>
          <w:szCs w:val="16"/>
        </w:rPr>
        <w:t xml:space="preserve"> был назначен Герман Балк. </w:t>
      </w:r>
    </w:p>
    <w:p>
      <w:pPr>
        <w:pStyle w:val="Style13"/>
        <w:rPr/>
      </w:pPr>
      <w:r>
        <w:rPr>
          <w:rFonts w:cs="Tahoma" w:ascii="Tahoma" w:hAnsi="Tahoma"/>
          <w:sz w:val="16"/>
          <w:szCs w:val="16"/>
        </w:rPr>
        <w:t xml:space="preserve">Окрепший Ливонский орден усилил давление на западные русские земли. В 1241 г. ливонцы при поддержке перебежчика князя </w:t>
      </w:r>
      <w:hyperlink r:id="rId8">
        <w:r>
          <w:rPr>
            <w:rStyle w:val="InternetLink"/>
            <w:rFonts w:cs="Tahoma" w:ascii="Tahoma" w:hAnsi="Tahoma"/>
            <w:sz w:val="16"/>
            <w:szCs w:val="16"/>
          </w:rPr>
          <w:t>Ярослава Владимировича</w:t>
        </w:r>
      </w:hyperlink>
      <w:r>
        <w:rPr>
          <w:rFonts w:cs="Tahoma" w:ascii="Tahoma" w:hAnsi="Tahoma"/>
          <w:sz w:val="16"/>
          <w:szCs w:val="16"/>
        </w:rPr>
        <w:t xml:space="preserve"> захватили Изборск. Псковичи, пытавшиеся отбить нападение, потеряли убитым воеводу Гаврилу Гориславича и были разбиты. Псков был захвачен немцами благодаря измене. Стремясь закрепиться на новгородских землях, рыцари построили Копорскую крепость. </w:t>
      </w:r>
    </w:p>
    <w:p>
      <w:pPr>
        <w:pStyle w:val="Style13"/>
        <w:rPr>
          <w:rFonts w:ascii="Tahoma" w:hAnsi="Tahoma" w:cs="Tahoma"/>
          <w:sz w:val="16"/>
          <w:szCs w:val="16"/>
        </w:rPr>
      </w:pPr>
      <w:r>
        <w:rPr>
          <w:rFonts w:cs="Tahoma" w:ascii="Tahoma" w:hAnsi="Tahoma"/>
          <w:sz w:val="16"/>
          <w:szCs w:val="16"/>
        </w:rPr>
        <w:t xml:space="preserve">Новгородцы, поссорившиеся незадолго до этих событий с Александром Невским, поспешили вернуть князя (был заключен договор, неблагоприятный для новгородской стороны). Немедленно после возвращения (1241 г.) в Новгород Александр пошел на Копорье, взял крепость и перевешал изменников из местного населения. Псков был очищен от ливонцев в 1242 г., при этом погибло, как пишет немецкий летописец, 70 рыцарей и множество незнатных воинов. </w:t>
      </w:r>
    </w:p>
    <w:p>
      <w:pPr>
        <w:pStyle w:val="Style13"/>
        <w:rPr>
          <w:rFonts w:ascii="Tahoma" w:hAnsi="Tahoma" w:cs="Tahoma"/>
          <w:sz w:val="16"/>
          <w:szCs w:val="16"/>
        </w:rPr>
      </w:pPr>
      <w:r>
        <w:rPr>
          <w:rFonts w:cs="Tahoma" w:ascii="Tahoma" w:hAnsi="Tahoma"/>
          <w:sz w:val="16"/>
          <w:szCs w:val="16"/>
        </w:rPr>
        <w:t xml:space="preserve">Очистив новгородские земли от рыцарей, Александр перенес военные действия во владения Ливонского ордена. Начало боевых действий в Ливонии сложилось неудачно: передовой русский отряд был разбит и основное войско отступило к Псковскому озеру. 5 апреля 1242 г. на рассвете началась знаменитая битва, вошедшая в историю под именем Ледового побоища. Рыцари использовали атакующее построение "свиньей" и пробили оборону русских полков. Однако удар княжеской дружины в тыл немцам решил исход битвы в пользу новгородцев. Погибло более 500 рыцарей, 50 - попало в плен. В условиях монгольского ига крупная победа русских воинов имела огромное моральное значение. К тому же по мирному договору ливонцы вернули Псков, Лугу, Летголу, Воть; отпустили пленников и заложников. Новгородцы остановили дальнейшее продвижение немецкой колонизации на Восток. </w:t>
      </w:r>
    </w:p>
    <w:p>
      <w:pPr>
        <w:pStyle w:val="Style13"/>
        <w:rPr>
          <w:rFonts w:ascii="Tahoma" w:hAnsi="Tahoma" w:cs="Tahoma"/>
          <w:sz w:val="16"/>
          <w:szCs w:val="16"/>
        </w:rPr>
      </w:pPr>
      <w:r>
        <w:rPr>
          <w:rFonts w:cs="Tahoma" w:ascii="Tahoma" w:hAnsi="Tahoma"/>
          <w:sz w:val="16"/>
          <w:szCs w:val="16"/>
        </w:rPr>
        <w:t xml:space="preserve">После Ледового побоища война приняла затяжной характер. Мир, царивший более 10 лет, был нарушен в 1253 г.: немцы попытались захватить Псков и были отбиты. В ответ на это нападение совместное карело-новгородское войск опустошило приграничные районы, и военные действия были перенесены на орденские земли. В 1262 г. была предпринята первая в русской истории попытка совместного русско-литовского похода против немцев. Впрочем, эта попытка особого успеха не имела - Юрьев не был захвачен. </w:t>
      </w:r>
    </w:p>
    <w:p>
      <w:pPr>
        <w:pStyle w:val="Style13"/>
        <w:rPr>
          <w:rFonts w:ascii="Tahoma" w:hAnsi="Tahoma" w:cs="Tahoma"/>
          <w:sz w:val="16"/>
          <w:szCs w:val="16"/>
        </w:rPr>
      </w:pPr>
      <w:r>
        <w:rPr>
          <w:rFonts w:cs="Tahoma" w:ascii="Tahoma" w:hAnsi="Tahoma"/>
          <w:sz w:val="16"/>
          <w:szCs w:val="16"/>
        </w:rPr>
        <w:t xml:space="preserve">Самым крупным военным предприятием Руси против Ливонского ордена был поход 1268 г. на город Раковор (Везенберг). Заручившись нейтралитетом остальных ливонских городов, объединенное войско князей Северо-Восточной Руси (7 князей) в январе двинулось на Раковор. 18 февраля русские полки наткнулись на реке Кеголе на главные силы Ливонского ордена. Как пишет летописец, "было побоище страшное, какого не видели ни отцы, ни деды". Ливонцы были разбиты и бежали, оставив множество народа на поле боя. Дорого досталась победа Руси: посадник и 13 бояр, а также много простых воинов полегли на поле боя. </w:t>
      </w:r>
    </w:p>
    <w:p>
      <w:pPr>
        <w:pStyle w:val="Style13"/>
        <w:rPr>
          <w:rFonts w:ascii="Tahoma" w:hAnsi="Tahoma" w:cs="Tahoma"/>
          <w:sz w:val="16"/>
          <w:szCs w:val="16"/>
        </w:rPr>
      </w:pPr>
      <w:r>
        <w:rPr>
          <w:rFonts w:cs="Tahoma" w:ascii="Tahoma" w:hAnsi="Tahoma"/>
          <w:sz w:val="16"/>
          <w:szCs w:val="16"/>
        </w:rPr>
        <w:t>Битвы XIII в. с ливонцами позволили остановить продвижение немцев на восток и очертить русско-ливонскую границу (существует и поныне).</w:t>
      </w:r>
    </w:p>
    <w:p>
      <w:pPr>
        <w:pStyle w:val="Heading2"/>
        <w:rPr>
          <w:rFonts w:ascii="Tahoma" w:hAnsi="Tahoma" w:cs="Tahoma"/>
          <w:sz w:val="16"/>
          <w:szCs w:val="16"/>
        </w:rPr>
      </w:pPr>
      <w:r>
        <w:rPr>
          <w:rFonts w:cs="Tahoma" w:ascii="Tahoma" w:hAnsi="Tahoma"/>
          <w:sz w:val="16"/>
          <w:szCs w:val="16"/>
        </w:rPr>
        <w:t>Северо-Восточная Русь во второй половине XIII - первой половине XIV в.</w:t>
      </w:r>
    </w:p>
    <w:p>
      <w:pPr>
        <w:pStyle w:val="Style13"/>
        <w:rPr>
          <w:rFonts w:ascii="Tahoma" w:hAnsi="Tahoma" w:cs="Tahoma"/>
          <w:sz w:val="16"/>
          <w:szCs w:val="16"/>
        </w:rPr>
      </w:pPr>
      <w:r>
        <w:rPr>
          <w:rFonts w:cs="Tahoma" w:ascii="Tahoma" w:hAnsi="Tahoma"/>
          <w:sz w:val="16"/>
          <w:szCs w:val="16"/>
        </w:rPr>
        <w:t xml:space="preserve">Монголо-татарское нашествие и установление господства ордынцев над большинством русских земель привели к серьезным социально-политическим и экономическим изменениям на Руси. Русская государственность сохранилась только в Северо-Восточной Руси (Владимиро-Суздальская земля), в Новгородской, Муромской и Рязанской землях. Западные и южные русские земли, ослабленные нашествием, были поглощены Великим княжеством Литовским: Полоцкое и Турово-Пинское княжества - к началу XIV в., Волынское - в середине XIV в., Киевское и Черниговское - в 60-е годы XIV в., Смоленское - в начале XV в. </w:t>
      </w:r>
    </w:p>
    <w:p>
      <w:pPr>
        <w:pStyle w:val="Style13"/>
        <w:rPr>
          <w:rFonts w:ascii="Tahoma" w:hAnsi="Tahoma" w:cs="Tahoma"/>
          <w:sz w:val="16"/>
          <w:szCs w:val="16"/>
        </w:rPr>
      </w:pPr>
      <w:r>
        <w:rPr>
          <w:rFonts w:cs="Tahoma" w:ascii="Tahoma" w:hAnsi="Tahoma"/>
          <w:sz w:val="16"/>
          <w:szCs w:val="16"/>
        </w:rPr>
        <w:t xml:space="preserve">Старая политическая система, в которой самостоятельные княжества-земли управлялись разными ветвями княжеского рода Рюриковичей и существовала своеобразная иерархия, перестала существовать. Княжества стали рассматриваться ордынцами в качестве улусов. Русские князья признали верховную власть ханов Золотой Орды, утратив таким образом суверенитет. Князья обязаны были совершать поездки в Золотую Орду и в Монголию для подтверждения своего права на княжение. Ханы выдавали грамоты ("ярлыки"), подтверждающие право конкретного князя на княжение. Часто ярлыки выдавали тому князю, кто больше заплатил дани и больше роздал в Орде взяток. Изменилась суть самого великокняжеского титула. В киевский период великий князь - это старейший князь в роду, собиратель и защитник земель. С установлением господства монголов титул стал давать право на сбор ордынского выхода и обозначал князя, ответственного за монголо-татарский порядок на русских землях. Нарушение родового принципа передачи власти в княжествах привело к острому соперничеству князей за обладание великими княжениями, что было на руку ордынцам. Смуты и междоусобицы позволяли поддерживать монгольское господство над Русью. </w:t>
      </w:r>
    </w:p>
    <w:p>
      <w:pPr>
        <w:pStyle w:val="Style13"/>
        <w:rPr>
          <w:rFonts w:ascii="Tahoma" w:hAnsi="Tahoma" w:cs="Tahoma"/>
          <w:sz w:val="16"/>
          <w:szCs w:val="16"/>
        </w:rPr>
      </w:pPr>
      <w:r>
        <w:rPr>
          <w:rFonts w:cs="Tahoma" w:ascii="Tahoma" w:hAnsi="Tahoma"/>
          <w:sz w:val="16"/>
          <w:szCs w:val="16"/>
        </w:rPr>
        <w:t xml:space="preserve">После батыева нашествия, несмотря на некоторое сокращение территории, Владимирское княжество оставалось самым крупным в Северо-Восточной Руси. Потеря суверенитета (ордынские ханы выдавали ярлыки русским князьям на Владимирское великое княжение, князь отвечал за сбор "выхода" и т. д.) не прекратила княжеских междоусобиц, что приводило к дроблению Северо-Восточной Руси: к шести существовавшим до этого удельным княжествам добавилось еще семь. В каждом из них стала править определенная ветвь потомков Всеволода Большое Гнездо. В 1263-1271 гг. владимирский стол занимал Ярослав Ярославич Тверской, брат Александра Невского. Затем в 1272-1276 гг. во Владимире правил младший Ярославич - Василий Костромской. Вслед за тем между сыновьями Александра Невского Дмитрием и Андреем развернулась длительная междоусобная борьба за владимирский престол. </w:t>
      </w:r>
    </w:p>
    <w:p>
      <w:pPr>
        <w:pStyle w:val="Style13"/>
        <w:rPr>
          <w:rFonts w:ascii="Tahoma" w:hAnsi="Tahoma" w:cs="Tahoma"/>
          <w:sz w:val="16"/>
          <w:szCs w:val="16"/>
        </w:rPr>
      </w:pPr>
      <w:r>
        <w:rPr>
          <w:rFonts w:cs="Tahoma" w:ascii="Tahoma" w:hAnsi="Tahoma"/>
          <w:sz w:val="16"/>
          <w:szCs w:val="16"/>
        </w:rPr>
        <w:t xml:space="preserve">Иногда границы русских княжеств меняли ордынцы. В 1328 г. после антиордынского тверского восстания (1327 г.) хан Узбек поделил территорию Владимирского княжества между московскими и суздальскими князьями, а в 1341 г. отделил от Владимирского великого княжества Нижегородское княжество. </w:t>
      </w:r>
    </w:p>
    <w:p>
      <w:pPr>
        <w:pStyle w:val="Style13"/>
        <w:rPr>
          <w:rFonts w:ascii="Tahoma" w:hAnsi="Tahoma" w:cs="Tahoma"/>
          <w:sz w:val="16"/>
          <w:szCs w:val="16"/>
        </w:rPr>
      </w:pPr>
      <w:r>
        <w:rPr>
          <w:rFonts w:cs="Tahoma" w:ascii="Tahoma" w:hAnsi="Tahoma"/>
          <w:sz w:val="16"/>
          <w:szCs w:val="16"/>
        </w:rPr>
        <w:t xml:space="preserve">В 1362 г. московский князь Дмитрий Донской захватил Владимирский великокняжеский стол и объявил Владимирское великое княжение своей "отчиной" (наследств, владением), объединив его в одно целое с Московским великим княжеством. </w:t>
      </w:r>
    </w:p>
    <w:p>
      <w:pPr>
        <w:pStyle w:val="Heading2"/>
        <w:rPr>
          <w:rFonts w:ascii="Tahoma" w:hAnsi="Tahoma" w:cs="Tahoma"/>
          <w:sz w:val="16"/>
          <w:szCs w:val="16"/>
        </w:rPr>
      </w:pPr>
      <w:r>
        <w:rPr>
          <w:rFonts w:cs="Tahoma" w:ascii="Tahoma" w:hAnsi="Tahoma"/>
          <w:sz w:val="16"/>
          <w:szCs w:val="16"/>
        </w:rPr>
        <w:t>Возвышение Москвы.</w:t>
      </w:r>
    </w:p>
    <w:p>
      <w:pPr>
        <w:pStyle w:val="Style13"/>
        <w:rPr/>
      </w:pPr>
      <w:r>
        <w:rPr>
          <w:rFonts w:cs="Tahoma" w:ascii="Tahoma" w:hAnsi="Tahoma"/>
          <w:sz w:val="16"/>
          <w:szCs w:val="16"/>
        </w:rPr>
        <w:t xml:space="preserve">Возвышение Московского княжества началось в конце XIII в. Первым московским князем по завещанию отца стал младший сын Александра Невского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7"</w:instrText>
      </w:r>
      <w:r>
        <w:rPr>
          <w:rStyle w:val="InternetLink"/>
          <w:sz w:val="16"/>
          <w:szCs w:val="16"/>
          <w:rFonts w:cs="Tahoma" w:ascii="Tahoma" w:hAnsi="Tahoma"/>
        </w:rPr>
        <w:fldChar w:fldCharType="separate"/>
      </w:r>
      <w:r>
        <w:rPr>
          <w:rStyle w:val="InternetLink"/>
          <w:rFonts w:cs="Tahoma" w:ascii="Tahoma" w:hAnsi="Tahoma"/>
          <w:sz w:val="16"/>
          <w:szCs w:val="16"/>
        </w:rPr>
        <w:t>Даниил Александрович</w:t>
      </w:r>
      <w:r>
        <w:rPr>
          <w:rStyle w:val="InternetLink"/>
          <w:sz w:val="16"/>
          <w:szCs w:val="16"/>
          <w:rFonts w:cs="Tahoma" w:ascii="Tahoma" w:hAnsi="Tahoma"/>
        </w:rPr>
        <w:fldChar w:fldCharType="end"/>
      </w:r>
      <w:r>
        <w:rPr>
          <w:rFonts w:cs="Tahoma" w:ascii="Tahoma" w:hAnsi="Tahoma"/>
          <w:sz w:val="16"/>
          <w:szCs w:val="16"/>
        </w:rPr>
        <w:t xml:space="preserve"> (1263-1303 гг.). Этот правитель сумел несколько расширить земли своего княжества. В начале 90-х гг. Даниил присоединил к Ростовскому княжеству Можайск, а в 1300 г. отвоевал у Рязани Коломну. </w:t>
      </w:r>
    </w:p>
    <w:p>
      <w:pPr>
        <w:pStyle w:val="Style13"/>
        <w:rPr/>
      </w:pPr>
      <w:r>
        <w:rPr>
          <w:rFonts w:cs="Tahoma" w:ascii="Tahoma" w:hAnsi="Tahoma"/>
          <w:sz w:val="16"/>
          <w:szCs w:val="16"/>
        </w:rPr>
        <w:t xml:space="preserve">Сын Даниил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8"</w:instrText>
      </w:r>
      <w:r>
        <w:rPr>
          <w:rStyle w:val="InternetLink"/>
          <w:sz w:val="16"/>
          <w:szCs w:val="16"/>
          <w:rFonts w:cs="Tahoma" w:ascii="Tahoma" w:hAnsi="Tahoma"/>
        </w:rPr>
        <w:fldChar w:fldCharType="separate"/>
      </w:r>
      <w:r>
        <w:rPr>
          <w:rStyle w:val="InternetLink"/>
          <w:rFonts w:cs="Tahoma" w:ascii="Tahoma" w:hAnsi="Tahoma"/>
          <w:sz w:val="16"/>
          <w:szCs w:val="16"/>
        </w:rPr>
        <w:t>Юрий Данилович</w:t>
      </w:r>
      <w:r>
        <w:rPr>
          <w:rStyle w:val="InternetLink"/>
          <w:sz w:val="16"/>
          <w:szCs w:val="16"/>
          <w:rFonts w:cs="Tahoma" w:ascii="Tahoma" w:hAnsi="Tahoma"/>
        </w:rPr>
        <w:fldChar w:fldCharType="end"/>
      </w:r>
      <w:r>
        <w:rPr>
          <w:rFonts w:cs="Tahoma" w:ascii="Tahoma" w:hAnsi="Tahoma"/>
          <w:sz w:val="16"/>
          <w:szCs w:val="16"/>
        </w:rPr>
        <w:t xml:space="preserve"> с 1304 г. повел борьбу за великое владимирское княжение с Михаилом Ярославичем Тверским, получившим в 1305 г. в Орде ярлык на великое княжение. Поддержку московскому князю оказывал митрополит всея Руси Петр. В 1317 г. Юрий добился получения ярлыка на великокняжеский престол из рук хана Узбека, а спустя год в Орде главный враг Юрия -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9"</w:instrText>
      </w:r>
      <w:r>
        <w:rPr>
          <w:rStyle w:val="InternetLink"/>
          <w:sz w:val="16"/>
          <w:szCs w:val="16"/>
          <w:rFonts w:cs="Tahoma" w:ascii="Tahoma" w:hAnsi="Tahoma"/>
        </w:rPr>
        <w:fldChar w:fldCharType="separate"/>
      </w:r>
      <w:r>
        <w:rPr>
          <w:rStyle w:val="InternetLink"/>
          <w:rFonts w:cs="Tahoma" w:ascii="Tahoma" w:hAnsi="Tahoma"/>
          <w:sz w:val="16"/>
          <w:szCs w:val="16"/>
        </w:rPr>
        <w:t>Михаил Тверской</w:t>
      </w:r>
      <w:r>
        <w:rPr>
          <w:rStyle w:val="InternetLink"/>
          <w:sz w:val="16"/>
          <w:szCs w:val="16"/>
          <w:rFonts w:cs="Tahoma" w:ascii="Tahoma" w:hAnsi="Tahoma"/>
        </w:rPr>
        <w:fldChar w:fldCharType="end"/>
      </w:r>
      <w:r>
        <w:rPr>
          <w:rFonts w:cs="Tahoma" w:ascii="Tahoma" w:hAnsi="Tahoma"/>
          <w:sz w:val="16"/>
          <w:szCs w:val="16"/>
        </w:rPr>
        <w:t xml:space="preserve"> - был убит. После смерти последнего в 1332 г. ярлык на великое княжение почти постоянно находился в руках московских князей. </w:t>
      </w:r>
    </w:p>
    <w:p>
      <w:pPr>
        <w:pStyle w:val="Style13"/>
        <w:rPr/>
      </w:pP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0"</w:instrText>
      </w:r>
      <w:r>
        <w:rPr>
          <w:rStyle w:val="InternetLink"/>
          <w:sz w:val="16"/>
          <w:szCs w:val="16"/>
          <w:rFonts w:cs="Tahoma" w:ascii="Tahoma" w:hAnsi="Tahoma"/>
        </w:rPr>
        <w:fldChar w:fldCharType="separate"/>
      </w:r>
      <w:r>
        <w:rPr>
          <w:rStyle w:val="InternetLink"/>
          <w:rFonts w:cs="Tahoma" w:ascii="Tahoma" w:hAnsi="Tahoma"/>
          <w:sz w:val="16"/>
          <w:szCs w:val="16"/>
        </w:rPr>
        <w:t>Ивану Калите</w:t>
      </w:r>
      <w:r>
        <w:rPr>
          <w:rStyle w:val="InternetLink"/>
          <w:sz w:val="16"/>
          <w:szCs w:val="16"/>
          <w:rFonts w:cs="Tahoma" w:ascii="Tahoma" w:hAnsi="Tahoma"/>
        </w:rPr>
        <w:fldChar w:fldCharType="end"/>
      </w:r>
      <w:r>
        <w:rPr>
          <w:rFonts w:cs="Tahoma" w:ascii="Tahoma" w:hAnsi="Tahoma"/>
          <w:sz w:val="16"/>
          <w:szCs w:val="16"/>
        </w:rPr>
        <w:t xml:space="preserve"> удалось упрочить свое влияние в Новгороде, приобрести в Орде ярлыки на удельные княжества с центрами в Угличе, Галиче и Белоозере. Помимо этого, Иван I покупал в других княжествах села, становившиеся опорными пунктами "собирания" русских земель вокруг Москвы. Заботясь об укреплении княжества, Калита охотно принимал на службу переселенцев из других земель. Калита первым использовал передачу земли (поместье) в качестве платы за службу. При этом князе в Москве была возведена деревянная крепость. За годы правления Ивана Калиты территория княжества увеличилась в четыре раза. </w:t>
      </w:r>
    </w:p>
    <w:p>
      <w:pPr>
        <w:pStyle w:val="Style13"/>
        <w:rPr/>
      </w:pPr>
      <w:r>
        <w:rPr>
          <w:rFonts w:cs="Tahoma" w:ascii="Tahoma" w:hAnsi="Tahoma"/>
          <w:sz w:val="16"/>
          <w:szCs w:val="16"/>
        </w:rPr>
        <w:t xml:space="preserve">Политику Ивана Калиты по укреплению Московского княжества продолжили его сыновья -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1"</w:instrText>
      </w:r>
      <w:r>
        <w:rPr>
          <w:rStyle w:val="InternetLink"/>
          <w:sz w:val="16"/>
          <w:szCs w:val="16"/>
          <w:rFonts w:cs="Tahoma" w:ascii="Tahoma" w:hAnsi="Tahoma"/>
        </w:rPr>
        <w:fldChar w:fldCharType="separate"/>
      </w:r>
      <w:r>
        <w:rPr>
          <w:rStyle w:val="InternetLink"/>
          <w:rFonts w:cs="Tahoma" w:ascii="Tahoma" w:hAnsi="Tahoma"/>
          <w:sz w:val="16"/>
          <w:szCs w:val="16"/>
        </w:rPr>
        <w:t>Семен Гордый</w:t>
      </w:r>
      <w:r>
        <w:rPr>
          <w:rStyle w:val="InternetLink"/>
          <w:sz w:val="16"/>
          <w:szCs w:val="16"/>
          <w:rFonts w:cs="Tahoma" w:ascii="Tahoma" w:hAnsi="Tahoma"/>
        </w:rPr>
        <w:fldChar w:fldCharType="end"/>
      </w:r>
      <w:r>
        <w:rPr>
          <w:rFonts w:cs="Tahoma" w:ascii="Tahoma" w:hAnsi="Tahoma"/>
          <w:sz w:val="16"/>
          <w:szCs w:val="16"/>
        </w:rPr>
        <w:t xml:space="preserve">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2"</w:instrText>
      </w:r>
      <w:r>
        <w:rPr>
          <w:rStyle w:val="InternetLink"/>
          <w:sz w:val="16"/>
          <w:szCs w:val="16"/>
          <w:rFonts w:cs="Tahoma" w:ascii="Tahoma" w:hAnsi="Tahoma"/>
        </w:rPr>
        <w:fldChar w:fldCharType="separate"/>
      </w:r>
      <w:r>
        <w:rPr>
          <w:rStyle w:val="InternetLink"/>
          <w:rFonts w:cs="Tahoma" w:ascii="Tahoma" w:hAnsi="Tahoma"/>
          <w:sz w:val="16"/>
          <w:szCs w:val="16"/>
        </w:rPr>
        <w:t>Иван II Красный</w:t>
      </w:r>
      <w:r>
        <w:rPr>
          <w:rStyle w:val="InternetLink"/>
          <w:sz w:val="16"/>
          <w:szCs w:val="16"/>
          <w:rFonts w:cs="Tahoma" w:ascii="Tahoma" w:hAnsi="Tahoma"/>
        </w:rPr>
        <w:fldChar w:fldCharType="end"/>
      </w:r>
      <w:r>
        <w:rPr>
          <w:rFonts w:cs="Tahoma" w:ascii="Tahoma" w:hAnsi="Tahoma"/>
          <w:sz w:val="16"/>
          <w:szCs w:val="16"/>
        </w:rPr>
        <w:t xml:space="preserve">. В правление этих князей прекратились опустошительные набеги ордынцев и литовцев. </w:t>
      </w:r>
    </w:p>
    <w:p>
      <w:pPr>
        <w:pStyle w:val="Style13"/>
        <w:rPr/>
      </w:pPr>
      <w:r>
        <w:rPr>
          <w:rFonts w:cs="Tahoma" w:ascii="Tahoma" w:hAnsi="Tahoma"/>
          <w:sz w:val="16"/>
          <w:szCs w:val="16"/>
        </w:rPr>
        <w:t xml:space="preserve">После смерти Ивана II Красного московским князем стал его 9-летний сын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26_1"</w:instrText>
      </w:r>
      <w:r>
        <w:rPr>
          <w:rStyle w:val="InternetLink"/>
          <w:sz w:val="16"/>
          <w:szCs w:val="16"/>
          <w:rFonts w:cs="Tahoma" w:ascii="Tahoma" w:hAnsi="Tahoma"/>
        </w:rPr>
        <w:fldChar w:fldCharType="separate"/>
      </w:r>
      <w:r>
        <w:rPr>
          <w:rStyle w:val="InternetLink"/>
          <w:rFonts w:cs="Tahoma" w:ascii="Tahoma" w:hAnsi="Tahoma"/>
          <w:sz w:val="16"/>
          <w:szCs w:val="16"/>
        </w:rPr>
        <w:t>Дмитрий</w:t>
      </w:r>
      <w:r>
        <w:rPr>
          <w:rStyle w:val="InternetLink"/>
          <w:sz w:val="16"/>
          <w:szCs w:val="16"/>
          <w:rFonts w:cs="Tahoma" w:ascii="Tahoma" w:hAnsi="Tahoma"/>
        </w:rPr>
        <w:fldChar w:fldCharType="end"/>
      </w:r>
      <w:r>
        <w:rPr>
          <w:rFonts w:cs="Tahoma" w:ascii="Tahoma" w:hAnsi="Tahoma"/>
          <w:sz w:val="16"/>
          <w:szCs w:val="16"/>
        </w:rPr>
        <w:t xml:space="preserve"> (1359-1389 гг.). В это время ярлыком на великое княжение завладел суздальско-нижегородский князь Дмитрий Константинович. Между ним и группировкой московского боярства развернулась острая борьба. На стороне Москвы выступал митрополит Алексий, фактически возглавлявший московское правительство, пока в 1363 г., победу окончательно не одержала Москва. Великий князь Дмитрий Иванович продолжал политику укрепления Московского княжества. В 1367 г. был возведен белокаменный Московский Кремль. В 1371 г. Москва нанесла сильное поражение рязанскому великому князю Олегу. Продолжалась борьба и с Тверью. Когда в 1371 г. Михаил Александрович Тверской, получив ярлык на великое княжение Владимирское, попытался занять Владимир, Дмитрий Иванович отказался повиноваться ханской воле. В 1375 г. Михаил Тверской вновь получил ярлык на владимирский стол. Тогда против него выступили почти все князья Севере-Восточной Руси, поддержав московского князя в его походе на Тверь. После месячной осады город капитулировал, по заключенному между московским и тверским князем договору Михаил признавал Дмитрия своим "братом старейшим", т.е. становился в подчиненное положение. </w:t>
      </w:r>
    </w:p>
    <w:p>
      <w:pPr>
        <w:pStyle w:val="Style13"/>
        <w:rPr>
          <w:rFonts w:ascii="Tahoma" w:hAnsi="Tahoma" w:cs="Tahoma"/>
          <w:sz w:val="16"/>
          <w:szCs w:val="16"/>
        </w:rPr>
      </w:pPr>
      <w:r>
        <w:rPr>
          <w:rFonts w:cs="Tahoma" w:ascii="Tahoma" w:hAnsi="Tahoma"/>
          <w:sz w:val="16"/>
          <w:szCs w:val="16"/>
        </w:rPr>
        <w:t xml:space="preserve">В результате внутриполитической борьбы в северо-восточных русских землях Московское княжество добилось первенствующего положения в "собирании" русских земель и превратилось в реальную силу, способную противостоять Орде и Литве. С 1374 г. Дмитрий Иванович прекратил выплату дани Золотой Орде. </w:t>
      </w:r>
    </w:p>
    <w:p>
      <w:pPr>
        <w:pStyle w:val="Style13"/>
        <w:rPr>
          <w:rFonts w:ascii="Tahoma" w:hAnsi="Tahoma" w:cs="Tahoma"/>
          <w:sz w:val="16"/>
          <w:szCs w:val="16"/>
        </w:rPr>
      </w:pPr>
      <w:r>
        <w:rPr>
          <w:rFonts w:cs="Tahoma" w:ascii="Tahoma" w:hAnsi="Tahoma"/>
          <w:sz w:val="16"/>
          <w:szCs w:val="16"/>
        </w:rPr>
        <w:t>Причинами усиления Московского княжества были:</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выгодное экономико-географическое положение. Москва находилась на оживленном торговом пути Прибалтика - Поволжье - Средняя Азия и прибыльная хлебная торговля приносила в княжескую казну немалые доходы.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выгодное стратегическое положение. Москва, контролировавшая поставки хлеба в Новгород из Поволжья, в кризисных ситуациях перекрывала торговые пути, что делало новгородцев более сговорчивыми. С XIV в. в Новгороде выбирались подконтрольные Москве князья.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захват Владимирского великого княжения, что давало Москве экономический (сбор "выхода") и политический (в случае неповиновения против местных князей применяли ордынские отряды) контроль над всеми княжествами Северо-Восточной Руси. </w:t>
      </w:r>
    </w:p>
    <w:p>
      <w:pPr>
        <w:pStyle w:val="Normal"/>
        <w:numPr>
          <w:ilvl w:val="0"/>
          <w:numId w:val="3"/>
        </w:numPr>
        <w:spacing w:before="0" w:after="0"/>
        <w:rPr>
          <w:rFonts w:ascii="Tahoma" w:hAnsi="Tahoma" w:cs="Tahoma"/>
          <w:sz w:val="16"/>
          <w:szCs w:val="16"/>
        </w:rPr>
      </w:pPr>
      <w:r>
        <w:rPr>
          <w:rFonts w:cs="Tahoma" w:ascii="Tahoma" w:hAnsi="Tahoma"/>
          <w:sz w:val="16"/>
          <w:szCs w:val="16"/>
        </w:rPr>
        <w:t xml:space="preserve">понимание московскими князьями особой роли православия в период монголо-татарского ига. Московские князья поддерживали добрые отношения с митрополитом Петром. После смерти Петра Калита добился причисления его к лику святых. Резиденция митрополитов вскоре была в Москву. Иван Калита построил первый каменный московский собор Успения Божией Матери. Москва превратилась в религиозный центр Северо-Восточной Руси. </w:t>
      </w:r>
    </w:p>
    <w:p>
      <w:pPr>
        <w:pStyle w:val="Normal"/>
        <w:numPr>
          <w:ilvl w:val="0"/>
          <w:numId w:val="3"/>
        </w:numPr>
        <w:spacing w:before="0" w:after="280"/>
        <w:rPr>
          <w:rFonts w:ascii="Tahoma" w:hAnsi="Tahoma" w:cs="Tahoma"/>
          <w:sz w:val="16"/>
          <w:szCs w:val="16"/>
        </w:rPr>
      </w:pPr>
      <w:r>
        <w:rPr>
          <w:rFonts w:cs="Tahoma" w:ascii="Tahoma" w:hAnsi="Tahoma"/>
          <w:sz w:val="16"/>
          <w:szCs w:val="16"/>
        </w:rPr>
        <w:t xml:space="preserve">исключительный прагматизм московских князей. Одними из первых они пошли на тесное сотрудничество с Ордой. Это позволило подчинить Москве практически все княжества Северо-Восточной Руси и обеспечить прекращение ордынских погромов, а также сдерживать натиск Литвы. </w:t>
      </w:r>
    </w:p>
    <w:p>
      <w:pPr>
        <w:pStyle w:val="Heading2"/>
        <w:rPr>
          <w:rFonts w:ascii="Tahoma" w:hAnsi="Tahoma" w:cs="Tahoma"/>
          <w:sz w:val="16"/>
          <w:szCs w:val="16"/>
        </w:rPr>
      </w:pPr>
      <w:r>
        <w:rPr>
          <w:rFonts w:cs="Tahoma" w:ascii="Tahoma" w:hAnsi="Tahoma"/>
          <w:sz w:val="16"/>
          <w:szCs w:val="16"/>
        </w:rPr>
        <w:t>Московское княжество при Василии I Дмитриевиче.</w:t>
      </w:r>
    </w:p>
    <w:p>
      <w:pPr>
        <w:pStyle w:val="Style13"/>
        <w:rPr/>
      </w:pPr>
      <w:r>
        <w:rPr>
          <w:rFonts w:cs="Tahoma" w:ascii="Tahoma" w:hAnsi="Tahoma"/>
          <w:sz w:val="16"/>
          <w:szCs w:val="16"/>
        </w:rPr>
        <w:t xml:space="preserve">К началу XV в. в северо-восточной Руси продолжало существовать несколько практически независимых друг от друга государственных образований. Наиболее значительным и сильным из них было Московское княжество. К этому времени уже практически слились территории собственно московские и земли Великого княжества Владимирского. Дмитрий Донской, умерший в 1389 г., в своем завещании передал Владимирское княжение своему старшему сыну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3"</w:instrText>
      </w:r>
      <w:r>
        <w:rPr>
          <w:rStyle w:val="InternetLink"/>
          <w:sz w:val="16"/>
          <w:szCs w:val="16"/>
          <w:rFonts w:cs="Tahoma" w:ascii="Tahoma" w:hAnsi="Tahoma"/>
        </w:rPr>
        <w:fldChar w:fldCharType="separate"/>
      </w:r>
      <w:r>
        <w:rPr>
          <w:rStyle w:val="InternetLink"/>
          <w:rFonts w:cs="Tahoma" w:ascii="Tahoma" w:hAnsi="Tahoma"/>
          <w:sz w:val="16"/>
          <w:szCs w:val="16"/>
        </w:rPr>
        <w:t>Василию I</w:t>
      </w:r>
      <w:r>
        <w:rPr>
          <w:rStyle w:val="InternetLink"/>
          <w:sz w:val="16"/>
          <w:szCs w:val="16"/>
          <w:rFonts w:cs="Tahoma" w:ascii="Tahoma" w:hAnsi="Tahoma"/>
        </w:rPr>
        <w:fldChar w:fldCharType="end"/>
      </w:r>
      <w:r>
        <w:rPr>
          <w:rFonts w:cs="Tahoma" w:ascii="Tahoma" w:hAnsi="Tahoma"/>
          <w:sz w:val="16"/>
          <w:szCs w:val="16"/>
        </w:rPr>
        <w:t xml:space="preserve"> (1389 - 1425) как свою "вотчину", не ставя эту передачу в зависимость от воли ханов Золотой Орды. Василию I удалось существенно увеличить свои владения, добившись в 1392 г. присоединения Нижегородского княжества. </w:t>
      </w:r>
    </w:p>
    <w:p>
      <w:pPr>
        <w:pStyle w:val="Style13"/>
        <w:rPr/>
      </w:pPr>
      <w:r>
        <w:rPr>
          <w:rFonts w:cs="Tahoma" w:ascii="Tahoma" w:hAnsi="Tahoma"/>
          <w:sz w:val="16"/>
          <w:szCs w:val="16"/>
        </w:rPr>
        <w:t xml:space="preserve">Однако великий князь не был единственным хозяином московских земель - по традиции всем мужчинам - членам великокняжеской семьи выделялись уделы, а их владельцы назывались удельными князьями. В начале XV в. таковыми были, в первую очередь, младшие братья Василия I, получившие свои территории по завещанию Дмитрия Донского и двоюродный дядя великого князя, герой Куликовской битв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4"</w:instrText>
      </w:r>
      <w:r>
        <w:rPr>
          <w:rStyle w:val="InternetLink"/>
          <w:sz w:val="16"/>
          <w:szCs w:val="16"/>
          <w:rFonts w:cs="Tahoma" w:ascii="Tahoma" w:hAnsi="Tahoma"/>
        </w:rPr>
        <w:fldChar w:fldCharType="separate"/>
      </w:r>
      <w:r>
        <w:rPr>
          <w:rStyle w:val="InternetLink"/>
          <w:rFonts w:cs="Tahoma" w:ascii="Tahoma" w:hAnsi="Tahoma"/>
          <w:sz w:val="16"/>
          <w:szCs w:val="16"/>
        </w:rPr>
        <w:t>Владимир Андреевич Серпуховской</w:t>
      </w:r>
      <w:r>
        <w:rPr>
          <w:rStyle w:val="InternetLink"/>
          <w:sz w:val="16"/>
          <w:szCs w:val="16"/>
          <w:rFonts w:cs="Tahoma" w:ascii="Tahoma" w:hAnsi="Tahoma"/>
        </w:rPr>
        <w:fldChar w:fldCharType="end"/>
      </w:r>
      <w:r>
        <w:rPr>
          <w:rFonts w:cs="Tahoma" w:ascii="Tahoma" w:hAnsi="Tahoma"/>
          <w:sz w:val="16"/>
          <w:szCs w:val="16"/>
        </w:rPr>
        <w:t xml:space="preserve">. </w:t>
      </w:r>
    </w:p>
    <w:p>
      <w:pPr>
        <w:pStyle w:val="Style13"/>
        <w:rPr>
          <w:rFonts w:ascii="Tahoma" w:hAnsi="Tahoma" w:cs="Tahoma"/>
          <w:sz w:val="16"/>
          <w:szCs w:val="16"/>
        </w:rPr>
      </w:pPr>
      <w:r>
        <w:rPr>
          <w:rFonts w:cs="Tahoma" w:ascii="Tahoma" w:hAnsi="Tahoma"/>
          <w:sz w:val="16"/>
          <w:szCs w:val="16"/>
        </w:rPr>
        <w:t>Продолжалась и зависимость от Золотой Орды, выражавшаяся, прежде всего, в уплате дани. Несмотря на это зависимое положение, Василий I стремился укрепить международный авторитет княжества, вступив в брак с дочерью могущественного правителя Великого княжества Литовского Витовта Софьей.</w:t>
      </w:r>
    </w:p>
    <w:p>
      <w:pPr>
        <w:pStyle w:val="Heading2"/>
        <w:rPr>
          <w:rFonts w:ascii="Tahoma" w:hAnsi="Tahoma" w:cs="Tahoma"/>
          <w:sz w:val="16"/>
          <w:szCs w:val="16"/>
        </w:rPr>
      </w:pPr>
      <w:r>
        <w:rPr>
          <w:rFonts w:cs="Tahoma" w:ascii="Tahoma" w:hAnsi="Tahoma"/>
          <w:sz w:val="16"/>
          <w:szCs w:val="16"/>
        </w:rPr>
        <w:t>Тверское княжество.</w:t>
      </w:r>
    </w:p>
    <w:p>
      <w:pPr>
        <w:pStyle w:val="Style13"/>
        <w:rPr/>
      </w:pPr>
      <w:r>
        <w:rPr>
          <w:rFonts w:cs="Tahoma" w:ascii="Tahoma" w:hAnsi="Tahoma"/>
          <w:sz w:val="16"/>
          <w:szCs w:val="16"/>
        </w:rPr>
        <w:t xml:space="preserve">Тверское княжество, бывшее некогда основным соперником Московского, уже не могло претендовать на господство над русскими землями. Оно оказалось зажато между владениями Новгорода и Москвы и протянулось полосой около 300 километров длиной и 120 шириной вдоль реки Волги. Центром княжества был город Тверь, расположенный в верхнем течении реки Волги. Крупнейшими городами являлись Клин, Кашин, Микулин. Перед тверским князем, так же как и перед московским, стояла проблема уделов. Основной задачей правителей Твери являлось подчинение своих родственников удельных князей, раздорами с которыми стремились воспользоваться правители Москвы для усиления своего влияния на Тверских землях. В конечном итоге эту задачу удалось решить князьям Ивану Михайловичу (1399 - 1425)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5"</w:instrText>
      </w:r>
      <w:r>
        <w:rPr>
          <w:rStyle w:val="InternetLink"/>
          <w:sz w:val="16"/>
          <w:szCs w:val="16"/>
          <w:rFonts w:cs="Tahoma" w:ascii="Tahoma" w:hAnsi="Tahoma"/>
        </w:rPr>
        <w:fldChar w:fldCharType="separate"/>
      </w:r>
      <w:r>
        <w:rPr>
          <w:rStyle w:val="InternetLink"/>
          <w:rFonts w:cs="Tahoma" w:ascii="Tahoma" w:hAnsi="Tahoma"/>
          <w:sz w:val="16"/>
          <w:szCs w:val="16"/>
        </w:rPr>
        <w:t>Борису Александровичу</w:t>
      </w:r>
      <w:r>
        <w:rPr>
          <w:rStyle w:val="InternetLink"/>
          <w:sz w:val="16"/>
          <w:szCs w:val="16"/>
          <w:rFonts w:cs="Tahoma" w:ascii="Tahoma" w:hAnsi="Tahoma"/>
        </w:rPr>
        <w:fldChar w:fldCharType="end"/>
      </w:r>
      <w:r>
        <w:rPr>
          <w:rFonts w:cs="Tahoma" w:ascii="Tahoma" w:hAnsi="Tahoma"/>
          <w:sz w:val="16"/>
          <w:szCs w:val="16"/>
        </w:rPr>
        <w:t xml:space="preserve"> (1425 - 1461). Преодоление внутренних раздоров среди тверских князей привело к некоторому усилению княжества во второй четверти XV в., чему во многом способствовала междоусобная война среди представителей московской великокняжеской семьи.</w:t>
      </w:r>
    </w:p>
    <w:p>
      <w:pPr>
        <w:pStyle w:val="Heading2"/>
        <w:rPr>
          <w:rFonts w:ascii="Tahoma" w:hAnsi="Tahoma" w:cs="Tahoma"/>
          <w:sz w:val="16"/>
          <w:szCs w:val="16"/>
        </w:rPr>
      </w:pPr>
      <w:r>
        <w:rPr>
          <w:rFonts w:cs="Tahoma" w:ascii="Tahoma" w:hAnsi="Tahoma"/>
          <w:sz w:val="16"/>
          <w:szCs w:val="16"/>
        </w:rPr>
        <w:t>Новгородская земля.</w:t>
      </w:r>
    </w:p>
    <w:p>
      <w:pPr>
        <w:pStyle w:val="Style13"/>
        <w:rPr>
          <w:rFonts w:ascii="Tahoma" w:hAnsi="Tahoma" w:cs="Tahoma"/>
          <w:sz w:val="16"/>
          <w:szCs w:val="16"/>
        </w:rPr>
      </w:pPr>
      <w:r>
        <w:rPr>
          <w:rFonts w:cs="Tahoma" w:ascii="Tahoma" w:hAnsi="Tahoma"/>
          <w:sz w:val="16"/>
          <w:szCs w:val="16"/>
        </w:rPr>
        <w:t xml:space="preserve">Северная часть восточноевропейской равнины принадлежала Новгородской республике. Центром ее был Новгород Великий - один из древнейших городов Руси. С XIV века сложилась традиция, по которой новгородским князем являлся тот, кто занимал престол Великого княжества Владимирского. Однако реальная власть князя в Новгородской земле была не очень велика - он являлся прежде всего полководцем. Важнейшее значение в жизни Новгорода имело вече, на котором избирались должностные лица - посадники, тысяцкие и даже архиепископ, возглавлявший новгородскую церковь. На выборные должности избирались, как правило, представители виднейших боярских фамилий, которые реально и управляли Новгородской землей. Слабым местом Новгорода была его зависимость от подвоза зерна из северо-восточных земель. Этим неоднократно пользовались князья, добиваясь подчинения новгородцев своей власти. </w:t>
      </w:r>
    </w:p>
    <w:p>
      <w:pPr>
        <w:pStyle w:val="Style13"/>
        <w:rPr>
          <w:rFonts w:ascii="Tahoma" w:hAnsi="Tahoma" w:cs="Tahoma"/>
          <w:sz w:val="16"/>
          <w:szCs w:val="16"/>
        </w:rPr>
      </w:pPr>
      <w:r>
        <w:rPr>
          <w:rFonts w:cs="Tahoma" w:ascii="Tahoma" w:hAnsi="Tahoma"/>
          <w:sz w:val="16"/>
          <w:szCs w:val="16"/>
        </w:rPr>
        <w:t xml:space="preserve">Сам город Новгород имел довольно сложное внутреннее устройство: река Волхов делила его на две стороны - Софийскую и Торговую. Часто случалось так, что собирались отдельные веча на каждой из сторон и принимали противоположные решения. В таких случаях конфликт решался драками на мосту через Волхов. Стороны, в свою очередь, делились на концы. Их было всего пять: Славенский, Плотницкий, Неревский, Людин, Загородский. В каждом конце имелись старосты. Концы делились на улицы, во главе которых также находились старосты. Территории, подчиненные Новгороду, делились на пятины, которые веером сходились к городу. Важнейшими пригородами Новгорода являлись Псков, Ладога и Торжок. Псков в XV веке стал фактически независимым государственным образованием. </w:t>
      </w:r>
    </w:p>
    <w:p>
      <w:pPr>
        <w:pStyle w:val="Style13"/>
        <w:rPr>
          <w:rFonts w:ascii="Tahoma" w:hAnsi="Tahoma" w:cs="Tahoma"/>
          <w:sz w:val="16"/>
          <w:szCs w:val="16"/>
        </w:rPr>
      </w:pPr>
      <w:r>
        <w:rPr>
          <w:rFonts w:cs="Tahoma" w:ascii="Tahoma" w:hAnsi="Tahoma"/>
          <w:sz w:val="16"/>
          <w:szCs w:val="16"/>
        </w:rPr>
        <w:t>Новгород являлся одним из крупнейших русских городов, значительным ремесленным, торговым и культурным центром. Новгородские купцы вели торговлю не только внутри страны, но имели связи и с другими странами. Особо значительным был оборот с Ганзейскими городами, Ливонией и Швецией. На внешний рынок из Новгорода поставлялись пушнина, воск, мед. Ввозились же, в основном, цветные металлы. Развитие внешней торговли привело к тому, что купечество являлось значительной политической силой в Новгородской республике.</w:t>
      </w:r>
    </w:p>
    <w:p>
      <w:pPr>
        <w:pStyle w:val="Heading2"/>
        <w:rPr>
          <w:rFonts w:ascii="Tahoma" w:hAnsi="Tahoma" w:cs="Tahoma"/>
          <w:sz w:val="16"/>
          <w:szCs w:val="16"/>
        </w:rPr>
      </w:pPr>
      <w:r>
        <w:rPr>
          <w:rFonts w:cs="Tahoma" w:ascii="Tahoma" w:hAnsi="Tahoma"/>
          <w:sz w:val="16"/>
          <w:szCs w:val="16"/>
        </w:rPr>
        <w:t>Восточнославянские земли в составе Великого княжества Литовского.</w:t>
      </w:r>
    </w:p>
    <w:p>
      <w:pPr>
        <w:pStyle w:val="Style13"/>
        <w:rPr>
          <w:rFonts w:ascii="Tahoma" w:hAnsi="Tahoma" w:cs="Tahoma"/>
          <w:sz w:val="16"/>
          <w:szCs w:val="16"/>
        </w:rPr>
      </w:pPr>
      <w:r>
        <w:rPr>
          <w:rFonts w:cs="Tahoma" w:ascii="Tahoma" w:hAnsi="Tahoma"/>
          <w:sz w:val="16"/>
          <w:szCs w:val="16"/>
        </w:rPr>
        <w:t xml:space="preserve">В течении XIV - начала XV вв. многие территории, ранее входившие в состав Киевской Руси, оказались под властью великих князей Литовских. Это Полоцкие, Черниговские, Киевские, Брянские земли, Волынь. В начале XV в. Витовт смог захватить и присоединить к своим владениям и Смоленское княжество. Литва, таким образом, оказалась крупнейшим государством Восточной Европы. </w:t>
      </w:r>
    </w:p>
    <w:p>
      <w:pPr>
        <w:pStyle w:val="Style13"/>
        <w:rPr>
          <w:rFonts w:ascii="Tahoma" w:hAnsi="Tahoma" w:cs="Tahoma"/>
          <w:sz w:val="16"/>
          <w:szCs w:val="16"/>
        </w:rPr>
      </w:pPr>
      <w:r>
        <w:rPr>
          <w:rFonts w:cs="Tahoma" w:ascii="Tahoma" w:hAnsi="Tahoma"/>
          <w:sz w:val="16"/>
          <w:szCs w:val="16"/>
        </w:rPr>
        <w:t xml:space="preserve">Славянское население составляло большинство подданных этого государства и, так как оно находилось на более высоком уровне культурного развития, чем собственно литовцы, оказывало на них значительное влияние. Язык славянского населения стал официальным языком Великого княжества Литовского, многие литовские князья принимали православие и обрусевали, продолжали действовать правовые нормы, восходящие к Русской правде. Литовские правители первоначально не вмешивались во внутреннюю жизнь присоединенных славянских земель, ограничиваясь лишь требованием выплаты дани и военной службы. </w:t>
      </w:r>
    </w:p>
    <w:p>
      <w:pPr>
        <w:pStyle w:val="Style13"/>
        <w:rPr/>
      </w:pPr>
      <w:r>
        <w:rPr>
          <w:rFonts w:cs="Tahoma" w:ascii="Tahoma" w:hAnsi="Tahoma"/>
          <w:sz w:val="16"/>
          <w:szCs w:val="16"/>
        </w:rPr>
        <w:t xml:space="preserve">Однако со второй половины XIV в. усиливается польское влияние в Литве. Начало этому процессу положил брак великого князя литовского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5_1"</w:instrText>
      </w:r>
      <w:r>
        <w:rPr>
          <w:rStyle w:val="InternetLink"/>
          <w:sz w:val="16"/>
          <w:szCs w:val="16"/>
          <w:rFonts w:cs="Tahoma" w:ascii="Tahoma" w:hAnsi="Tahoma"/>
        </w:rPr>
        <w:fldChar w:fldCharType="separate"/>
      </w:r>
      <w:r>
        <w:rPr>
          <w:rStyle w:val="InternetLink"/>
          <w:rFonts w:cs="Tahoma" w:ascii="Tahoma" w:hAnsi="Tahoma"/>
          <w:sz w:val="16"/>
          <w:szCs w:val="16"/>
        </w:rPr>
        <w:t>Ягайло</w:t>
      </w:r>
      <w:r>
        <w:rPr>
          <w:rStyle w:val="InternetLink"/>
          <w:sz w:val="16"/>
          <w:szCs w:val="16"/>
          <w:rFonts w:cs="Tahoma" w:ascii="Tahoma" w:hAnsi="Tahoma"/>
        </w:rPr>
        <w:fldChar w:fldCharType="end"/>
      </w:r>
      <w:r>
        <w:rPr>
          <w:rFonts w:cs="Tahoma" w:ascii="Tahoma" w:hAnsi="Tahoma"/>
          <w:sz w:val="16"/>
          <w:szCs w:val="16"/>
        </w:rPr>
        <w:t xml:space="preserve"> с польской королевой Ядвигой (1385 г.). К союзу эти два государства подталкивали общие внешнеполитические интересы - борьба с экспансией Тевтонского ордена, который в равной мере угрожал и Литве и Польше. Одним из условий заключения брака Ягайло с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5_2"</w:instrText>
      </w:r>
      <w:r>
        <w:rPr>
          <w:rStyle w:val="InternetLink"/>
          <w:sz w:val="16"/>
          <w:szCs w:val="16"/>
          <w:rFonts w:cs="Tahoma" w:ascii="Tahoma" w:hAnsi="Tahoma"/>
        </w:rPr>
        <w:fldChar w:fldCharType="separate"/>
      </w:r>
      <w:r>
        <w:rPr>
          <w:rStyle w:val="InternetLink"/>
          <w:rFonts w:cs="Tahoma" w:ascii="Tahoma" w:hAnsi="Tahoma"/>
          <w:sz w:val="16"/>
          <w:szCs w:val="16"/>
        </w:rPr>
        <w:t>Ядвигой</w:t>
      </w:r>
      <w:r>
        <w:rPr>
          <w:rStyle w:val="InternetLink"/>
          <w:sz w:val="16"/>
          <w:szCs w:val="16"/>
          <w:rFonts w:cs="Tahoma" w:ascii="Tahoma" w:hAnsi="Tahoma"/>
        </w:rPr>
        <w:fldChar w:fldCharType="end"/>
      </w:r>
      <w:r>
        <w:rPr>
          <w:rFonts w:cs="Tahoma" w:ascii="Tahoma" w:hAnsi="Tahoma"/>
          <w:sz w:val="16"/>
          <w:szCs w:val="16"/>
        </w:rPr>
        <w:t xml:space="preserve"> являлось введение в Литве в качестве официальной религии католицизма. Сам Ягайло принял крещение по католическому обряду и стал одновременно королем польским (под именем Владислава) и великим князем литовским. Таким образом состоялась первая польско-литовская уния. </w:t>
      </w:r>
    </w:p>
    <w:p>
      <w:pPr>
        <w:pStyle w:val="Style13"/>
        <w:rPr/>
      </w:pPr>
      <w:r>
        <w:rPr>
          <w:rFonts w:cs="Tahoma" w:ascii="Tahoma" w:hAnsi="Tahoma"/>
          <w:sz w:val="16"/>
          <w:szCs w:val="16"/>
        </w:rPr>
        <w:t xml:space="preserve">Часть литовской знати была недовольна начавшимся проникновением в Литву польских порядков. При ее поддержке власть в Великом княжестве захватил двоюродный брат Ягайло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5_3"</w:instrText>
      </w:r>
      <w:r>
        <w:rPr>
          <w:rStyle w:val="InternetLink"/>
          <w:sz w:val="16"/>
          <w:szCs w:val="16"/>
          <w:rFonts w:cs="Tahoma" w:ascii="Tahoma" w:hAnsi="Tahoma"/>
        </w:rPr>
        <w:fldChar w:fldCharType="separate"/>
      </w:r>
      <w:r>
        <w:rPr>
          <w:rStyle w:val="InternetLink"/>
          <w:rFonts w:cs="Tahoma" w:ascii="Tahoma" w:hAnsi="Tahoma"/>
          <w:sz w:val="16"/>
          <w:szCs w:val="16"/>
        </w:rPr>
        <w:t>Витовт</w:t>
      </w:r>
      <w:r>
        <w:rPr>
          <w:rStyle w:val="InternetLink"/>
          <w:sz w:val="16"/>
          <w:szCs w:val="16"/>
          <w:rFonts w:cs="Tahoma" w:ascii="Tahoma" w:hAnsi="Tahoma"/>
        </w:rPr>
        <w:fldChar w:fldCharType="end"/>
      </w:r>
      <w:r>
        <w:rPr>
          <w:rFonts w:cs="Tahoma" w:ascii="Tahoma" w:hAnsi="Tahoma"/>
          <w:sz w:val="16"/>
          <w:szCs w:val="16"/>
        </w:rPr>
        <w:t xml:space="preserve">. В конечном итоге, Литва осталась фактически самостоятельным государством, а положения унии остались на бумаге. Координировались лишь основные направления внешней политики двух государств. Подобная политика привела к решающей победе соединенных сил Польши и Литвы над войсками Тевтонского ордена в знаменитой Грюнвальдской битве (15 июля 1410 г.). Основную роль в разгроме немцев сыграли русские полки, находившиеся в составе литовской армии Витовта. </w:t>
      </w:r>
    </w:p>
    <w:p>
      <w:pPr>
        <w:pStyle w:val="Style13"/>
        <w:rPr>
          <w:rFonts w:ascii="Tahoma" w:hAnsi="Tahoma" w:cs="Tahoma"/>
          <w:sz w:val="16"/>
          <w:szCs w:val="16"/>
        </w:rPr>
      </w:pPr>
      <w:r>
        <w:rPr>
          <w:rFonts w:cs="Tahoma" w:ascii="Tahoma" w:hAnsi="Tahoma"/>
          <w:sz w:val="16"/>
          <w:szCs w:val="16"/>
        </w:rPr>
        <w:t xml:space="preserve">В 1413 г. была заключена вторая Польско-Литовская уния (Городельская). По условиям соглашения литовские католики получали преимущества перед представителями православной знати при занятии некоторых государственных постов, литовские дворяне (шляхта), принявшие католичество, получали теперь права польской шляхты. Местное управление постепенно перестраивалось на польский манер: вводились местные сеймы и так далее. Ускорилось проникновение польского языка и культуры. </w:t>
      </w:r>
    </w:p>
    <w:p>
      <w:pPr>
        <w:pStyle w:val="Style13"/>
        <w:rPr>
          <w:rFonts w:ascii="Tahoma" w:hAnsi="Tahoma" w:cs="Tahoma"/>
          <w:sz w:val="16"/>
          <w:szCs w:val="16"/>
        </w:rPr>
      </w:pPr>
      <w:r>
        <w:rPr>
          <w:rFonts w:cs="Tahoma" w:ascii="Tahoma" w:hAnsi="Tahoma"/>
          <w:sz w:val="16"/>
          <w:szCs w:val="16"/>
        </w:rPr>
        <w:t xml:space="preserve">Постепенное расширение привилегий католической шляхты привело к тому, что многие представители православной знати переходили в католицизм и ополячивались, перенимая польский язык и культуру. С течением времени, особенно после принятия церковной Флорентийской унии, давление на православное население Великого княжества Литовского усилилось, что вызывало недовольство многих православных магнатов и славянского населения. Ухудшение положения православных в Литве явственно обозначилось еще во время междоусобной войны, вспыхнувшей после смерти Витовта. Великое княжество Литовское фактически разделилось на две части: собственно в Литве великим князем был провозглашен Сигизмунд Кейстутьевич, а русские земли поддерживали Свидригайло Ольгердовича - он был объявлен великим князем Русским. Однако в результате кровопролитных столкновений победу одержал Сигизмунд, продолживший политику полонизации, все сильнее привязывавшую Литву к Польше. Эта политика продолжалась и при следующих великих князьях: Казимире, Александре и других. </w:t>
      </w:r>
    </w:p>
    <w:p>
      <w:pPr>
        <w:pStyle w:val="Style13"/>
        <w:rPr/>
      </w:pPr>
      <w:r>
        <w:rPr>
          <w:rFonts w:cs="Tahoma" w:ascii="Tahoma" w:hAnsi="Tahoma"/>
          <w:sz w:val="16"/>
          <w:szCs w:val="16"/>
        </w:rPr>
        <w:t xml:space="preserve">Окончательно же процесс слияния Польши и Литвы завершился при великом князе Сигизмунде-Августе (одновременно он являлся королем Польши). В 1569 г. была заключен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49"</w:instrText>
      </w:r>
      <w:r>
        <w:rPr>
          <w:rStyle w:val="InternetLink"/>
          <w:sz w:val="16"/>
          <w:szCs w:val="16"/>
          <w:rFonts w:cs="Tahoma" w:ascii="Tahoma" w:hAnsi="Tahoma"/>
        </w:rPr>
        <w:fldChar w:fldCharType="separate"/>
      </w:r>
      <w:r>
        <w:rPr>
          <w:rStyle w:val="InternetLink"/>
          <w:rFonts w:cs="Tahoma" w:ascii="Tahoma" w:hAnsi="Tahoma"/>
          <w:sz w:val="16"/>
          <w:szCs w:val="16"/>
        </w:rPr>
        <w:t>Люблинская уния</w:t>
      </w:r>
      <w:r>
        <w:rPr>
          <w:rStyle w:val="InternetLink"/>
          <w:sz w:val="16"/>
          <w:szCs w:val="16"/>
          <w:rFonts w:cs="Tahoma" w:ascii="Tahoma" w:hAnsi="Tahoma"/>
        </w:rPr>
        <w:fldChar w:fldCharType="end"/>
      </w:r>
      <w:r>
        <w:rPr>
          <w:rFonts w:cs="Tahoma" w:ascii="Tahoma" w:hAnsi="Tahoma"/>
          <w:sz w:val="16"/>
          <w:szCs w:val="16"/>
        </w:rPr>
        <w:t xml:space="preserve">. В ее результате образовалось одно государство - Речь Посполитая. Великое княжество Литовское, правда, продолжало сохранять некоторую автономию, но было уменьшено в размерах. </w:t>
      </w:r>
    </w:p>
    <w:p>
      <w:pPr>
        <w:pStyle w:val="Style13"/>
        <w:rPr>
          <w:rFonts w:ascii="Tahoma" w:hAnsi="Tahoma" w:cs="Tahoma"/>
          <w:sz w:val="16"/>
          <w:szCs w:val="16"/>
        </w:rPr>
      </w:pPr>
      <w:r>
        <w:rPr>
          <w:rFonts w:cs="Tahoma" w:ascii="Tahoma" w:hAnsi="Tahoma"/>
          <w:sz w:val="16"/>
          <w:szCs w:val="16"/>
        </w:rPr>
        <w:t>В XV в. начинают формироваться украинская и белорусская народности. Некоторые различия в языке, материальной культуре среди восточных славян наблюдались и ранее, но в это время на территории Великого княжества Литовского на основе древнерусского литературного языка формируется старобелорусский язык. Затем, на его основе, в результате проникновения в него оборотов живой разговорной речи и отдельных слов из польского языка образуется украинский и белорусский языки. Кроме языка складывается определенная общность экономической жизни, культуры и быта. Однако это заняло не одно столетие, а в XV в. этот процесс лишь начинался.</w:t>
      </w:r>
    </w:p>
    <w:p>
      <w:pPr>
        <w:pStyle w:val="Heading2"/>
        <w:rPr>
          <w:rFonts w:ascii="Tahoma" w:hAnsi="Tahoma" w:cs="Tahoma"/>
          <w:sz w:val="16"/>
          <w:szCs w:val="16"/>
        </w:rPr>
      </w:pPr>
      <w:r>
        <w:rPr>
          <w:rFonts w:cs="Tahoma" w:ascii="Tahoma" w:hAnsi="Tahoma"/>
          <w:sz w:val="16"/>
          <w:szCs w:val="16"/>
        </w:rPr>
        <w:t>Русско-ордынские отношения.</w:t>
      </w:r>
    </w:p>
    <w:p>
      <w:pPr>
        <w:pStyle w:val="Style13"/>
        <w:rPr/>
      </w:pPr>
      <w:r>
        <w:rPr>
          <w:rFonts w:cs="Tahoma" w:ascii="Tahoma" w:hAnsi="Tahoma"/>
          <w:sz w:val="16"/>
          <w:szCs w:val="16"/>
        </w:rPr>
        <w:t xml:space="preserve">В конце XIV - начале XV вв. русские земли оставались под гнетом Золотой Орды. Однако победа Дмитрия Донского над Мамаем (1380 г.) показала, что с татарами можно справиться, появилась надежда на свержение ига. Но новый хан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6_1"</w:instrText>
      </w:r>
      <w:r>
        <w:rPr>
          <w:rStyle w:val="InternetLink"/>
          <w:sz w:val="16"/>
          <w:szCs w:val="16"/>
          <w:rFonts w:cs="Tahoma" w:ascii="Tahoma" w:hAnsi="Tahoma"/>
        </w:rPr>
        <w:fldChar w:fldCharType="separate"/>
      </w:r>
      <w:r>
        <w:rPr>
          <w:rStyle w:val="InternetLink"/>
          <w:rFonts w:cs="Tahoma" w:ascii="Tahoma" w:hAnsi="Tahoma"/>
          <w:sz w:val="16"/>
          <w:szCs w:val="16"/>
        </w:rPr>
        <w:t>Тохтамыш</w:t>
      </w:r>
      <w:r>
        <w:rPr>
          <w:rStyle w:val="InternetLink"/>
          <w:sz w:val="16"/>
          <w:szCs w:val="16"/>
          <w:rFonts w:cs="Tahoma" w:ascii="Tahoma" w:hAnsi="Tahoma"/>
        </w:rPr>
        <w:fldChar w:fldCharType="end"/>
      </w:r>
      <w:r>
        <w:rPr>
          <w:rFonts w:cs="Tahoma" w:ascii="Tahoma" w:hAnsi="Tahoma"/>
          <w:sz w:val="16"/>
          <w:szCs w:val="16"/>
        </w:rPr>
        <w:t xml:space="preserve"> в 1382 году неожиданным набегом на время похоронил эти надежды. Обманом была взята Москва, часть населения перебита, часть уведена в плен. Были разорены и многие другие русские города. Пришлось снова подчиниться татарским ханам и возобновить выплату дани, хотя Московские князья уже не считали для себя обязательным получение ярлыка на великое княжение Владимирское. Дмитрий Донской первым передал Владимир своему сыну как "вотчину", без санкции Тохтамыша. Что же касалось выплаты дани, то Дмитрий в своем завещании допускал возможность того, что "Бог переменит Орду", то есть учитывалась что и дань платить вскоре не придется. </w:t>
      </w:r>
    </w:p>
    <w:p>
      <w:pPr>
        <w:pStyle w:val="Style13"/>
        <w:rPr/>
      </w:pPr>
      <w:r>
        <w:rPr>
          <w:rFonts w:cs="Tahoma" w:ascii="Tahoma" w:hAnsi="Tahoma"/>
          <w:sz w:val="16"/>
          <w:szCs w:val="16"/>
        </w:rPr>
        <w:t xml:space="preserve">Казалось, что такая возможность действительно может скоро представиться - в Средней Азии усилился правитель города Самарканд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6_2"</w:instrText>
      </w:r>
      <w:r>
        <w:rPr>
          <w:rStyle w:val="InternetLink"/>
          <w:sz w:val="16"/>
          <w:szCs w:val="16"/>
          <w:rFonts w:cs="Tahoma" w:ascii="Tahoma" w:hAnsi="Tahoma"/>
        </w:rPr>
        <w:fldChar w:fldCharType="separate"/>
      </w:r>
      <w:r>
        <w:rPr>
          <w:rStyle w:val="InternetLink"/>
          <w:rFonts w:cs="Tahoma" w:ascii="Tahoma" w:hAnsi="Tahoma"/>
          <w:sz w:val="16"/>
          <w:szCs w:val="16"/>
        </w:rPr>
        <w:t>Тимур (Тамерлан)</w:t>
      </w:r>
      <w:r>
        <w:rPr>
          <w:rStyle w:val="InternetLink"/>
          <w:sz w:val="16"/>
          <w:szCs w:val="16"/>
          <w:rFonts w:cs="Tahoma" w:ascii="Tahoma" w:hAnsi="Tahoma"/>
        </w:rPr>
        <w:fldChar w:fldCharType="end"/>
      </w:r>
      <w:r>
        <w:rPr>
          <w:rFonts w:cs="Tahoma" w:ascii="Tahoma" w:hAnsi="Tahoma"/>
          <w:sz w:val="16"/>
          <w:szCs w:val="16"/>
        </w:rPr>
        <w:t xml:space="preserve">. Между империей Тимура и Золотой Ордой вспыхнула кровопролитная война, которая завершилась практически полным разгромом Орды. Хан Тохтамыш потерпел от среднеазиатского полководца сокрушительное поражение и бежал на территорию Великого княжества Литовского (1395 г.). Сама Золотая Орда подверглась страшному разорению, столица государства город Сарай был взят и разграблен, такая же участь постигла и большинство других городов. Хозяйственная жизнь в Орде замерла, резко усилились сепаратиские тенденции различных групп татарской знати. Между тем, полчища Тимура подошли к границам Русских земель. Был взят и разрушен город Елец, московские же войска готовились встретить новых завоевателей у реки Оки. В конечном итоге, Тимур не стал вторгаться в центральные районы Руси, а повернул обратно и ушел в Среднюю Азию. Русские связывали неожиданный уход грозного завоевателя с заступничеством Богородицы. </w:t>
      </w:r>
    </w:p>
    <w:p>
      <w:pPr>
        <w:pStyle w:val="Style13"/>
        <w:rPr>
          <w:rFonts w:ascii="Tahoma" w:hAnsi="Tahoma" w:cs="Tahoma"/>
          <w:sz w:val="16"/>
          <w:szCs w:val="16"/>
        </w:rPr>
      </w:pPr>
      <w:r>
        <w:rPr>
          <w:rFonts w:cs="Tahoma" w:ascii="Tahoma" w:hAnsi="Tahoma"/>
          <w:sz w:val="16"/>
          <w:szCs w:val="16"/>
        </w:rPr>
        <w:t xml:space="preserve">Разгром Золотой Орды Тимуром возродил надежды на окончание ненавистного ига. Орда была ослаблена и могла позволить себе лишь разбойные набеги на пограничные русские земли, которые довольно легко отражались. Великий князь Василий I Дмитриевич перестал ездить в Орду, возить подарки и дани. На все требования татар следовал один ответ - земля оскудела и дани взять неоткуда (хотя в действительности дань исправно собиралась и оставалась в распоряжении московского князя). </w:t>
      </w:r>
    </w:p>
    <w:p>
      <w:pPr>
        <w:pStyle w:val="Style13"/>
        <w:rPr/>
      </w:pPr>
      <w:r>
        <w:rPr>
          <w:rFonts w:cs="Tahoma" w:ascii="Tahoma" w:hAnsi="Tahoma"/>
          <w:sz w:val="16"/>
          <w:szCs w:val="16"/>
        </w:rPr>
        <w:t xml:space="preserve">Но радость по поводу ослабления Золотой Орды оказалась несколько преждевременной: ее правителем Тимур сделал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6"</w:instrText>
      </w:r>
      <w:r>
        <w:rPr>
          <w:rStyle w:val="InternetLink"/>
          <w:sz w:val="16"/>
          <w:szCs w:val="16"/>
          <w:rFonts w:cs="Tahoma" w:ascii="Tahoma" w:hAnsi="Tahoma"/>
        </w:rPr>
        <w:fldChar w:fldCharType="separate"/>
      </w:r>
      <w:r>
        <w:rPr>
          <w:rStyle w:val="InternetLink"/>
          <w:rFonts w:cs="Tahoma" w:ascii="Tahoma" w:hAnsi="Tahoma"/>
          <w:sz w:val="16"/>
          <w:szCs w:val="16"/>
        </w:rPr>
        <w:t>Едигея</w:t>
      </w:r>
      <w:r>
        <w:rPr>
          <w:rStyle w:val="InternetLink"/>
          <w:sz w:val="16"/>
          <w:szCs w:val="16"/>
          <w:rFonts w:cs="Tahoma" w:ascii="Tahoma" w:hAnsi="Tahoma"/>
        </w:rPr>
        <w:fldChar w:fldCharType="end"/>
      </w:r>
      <w:r>
        <w:rPr>
          <w:rFonts w:cs="Tahoma" w:ascii="Tahoma" w:hAnsi="Tahoma"/>
          <w:sz w:val="16"/>
          <w:szCs w:val="16"/>
        </w:rPr>
        <w:t xml:space="preserve">, который оказался талантливым полководцем и умелым политиком. Эмир Едигей управлял Ордой вместо номинальных ханов, которые являлись лишь марионетками в его руках. Первый удар золотоордынский правитель нанес Литве, которая в то время была крупнейшим государством Восточной Европы. В 1399 году состоялась грандиозная битва на реке Ворскле, в которой татарами была наголову разгромлена огромная литовская армия под командованием Витовта. Спастись удалось лишь некоторым участникам сражения (в том числе и самому Витовту), а среди павших на поле боя оказались многие герои Куликовской битвы - Дмитрий Боброк, князья Дмитрий Брянский и Андрей Полоцкий и другие. </w:t>
      </w:r>
    </w:p>
    <w:p>
      <w:pPr>
        <w:pStyle w:val="Style13"/>
        <w:rPr>
          <w:rFonts w:ascii="Tahoma" w:hAnsi="Tahoma" w:cs="Tahoma"/>
          <w:sz w:val="16"/>
          <w:szCs w:val="16"/>
        </w:rPr>
      </w:pPr>
      <w:r>
        <w:rPr>
          <w:rFonts w:cs="Tahoma" w:ascii="Tahoma" w:hAnsi="Tahoma"/>
          <w:sz w:val="16"/>
          <w:szCs w:val="16"/>
        </w:rPr>
        <w:t>Затем, спустя несколько лет, Едигей совершил неожиданный поход на русские земли. Это нашествие 1408 года являлось одним из самых крупных, многие русские города в очередной раз были взяты и разграблены, население или перебито, или угнано в плен. Но главной целью татарского правителя была Москва. Великий князь Василий I вместе с семьей бежал из Москвы в Кострому, поручив оборону столицы своему двоюродному дяде князю Владимиру Андреевичу Серпуховскому (герою Куликовской битвы, одному из командиров засадного полка). Едигей не стал штурмовать Кремль, а решил провести осаду, чтобы вынудить жителей к сдаче с помощью голода. Одновременно в разные стороны от Москвы были направлены татарские отряды, громившие и опустошавшие местность. Москву спасло то, что осложнилась ситуация в самой Золотой Орде, и Едигею пришлось срочно, вместе с армией, вернуться в низовья Волги. Однако перед уходом татары смогли добиться от москвичей уплаты довольно большой по тем временам суммы - в три тысячи рублей. Нашествие показало, что Орда еще сильна, и для окончательного свержения ига время еще не пришло. В 1412 г. сам великий князь Василий Дмитриевич был вынужден поехать в Орду, еще раз подтвердив сохраняющуюся зависимость от хана. Возобновилась и выплата дани.</w:t>
      </w:r>
    </w:p>
    <w:p>
      <w:pPr>
        <w:pStyle w:val="Heading2"/>
        <w:rPr>
          <w:rFonts w:ascii="Tahoma" w:hAnsi="Tahoma" w:cs="Tahoma"/>
          <w:sz w:val="16"/>
          <w:szCs w:val="16"/>
        </w:rPr>
      </w:pPr>
      <w:r>
        <w:rPr>
          <w:rFonts w:cs="Tahoma" w:ascii="Tahoma" w:hAnsi="Tahoma"/>
          <w:sz w:val="16"/>
          <w:szCs w:val="16"/>
        </w:rPr>
        <w:t>Вопрос о наследнике Василия I</w:t>
      </w:r>
    </w:p>
    <w:p>
      <w:pPr>
        <w:pStyle w:val="Style13"/>
        <w:rPr/>
      </w:pPr>
      <w:r>
        <w:rPr>
          <w:rFonts w:cs="Tahoma" w:ascii="Tahoma" w:hAnsi="Tahoma"/>
          <w:sz w:val="16"/>
          <w:szCs w:val="16"/>
        </w:rPr>
        <w:t xml:space="preserve">В 1425 г. скончался великий князь Василий I. Вопрос о том, кто должен стать его наследником, оказался довольно сложным: дело в том, что в московской великокняжеской семье впервые сложилась ситуация, при которой в живых оставались и младшие братья умершего великого князя и его сын. Существовало два порядка наследования - родовой и семейный. Согласно семейному принципу, престол должен был достаться сыну Василия I, а согласно родовому - старшему в роде - то есть дядя имел преимущество перед племянником. Сыну Василия I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7"</w:instrText>
      </w:r>
      <w:r>
        <w:rPr>
          <w:rStyle w:val="InternetLink"/>
          <w:sz w:val="16"/>
          <w:szCs w:val="16"/>
          <w:rFonts w:cs="Tahoma" w:ascii="Tahoma" w:hAnsi="Tahoma"/>
        </w:rPr>
        <w:fldChar w:fldCharType="separate"/>
      </w:r>
      <w:r>
        <w:rPr>
          <w:rStyle w:val="InternetLink"/>
          <w:rFonts w:cs="Tahoma" w:ascii="Tahoma" w:hAnsi="Tahoma"/>
          <w:sz w:val="16"/>
          <w:szCs w:val="16"/>
        </w:rPr>
        <w:t>Василию II Васильевичу</w:t>
      </w:r>
      <w:r>
        <w:rPr>
          <w:rStyle w:val="InternetLink"/>
          <w:sz w:val="16"/>
          <w:szCs w:val="16"/>
          <w:rFonts w:cs="Tahoma" w:ascii="Tahoma" w:hAnsi="Tahoma"/>
        </w:rPr>
        <w:fldChar w:fldCharType="end"/>
      </w:r>
      <w:r>
        <w:rPr>
          <w:rFonts w:cs="Tahoma" w:ascii="Tahoma" w:hAnsi="Tahoma"/>
          <w:sz w:val="16"/>
          <w:szCs w:val="16"/>
        </w:rPr>
        <w:t xml:space="preserve"> (1425 - 1462) к 1425 г. было всего 10 лет. Соперником малолетнего племянника выступил второй сын Дмитрия Донского князь звенигородский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8"</w:instrText>
      </w:r>
      <w:r>
        <w:rPr>
          <w:rStyle w:val="InternetLink"/>
          <w:sz w:val="16"/>
          <w:szCs w:val="16"/>
          <w:rFonts w:cs="Tahoma" w:ascii="Tahoma" w:hAnsi="Tahoma"/>
        </w:rPr>
        <w:fldChar w:fldCharType="separate"/>
      </w:r>
      <w:r>
        <w:rPr>
          <w:rStyle w:val="InternetLink"/>
          <w:rFonts w:cs="Tahoma" w:ascii="Tahoma" w:hAnsi="Tahoma"/>
          <w:sz w:val="16"/>
          <w:szCs w:val="16"/>
        </w:rPr>
        <w:t>Юрий Дмитриевич</w:t>
      </w:r>
      <w:r>
        <w:rPr>
          <w:rStyle w:val="InternetLink"/>
          <w:sz w:val="16"/>
          <w:szCs w:val="16"/>
          <w:rFonts w:cs="Tahoma" w:ascii="Tahoma" w:hAnsi="Tahoma"/>
        </w:rPr>
        <w:fldChar w:fldCharType="end"/>
      </w:r>
      <w:r>
        <w:rPr>
          <w:rFonts w:cs="Tahoma" w:ascii="Tahoma" w:hAnsi="Tahoma"/>
          <w:sz w:val="16"/>
          <w:szCs w:val="16"/>
        </w:rPr>
        <w:t xml:space="preserve"> (владевший также и Галичем), опиравшийся в своих претензиях на завещание отца. </w:t>
      </w:r>
    </w:p>
    <w:p>
      <w:pPr>
        <w:pStyle w:val="Style13"/>
        <w:rPr>
          <w:rFonts w:ascii="Tahoma" w:hAnsi="Tahoma" w:cs="Tahoma"/>
          <w:sz w:val="16"/>
          <w:szCs w:val="16"/>
        </w:rPr>
      </w:pPr>
      <w:r>
        <w:rPr>
          <w:rFonts w:cs="Tahoma" w:ascii="Tahoma" w:hAnsi="Tahoma"/>
          <w:sz w:val="16"/>
          <w:szCs w:val="16"/>
        </w:rPr>
        <w:t xml:space="preserve">Первоначально ситуация сложилась в пользу Василия II. Его опекунами были дед со стороны матери великий князь литовский Витовт - один из могущественных правителей тогдашней Европы, и глава Русской церкви митрополит Фотий. В таких условиях Юрий Дмитриевич не рискнул открыто предъявлять свои претензии на великокняжеский престол. В начале 30-х гг. ситуация изменилась: Витовт умер в 1430 г., а в 1431 г. сошел со сцены и митрополит Фотий. Однако и на этот раз дело не дошло до вооруженного конфликта. Дядя и племянник решили передать свой спор на суд хана Золотой Орды Улу-Мухаммеда. Было признано, что именно от решения хана будет зависеть то, кто станет великим князем на Руси. </w:t>
      </w:r>
    </w:p>
    <w:p>
      <w:pPr>
        <w:pStyle w:val="Style13"/>
        <w:rPr>
          <w:rFonts w:ascii="Tahoma" w:hAnsi="Tahoma" w:cs="Tahoma"/>
          <w:sz w:val="16"/>
          <w:szCs w:val="16"/>
        </w:rPr>
      </w:pPr>
      <w:r>
        <w:rPr>
          <w:rFonts w:cs="Tahoma" w:ascii="Tahoma" w:hAnsi="Tahoma"/>
          <w:sz w:val="16"/>
          <w:szCs w:val="16"/>
        </w:rPr>
        <w:t>Два претендента оказались в Орде и изложили хану свои аргументы. Понятно, не обошлось без подарков и самому ордынскому правителю и его многочисленным приближенным. Главную роль в отстаивании интересов Василия II сыграл боярин Иван Дмитриевич Всеволожский, которому удалось убедить в конечном итоге Улу-Мухаммеда решить спор в пользу племянника. Юрий Дмитриевич, в качестве компенсации, получил от хана город Дмитров. Василий II обещал исправно выплачивать ордынскую дань.</w:t>
      </w:r>
    </w:p>
    <w:p>
      <w:pPr>
        <w:pStyle w:val="Heading2"/>
        <w:rPr>
          <w:rFonts w:ascii="Tahoma" w:hAnsi="Tahoma" w:cs="Tahoma"/>
          <w:sz w:val="16"/>
          <w:szCs w:val="16"/>
        </w:rPr>
      </w:pPr>
      <w:r>
        <w:rPr>
          <w:rFonts w:cs="Tahoma" w:ascii="Tahoma" w:hAnsi="Tahoma"/>
          <w:sz w:val="16"/>
          <w:szCs w:val="16"/>
        </w:rPr>
        <w:t>Вооруженная борьба между Василием II и Юрием Дмитриевичем.</w:t>
      </w:r>
    </w:p>
    <w:p>
      <w:pPr>
        <w:pStyle w:val="Style13"/>
        <w:rPr/>
      </w:pPr>
      <w:r>
        <w:rPr>
          <w:rFonts w:cs="Tahoma" w:ascii="Tahoma" w:hAnsi="Tahoma"/>
          <w:sz w:val="16"/>
          <w:szCs w:val="16"/>
        </w:rPr>
        <w:t xml:space="preserve">Ханский суд 1432 г. не привел к стабильности в великокняжеской семье. Уже в следующем 1433 г. вспыхнула настоящая война между Юрием Дмитриевичем и его племянником. Поводом стал скандал, разгоревшийся на свадьбе великого князя Василия II. Дело в том, что на торжества были приглашены старшие сыновья Юрия Дмитриевич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39"</w:instrText>
      </w:r>
      <w:r>
        <w:rPr>
          <w:rStyle w:val="InternetLink"/>
          <w:sz w:val="16"/>
          <w:szCs w:val="16"/>
          <w:rFonts w:cs="Tahoma" w:ascii="Tahoma" w:hAnsi="Tahoma"/>
        </w:rPr>
        <w:fldChar w:fldCharType="separate"/>
      </w:r>
      <w:r>
        <w:rPr>
          <w:rStyle w:val="InternetLink"/>
          <w:rFonts w:cs="Tahoma" w:ascii="Tahoma" w:hAnsi="Tahoma"/>
          <w:sz w:val="16"/>
          <w:szCs w:val="16"/>
        </w:rPr>
        <w:t>Василий Косой</w:t>
      </w:r>
      <w:r>
        <w:rPr>
          <w:rStyle w:val="InternetLink"/>
          <w:sz w:val="16"/>
          <w:szCs w:val="16"/>
          <w:rFonts w:cs="Tahoma" w:ascii="Tahoma" w:hAnsi="Tahoma"/>
        </w:rPr>
        <w:fldChar w:fldCharType="end"/>
      </w:r>
      <w:r>
        <w:rPr>
          <w:rFonts w:cs="Tahoma" w:ascii="Tahoma" w:hAnsi="Tahoma"/>
          <w:sz w:val="16"/>
          <w:szCs w:val="16"/>
        </w:rPr>
        <w:t xml:space="preserve">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0"</w:instrText>
      </w:r>
      <w:r>
        <w:rPr>
          <w:rStyle w:val="InternetLink"/>
          <w:sz w:val="16"/>
          <w:szCs w:val="16"/>
          <w:rFonts w:cs="Tahoma" w:ascii="Tahoma" w:hAnsi="Tahoma"/>
        </w:rPr>
        <w:fldChar w:fldCharType="separate"/>
      </w:r>
      <w:r>
        <w:rPr>
          <w:rStyle w:val="InternetLink"/>
          <w:rFonts w:cs="Tahoma" w:ascii="Tahoma" w:hAnsi="Tahoma"/>
          <w:sz w:val="16"/>
          <w:szCs w:val="16"/>
        </w:rPr>
        <w:t>Дмитрий Шемяка</w:t>
      </w:r>
      <w:r>
        <w:rPr>
          <w:rStyle w:val="InternetLink"/>
          <w:sz w:val="16"/>
          <w:szCs w:val="16"/>
          <w:rFonts w:cs="Tahoma" w:ascii="Tahoma" w:hAnsi="Tahoma"/>
        </w:rPr>
        <w:fldChar w:fldCharType="end"/>
      </w:r>
      <w:r>
        <w:rPr>
          <w:rFonts w:cs="Tahoma" w:ascii="Tahoma" w:hAnsi="Tahoma"/>
          <w:sz w:val="16"/>
          <w:szCs w:val="16"/>
        </w:rPr>
        <w:t xml:space="preserve"> (двоюродные братья Василия Васильевича). Во время пира с Василия Косого был сорван золотой пояс, якобы украденный из великокняжеской сокровищницы. Братья в ярости покинули Москву и отправились к отцу в Галич. Весной 1433 г. войска Юрия Дмитриевича выступили в поход. Решающая битва произошла 25 апреля на берегу реки Клязьмы. Войска Василия II были разгромлены, а Юрий занял Москву и был провозглашен великим князем. Однако князь Юрий не долго оставался в столице. Из-за позиции большей части московского боярства, с симпатией относившегося к Василию II, Юрию пришлось оставить Москву, а великим князем снова стал Василий Васильевич. </w:t>
      </w:r>
    </w:p>
    <w:p>
      <w:pPr>
        <w:pStyle w:val="Style13"/>
        <w:rPr>
          <w:rFonts w:ascii="Tahoma" w:hAnsi="Tahoma" w:cs="Tahoma"/>
          <w:sz w:val="16"/>
          <w:szCs w:val="16"/>
        </w:rPr>
      </w:pPr>
      <w:r>
        <w:rPr>
          <w:rFonts w:cs="Tahoma" w:ascii="Tahoma" w:hAnsi="Tahoma"/>
          <w:sz w:val="16"/>
          <w:szCs w:val="16"/>
        </w:rPr>
        <w:t>Новый конфликт разгорелся спустя лишь несколько месяцев. На этот раз решающая битва произошла в Ростовской земле 20 марта 1434 г. Московские войска в очередной раз были разгромлены Юрием Дмитриевичем. 31 марта, после недельной осады, сдалась Москва и князь Юрий снова стал великим князем. Однако и на этот раз его правление продолжалось несколько месяцев - в июне 1434 г. Юрий Дмитриевич умер.</w:t>
      </w:r>
    </w:p>
    <w:p>
      <w:pPr>
        <w:pStyle w:val="Heading2"/>
        <w:rPr>
          <w:rFonts w:ascii="Tahoma" w:hAnsi="Tahoma" w:cs="Tahoma"/>
          <w:sz w:val="16"/>
          <w:szCs w:val="16"/>
        </w:rPr>
      </w:pPr>
      <w:r>
        <w:rPr>
          <w:rFonts w:cs="Tahoma" w:ascii="Tahoma" w:hAnsi="Tahoma"/>
          <w:sz w:val="16"/>
          <w:szCs w:val="16"/>
        </w:rPr>
        <w:t>Борьба Василия II с Василием Косым и Юрием Дмитриевичем.</w:t>
      </w:r>
    </w:p>
    <w:p>
      <w:pPr>
        <w:pStyle w:val="Style13"/>
        <w:rPr>
          <w:rFonts w:ascii="Tahoma" w:hAnsi="Tahoma" w:cs="Tahoma"/>
          <w:sz w:val="16"/>
          <w:szCs w:val="16"/>
        </w:rPr>
      </w:pPr>
      <w:r>
        <w:rPr>
          <w:rFonts w:cs="Tahoma" w:ascii="Tahoma" w:hAnsi="Tahoma"/>
          <w:sz w:val="16"/>
          <w:szCs w:val="16"/>
        </w:rPr>
        <w:t xml:space="preserve">После смерти Юрия Дмитриевича великим князем провозгласил себя его старший сын Василий Косой. Но его младшие братья и, в первую очередь, Дмитрий Шемяка, отказались признать такой поворот событий и перешли на сторону Василия II. В таких условиях Василий Косой не смог удержаться в Москве, покинул ее, а в битве 14 мая 1436 г. его армия была разгромлена войсками великого князя Василия Васильевича. Сам Косой попал в плен и был ослеплен по приказу великого князя. После этих событий он прожил еще около десяти лет не участвуя в политической борьбе. Разгром Василия Косого привел к установлению временного мира между оставшимися членами московской великокняжеской семьи. </w:t>
      </w:r>
    </w:p>
    <w:p>
      <w:pPr>
        <w:pStyle w:val="Style13"/>
        <w:rPr>
          <w:rFonts w:ascii="Tahoma" w:hAnsi="Tahoma" w:cs="Tahoma"/>
          <w:sz w:val="16"/>
          <w:szCs w:val="16"/>
        </w:rPr>
      </w:pPr>
      <w:r>
        <w:rPr>
          <w:rFonts w:cs="Tahoma" w:ascii="Tahoma" w:hAnsi="Tahoma"/>
          <w:sz w:val="16"/>
          <w:szCs w:val="16"/>
        </w:rPr>
        <w:t xml:space="preserve">Новая вспышка междоусобицы была спровоцирована татарским нашествием 1445 г. Организатором похода выступил уже знакомый нам хан Улу-Мухаммед, который в свое время решил спор о великом княжении в пользу Василия II. Сейчас же он послал в набег на Русские земли своих сыновей. Московские войска выступили им на встречу. Битва произошла 7 июля 1445 г. недалеко от Суздаля. Русскими войсками командовал сам Василий II. Сначала казалось, что победа склонится на сторону русских, но татары использовали притворное отступление и, когда строй русских смешался, вновь начали сражение. Разгром был полным - в плен попали сам великий князь Василий, множество других князей и бояр. </w:t>
      </w:r>
    </w:p>
    <w:p>
      <w:pPr>
        <w:pStyle w:val="Style13"/>
        <w:rPr>
          <w:rFonts w:ascii="Tahoma" w:hAnsi="Tahoma" w:cs="Tahoma"/>
          <w:sz w:val="16"/>
          <w:szCs w:val="16"/>
        </w:rPr>
      </w:pPr>
      <w:r>
        <w:rPr>
          <w:rFonts w:cs="Tahoma" w:ascii="Tahoma" w:hAnsi="Tahoma"/>
          <w:sz w:val="16"/>
          <w:szCs w:val="16"/>
        </w:rPr>
        <w:t xml:space="preserve">В отсутствие Василия II старшим из русских князей становился его двоюродный брат Дмитрий Шемяка. Поэтому в его интересах было, чтобы татары как можно дольше задерживали великого князя. Но этим расчетам не суждено было оправдаться - татары отпустили Василия из плена в обмен на обещание огромного выкупа (по некоторым источникам - 200 000 рублей - сумма огромная по тем временам). Вместе с Василием на Русь явился внушительный татарский отряд, который должен был, видимо, следить за выполнением обязательств великого князя. Сбор денег для уплаты татарам не мог не отразиться на популярности Василия II. Подобными настроениями воспользовался Дмитрий Шемяка, организовавший заговор против великого князя с участием некоторых родственников, бояр и монахов. Удобный случай для осуществления задуманного представился в феврале 1446 г. когда Василий II с детьми и небольшой группой приближенных отправился на богомолье в Троицкий монастырь. Здесь он и был схвачен группой заговорщиков. Одновременно сторонники Дмитрия Шемяки неожиданным ударом захватили Москву, взяв под арест престарелую мать великого князя Софью Витовтовну и его жену. Доставленный затем в Москву, Василий II был ослеплен (что затем послужило причиной его прозвища - Темный). В вину великому князю ставилось увеличение налогов для сбора выкупа. После ослепления Василий Васильевич был отправлен в заключение, а великим князем был провозглашен Дмитрий Юрьевич Шемяка. </w:t>
      </w:r>
    </w:p>
    <w:p>
      <w:pPr>
        <w:pStyle w:val="Style13"/>
        <w:rPr>
          <w:rFonts w:ascii="Tahoma" w:hAnsi="Tahoma" w:cs="Tahoma"/>
          <w:sz w:val="16"/>
          <w:szCs w:val="16"/>
        </w:rPr>
      </w:pPr>
      <w:r>
        <w:rPr>
          <w:rFonts w:cs="Tahoma" w:ascii="Tahoma" w:hAnsi="Tahoma"/>
          <w:sz w:val="16"/>
          <w:szCs w:val="16"/>
        </w:rPr>
        <w:t xml:space="preserve">В сентябре 1446 г. Дмитрий Шемяка выпустил Василия II из темницы, взяв предварительно с него клятву не воевать с новым великим князем. В удел Василию был дан город Вологда, которая сразу же стала центром притяжения для сил, враждебных Дмитрию Шемяке. Через несколько месяцев после этих событий Василий Темный оказался в Кирилловом монастыре, игумен которого Трифон освободил его от клятвы. Вслед за этим Василий отправился в Тверь, где заключил союз с тверским князем Борисом Александровичем. Союз был скреплен обручением старшего сына Василия II Ивана с дочерью Бориса Марьей. С помощью тверских отрядов Василий Темный сумел в конце декабря 1446 г. вернуть себе Москву. Последующие несколько лет были заполнены военными действиями. Войскам Василия II удалось захватить крупнейшие центры, которые поддерживали Дмитрия Шемяку: Углич, Ржев, Галич (1447 - 1450). В конце концов, Шемяка бежал в Новгород, пытался еще некоторое время совершать набеги на владения Василия Темного, а в 1453 г. умер - считается, что он был отравлен. Таким образом, победу в затяжной междоусобной войне одержал великий князь Василий II Васильевич. </w:t>
      </w:r>
    </w:p>
    <w:p>
      <w:pPr>
        <w:pStyle w:val="Heading2"/>
        <w:rPr>
          <w:rFonts w:ascii="Tahoma" w:hAnsi="Tahoma" w:cs="Tahoma"/>
          <w:sz w:val="16"/>
          <w:szCs w:val="16"/>
        </w:rPr>
      </w:pPr>
      <w:r>
        <w:rPr>
          <w:rFonts w:cs="Tahoma" w:ascii="Tahoma" w:hAnsi="Tahoma"/>
          <w:sz w:val="16"/>
          <w:szCs w:val="16"/>
        </w:rPr>
        <w:t>Русская церковь в первой половине XV в.</w:t>
      </w:r>
    </w:p>
    <w:p>
      <w:pPr>
        <w:pStyle w:val="Style13"/>
        <w:rPr/>
      </w:pPr>
      <w:r>
        <w:rPr>
          <w:rFonts w:cs="Tahoma" w:ascii="Tahoma" w:hAnsi="Tahoma"/>
          <w:sz w:val="16"/>
          <w:szCs w:val="16"/>
        </w:rPr>
        <w:t xml:space="preserve">В начале XV века Русская православная церковь находилась в канонической зависимости от константинопольского патриархата. Возглавлял русское духовенство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0"</w:instrText>
      </w:r>
      <w:r>
        <w:rPr>
          <w:rStyle w:val="InternetLink"/>
          <w:sz w:val="16"/>
          <w:szCs w:val="16"/>
          <w:rFonts w:cs="Tahoma" w:ascii="Tahoma" w:hAnsi="Tahoma"/>
        </w:rPr>
        <w:fldChar w:fldCharType="separate"/>
      </w:r>
      <w:r>
        <w:rPr>
          <w:rStyle w:val="InternetLink"/>
          <w:rFonts w:cs="Tahoma" w:ascii="Tahoma" w:hAnsi="Tahoma"/>
          <w:sz w:val="16"/>
          <w:szCs w:val="16"/>
        </w:rPr>
        <w:t>митрополит</w:t>
      </w:r>
      <w:r>
        <w:rPr>
          <w:rStyle w:val="InternetLink"/>
          <w:sz w:val="16"/>
          <w:szCs w:val="16"/>
          <w:rFonts w:cs="Tahoma" w:ascii="Tahoma" w:hAnsi="Tahoma"/>
        </w:rPr>
        <w:fldChar w:fldCharType="end"/>
      </w:r>
      <w:r>
        <w:rPr>
          <w:rFonts w:cs="Tahoma" w:ascii="Tahoma" w:hAnsi="Tahoma"/>
          <w:sz w:val="16"/>
          <w:szCs w:val="16"/>
        </w:rPr>
        <w:t xml:space="preserve">, который ставился на должность в столице Византийской империи - Константинопол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1"</w:instrText>
      </w:r>
      <w:r>
        <w:rPr>
          <w:rStyle w:val="InternetLink"/>
          <w:sz w:val="16"/>
          <w:szCs w:val="16"/>
          <w:rFonts w:cs="Tahoma" w:ascii="Tahoma" w:hAnsi="Tahoma"/>
        </w:rPr>
        <w:fldChar w:fldCharType="separate"/>
      </w:r>
      <w:r>
        <w:rPr>
          <w:rStyle w:val="InternetLink"/>
          <w:rFonts w:cs="Tahoma" w:ascii="Tahoma" w:hAnsi="Tahoma"/>
          <w:sz w:val="16"/>
          <w:szCs w:val="16"/>
        </w:rPr>
        <w:t>патриархом</w:t>
      </w:r>
      <w:r>
        <w:rPr>
          <w:rStyle w:val="InternetLink"/>
          <w:sz w:val="16"/>
          <w:szCs w:val="16"/>
          <w:rFonts w:cs="Tahoma" w:ascii="Tahoma" w:hAnsi="Tahoma"/>
        </w:rPr>
        <w:fldChar w:fldCharType="end"/>
      </w:r>
      <w:r>
        <w:rPr>
          <w:rFonts w:cs="Tahoma" w:ascii="Tahoma" w:hAnsi="Tahoma"/>
          <w:sz w:val="16"/>
          <w:szCs w:val="16"/>
        </w:rPr>
        <w:t xml:space="preserve">. Византийские власти стремились к тому, чтобы русский митрополит проводил на Руси политику, отвечавшую интересам Византии, которая в описываемое время находилась в глубоком кризисе, окруженная владениями турок османов, угрожавших самому существованию империи. С целью иметь во главе русской митрополии преданных интересам Византии людей, патриарх ставил на эту должность главным образом греков, хотя и бывали исключения - например, митрополит Киприан (1390 - 1406) (вероятнее всего, болгарин по национальности). Официальной резиденцией митрополита в то время являлся город Владимир - исторический центр Северо-восточной Руси, но фактически митрополиты проживали в Москве, что в реальности усиливало позиции московских князей и делало Москву религиозным центром Руси. </w:t>
      </w:r>
    </w:p>
    <w:p>
      <w:pPr>
        <w:pStyle w:val="Style13"/>
        <w:rPr/>
      </w:pPr>
      <w:r>
        <w:rPr>
          <w:rFonts w:cs="Tahoma" w:ascii="Tahoma" w:hAnsi="Tahoma"/>
          <w:sz w:val="16"/>
          <w:szCs w:val="16"/>
        </w:rPr>
        <w:t xml:space="preserve">В ведении митрополита находилось многочисленное духовенство, которое делилось на две части: черное (монашествующее) и белое (мирские священники). Из числа монашествующих избиралис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2"</w:instrText>
      </w:r>
      <w:r>
        <w:rPr>
          <w:rStyle w:val="InternetLink"/>
          <w:sz w:val="16"/>
          <w:szCs w:val="16"/>
          <w:rFonts w:cs="Tahoma" w:ascii="Tahoma" w:hAnsi="Tahoma"/>
        </w:rPr>
        <w:fldChar w:fldCharType="separate"/>
      </w:r>
      <w:r>
        <w:rPr>
          <w:rStyle w:val="InternetLink"/>
          <w:rFonts w:cs="Tahoma" w:ascii="Tahoma" w:hAnsi="Tahoma"/>
          <w:sz w:val="16"/>
          <w:szCs w:val="16"/>
        </w:rPr>
        <w:t>епископы</w:t>
      </w:r>
      <w:r>
        <w:rPr>
          <w:rStyle w:val="InternetLink"/>
          <w:sz w:val="16"/>
          <w:szCs w:val="16"/>
          <w:rFonts w:cs="Tahoma" w:ascii="Tahoma" w:hAnsi="Tahoma"/>
        </w:rPr>
        <w:fldChar w:fldCharType="end"/>
      </w:r>
      <w:r>
        <w:rPr>
          <w:rFonts w:cs="Tahoma" w:ascii="Tahoma" w:hAnsi="Tahoma"/>
          <w:sz w:val="16"/>
          <w:szCs w:val="16"/>
        </w:rPr>
        <w:t xml:space="preserve">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3"</w:instrText>
      </w:r>
      <w:r>
        <w:rPr>
          <w:rStyle w:val="InternetLink"/>
          <w:sz w:val="16"/>
          <w:szCs w:val="16"/>
          <w:rFonts w:cs="Tahoma" w:ascii="Tahoma" w:hAnsi="Tahoma"/>
        </w:rPr>
        <w:fldChar w:fldCharType="separate"/>
      </w:r>
      <w:r>
        <w:rPr>
          <w:rStyle w:val="InternetLink"/>
          <w:rFonts w:cs="Tahoma" w:ascii="Tahoma" w:hAnsi="Tahoma"/>
          <w:sz w:val="16"/>
          <w:szCs w:val="16"/>
        </w:rPr>
        <w:t>архиепископы</w:t>
      </w:r>
      <w:r>
        <w:rPr>
          <w:rStyle w:val="InternetLink"/>
          <w:sz w:val="16"/>
          <w:szCs w:val="16"/>
          <w:rFonts w:cs="Tahoma" w:ascii="Tahoma" w:hAnsi="Tahoma"/>
        </w:rPr>
        <w:fldChar w:fldCharType="end"/>
      </w:r>
      <w:r>
        <w:rPr>
          <w:rFonts w:cs="Tahoma" w:ascii="Tahoma" w:hAnsi="Tahoma"/>
          <w:sz w:val="16"/>
          <w:szCs w:val="16"/>
        </w:rPr>
        <w:t xml:space="preserve">, называвшиеся также архиереями. Вся территория Руси делилась на епархии, во главе которых и находились епископы и архиепископы. Назначал епископов на должность митрополит. Большая часть духовенства судилась по церковным законам митрополитом или епископами и была не подведомственна светскому, княжескому суду. За суд епископы и митрополиты получали пошлины, что составляло значительную часть их доходов. </w:t>
      </w:r>
    </w:p>
    <w:p>
      <w:pPr>
        <w:pStyle w:val="Style13"/>
        <w:rPr>
          <w:rFonts w:ascii="Tahoma" w:hAnsi="Tahoma" w:cs="Tahoma"/>
          <w:sz w:val="16"/>
          <w:szCs w:val="16"/>
        </w:rPr>
      </w:pPr>
      <w:r>
        <w:rPr>
          <w:rFonts w:cs="Tahoma" w:ascii="Tahoma" w:hAnsi="Tahoma"/>
          <w:sz w:val="16"/>
          <w:szCs w:val="16"/>
        </w:rPr>
        <w:t xml:space="preserve">Черное духовенство (монахи) проживали обычно в монастырях, количество которых в русских землях очень быстро увеличивалось в XV - XVI вв. Монахов также называли иноками или чернецами - по цвету их одежды (отличительная черта монахов - черная одежда). Некоторые имели довольно большимие земельные владения, которые образовались или за счет пожалований князьями или за счет вкладов верующих. Самыми известными монастырями были: Троице-Сергиев, Кирилло-Белозерский, Ферапонтов, Симонов, Соловецкий. Во главе монастыря находился настоятель, называемый также игуменом или, в наиболее крупных обителях, архимандритом. </w:t>
      </w:r>
    </w:p>
    <w:p>
      <w:pPr>
        <w:pStyle w:val="Style13"/>
        <w:rPr/>
      </w:pPr>
      <w:r>
        <w:rPr>
          <w:rFonts w:cs="Tahoma" w:ascii="Tahoma" w:hAnsi="Tahoma"/>
          <w:sz w:val="16"/>
          <w:szCs w:val="16"/>
        </w:rPr>
        <w:t xml:space="preserve">После смерти Киприана русским митрополитом стал грек по национальности Фотий (1408 - 1431), игравший большую роль в московском правительстве в период малолетства Василия II. Через несколько лет, в 30-е гг. патриарх поставил митрополитом также грек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1"</w:instrText>
      </w:r>
      <w:r>
        <w:rPr>
          <w:rStyle w:val="InternetLink"/>
          <w:sz w:val="16"/>
          <w:szCs w:val="16"/>
          <w:rFonts w:cs="Tahoma" w:ascii="Tahoma" w:hAnsi="Tahoma"/>
        </w:rPr>
        <w:fldChar w:fldCharType="separate"/>
      </w:r>
      <w:r>
        <w:rPr>
          <w:rStyle w:val="InternetLink"/>
          <w:rFonts w:cs="Tahoma" w:ascii="Tahoma" w:hAnsi="Tahoma"/>
          <w:sz w:val="16"/>
          <w:szCs w:val="16"/>
        </w:rPr>
        <w:t>Исидора</w:t>
      </w:r>
      <w:r>
        <w:rPr>
          <w:rStyle w:val="InternetLink"/>
          <w:sz w:val="16"/>
          <w:szCs w:val="16"/>
          <w:rFonts w:cs="Tahoma" w:ascii="Tahoma" w:hAnsi="Tahoma"/>
        </w:rPr>
        <w:fldChar w:fldCharType="end"/>
      </w:r>
      <w:r>
        <w:rPr>
          <w:rFonts w:cs="Tahoma" w:ascii="Tahoma" w:hAnsi="Tahoma"/>
          <w:sz w:val="16"/>
          <w:szCs w:val="16"/>
        </w:rPr>
        <w:t xml:space="preserve"> (1437 - 1441). Исидор оказался последним митрополитом на Руси, присланным из Константинополя. Разрыв с патриархией был вызван следующими событиями. Как уже отмечалось выше, Византийская империя находилась в глубочайшем кризисе, со всех сторон была окружена турками. Падение Константинополя было лишь делом времени. В таких условиях византийское правительство решило обратиться за помощью к европейским странам. Но в Европе господствующей религией был католицизм, и руководители европейских держав, подстрекаемые римским папой, явно не желали оказывать помощь православным грекам. В таких условиях император Византии принял решение согласиться на заключени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4"</w:instrText>
      </w:r>
      <w:r>
        <w:rPr>
          <w:rStyle w:val="InternetLink"/>
          <w:sz w:val="16"/>
          <w:szCs w:val="16"/>
          <w:rFonts w:cs="Tahoma" w:ascii="Tahoma" w:hAnsi="Tahoma"/>
        </w:rPr>
        <w:fldChar w:fldCharType="separate"/>
      </w:r>
      <w:r>
        <w:rPr>
          <w:rStyle w:val="InternetLink"/>
          <w:rFonts w:cs="Tahoma" w:ascii="Tahoma" w:hAnsi="Tahoma"/>
          <w:sz w:val="16"/>
          <w:szCs w:val="16"/>
        </w:rPr>
        <w:t>Унии между католической и православной церквями</w:t>
      </w:r>
      <w:r>
        <w:rPr>
          <w:rStyle w:val="InternetLink"/>
          <w:sz w:val="16"/>
          <w:szCs w:val="16"/>
          <w:rFonts w:cs="Tahoma" w:ascii="Tahoma" w:hAnsi="Tahoma"/>
        </w:rPr>
        <w:fldChar w:fldCharType="end"/>
      </w:r>
      <w:r>
        <w:rPr>
          <w:rFonts w:cs="Tahoma" w:ascii="Tahoma" w:hAnsi="Tahoma"/>
          <w:sz w:val="16"/>
          <w:szCs w:val="16"/>
        </w:rPr>
        <w:t xml:space="preserve">. Для обсуждения вопроса об Унии был созван церковный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5"</w:instrText>
      </w:r>
      <w:r>
        <w:rPr>
          <w:rStyle w:val="InternetLink"/>
          <w:sz w:val="16"/>
          <w:szCs w:val="16"/>
          <w:rFonts w:cs="Tahoma" w:ascii="Tahoma" w:hAnsi="Tahoma"/>
        </w:rPr>
        <w:fldChar w:fldCharType="separate"/>
      </w:r>
      <w:r>
        <w:rPr>
          <w:rStyle w:val="InternetLink"/>
          <w:rFonts w:cs="Tahoma" w:ascii="Tahoma" w:hAnsi="Tahoma"/>
          <w:sz w:val="16"/>
          <w:szCs w:val="16"/>
        </w:rPr>
        <w:t>Собор в Италии (1438 - 1439)</w:t>
      </w:r>
      <w:r>
        <w:rPr>
          <w:rStyle w:val="InternetLink"/>
          <w:sz w:val="16"/>
          <w:szCs w:val="16"/>
          <w:rFonts w:cs="Tahoma" w:ascii="Tahoma" w:hAnsi="Tahoma"/>
        </w:rPr>
        <w:fldChar w:fldCharType="end"/>
      </w:r>
      <w:r>
        <w:rPr>
          <w:rFonts w:cs="Tahoma" w:ascii="Tahoma" w:hAnsi="Tahoma"/>
          <w:sz w:val="16"/>
          <w:szCs w:val="16"/>
        </w:rPr>
        <w:t xml:space="preserve">. Он называется Ферраро-Флорентийским по городам, в которых проходили заседания Собора. От русской митрополии на этом собрании присутствовал митрополит Исидор. После долгих и бесплодных споров православному духовенству пришлось уступить католикам по всем пунктам. Уния была подписана. Главой церкви признавался римский папа, признавались и католические догматы. Единственной уступкой православным было то, что сохранялись обряды восточной церкви. Византийское духовенство пошло на заключение Унии лишь под нажимом государственной власти, которая рассчитывала, что после преодоления религиозных разногласий европейские державы окажут помощь против турок. В числе подписавших Унию оказался и Исидор. </w:t>
      </w:r>
    </w:p>
    <w:p>
      <w:pPr>
        <w:pStyle w:val="Style13"/>
        <w:rPr>
          <w:rFonts w:ascii="Tahoma" w:hAnsi="Tahoma" w:cs="Tahoma"/>
          <w:sz w:val="16"/>
          <w:szCs w:val="16"/>
        </w:rPr>
      </w:pPr>
      <w:r>
        <w:rPr>
          <w:rFonts w:cs="Tahoma" w:ascii="Tahoma" w:hAnsi="Tahoma"/>
          <w:sz w:val="16"/>
          <w:szCs w:val="16"/>
        </w:rPr>
        <w:t xml:space="preserve">Вернувшийся на Русь в 1441 г. Исидор был арестован по приказу великого князя Василия II за измену православию. Это означало, что Русь не признает Флорентийскую унию. Через несколько дней Исидор сумел бежать из заключения, отправился в Литву, а затем оказался в Риме, при папском дворе. </w:t>
      </w:r>
    </w:p>
    <w:p>
      <w:pPr>
        <w:pStyle w:val="Style13"/>
        <w:rPr/>
      </w:pPr>
      <w:r>
        <w:rPr>
          <w:rFonts w:cs="Tahoma" w:ascii="Tahoma" w:hAnsi="Tahoma"/>
          <w:sz w:val="16"/>
          <w:szCs w:val="16"/>
        </w:rPr>
        <w:t xml:space="preserve">После ареста Исидора встал вопрос о том, кто должен возглавить русскую церковь. Традиционное обращение в Константинополь к патриарху оказалось невозможным - Византия приняла Унию и, следовательно, изменила православию. В конечном итоге в 1448 г. русские епископы самостоятельно поставили митрополитом рязанского епископ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2"</w:instrText>
      </w:r>
      <w:r>
        <w:rPr>
          <w:rStyle w:val="InternetLink"/>
          <w:sz w:val="16"/>
          <w:szCs w:val="16"/>
          <w:rFonts w:cs="Tahoma" w:ascii="Tahoma" w:hAnsi="Tahoma"/>
        </w:rPr>
        <w:fldChar w:fldCharType="separate"/>
      </w:r>
      <w:r>
        <w:rPr>
          <w:rStyle w:val="InternetLink"/>
          <w:rFonts w:cs="Tahoma" w:ascii="Tahoma" w:hAnsi="Tahoma"/>
          <w:sz w:val="16"/>
          <w:szCs w:val="16"/>
        </w:rPr>
        <w:t>Иону</w:t>
      </w:r>
      <w:r>
        <w:rPr>
          <w:rStyle w:val="InternetLink"/>
          <w:sz w:val="16"/>
          <w:szCs w:val="16"/>
          <w:rFonts w:cs="Tahoma" w:ascii="Tahoma" w:hAnsi="Tahoma"/>
        </w:rPr>
        <w:fldChar w:fldCharType="end"/>
      </w:r>
      <w:r>
        <w:rPr>
          <w:rFonts w:cs="Tahoma" w:ascii="Tahoma" w:hAnsi="Tahoma"/>
          <w:sz w:val="16"/>
          <w:szCs w:val="16"/>
        </w:rPr>
        <w:t xml:space="preserve"> (1448 - 1461), не испрашивая санкцию патриарха. С тех пор митрополиты на Руси ставились без участия патриарха. Решающие влияние на выбор главы русской церкви имел теперь великий князь. Иона же, ставший митрополитом при помощи Василия II, оказывал ему всемерную поддержку в его борьбе с Дмитрием Шемякой. </w:t>
      </w:r>
    </w:p>
    <w:p>
      <w:pPr>
        <w:pStyle w:val="Style13"/>
        <w:rPr>
          <w:rFonts w:ascii="Tahoma" w:hAnsi="Tahoma" w:cs="Tahoma"/>
          <w:sz w:val="16"/>
          <w:szCs w:val="16"/>
        </w:rPr>
      </w:pPr>
      <w:r>
        <w:rPr>
          <w:rFonts w:cs="Tahoma" w:ascii="Tahoma" w:hAnsi="Tahoma"/>
          <w:sz w:val="16"/>
          <w:szCs w:val="16"/>
        </w:rPr>
        <w:t xml:space="preserve">В 1453 г. турки взяли Константинополь в результате длительной осады и штурма. Последний византийский император погиб в бою. Империя перестала существовать. Европейские державы не оказали Византии реальной помощи, ради которой византийцы и пошли на церковную Унию. Падение Константинополя (или Царьграда, как его называли на Руси) произвело большое впечатление на русских. Был сделан вывод о том, что город был взят из-за того, что византийцы отступили от православия, пошли на соглашение с католиками, и за это Бог предал империю на растерзание туркам. </w:t>
      </w:r>
    </w:p>
    <w:p>
      <w:pPr>
        <w:pStyle w:val="Style13"/>
        <w:rPr>
          <w:rFonts w:ascii="Tahoma" w:hAnsi="Tahoma" w:cs="Tahoma"/>
          <w:sz w:val="16"/>
          <w:szCs w:val="16"/>
        </w:rPr>
      </w:pPr>
      <w:r>
        <w:rPr>
          <w:rFonts w:cs="Tahoma" w:ascii="Tahoma" w:hAnsi="Tahoma"/>
          <w:sz w:val="16"/>
          <w:szCs w:val="16"/>
        </w:rPr>
        <w:t>Принятие Византией Унии, избрание Ионы и падение Константинополя привели к прекращению контактов между русской православной церковью и константинопольской патриархией на несколько десятилетий. Даже после того, как греческое духовенство официально отказалось от Унии, на Руси продолжали самостоятельно ставить митрополитов. Это означало административную независимость русской церкви от Константинопольского патриархата (или автокефалию).</w:t>
      </w:r>
    </w:p>
    <w:p>
      <w:pPr>
        <w:pStyle w:val="Heading2"/>
        <w:rPr>
          <w:rFonts w:ascii="Tahoma" w:hAnsi="Tahoma" w:cs="Tahoma"/>
          <w:sz w:val="16"/>
          <w:szCs w:val="16"/>
        </w:rPr>
      </w:pPr>
      <w:r>
        <w:rPr>
          <w:rFonts w:cs="Tahoma" w:ascii="Tahoma" w:hAnsi="Tahoma"/>
          <w:sz w:val="16"/>
          <w:szCs w:val="16"/>
        </w:rPr>
        <w:t>Завершение объединения русских земель.</w:t>
      </w:r>
    </w:p>
    <w:p>
      <w:pPr>
        <w:pStyle w:val="Style13"/>
        <w:rPr/>
      </w:pPr>
      <w:r>
        <w:rPr>
          <w:rFonts w:cs="Tahoma" w:ascii="Tahoma" w:hAnsi="Tahoma"/>
          <w:sz w:val="16"/>
          <w:szCs w:val="16"/>
        </w:rPr>
        <w:t xml:space="preserve">После смерти Василия II великим князем стал его старший сын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3"</w:instrText>
      </w:r>
      <w:r>
        <w:rPr>
          <w:rStyle w:val="InternetLink"/>
          <w:sz w:val="16"/>
          <w:szCs w:val="16"/>
          <w:rFonts w:cs="Tahoma" w:ascii="Tahoma" w:hAnsi="Tahoma"/>
        </w:rPr>
        <w:fldChar w:fldCharType="separate"/>
      </w:r>
      <w:r>
        <w:rPr>
          <w:rStyle w:val="InternetLink"/>
          <w:rFonts w:cs="Tahoma" w:ascii="Tahoma" w:hAnsi="Tahoma"/>
          <w:sz w:val="16"/>
          <w:szCs w:val="16"/>
        </w:rPr>
        <w:t>Иван III Васильевич</w:t>
      </w:r>
      <w:r>
        <w:rPr>
          <w:rStyle w:val="InternetLink"/>
          <w:sz w:val="16"/>
          <w:szCs w:val="16"/>
          <w:rFonts w:cs="Tahoma" w:ascii="Tahoma" w:hAnsi="Tahoma"/>
        </w:rPr>
        <w:fldChar w:fldCharType="end"/>
      </w:r>
      <w:r>
        <w:rPr>
          <w:rFonts w:cs="Tahoma" w:ascii="Tahoma" w:hAnsi="Tahoma"/>
          <w:sz w:val="16"/>
          <w:szCs w:val="16"/>
        </w:rPr>
        <w:t xml:space="preserve"> (1462 - 1505). Именно ему выпало завершить объединение русских земель вокруг Москвы. Безусловно, к 1462 году Московское княжество было самым сильным государственным образованием в северо-восточной Руси, но не единственным. Существовали Ростовское, Ярославское, Тверское, Рязанское княжества, а также Новгородская и Псковская республики. Кроме того, многие исконно русские земли входили в состав Великого княжества Литовского, и их возвращение было одной из насущных задач московской политики. </w:t>
      </w:r>
    </w:p>
    <w:p>
      <w:pPr>
        <w:pStyle w:val="Style13"/>
        <w:rPr>
          <w:rFonts w:ascii="Tahoma" w:hAnsi="Tahoma" w:cs="Tahoma"/>
          <w:sz w:val="16"/>
          <w:szCs w:val="16"/>
        </w:rPr>
      </w:pPr>
      <w:r>
        <w:rPr>
          <w:rFonts w:cs="Tahoma" w:ascii="Tahoma" w:hAnsi="Tahoma"/>
          <w:sz w:val="16"/>
          <w:szCs w:val="16"/>
        </w:rPr>
        <w:t>Проще всего была ситуация с Рязанским княжеством: его князь был женат на родной сестре Ивана III и фактически находился в полной зависимости от Москвы. Присоединение Ростова и Ярославля также прошло достаточно легко - Ярославское княжество перестало существовать в 1463 г., а Ростовское - в 1474 г. Ликвидация их независимости не сопровождалась какими-либо вооруженными столкновениями - исследователи предполагают, что права на княжение были просто выкуплены Иваном III у местных князей.</w:t>
      </w:r>
    </w:p>
    <w:p>
      <w:pPr>
        <w:pStyle w:val="Style13"/>
        <w:rPr>
          <w:rFonts w:ascii="Tahoma" w:hAnsi="Tahoma" w:cs="Tahoma"/>
          <w:sz w:val="16"/>
          <w:szCs w:val="16"/>
        </w:rPr>
      </w:pPr>
      <w:r>
        <w:rPr>
          <w:rFonts w:cs="Tahoma" w:ascii="Tahoma" w:hAnsi="Tahoma"/>
          <w:sz w:val="16"/>
          <w:szCs w:val="16"/>
        </w:rPr>
        <w:t xml:space="preserve">Более трудным делом было присоединение Новгорода. Новгородские правители осознавали, что сохранить независимость от усиливающейся с каждым годом Москвы будет делом нелегким. Внутреннее положение Новгорода осложнялось еще и тем, что среди самих новгородцев не было единства: часть населения считала, что следует подчиниться великому князю московскому. Кроме того, Псков, долгое время являвшийся пригородом Новгорода и его союзником, к середине XV в. оказался на стороне Москвы. Но несмотря на все эти проблемы, новгородское правительство, фактически возглавлявшееся Марфой Борецкой (вдовой посадника), приняло решение отстаивать свою независимость. Новгородцы заключили союз с Великим княжеством Литовским, чтобы в нем найти противовес усиливающейся Москве. Соглашение с великим князем литовским Казимиром было подписано. По его условиям Великое княжество Литовское гарантировало самостоятельность Новгородской республики. </w:t>
      </w:r>
    </w:p>
    <w:p>
      <w:pPr>
        <w:pStyle w:val="Style13"/>
        <w:rPr>
          <w:rFonts w:ascii="Tahoma" w:hAnsi="Tahoma" w:cs="Tahoma"/>
          <w:sz w:val="16"/>
          <w:szCs w:val="16"/>
        </w:rPr>
      </w:pPr>
      <w:r>
        <w:rPr>
          <w:rFonts w:cs="Tahoma" w:ascii="Tahoma" w:hAnsi="Tahoma"/>
          <w:sz w:val="16"/>
          <w:szCs w:val="16"/>
        </w:rPr>
        <w:t xml:space="preserve">О договоре вскоре стало известно и Ивану III. Обращение к Литве было расценено им как измена православной вере (ведь правители Великого княжества Литовского являлись католиками). Решено было начать войну. Кроме собственно московских войск в походе на Новгород участвовали тверские и псковские отряды, а также дружины удельных князей - младших братьев Ивана III. Решающая битва произошла на реке Шелонь (июль 1471 г.). Новгородские войска были полностью разгромлены, в плен попали некоторые бояре - противники Москвы, среди них и сын Марфы Борецкой, посадник Дмитрий. По приказу великого князя наиболее упорные противники Москвы, оказавшиеся в плену, были казнены. Поражение новгородцев было предопределено, что среди жителей Новгорода не было единства - часть горожан не одобряла обращение за помощью против Москвы к Литве. Кроме того, в битве отказалась участвовать одна из самых боеспособных частей новгородского войска - архиепископский полк, а великий князь литовский Казимир не оказал своим союзникам никакой помощи. В таких условиях продолжение борьбы с Москвой не имело никаких шансов на успех. Однако Иван III не ликвидировал на этот раз самостоятельность Новгорода, была лишь усилена власть великого князя в судебных делах и республика лишалась права внешних сношений. </w:t>
      </w:r>
    </w:p>
    <w:p>
      <w:pPr>
        <w:pStyle w:val="Style13"/>
        <w:rPr>
          <w:rFonts w:ascii="Tahoma" w:hAnsi="Tahoma" w:cs="Tahoma"/>
          <w:sz w:val="16"/>
          <w:szCs w:val="16"/>
        </w:rPr>
      </w:pPr>
      <w:r>
        <w:rPr>
          <w:rFonts w:cs="Tahoma" w:ascii="Tahoma" w:hAnsi="Tahoma"/>
          <w:sz w:val="16"/>
          <w:szCs w:val="16"/>
        </w:rPr>
        <w:t xml:space="preserve">Окончательно же Новгород был покорен в январе 1478 г. Предлогом для этого послужил вопрос о титуле Ивана III. Город был окружен московскими войсками и правительству Новгородской республики пришлось капитулировать. Символ независимости - вечевой колокол - был увезен в Москву, а управлять Новгородом стали наместники, назначаемые великим князем. Впоследствии большинство новгородских бояр было выселено из города, их земли конфискованы, и Новгород навсегда вошел в состав Русского государства. </w:t>
      </w:r>
    </w:p>
    <w:p>
      <w:pPr>
        <w:pStyle w:val="Style13"/>
        <w:rPr/>
      </w:pPr>
      <w:r>
        <w:rPr>
          <w:rFonts w:cs="Tahoma" w:ascii="Tahoma" w:hAnsi="Tahoma"/>
          <w:sz w:val="16"/>
          <w:szCs w:val="16"/>
        </w:rPr>
        <w:t xml:space="preserve">После ликвидации независимости Новгородской земли наступил черед Тверского княжества. Последний князь Твер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4"</w:instrText>
      </w:r>
      <w:r>
        <w:rPr>
          <w:rStyle w:val="InternetLink"/>
          <w:sz w:val="16"/>
          <w:szCs w:val="16"/>
          <w:rFonts w:cs="Tahoma" w:ascii="Tahoma" w:hAnsi="Tahoma"/>
        </w:rPr>
        <w:fldChar w:fldCharType="separate"/>
      </w:r>
      <w:r>
        <w:rPr>
          <w:rStyle w:val="InternetLink"/>
          <w:rFonts w:cs="Tahoma" w:ascii="Tahoma" w:hAnsi="Tahoma"/>
          <w:sz w:val="16"/>
          <w:szCs w:val="16"/>
        </w:rPr>
        <w:t>Михаил Борисович</w:t>
      </w:r>
      <w:r>
        <w:rPr>
          <w:rStyle w:val="InternetLink"/>
          <w:sz w:val="16"/>
          <w:szCs w:val="16"/>
          <w:rFonts w:cs="Tahoma" w:ascii="Tahoma" w:hAnsi="Tahoma"/>
        </w:rPr>
        <w:fldChar w:fldCharType="end"/>
      </w:r>
      <w:r>
        <w:rPr>
          <w:rFonts w:cs="Tahoma" w:ascii="Tahoma" w:hAnsi="Tahoma"/>
          <w:sz w:val="16"/>
          <w:szCs w:val="16"/>
        </w:rPr>
        <w:t xml:space="preserve"> понимал, что это только вопрос времени. Стараясь избежать подчинения Москве, он заключил соглашение все с тем же великим князем литовским Казимиром. Опыт новгородцев, также обращавшихся к Литве за помощью, ничему не научил его. Узнав о соглашении Твери с Литвой, Иван III начал войну. Тверские земли были разорены, и Михаил Борисович был вынужден отказаться от проведения самостоятельной внешней политики. Однако спустя буквально несколько месяцев москвичи перехватили тверского гонца, отправленного к Казимиру. Это событие послужило предлогом для окончательного присоединения Твери. В сентябре 1485 г. Тверь была занята московскими войсками, последний князь Михаил Борисович бежал с группой приближенных на территорию Великого княжества Литовского. </w:t>
      </w:r>
    </w:p>
    <w:p>
      <w:pPr>
        <w:pStyle w:val="Style13"/>
        <w:rPr>
          <w:rFonts w:ascii="Tahoma" w:hAnsi="Tahoma" w:cs="Tahoma"/>
          <w:sz w:val="16"/>
          <w:szCs w:val="16"/>
        </w:rPr>
      </w:pPr>
      <w:r>
        <w:rPr>
          <w:rFonts w:cs="Tahoma" w:ascii="Tahoma" w:hAnsi="Tahoma"/>
          <w:sz w:val="16"/>
          <w:szCs w:val="16"/>
        </w:rPr>
        <w:t>Ликвидация самостоятельности Тверского княжества означала создание единого Русского государства. Формально независимость сохранили лишь Рязанское княжество и Псковская республика, но они находились фактически в полном подчинении великого князя Московского и их окончательное присоединение было лишь вопросом времени. С присоединением Твери Иван III стал называть себя государем всея Руси, показывая тем самым свои претензии на русские земли, входившие в состав Великого княжества Литовского.</w:t>
      </w:r>
    </w:p>
    <w:p>
      <w:pPr>
        <w:pStyle w:val="Heading2"/>
        <w:rPr>
          <w:rFonts w:ascii="Tahoma" w:hAnsi="Tahoma" w:cs="Tahoma"/>
          <w:sz w:val="16"/>
          <w:szCs w:val="16"/>
        </w:rPr>
      </w:pPr>
      <w:r>
        <w:rPr>
          <w:rFonts w:cs="Tahoma" w:ascii="Tahoma" w:hAnsi="Tahoma"/>
          <w:sz w:val="16"/>
          <w:szCs w:val="16"/>
        </w:rPr>
        <w:t>Управление Русским государством. Судебник 1497 г.</w:t>
      </w:r>
    </w:p>
    <w:p>
      <w:pPr>
        <w:pStyle w:val="Style13"/>
        <w:rPr>
          <w:rFonts w:ascii="Tahoma" w:hAnsi="Tahoma" w:cs="Tahoma"/>
          <w:sz w:val="16"/>
          <w:szCs w:val="16"/>
        </w:rPr>
      </w:pPr>
      <w:r>
        <w:rPr>
          <w:rFonts w:cs="Tahoma" w:ascii="Tahoma" w:hAnsi="Tahoma"/>
          <w:sz w:val="16"/>
          <w:szCs w:val="16"/>
        </w:rPr>
        <w:t xml:space="preserve">При Иване III было создано Русское государство или Россия. Как же оно управлялось? Во главе государства находился великий князь всея Руси (с 1485 г. - Государь всея Руси). Власть великого князя не была чем-либо формально ограничена. Однако на практике правитель вынужден был считаться с нормами и обычаями, которые существовали из старины. При принятии решений великий князь советовался со своими советниками - Боярской думой. Дума не ограничивала власть государя, однако в реальности советы бояр, как правило, выслушивались и принимались во внимание. При Иване III члены Боярской думы делились на две группы: бояре и окольничие. Число их было первоначально не велико - несколько десятков человек. В Думу входили две категории лиц: представители боярских фамилий, издавна служивших московским князьям, и потомки бывших независимых князей, земли которых были присоединены при Иване III. </w:t>
      </w:r>
    </w:p>
    <w:p>
      <w:pPr>
        <w:pStyle w:val="Style13"/>
        <w:rPr/>
      </w:pPr>
      <w:r>
        <w:rPr>
          <w:rFonts w:cs="Tahoma" w:ascii="Tahoma" w:hAnsi="Tahoma"/>
          <w:sz w:val="16"/>
          <w:szCs w:val="16"/>
        </w:rPr>
        <w:t xml:space="preserve">Великий князь являлся верховным судьей, представлял страну на международной арене, возглавлял крупнейшие военные походы. Ему принадлежало право назначения на высшие государственные и военные должности. Он же жаловал в члены Боярской думы. Однако при назначении на должности государь должен был считаться с происхождением служилого человека. Существовал обычай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6"</w:instrText>
      </w:r>
      <w:r>
        <w:rPr>
          <w:rStyle w:val="InternetLink"/>
          <w:sz w:val="16"/>
          <w:szCs w:val="16"/>
          <w:rFonts w:cs="Tahoma" w:ascii="Tahoma" w:hAnsi="Tahoma"/>
        </w:rPr>
        <w:fldChar w:fldCharType="separate"/>
      </w:r>
      <w:r>
        <w:rPr>
          <w:rStyle w:val="InternetLink"/>
          <w:rFonts w:cs="Tahoma" w:ascii="Tahoma" w:hAnsi="Tahoma"/>
          <w:sz w:val="16"/>
          <w:szCs w:val="16"/>
        </w:rPr>
        <w:t>местничества</w:t>
      </w:r>
      <w:r>
        <w:rPr>
          <w:rStyle w:val="InternetLink"/>
          <w:sz w:val="16"/>
          <w:szCs w:val="16"/>
          <w:rFonts w:cs="Tahoma" w:ascii="Tahoma" w:hAnsi="Tahoma"/>
        </w:rPr>
        <w:fldChar w:fldCharType="end"/>
      </w:r>
      <w:r>
        <w:rPr>
          <w:rFonts w:cs="Tahoma" w:ascii="Tahoma" w:hAnsi="Tahoma"/>
          <w:sz w:val="16"/>
          <w:szCs w:val="16"/>
        </w:rPr>
        <w:t xml:space="preserve">, которое ограничивало круг лиц, которых можно было назначить на виднейшие посты. </w:t>
      </w:r>
    </w:p>
    <w:p>
      <w:pPr>
        <w:pStyle w:val="Style13"/>
        <w:rPr>
          <w:rFonts w:ascii="Tahoma" w:hAnsi="Tahoma" w:cs="Tahoma"/>
          <w:sz w:val="16"/>
          <w:szCs w:val="16"/>
        </w:rPr>
      </w:pPr>
      <w:r>
        <w:rPr>
          <w:rFonts w:cs="Tahoma" w:ascii="Tahoma" w:hAnsi="Tahoma"/>
          <w:sz w:val="16"/>
          <w:szCs w:val="16"/>
        </w:rPr>
        <w:t xml:space="preserve">При Иване III существовали два общегосударственных ведомства: Дворец и Казна. Возглавляли их, соответственно, дворецкий и казначей. Дворецкий ведал землями, принадлежавшими лично великому князю и производил суд по земельным делам. Казначей должен был наблюдать за государственной казной, государственным архивом и печатью. Большую роль в формировавшемся аппарате управления играли дьяки, которые непосредственно занимались ведением дел. </w:t>
      </w:r>
    </w:p>
    <w:p>
      <w:pPr>
        <w:pStyle w:val="Style13"/>
        <w:rPr>
          <w:rFonts w:ascii="Tahoma" w:hAnsi="Tahoma" w:cs="Tahoma"/>
          <w:sz w:val="16"/>
          <w:szCs w:val="16"/>
        </w:rPr>
      </w:pPr>
      <w:r>
        <w:rPr>
          <w:rFonts w:cs="Tahoma" w:ascii="Tahoma" w:hAnsi="Tahoma"/>
          <w:sz w:val="16"/>
          <w:szCs w:val="16"/>
        </w:rPr>
        <w:t xml:space="preserve">Иван III принял и государственный герб - им стал герб Византийской империи - двуглавый орел. Иван был вторым браком женат на племяннице последнего византийского императора Софье Фоминичне Палеолог, очевидно, это обстоятельство и сыграло роль при выборе герба. </w:t>
      </w:r>
    </w:p>
    <w:p>
      <w:pPr>
        <w:pStyle w:val="Style13"/>
        <w:rPr>
          <w:rFonts w:ascii="Tahoma" w:hAnsi="Tahoma" w:cs="Tahoma"/>
          <w:sz w:val="16"/>
          <w:szCs w:val="16"/>
        </w:rPr>
      </w:pPr>
      <w:r>
        <w:rPr>
          <w:rFonts w:cs="Tahoma" w:ascii="Tahoma" w:hAnsi="Tahoma"/>
          <w:sz w:val="16"/>
          <w:szCs w:val="16"/>
        </w:rPr>
        <w:t xml:space="preserve">Территория Русского государства делилась на уезды, а уезды, в свою очередь, на станы и волости. В уезде управлял наместник, а стане или волости - волостель. Наместников и волостелей на должности назначал великий князь. Основной их задачей было производство суда над населением, поддержание в порядке оборонительных сооружений и борьба с разбоями. Наместники назначались на один - два года. Они не получали жалованья, а обеспечивались всем необходимым за счет подвластного населения. В их пользу поступали также некоторые судебные пошлины. Таким образом, наместники получали территории в кормление, кормились с них. Назначение на должность наместника или волостеля было поощрением со стороны великого князя и давало возможность служилым людям улучшить свое материальное положение. Подобный порядок вел к злоупотреблениям наместников, к тому, что они просто обирали подчиненное им население. Для борьбы с этим явлением были введены специальные нормы - в грамотах указывалось, сколько и чего может требовать наместник от населения. Однако и это не избавило от злоупотреблений - обычным явлением были жалобы населения на наместников и волостелей. </w:t>
      </w:r>
    </w:p>
    <w:p>
      <w:pPr>
        <w:pStyle w:val="Style13"/>
        <w:rPr/>
      </w:pPr>
      <w:r>
        <w:rPr>
          <w:rFonts w:cs="Tahoma" w:ascii="Tahoma" w:hAnsi="Tahoma"/>
          <w:sz w:val="16"/>
          <w:szCs w:val="16"/>
        </w:rPr>
        <w:t>Огромную роль в жизни страны играли вооруженные силы. Это было связано с тем, что России необходимо было иметь сильную армию для борьбы с кочевниками и решения внешнеполитических задач. Основу вооруженных сил составляло ополчение феодалов - дворянская конница. В случае необходимости на службу отправлялось и пешее крестьянское ополчение ("посоха"). В то время дворяне, как правило, за службу не получали денежного жалования. Для обеспечения служилых людей использовали землю, населенную крестьянами. Великий князь жаловал феодалам землю или как безусловное владение ("вотчина"), или, впоследствии, как условно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Coment.htm" \l "57"</w:instrText>
      </w:r>
      <w:r>
        <w:rPr>
          <w:rStyle w:val="InternetLink"/>
          <w:sz w:val="16"/>
          <w:szCs w:val="16"/>
          <w:rFonts w:cs="Tahoma" w:ascii="Tahoma" w:hAnsi="Tahoma"/>
        </w:rPr>
        <w:fldChar w:fldCharType="separate"/>
      </w:r>
      <w:r>
        <w:rPr>
          <w:rStyle w:val="InternetLink"/>
          <w:rFonts w:cs="Tahoma" w:ascii="Tahoma" w:hAnsi="Tahoma"/>
          <w:sz w:val="16"/>
          <w:szCs w:val="16"/>
        </w:rPr>
        <w:t>"поместье"</w:t>
      </w:r>
      <w:r>
        <w:rPr>
          <w:rStyle w:val="InternetLink"/>
          <w:sz w:val="16"/>
          <w:szCs w:val="16"/>
          <w:rFonts w:cs="Tahoma" w:ascii="Tahoma" w:hAnsi="Tahoma"/>
        </w:rPr>
        <w:fldChar w:fldCharType="end"/>
      </w:r>
      <w:r>
        <w:rPr>
          <w:rFonts w:cs="Tahoma" w:ascii="Tahoma" w:hAnsi="Tahoma"/>
          <w:sz w:val="16"/>
          <w:szCs w:val="16"/>
        </w:rPr>
        <w:t xml:space="preserve">). Держатели поместий назывались помещиками. Поместьем служилый человек пользовался только до тех пор, пока являлся на службу по первому приказу. Если же феодал по каким-либо причинам переставал служить, то поместье у него отбиралось и передавалось тому, кто будет нести службу. Поместье нельзя было продавать, дарить, передавать по наследству. Юридически оно считалось собственностью великого князя. Широкая раздача поместий началась в период правления Ивана III. Основная цель перехода к поместной системе - стремление не допустить ослабления вооруженных сил государства. Дело в том, что безусловное владение (вотчина), которым первоначально жаловались служилые люди, постоянно мельчало в разделах и наступал такой момент, когда владелец измельчавшей вотчины уже не мог выходить на службу, так как не имел средств на покупку коня, вооружения и обеспечения своей семьи. Поместье же не могло дробиться и должно было поддерживать боеготовность служилого человека. </w:t>
      </w:r>
    </w:p>
    <w:p>
      <w:pPr>
        <w:pStyle w:val="Style13"/>
        <w:rPr>
          <w:rFonts w:ascii="Tahoma" w:hAnsi="Tahoma" w:cs="Tahoma"/>
          <w:sz w:val="16"/>
          <w:szCs w:val="16"/>
        </w:rPr>
      </w:pPr>
      <w:r>
        <w:rPr>
          <w:rFonts w:cs="Tahoma" w:ascii="Tahoma" w:hAnsi="Tahoma"/>
          <w:sz w:val="16"/>
          <w:szCs w:val="16"/>
        </w:rPr>
        <w:t xml:space="preserve">Основным населением страны были крестьяне. По тому, на каких землях они жили, различались черные, дворцовые, монастырские, поместные крестьяне. Жители городов назывались посадскими людьми. Население несло повинности в пользу государства и, если оно проживало на владельческих землях, в пользу владельцев. От налогов были освобождены только служилые люди - их основной обязанностью была явка на службу по первому требованию государя. </w:t>
      </w:r>
    </w:p>
    <w:p>
      <w:pPr>
        <w:pStyle w:val="Style13"/>
        <w:rPr>
          <w:rFonts w:ascii="Tahoma" w:hAnsi="Tahoma" w:cs="Tahoma"/>
          <w:sz w:val="16"/>
          <w:szCs w:val="16"/>
        </w:rPr>
      </w:pPr>
      <w:r>
        <w:rPr>
          <w:rFonts w:cs="Tahoma" w:ascii="Tahoma" w:hAnsi="Tahoma"/>
          <w:sz w:val="16"/>
          <w:szCs w:val="16"/>
        </w:rPr>
        <w:t>В 1497 году был принят первый общерусский Судебник - свод законов Русского государства. В нем в общих чертах определялась компетенция основных должностных лиц, установлены процессуальные нормы, определены наказания за наиболее распространенные преступления. Кроме того, в Судебнике был установлен общий для всего государства срок для перехода крестьян с одних земель на другие. Таким сроком стал Юрьев день осенний (26 ноября). Переход был возможен за неделю до и неделю после него. Крестьяне, которые хотели покинуть владельца земли, должны были выплатить определенную сумму денег ("пожилое").</w:t>
      </w:r>
    </w:p>
    <w:p>
      <w:pPr>
        <w:pStyle w:val="Heading2"/>
        <w:rPr>
          <w:rFonts w:ascii="Tahoma" w:hAnsi="Tahoma" w:cs="Tahoma"/>
          <w:sz w:val="16"/>
          <w:szCs w:val="16"/>
        </w:rPr>
      </w:pPr>
      <w:r>
        <w:rPr>
          <w:rFonts w:cs="Tahoma" w:ascii="Tahoma" w:hAnsi="Tahoma"/>
          <w:sz w:val="16"/>
          <w:szCs w:val="16"/>
        </w:rPr>
        <w:t>Рост монастырских владений и столкновение "иосифлян" и "нестяжятелей".</w:t>
      </w:r>
    </w:p>
    <w:p>
      <w:pPr>
        <w:pStyle w:val="Style13"/>
        <w:rPr>
          <w:rFonts w:ascii="Tahoma" w:hAnsi="Tahoma" w:cs="Tahoma"/>
          <w:sz w:val="16"/>
          <w:szCs w:val="16"/>
        </w:rPr>
      </w:pPr>
      <w:r>
        <w:rPr>
          <w:rFonts w:cs="Tahoma" w:ascii="Tahoma" w:hAnsi="Tahoma"/>
          <w:sz w:val="16"/>
          <w:szCs w:val="16"/>
        </w:rPr>
        <w:t xml:space="preserve">Во второй половине XV в. наблюдается бурный рост монастырских земель. Землевладение монастырей росло в основном из-за того, что феодалы-вотчинники по завещаниям передавали монахам часть своих владений. Это было вызвано большим распространением эсхатологических ожиданий. Многие люди ожидали пришествия Антихриста и Страшного Суда. Дело в том, что по представлениям людей того времени, Антихрист должен был появиться по прошествии семи тысяч лет с сотворения мира. По подсчетам, семь тысяч лет истекало в 1492 г. Даже сроки наступления главного православного праздника - Пасхи были определены лишь до этого года. Так как все люди того времени были религиозными, то наступающее событие их тревожило и пугало. Очевидно, что для любого верующего человека основной целью жизни является спасение души, то есть то, какова будет ее участь на том свете: попадет она в рай или ад. Однако спасти душу можно не только добрыми делами при жизни, облегчить ее положение в потустороннем мире можно было и в том случае, если за душу умершего человека молятся еще живущие. По представлениям того времени, желательно было, чтобы молились за душу усопшего монахи - считалось, что их молитвы будут скорее услышаны. Таким образом, завещая свои земли монастырям, верующий заключал своего рода сделку: монахи получавшего землю монастыря гарантировали завещателю то, что будут молиться за спасение его души до тех пор, пока стоит монастырь. В конечном итоге определилась и денежная сумма, за которую можно было требовать от монастыря вечного поминания - примерно 50 рублей. По тем временам это была довольно значительная сумма, которой располагали далеко не все феодалы. Поэтому вместо денег в монастыри отдавали земли примерно на туже сумму. Монахи вписывали имя завещателя в специальную книгу - Синодик - и во время церковной службы поминали всех записанных в этой книге. </w:t>
      </w:r>
    </w:p>
    <w:p>
      <w:pPr>
        <w:pStyle w:val="Style13"/>
        <w:rPr>
          <w:rFonts w:ascii="Tahoma" w:hAnsi="Tahoma" w:cs="Tahoma"/>
          <w:sz w:val="16"/>
          <w:szCs w:val="16"/>
        </w:rPr>
      </w:pPr>
      <w:r>
        <w:rPr>
          <w:rFonts w:cs="Tahoma" w:ascii="Tahoma" w:hAnsi="Tahoma"/>
          <w:sz w:val="16"/>
          <w:szCs w:val="16"/>
        </w:rPr>
        <w:t xml:space="preserve">Подобные представления и распространившаяся практика и привели к резкому увеличению земельных богатств некоторых русских монастырей. Однако в 1493 году конец Света не наступил, но практика уже успела утвердиться в общественном сознании и рост монастырского землевладения не прекратился. Вместе с землей монастырям доставались и жившие на ней крестьяне, которые должны были нести в пользу монастыря определенные повинности. Поступившими в монастыри земельными владениями необходимо было управлять, и это вело к некоторому нарушению строгих монастырских правил. Часть монашествующих не соблюдала взятые на себя обеты, предавалась лени и пьянству. Все эти монастырские непорядки беспокоили настоящих ревнителей монастырского благочиния. </w:t>
      </w:r>
    </w:p>
    <w:p>
      <w:pPr>
        <w:pStyle w:val="Heading2"/>
        <w:rPr>
          <w:rFonts w:ascii="Tahoma" w:hAnsi="Tahoma" w:cs="Tahoma"/>
          <w:sz w:val="16"/>
          <w:szCs w:val="16"/>
        </w:rPr>
      </w:pPr>
      <w:r>
        <w:rPr>
          <w:rFonts w:cs="Tahoma" w:ascii="Tahoma" w:hAnsi="Tahoma"/>
          <w:sz w:val="16"/>
          <w:szCs w:val="16"/>
        </w:rPr>
        <w:t>Новгородско-московская ересь и борьба с ней.</w:t>
      </w:r>
    </w:p>
    <w:p>
      <w:pPr>
        <w:pStyle w:val="Style13"/>
        <w:rPr>
          <w:rFonts w:ascii="Tahoma" w:hAnsi="Tahoma" w:cs="Tahoma"/>
          <w:sz w:val="16"/>
          <w:szCs w:val="16"/>
        </w:rPr>
      </w:pPr>
      <w:r>
        <w:rPr>
          <w:rFonts w:cs="Tahoma" w:ascii="Tahoma" w:hAnsi="Tahoma"/>
          <w:sz w:val="16"/>
          <w:szCs w:val="16"/>
        </w:rPr>
        <w:t xml:space="preserve">В конце XV в. перед русской церковью возникла проблема: страну захлестнуло еретическое движение. Ересь, по основным центрам ее распространения, называется новгородско-московской или, по источникам, ересью "жидовствующих". Возникло еретическое движение в Новгороде незадолго до присоединения его к Москве. По всей вероятности, произошло следующее: в Новгород прибыл некий иудей Схария, которому удалось привлечь на свою сторону часть новгородских священников. Среди них наиболее часто упоминаются Денис и Алексей. Однако перед верующими еретики стремились показать себя истинно православными и пользовались большим уважением у своих прихожан. Подобное положение привело к распространению ереси в Новгороде. Еретики отрицали поклонение иконам, считали ненужным институт монашества, признавали основными церковными книгами Пятикнижие, отрицали христианский догмат о Троице. Долгое время существование еретического кружка оставалось тайной для церковных и светских властей. </w:t>
      </w:r>
    </w:p>
    <w:p>
      <w:pPr>
        <w:pStyle w:val="Style13"/>
        <w:rPr>
          <w:rFonts w:ascii="Tahoma" w:hAnsi="Tahoma" w:cs="Tahoma"/>
          <w:sz w:val="16"/>
          <w:szCs w:val="16"/>
        </w:rPr>
      </w:pPr>
      <w:r>
        <w:rPr>
          <w:rFonts w:cs="Tahoma" w:ascii="Tahoma" w:hAnsi="Tahoma"/>
          <w:sz w:val="16"/>
          <w:szCs w:val="16"/>
        </w:rPr>
        <w:t xml:space="preserve">Распространению ереси способствовало и то, что Иван III, посетив Новгород, перевел главных еретиков Дениса и Алексея в Москву, где они получили места в центральных московских храмах. После этого еретичество стало распространяться и в столице Русского государства. Еретиками стали доверенное лицо великого князя виднейший дипломат дьяк Федор Курицын и жена старшего сына Ивана III Елена Волошанка. Более того, еретики смогли добиться назначения на пост митрополита своего сторонника Зосимы (1490 - 1494). </w:t>
      </w:r>
    </w:p>
    <w:p>
      <w:pPr>
        <w:pStyle w:val="Style13"/>
        <w:rPr>
          <w:rFonts w:ascii="Tahoma" w:hAnsi="Tahoma" w:cs="Tahoma"/>
          <w:sz w:val="16"/>
          <w:szCs w:val="16"/>
        </w:rPr>
      </w:pPr>
      <w:r>
        <w:rPr>
          <w:rFonts w:cs="Tahoma" w:ascii="Tahoma" w:hAnsi="Tahoma"/>
          <w:sz w:val="16"/>
          <w:szCs w:val="16"/>
        </w:rPr>
        <w:t xml:space="preserve">Существование ереси было обнаружено случайно архиепископом Новгорода Геннадием. Им же и были выявлены некоторые тайные еретики. По требованию Геннадия в 1490 г. часть еретиков была осуждена на церковном Соборе. Однако наказание было довольно мягким: покаявшихся разослали по монастырям в заключение. Главные же руководители ереси оказались необнаруженными, и ересь продолжала распространяться. </w:t>
      </w:r>
    </w:p>
    <w:p>
      <w:pPr>
        <w:pStyle w:val="Normal"/>
        <w:jc w:val="center"/>
        <w:rPr>
          <w:rFonts w:ascii="Tahoma" w:hAnsi="Tahoma" w:cs="Tahoma"/>
          <w:sz w:val="16"/>
          <w:szCs w:val="16"/>
        </w:rPr>
      </w:pPr>
      <w:r>
        <w:rPr>
          <w:rFonts w:cs="Tahoma" w:ascii="Tahoma" w:hAnsi="Tahoma"/>
          <w:sz w:val="16"/>
          <w:szCs w:val="16"/>
        </w:rPr>
        <w:t>Настоящим вдохновителем борьбы с ересью стал уже известный нам Иосиф Волоцкий, который посвятил обличению еретиков специальную книгу - Просветитель, в которой пришел к выводу о необходимости смертной казни для нераскаявшихся еретиков. Раскаявшиеся же должны были находиться в строжайшем заключении; причем, по мнению Иосифа, можно было верить раскаянию только тех людей, которые покаялись до начала преследований ереси. Деятельность волоцкого игумена привела к тому, что основные покровители еретиков сходят со сцены: Зосима был лишен митрополичьей кафедры, Елена Волошанка попала в заключение. Наконец, в 1504 г. церковный Собор осудил еретиков, причем часть из них была приговорена к смертной казни через сожжение. Всего было казнено полтора десятка человек (что не идет ни в какое сравнение с жертвами инквизиции в Западной Европе). После Собора 1504 г. еретическое движение резко пошло на убыль, хотя через 50 лет церкви снова пришлось столкнуться с подобным явлением.</w:t>
      </w:r>
    </w:p>
    <w:p>
      <w:pPr>
        <w:pStyle w:val="Normal"/>
        <w:jc w:val="center"/>
        <w:rPr>
          <w:rFonts w:ascii="Tahoma" w:hAnsi="Tahoma" w:cs="Tahoma"/>
          <w:sz w:val="16"/>
          <w:szCs w:val="16"/>
        </w:rPr>
      </w:pPr>
      <w:r>
        <w:rPr>
          <w:rFonts w:cs="Tahoma" w:ascii="Tahoma" w:hAnsi="Tahoma"/>
          <w:sz w:val="16"/>
          <w:szCs w:val="16"/>
        </w:rPr>
      </w:r>
    </w:p>
    <w:p>
      <w:pPr>
        <w:pStyle w:val="Heading2"/>
        <w:rPr>
          <w:rFonts w:ascii="Tahoma" w:hAnsi="Tahoma" w:cs="Tahoma"/>
          <w:sz w:val="16"/>
          <w:szCs w:val="16"/>
        </w:rPr>
      </w:pPr>
      <w:r>
        <w:rPr>
          <w:rFonts w:cs="Tahoma" w:ascii="Tahoma" w:hAnsi="Tahoma"/>
          <w:sz w:val="16"/>
          <w:szCs w:val="16"/>
        </w:rPr>
        <w:t>Литература.</w:t>
      </w:r>
    </w:p>
    <w:p>
      <w:pPr>
        <w:pStyle w:val="Style13"/>
        <w:rPr>
          <w:rFonts w:ascii="Tahoma" w:hAnsi="Tahoma" w:cs="Tahoma"/>
          <w:sz w:val="16"/>
          <w:szCs w:val="16"/>
        </w:rPr>
      </w:pPr>
      <w:r>
        <w:rPr>
          <w:rFonts w:cs="Tahoma" w:ascii="Tahoma" w:hAnsi="Tahoma"/>
          <w:sz w:val="16"/>
          <w:szCs w:val="16"/>
        </w:rPr>
        <w:t xml:space="preserve">Основными, наиболее значительными литературными памятниками на Руси являлись летописи. Уже в начале XV века в Москве создается общерусский летописный свод (Троицкая летопись, сгоревшая в 1812 г.). В конце того же века возник Московский летописный свод 1480 года. Однако наиболее масштабные летописные произведения создаются в XVI веке. Среди них необходимо выделить, в первую очередь, Никоновскую летопись, которая вместе с дополнениями доводит изложение событий до конца 60-х гг. и Лицевой летописный свод, страницы которого украшены многочисленными миниатюрами, призванными пояснять летописный текст. </w:t>
      </w:r>
    </w:p>
    <w:p>
      <w:pPr>
        <w:pStyle w:val="Style13"/>
        <w:rPr>
          <w:rFonts w:ascii="Tahoma" w:hAnsi="Tahoma" w:cs="Tahoma"/>
          <w:sz w:val="16"/>
          <w:szCs w:val="16"/>
        </w:rPr>
      </w:pPr>
      <w:r>
        <w:rPr>
          <w:rFonts w:cs="Tahoma" w:ascii="Tahoma" w:hAnsi="Tahoma"/>
          <w:sz w:val="16"/>
          <w:szCs w:val="16"/>
        </w:rPr>
        <w:t xml:space="preserve">В XV веке появляются новые виды исторических произведений. К ним следует отнести, прежде всего, Хронографы, в которых описываются события не только русской истории, но и всемирной. Первый Хронограф был составлен в 1442 году. В состав летописей и Хронографов включались и отдельные повести, имеющие самостоятельный интерес. Например, взятию турками Константинополя посвящена специальная повесть, которой заканчивается Хронограф редакции 1512 года. </w:t>
      </w:r>
    </w:p>
    <w:p>
      <w:pPr>
        <w:pStyle w:val="Style13"/>
        <w:rPr>
          <w:rFonts w:ascii="Tahoma" w:hAnsi="Tahoma" w:cs="Tahoma"/>
          <w:sz w:val="16"/>
          <w:szCs w:val="16"/>
        </w:rPr>
      </w:pPr>
      <w:r>
        <w:rPr>
          <w:rFonts w:cs="Tahoma" w:ascii="Tahoma" w:hAnsi="Tahoma"/>
          <w:sz w:val="16"/>
          <w:szCs w:val="16"/>
        </w:rPr>
        <w:t xml:space="preserve">Значительный интерес представляет и Степенная книга, созданная в 60-е гг. XVI века. В отличие от летописей изложение событий русской истории в этом произведении дается не по годам, а по правлениям русских правителей, начиная с Владимира Святого и заканчивая Иваном IV. Борьбе Руси с Казанским ханством посвящена так называемая Казанская история, подробно описывающая историю отношений Русского государства с татарами. Это произведение заканчивается описанием взятия Казани и возвращения русской армии с победой в Москву. </w:t>
      </w:r>
    </w:p>
    <w:p>
      <w:pPr>
        <w:pStyle w:val="Style13"/>
        <w:rPr>
          <w:rFonts w:ascii="Tahoma" w:hAnsi="Tahoma" w:cs="Tahoma"/>
          <w:sz w:val="16"/>
          <w:szCs w:val="16"/>
        </w:rPr>
      </w:pPr>
      <w:r>
        <w:rPr>
          <w:rFonts w:cs="Tahoma" w:ascii="Tahoma" w:hAnsi="Tahoma"/>
          <w:sz w:val="16"/>
          <w:szCs w:val="16"/>
        </w:rPr>
        <w:t xml:space="preserve">Большое значение имел полный перевод библейских книг на церковно-славянский язык, осуществленный в Новгороде к 1499 году под руководством архиепископа Геннадия. Из других произведений литературы необходимо выделить огромный свод церковных книг, созданный под руководством митрополита Макария к середине XVI века (Великие Четьи Минеи). Этот свод представляет собой 12 огромных томов, каждый из которых соответствует одному из месяцев. Внутри тома делятся по числам месяца. Интерес представляет и описание путешествий тверского купца Афанасия Никитина "Хождение за три моря". Правилам поведения в семье и ведению хозяйства посвящен знаменитый "Домострой", появление которого связывают с именем благовещенского священника Сильвестра. </w:t>
      </w:r>
    </w:p>
    <w:p>
      <w:pPr>
        <w:pStyle w:val="Style13"/>
        <w:rPr>
          <w:rFonts w:ascii="Tahoma" w:hAnsi="Tahoma" w:cs="Tahoma"/>
          <w:sz w:val="16"/>
          <w:szCs w:val="16"/>
        </w:rPr>
      </w:pPr>
      <w:r>
        <w:rPr>
          <w:rFonts w:cs="Tahoma" w:ascii="Tahoma" w:hAnsi="Tahoma"/>
          <w:sz w:val="16"/>
          <w:szCs w:val="16"/>
        </w:rPr>
        <w:t xml:space="preserve">Большой популярностью на Руси пользовались описания жизни святых (агиография). Знаменитыми авторами были Пахомий Лагофет и Епифаний Премудрый. Из литературных произведений необходимо отметить также сочинения Филофея (автора теории "Москва - Третий Рим"), Федора Курицына (Повесть о Дракуле), Ермолая-Еразма (Повесть о Петре и Февронии), Иосифа Волоцкого ("Просветитель" - книга посвящена обличению еретиков), Ивана Пересветова (размышления о том, как должен править царь). Выдающимся писателем был и первый русский царь Иван Грозный. Самое известное его произведение - Первое послание Курбскому - посвящено, в основном, обоснованию права правителя на полную власть над всеми подданными. В этом сочинении Грозный доказывает то, что никто, кроме Бога, не может требовать от царя отчета о его действиях, так как цари получают власть не от людей, а от Бога и, следовательно, несут ответственность только перед ним. Оппонентом царя был князь Андрей Курбский, боярин и воевода, бежавший из России в начале Ливонской войны. В своих сочинениях он обвинил Грозного в немотивированных казнях. Основное его произведение - "История о великом князе Московском". </w:t>
      </w:r>
    </w:p>
    <w:p>
      <w:pPr>
        <w:pStyle w:val="Style13"/>
        <w:rPr>
          <w:rFonts w:ascii="Tahoma" w:hAnsi="Tahoma" w:cs="Tahoma"/>
          <w:sz w:val="16"/>
          <w:szCs w:val="16"/>
        </w:rPr>
      </w:pPr>
      <w:r>
        <w:rPr>
          <w:rFonts w:cs="Tahoma" w:ascii="Tahoma" w:hAnsi="Tahoma"/>
          <w:sz w:val="16"/>
          <w:szCs w:val="16"/>
        </w:rPr>
        <w:t>Важнейшим событием стало начало книгопечатания в России. Первая типография в Москве стала работать около 1553 года, но имена печатников не известны. В 1563 году по приказу Ивана Грозного была создана типография на Никольской улице (около Кремля). В следующем году вышла первая книга - "Апостол". Имена печатников также известны - Иван Федоров и Петр Мстиславец.</w:t>
      </w:r>
    </w:p>
    <w:p>
      <w:pPr>
        <w:pStyle w:val="Heading2"/>
        <w:rPr>
          <w:rFonts w:ascii="Tahoma" w:hAnsi="Tahoma" w:cs="Tahoma"/>
          <w:sz w:val="16"/>
          <w:szCs w:val="16"/>
        </w:rPr>
      </w:pPr>
      <w:r>
        <w:rPr>
          <w:rFonts w:cs="Tahoma" w:ascii="Tahoma" w:hAnsi="Tahoma"/>
          <w:sz w:val="16"/>
          <w:szCs w:val="16"/>
        </w:rPr>
        <w:t>Правление Василия III.</w:t>
      </w:r>
    </w:p>
    <w:p>
      <w:pPr>
        <w:pStyle w:val="Style13"/>
        <w:rPr/>
      </w:pPr>
      <w:r>
        <w:rPr>
          <w:rFonts w:cs="Tahoma" w:ascii="Tahoma" w:hAnsi="Tahoma"/>
          <w:sz w:val="16"/>
          <w:szCs w:val="16"/>
        </w:rPr>
        <w:t xml:space="preserve">После смерти Ивана III великим князем стал его старший сын от второй жен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7"</w:instrText>
      </w:r>
      <w:r>
        <w:rPr>
          <w:rStyle w:val="InternetLink"/>
          <w:sz w:val="16"/>
          <w:szCs w:val="16"/>
          <w:rFonts w:cs="Tahoma" w:ascii="Tahoma" w:hAnsi="Tahoma"/>
        </w:rPr>
        <w:fldChar w:fldCharType="separate"/>
      </w:r>
      <w:r>
        <w:rPr>
          <w:rStyle w:val="InternetLink"/>
          <w:rFonts w:cs="Tahoma" w:ascii="Tahoma" w:hAnsi="Tahoma"/>
          <w:sz w:val="16"/>
          <w:szCs w:val="16"/>
        </w:rPr>
        <w:t>Василий III</w:t>
      </w:r>
      <w:r>
        <w:rPr>
          <w:rStyle w:val="InternetLink"/>
          <w:sz w:val="16"/>
          <w:szCs w:val="16"/>
          <w:rFonts w:cs="Tahoma" w:ascii="Tahoma" w:hAnsi="Tahoma"/>
        </w:rPr>
        <w:fldChar w:fldCharType="end"/>
      </w:r>
      <w:r>
        <w:rPr>
          <w:rFonts w:cs="Tahoma" w:ascii="Tahoma" w:hAnsi="Tahoma"/>
          <w:sz w:val="16"/>
          <w:szCs w:val="16"/>
        </w:rPr>
        <w:t xml:space="preserve"> (1505 - 1533). Путь к власти для Василия был не прост. Его основным противником являлся внук Ивана III, сын его старшего сына от первой жены Марии Тверской Дмитрий. Сам старший сын Ивана III умер еще при жизни отца. Иван III несколько лет не мог решить, кто же должен стать его наследником: Дмитрий или Василий. Одно время казалось, что наследником станет внук: в 1498 году престарелый великий князь официально объявил Дмитрия своим соправителем и наследником. Был проведен даже специальный обряд - Дмитрий-внук был увенчан шапкой Мономаха, что должно было подтвердить его права на престол. Однако спустя несколько лет Иван III изменил свое решение: соправителем был объявлен Василий - старший сын от второй жены Софьи Фоминичны Палеолог. Дмитрий - внук оказался в заключении и скончался через несколько лет. Власть перешла к Василию Ш. </w:t>
      </w:r>
    </w:p>
    <w:p>
      <w:pPr>
        <w:pStyle w:val="Style13"/>
        <w:rPr>
          <w:rFonts w:ascii="Tahoma" w:hAnsi="Tahoma" w:cs="Tahoma"/>
          <w:sz w:val="16"/>
          <w:szCs w:val="16"/>
        </w:rPr>
      </w:pPr>
      <w:r>
        <w:rPr>
          <w:rFonts w:cs="Tahoma" w:ascii="Tahoma" w:hAnsi="Tahoma"/>
          <w:sz w:val="16"/>
          <w:szCs w:val="16"/>
        </w:rPr>
        <w:t xml:space="preserve">Новый великий князь продолжал политику своего отца. При нем была окончательно ликвидирована самостоятельность последних остававшихся неприсоединенными русских земель. В 1510 г. закончилась самостоятельная история Пскова: вечевой колокол был снят и вывезен в Москву, городом стали управлять наместники великого князя, а в 1521 г. подобная участь постигла и Рязанское княжество. Последний рязанский князь смог бежать на территорию Великого княжества Литовского. </w:t>
      </w:r>
    </w:p>
    <w:p>
      <w:pPr>
        <w:pStyle w:val="Style13"/>
        <w:rPr>
          <w:rFonts w:ascii="Tahoma" w:hAnsi="Tahoma" w:cs="Tahoma"/>
          <w:sz w:val="16"/>
          <w:szCs w:val="16"/>
        </w:rPr>
      </w:pPr>
      <w:r>
        <w:rPr>
          <w:rFonts w:cs="Tahoma" w:ascii="Tahoma" w:hAnsi="Tahoma"/>
          <w:sz w:val="16"/>
          <w:szCs w:val="16"/>
        </w:rPr>
        <w:t xml:space="preserve">Не менее важной была и другая задача: вернуть русские земли, продолжавшие находиться в составе Литвы. В 1512 - 1522 гг. шла очередная русско-литовская война. Московское правительство рассчитывало, видимо, занять Смоленск, а затем территории современных Белоруссии и Украины. Но этим оптимистическим надеждам не суждено было оправдаться. Крупным успехом было лишь взятие Смоленска (1514 г.). После этого можно было ожидать новых побед, но в действительности произошло иначе: в том же году русские войска потерпели тяжелое поражение под Оршей. Продолжавшаяся еще несколько лет война не привела ни одну из сторон к решающим успехам. По условию перемирия 1522 г. в состав России вошел лишь Смоленск с округой. </w:t>
      </w:r>
    </w:p>
    <w:p>
      <w:pPr>
        <w:pStyle w:val="Style13"/>
        <w:rPr/>
      </w:pPr>
      <w:r>
        <w:rPr>
          <w:rFonts w:cs="Tahoma" w:ascii="Tahoma" w:hAnsi="Tahoma"/>
          <w:sz w:val="16"/>
          <w:szCs w:val="16"/>
        </w:rPr>
        <w:t xml:space="preserve">Большим огорчением для Василия III была его супружеская жизнь - от первой жены Соломонии Сабуровой у великого князя не было детей. Наконец, в 1526 г. Василий решился на невиданный шаг, который вызвал самые неоднозначные толки в обществе: после 20 лет совместной жизни он развелся с женой (вопреки каноническим правилам, запрещавшим развод по причине бездетности). Сабурова была насильно пострижена в монашество, а Василий через несколько недель вступил во второй брак - с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8"</w:instrText>
      </w:r>
      <w:r>
        <w:rPr>
          <w:rStyle w:val="InternetLink"/>
          <w:sz w:val="16"/>
          <w:szCs w:val="16"/>
          <w:rFonts w:cs="Tahoma" w:ascii="Tahoma" w:hAnsi="Tahoma"/>
        </w:rPr>
        <w:fldChar w:fldCharType="separate"/>
      </w:r>
      <w:r>
        <w:rPr>
          <w:rStyle w:val="InternetLink"/>
          <w:rFonts w:cs="Tahoma" w:ascii="Tahoma" w:hAnsi="Tahoma"/>
          <w:sz w:val="16"/>
          <w:szCs w:val="16"/>
        </w:rPr>
        <w:t>Еленой Васильевной Глинской</w:t>
      </w:r>
      <w:r>
        <w:rPr>
          <w:rStyle w:val="InternetLink"/>
          <w:sz w:val="16"/>
          <w:szCs w:val="16"/>
          <w:rFonts w:cs="Tahoma" w:ascii="Tahoma" w:hAnsi="Tahoma"/>
        </w:rPr>
        <w:fldChar w:fldCharType="end"/>
      </w:r>
      <w:r>
        <w:rPr>
          <w:rFonts w:cs="Tahoma" w:ascii="Tahoma" w:hAnsi="Tahoma"/>
          <w:sz w:val="16"/>
          <w:szCs w:val="16"/>
        </w:rPr>
        <w:t xml:space="preserve">, племянницей выходца из Литвы князя Михаила Львовича Глинского. Сам князь к моменту свадьбы находился в заключении за попытку бежать из России. Как невиданный случай летописи описывают то, что Василий, стараясь понравиться своей новой жене, даже сбрил бороду (для православных считалось недопустимым). Однако первые годы совместной жизни с Еленой также не привели к появлению долгожданного наследника. Первый ребенок - Иван - в великокняжеской семье появился лишь в 1530 г. Затем родился и еще один сын - Юрий, но он оказался глухонемым от рождения. </w:t>
      </w:r>
    </w:p>
    <w:p>
      <w:pPr>
        <w:pStyle w:val="Style13"/>
        <w:rPr>
          <w:rFonts w:ascii="Tahoma" w:hAnsi="Tahoma" w:cs="Tahoma"/>
          <w:sz w:val="16"/>
          <w:szCs w:val="16"/>
        </w:rPr>
      </w:pPr>
      <w:r>
        <w:rPr>
          <w:rFonts w:cs="Tahoma" w:ascii="Tahoma" w:hAnsi="Tahoma"/>
          <w:sz w:val="16"/>
          <w:szCs w:val="16"/>
        </w:rPr>
        <w:t>К 1533 г. династия оказалась в следующем составе: сам великий князь Василий III, его малолетние сыновья (Иван и Юрий), младшие братья - Юрий, княживший в Дмитрове, и Андрей, владевший Старицей. У Андрея к тому времени был сын Владимир. Вот и все мужские представители московских Рюриковичей. Столь малочисленное потомство мужского пола было следствием того, что великие князья зачастую запрещали жениться своим удельным братьям. Также поступал и Василий III, опасавшийся того, что сыновья его братьев могут стать претендентами на власть и соперниками его собственных детей. Подобная политика могла привести в будущем к пресечению московской династии, что и произошло в конце XVI в.</w:t>
      </w:r>
    </w:p>
    <w:p>
      <w:pPr>
        <w:pStyle w:val="Heading2"/>
        <w:rPr>
          <w:rFonts w:ascii="Tahoma" w:hAnsi="Tahoma" w:cs="Tahoma"/>
          <w:sz w:val="16"/>
          <w:szCs w:val="16"/>
        </w:rPr>
      </w:pPr>
      <w:r>
        <w:rPr>
          <w:rFonts w:cs="Tahoma" w:ascii="Tahoma" w:hAnsi="Tahoma"/>
          <w:sz w:val="16"/>
          <w:szCs w:val="16"/>
        </w:rPr>
        <w:t>Боярское правление (1533 - 1547 гг.)</w:t>
      </w:r>
    </w:p>
    <w:p>
      <w:pPr>
        <w:pStyle w:val="Style13"/>
        <w:rPr/>
      </w:pPr>
      <w:r>
        <w:rPr>
          <w:rFonts w:cs="Tahoma" w:ascii="Tahoma" w:hAnsi="Tahoma"/>
          <w:sz w:val="16"/>
          <w:szCs w:val="16"/>
        </w:rPr>
        <w:t xml:space="preserve">После смерти Василия III (1533 г.) великим князем был провозглашен его старший сын трехлетний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49"</w:instrText>
      </w:r>
      <w:r>
        <w:rPr>
          <w:rStyle w:val="InternetLink"/>
          <w:sz w:val="16"/>
          <w:szCs w:val="16"/>
          <w:rFonts w:cs="Tahoma" w:ascii="Tahoma" w:hAnsi="Tahoma"/>
        </w:rPr>
        <w:fldChar w:fldCharType="separate"/>
      </w:r>
      <w:r>
        <w:rPr>
          <w:rStyle w:val="InternetLink"/>
          <w:rFonts w:cs="Tahoma" w:ascii="Tahoma" w:hAnsi="Tahoma"/>
          <w:sz w:val="16"/>
          <w:szCs w:val="16"/>
        </w:rPr>
        <w:t>Иван IV Васильевич</w:t>
      </w:r>
      <w:r>
        <w:rPr>
          <w:rStyle w:val="InternetLink"/>
          <w:sz w:val="16"/>
          <w:szCs w:val="16"/>
          <w:rFonts w:cs="Tahoma" w:ascii="Tahoma" w:hAnsi="Tahoma"/>
        </w:rPr>
        <w:fldChar w:fldCharType="end"/>
      </w:r>
      <w:r>
        <w:rPr>
          <w:rFonts w:cs="Tahoma" w:ascii="Tahoma" w:hAnsi="Tahoma"/>
          <w:sz w:val="16"/>
          <w:szCs w:val="16"/>
        </w:rPr>
        <w:t xml:space="preserve"> (1533 - 1584). Понятно, что реально править страной он еще не мог. Власть оказалась в руках вдовы Василия III Елены Глинской и ее фаворита князя Ивана Овчины Телепнева-Оболенского. В течение нескольких лет были арестованы и скончались в тюрьме дядья Ивана IV по отцу Юрий и Андрей. Такая же участь постигла и Михаила Глинского. Однако правление Елены было непродолжительным - в 1538 году она неожиданно умерла. Через несколько дней после ее смерти был арестован и впоследствии умер в тюрьме Телепнев. Реальная власть оказалась в руках бояр. Но среди них не было единства, сразу же вспыхнула борьба за власть между различными группировками феодальной знати. Первоначально соперничали две княжеские фамилии: Бельские и Шуйские. Их борьба сопровождалась многочисленными арестами, ссылками, казнями, свержением митрополитов, которые также оказались замешанными в борьбе между боярскими кланами. В таких условиях рос Иван IV. Постепенно и он сам втянулся в политическую борьбу, которая велась при дворе. В возрасте 12 лет Иван вынес свой первый приговор: по его приказу был казнен князь Андрей Шуйский. К 1547 г. реальная власть оказалась в руках родственников Ивана по матери князей Глинских, которые в целях личного обогащения не брезговали никакими средствами. Деятельность временщиков вызвала ненависть к ним со стороны большей части населения. </w:t>
      </w:r>
    </w:p>
    <w:p>
      <w:pPr>
        <w:pStyle w:val="Style13"/>
        <w:rPr>
          <w:rFonts w:ascii="Tahoma" w:hAnsi="Tahoma" w:cs="Tahoma"/>
          <w:sz w:val="16"/>
          <w:szCs w:val="16"/>
        </w:rPr>
      </w:pPr>
      <w:r>
        <w:rPr>
          <w:rFonts w:cs="Tahoma" w:ascii="Tahoma" w:hAnsi="Tahoma"/>
          <w:sz w:val="16"/>
          <w:szCs w:val="16"/>
        </w:rPr>
        <w:t xml:space="preserve">Вместе с тем определенным влиянием при дворе стал пользоваться митрополит Макарий, занимавший свой пост с 1542 г. Под его влиянием подросший уже Иван IV в конце 1546 г. объявил о своем намерении венчаться на царство. Торжественный обряд был совершен в Успенском соборе московского Кремля в январе 1547 г. Иван, таким образом, стал первым русским царем. Его предки изредка называли себя царями, теперь же подобное наименование стало официальным титулом русского правителя. Подобное наименование приравнивалось, по представлениям русских людей того времени, к императорскому. Царь Иван занял пустовавшее место императора Византии, покровителя и защитника православия. </w:t>
      </w:r>
    </w:p>
    <w:p>
      <w:pPr>
        <w:pStyle w:val="Style13"/>
        <w:rPr>
          <w:rFonts w:ascii="Tahoma" w:hAnsi="Tahoma" w:cs="Tahoma"/>
          <w:sz w:val="16"/>
          <w:szCs w:val="16"/>
        </w:rPr>
      </w:pPr>
      <w:r>
        <w:rPr>
          <w:rFonts w:cs="Tahoma" w:ascii="Tahoma" w:hAnsi="Tahoma"/>
          <w:sz w:val="16"/>
          <w:szCs w:val="16"/>
        </w:rPr>
        <w:t xml:space="preserve">Принятие царского титула никак не изменило реального положения в стране. Весной и летом Москву опустошили страшные пожары, приведшие к гибели нескольких тысяч человек. Десятки тысяч остались без крова. Обстановка в столице накалялась. Правительство, возглавляемое Глинскими, пыталось найти виновников разрушительных пожаров, подозреваемых в поджогах хватали, пытали и казнили. Однако подобные меры не смогли предотвратить нарастания недовольства. Чашу терпения переполнил так называемый "великий" пожар июня 1547 г. В его огне сгорело, по разным источникам, от двух до четырех тысяч человек. Москва выгорела почти полностью. От жары взорвались запасы пороха, хранившиеся в каменных башнях, едва не погиб в огне сам митрополит Макарий. Его смогли вывести через подземный ход к реке. Царь же в это время находился в своем загородном селе Воробьеве. </w:t>
      </w:r>
    </w:p>
    <w:p>
      <w:pPr>
        <w:pStyle w:val="Style13"/>
        <w:rPr>
          <w:rFonts w:ascii="Tahoma" w:hAnsi="Tahoma" w:cs="Tahoma"/>
          <w:sz w:val="16"/>
          <w:szCs w:val="16"/>
        </w:rPr>
      </w:pPr>
      <w:r>
        <w:rPr>
          <w:rFonts w:cs="Tahoma" w:ascii="Tahoma" w:hAnsi="Tahoma"/>
          <w:sz w:val="16"/>
          <w:szCs w:val="16"/>
        </w:rPr>
        <w:t>В таких условиях среди населения распространились слухи, что Москва сгорела из-за волшебства, в котором были обвинены правители Глинские. Восставшими был убит Юрий Глинский, а через несколько дней, в конце июня 1547 г., толпа москвичей явилась в Воробьево, требуя выдачи остальных Глинских. Царю с трудом удалось убедить восставших в том, что их нет во дворце. Восстание июня 1547 г. привело к отстранению Глинских от власти и началу реформ.</w:t>
      </w:r>
    </w:p>
    <w:p>
      <w:pPr>
        <w:pStyle w:val="Heading2"/>
        <w:rPr>
          <w:rFonts w:ascii="Tahoma" w:hAnsi="Tahoma" w:cs="Tahoma"/>
          <w:sz w:val="16"/>
          <w:szCs w:val="16"/>
        </w:rPr>
      </w:pPr>
      <w:r>
        <w:rPr>
          <w:rFonts w:cs="Tahoma" w:ascii="Tahoma" w:hAnsi="Tahoma"/>
          <w:sz w:val="16"/>
          <w:szCs w:val="16"/>
        </w:rPr>
        <w:t>Реформы 50-х годов XVI в.</w:t>
      </w:r>
    </w:p>
    <w:p>
      <w:pPr>
        <w:pStyle w:val="Style13"/>
        <w:rPr/>
      </w:pPr>
      <w:r>
        <w:rPr>
          <w:rFonts w:cs="Tahoma" w:ascii="Tahoma" w:hAnsi="Tahoma"/>
          <w:sz w:val="16"/>
          <w:szCs w:val="16"/>
        </w:rPr>
        <w:t xml:space="preserve">Восстание 1547 г. показало, что необходимо предпринять срочные меры для стабилизации положения в стране и консолидации господствующего класса. Осознание этой необходимости вызвало целую серию реформ, которые продолжались более десяти лет. В руководстве страны появляются новые люди, с именами которых и связывают проводившиеся реформы. Обычно новый правительственный кружок называют "Избранной радой", а к его членам относят костромского вотчинник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1"</w:instrText>
      </w:r>
      <w:r>
        <w:rPr>
          <w:rStyle w:val="InternetLink"/>
          <w:sz w:val="16"/>
          <w:szCs w:val="16"/>
          <w:rFonts w:cs="Tahoma" w:ascii="Tahoma" w:hAnsi="Tahoma"/>
        </w:rPr>
        <w:fldChar w:fldCharType="separate"/>
      </w:r>
      <w:r>
        <w:rPr>
          <w:rStyle w:val="InternetLink"/>
          <w:rFonts w:cs="Tahoma" w:ascii="Tahoma" w:hAnsi="Tahoma"/>
          <w:sz w:val="16"/>
          <w:szCs w:val="16"/>
        </w:rPr>
        <w:t>А. Ф. Адашева</w:t>
      </w:r>
      <w:r>
        <w:rPr>
          <w:rStyle w:val="InternetLink"/>
          <w:sz w:val="16"/>
          <w:szCs w:val="16"/>
          <w:rFonts w:cs="Tahoma" w:ascii="Tahoma" w:hAnsi="Tahoma"/>
        </w:rPr>
        <w:fldChar w:fldCharType="end"/>
      </w:r>
      <w:r>
        <w:rPr>
          <w:rFonts w:cs="Tahoma" w:ascii="Tahoma" w:hAnsi="Tahoma"/>
          <w:sz w:val="16"/>
          <w:szCs w:val="16"/>
        </w:rPr>
        <w:t xml:space="preserve">, священника Благовещенского собор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2"</w:instrText>
      </w:r>
      <w:r>
        <w:rPr>
          <w:rStyle w:val="InternetLink"/>
          <w:sz w:val="16"/>
          <w:szCs w:val="16"/>
          <w:rFonts w:cs="Tahoma" w:ascii="Tahoma" w:hAnsi="Tahoma"/>
        </w:rPr>
        <w:fldChar w:fldCharType="separate"/>
      </w:r>
      <w:r>
        <w:rPr>
          <w:rStyle w:val="InternetLink"/>
          <w:rFonts w:cs="Tahoma" w:ascii="Tahoma" w:hAnsi="Tahoma"/>
          <w:sz w:val="16"/>
          <w:szCs w:val="16"/>
        </w:rPr>
        <w:t>Сильвестра</w:t>
      </w:r>
      <w:r>
        <w:rPr>
          <w:rStyle w:val="InternetLink"/>
          <w:sz w:val="16"/>
          <w:szCs w:val="16"/>
          <w:rFonts w:cs="Tahoma" w:ascii="Tahoma" w:hAnsi="Tahoma"/>
        </w:rPr>
        <w:fldChar w:fldCharType="end"/>
      </w:r>
      <w:r>
        <w:rPr>
          <w:rFonts w:cs="Tahoma" w:ascii="Tahoma" w:hAnsi="Tahoma"/>
          <w:sz w:val="16"/>
          <w:szCs w:val="16"/>
        </w:rPr>
        <w:t xml:space="preserve"> и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0"</w:instrText>
      </w:r>
      <w:r>
        <w:rPr>
          <w:rStyle w:val="InternetLink"/>
          <w:sz w:val="16"/>
          <w:szCs w:val="16"/>
          <w:rFonts w:cs="Tahoma" w:ascii="Tahoma" w:hAnsi="Tahoma"/>
        </w:rPr>
        <w:fldChar w:fldCharType="separate"/>
      </w:r>
      <w:r>
        <w:rPr>
          <w:rStyle w:val="InternetLink"/>
          <w:rFonts w:cs="Tahoma" w:ascii="Tahoma" w:hAnsi="Tahoma"/>
          <w:sz w:val="16"/>
          <w:szCs w:val="16"/>
        </w:rPr>
        <w:t>митрополита Макария</w:t>
      </w:r>
      <w:r>
        <w:rPr>
          <w:rStyle w:val="InternetLink"/>
          <w:sz w:val="16"/>
          <w:szCs w:val="16"/>
          <w:rFonts w:cs="Tahoma" w:ascii="Tahoma" w:hAnsi="Tahoma"/>
        </w:rPr>
        <w:fldChar w:fldCharType="end"/>
      </w:r>
      <w:r>
        <w:rPr>
          <w:rFonts w:cs="Tahoma" w:ascii="Tahoma" w:hAnsi="Tahoma"/>
          <w:sz w:val="16"/>
          <w:szCs w:val="16"/>
        </w:rPr>
        <w:t>. Считается, что именно эти лица пользовались наибольшим влиянием на Ивана Грозного в 50-е гг. и выступали инициаторами реформ.</w:t>
        <w:br/>
        <w:br/>
        <w:t>Что же это были за реформы?</w:t>
      </w:r>
    </w:p>
    <w:p>
      <w:pPr>
        <w:pStyle w:val="Style13"/>
        <w:numPr>
          <w:ilvl w:val="0"/>
          <w:numId w:val="2"/>
        </w:numPr>
        <w:spacing w:before="280" w:after="0"/>
        <w:rPr>
          <w:rFonts w:ascii="Tahoma" w:hAnsi="Tahoma" w:cs="Tahoma"/>
          <w:sz w:val="16"/>
          <w:szCs w:val="16"/>
        </w:rPr>
      </w:pPr>
      <w:r>
        <w:rPr>
          <w:rFonts w:cs="Tahoma" w:ascii="Tahoma" w:hAnsi="Tahoma"/>
          <w:sz w:val="16"/>
          <w:szCs w:val="16"/>
        </w:rPr>
        <w:t>Во-первых, в феврале 1549 г. был созван первый Земский собор, состоявший их членов Боярской думы, некоторых представителей духовенства и дворян. Собор должен был консолидировать различные группы господствующего класса.</w:t>
      </w:r>
    </w:p>
    <w:p>
      <w:pPr>
        <w:pStyle w:val="Style13"/>
        <w:numPr>
          <w:ilvl w:val="0"/>
          <w:numId w:val="2"/>
        </w:numPr>
        <w:spacing w:before="0" w:after="280"/>
        <w:rPr>
          <w:rFonts w:ascii="Tahoma" w:hAnsi="Tahoma" w:cs="Tahoma"/>
          <w:sz w:val="16"/>
          <w:szCs w:val="16"/>
        </w:rPr>
      </w:pPr>
      <w:r>
        <w:rPr>
          <w:rFonts w:cs="Tahoma" w:ascii="Tahoma" w:hAnsi="Tahoma"/>
          <w:sz w:val="16"/>
          <w:szCs w:val="16"/>
        </w:rPr>
        <w:t>Во-вторых, в 1550 г. был принят новый Судебник, сменивший старый 1497 г. По новому Судебнику были несколько ограничены права наместников и волостелей в судебных делах, введена ответственность за взяточничество. Эти меры были призваны успокоить население, страдавшее от произвола управителей.</w:t>
      </w:r>
    </w:p>
    <w:p>
      <w:pPr>
        <w:pStyle w:val="Style13"/>
        <w:numPr>
          <w:ilvl w:val="0"/>
          <w:numId w:val="2"/>
        </w:numPr>
        <w:spacing w:before="280" w:after="280"/>
        <w:rPr>
          <w:rFonts w:ascii="Tahoma" w:hAnsi="Tahoma" w:cs="Tahoma"/>
          <w:sz w:val="16"/>
          <w:szCs w:val="16"/>
        </w:rPr>
      </w:pPr>
      <w:r>
        <w:rPr>
          <w:rFonts w:cs="Tahoma" w:ascii="Tahoma" w:hAnsi="Tahoma"/>
          <w:sz w:val="16"/>
          <w:szCs w:val="16"/>
        </w:rPr>
        <w:t>В-третьих, стала создаваться система приказов - функциональных органов управления. Основными приказами были Посольский (занимавшийся иностранными делами), Поместный (ведал землевладением феодалов), Разрядный (занимался назначением воевод и делами дворянского ополчения).</w:t>
      </w:r>
    </w:p>
    <w:p>
      <w:pPr>
        <w:pStyle w:val="Style13"/>
        <w:rPr>
          <w:rFonts w:ascii="Tahoma" w:hAnsi="Tahoma" w:cs="Tahoma"/>
          <w:sz w:val="16"/>
          <w:szCs w:val="16"/>
        </w:rPr>
      </w:pPr>
      <w:r>
        <w:rPr>
          <w:rFonts w:cs="Tahoma" w:ascii="Tahoma" w:hAnsi="Tahoma"/>
          <w:sz w:val="16"/>
          <w:szCs w:val="16"/>
        </w:rPr>
        <w:t xml:space="preserve">Большое значение имела губная и земская реформа, к проведению которых приступили еще в начале 40-х гг. Из местных дворян выбирались губные старосты. Главной их обязанностью была борьба с разбоями. Старосты возглавляли также местную администрацию. В тех районах, где не было частного землевладения и в городах, население избирало земских старост с такими же функциями. Еще при Елене Глинской началось проведение денежной реформы - в стране была введена единая денежная система, а основной расчетной единицей стала копейка. Было несколько ограничено местничество. Наконец, в 1556 г. были отменены кормления, местная администрация была передана в руки помещиков или земских старост, а с населения стали взыскивать новый налог - "кормленичий окуп". </w:t>
      </w:r>
    </w:p>
    <w:p>
      <w:pPr>
        <w:pStyle w:val="Style13"/>
        <w:rPr>
          <w:rFonts w:ascii="Tahoma" w:hAnsi="Tahoma" w:cs="Tahoma"/>
          <w:sz w:val="16"/>
          <w:szCs w:val="16"/>
        </w:rPr>
      </w:pPr>
      <w:r>
        <w:rPr>
          <w:rFonts w:cs="Tahoma" w:ascii="Tahoma" w:hAnsi="Tahoma"/>
          <w:sz w:val="16"/>
          <w:szCs w:val="16"/>
        </w:rPr>
        <w:t xml:space="preserve">Большое внимание уделялось организации вооруженных сил страны. Было создано стрелецкое войско - пехота, служившая за жалование. В 1556 г. ввели Уложение о службе. Согласно этому документу, каждый владелец земли был обязан служить, независимо от того имеет он вотчину или поместье. Определялись и нормы службы: один конный воин в полном вооружении с каждых 170 га владений. Если владение было больше, то феодал обязан был выставить дополнительное количество вооруженных людей. В случае не явки на службу следовало наказание - вплоть до лишения владений. </w:t>
      </w:r>
    </w:p>
    <w:p>
      <w:pPr>
        <w:pStyle w:val="Style13"/>
        <w:rPr>
          <w:rFonts w:ascii="Tahoma" w:hAnsi="Tahoma" w:cs="Tahoma"/>
          <w:sz w:val="16"/>
          <w:szCs w:val="16"/>
        </w:rPr>
      </w:pPr>
      <w:r>
        <w:rPr>
          <w:rFonts w:cs="Tahoma" w:ascii="Tahoma" w:hAnsi="Tahoma"/>
          <w:sz w:val="16"/>
          <w:szCs w:val="16"/>
        </w:rPr>
        <w:t>Реформы затронули и церковь. Был создан общерусский пантеон святых (на Соборах 1547 и 1549 гг.). А в 1551 г. состоялся Стоглавый собор, на котором произошла унификация церковных обрядов, усилился контроль над духовенством. Много внимания уделено было также поведению мирян.</w:t>
      </w:r>
    </w:p>
    <w:p>
      <w:pPr>
        <w:pStyle w:val="Heading2"/>
        <w:rPr>
          <w:rFonts w:ascii="Tahoma" w:hAnsi="Tahoma" w:cs="Tahoma"/>
          <w:sz w:val="16"/>
          <w:szCs w:val="16"/>
        </w:rPr>
      </w:pPr>
      <w:r>
        <w:rPr>
          <w:rFonts w:cs="Tahoma" w:ascii="Tahoma" w:hAnsi="Tahoma"/>
          <w:sz w:val="16"/>
          <w:szCs w:val="16"/>
        </w:rPr>
        <w:t>Опричнина.</w:t>
      </w:r>
    </w:p>
    <w:p>
      <w:pPr>
        <w:pStyle w:val="Style13"/>
        <w:rPr>
          <w:rFonts w:ascii="Tahoma" w:hAnsi="Tahoma" w:cs="Tahoma"/>
          <w:sz w:val="16"/>
          <w:szCs w:val="16"/>
        </w:rPr>
      </w:pPr>
      <w:r>
        <w:rPr>
          <w:rFonts w:cs="Tahoma" w:ascii="Tahoma" w:hAnsi="Tahoma"/>
          <w:sz w:val="16"/>
          <w:szCs w:val="16"/>
        </w:rPr>
        <w:t xml:space="preserve">В 1560 г. Иван Грозный неожиданно удаляет от себя Адашева и Сильвестра. Видимо, царь и его советники не могли прийти к единому мнению об основных направлениях дальнейшей политики. На первые роли выдвигаются другие люди: отец и сын Басмановы, брат второй жены Ивана IV князь Михаил Черкасский и другие. В 1563 г. умирает митрополит Макарий. </w:t>
      </w:r>
    </w:p>
    <w:p>
      <w:pPr>
        <w:pStyle w:val="Style13"/>
        <w:rPr>
          <w:rFonts w:ascii="Tahoma" w:hAnsi="Tahoma" w:cs="Tahoma"/>
          <w:sz w:val="16"/>
          <w:szCs w:val="16"/>
        </w:rPr>
      </w:pPr>
      <w:r>
        <w:rPr>
          <w:rFonts w:cs="Tahoma" w:ascii="Tahoma" w:hAnsi="Tahoma"/>
          <w:sz w:val="16"/>
          <w:szCs w:val="16"/>
        </w:rPr>
        <w:t xml:space="preserve">В декабре 1564 г. царь покинул Москву с группой специально подобранных придворных. Через месяц Иван объявил о решении отречься от престола, предварительно обвинив руководство страны в самых разнообразных прегрешениях. В Москву прибыл гонец, который и передал жителям столицы эти новости. Население потребовало от бояр и духовенства добиться возвращения царя на престол, в противном случае угрожая расправой. В таких условиях бояре обратились к Ивану Грозному с просьбой о возвращении. Царь выдвинул определенные условия: казнь по собственному усмотрению всех, вызвавших неудовольствие Грозного, раздел территории страны на две части - опричнину и земщину (причем из опричной части следовало выселить феодалов, которые не вошли в состав нового окружения, формируемого Грозным), создание особого опричного двора и некоторые другие. Все эти условия были приняты и, спустя некоторое время, государь возвратился в Москву. Перед его возвращением состоялись казни нескольких бояр. В стране установился опричный режим (1565 - 1572). </w:t>
      </w:r>
    </w:p>
    <w:p>
      <w:pPr>
        <w:pStyle w:val="Style13"/>
        <w:rPr>
          <w:rFonts w:ascii="Tahoma" w:hAnsi="Tahoma" w:cs="Tahoma"/>
          <w:sz w:val="16"/>
          <w:szCs w:val="16"/>
        </w:rPr>
      </w:pPr>
      <w:r>
        <w:rPr>
          <w:rFonts w:cs="Tahoma" w:ascii="Tahoma" w:hAnsi="Tahoma"/>
          <w:sz w:val="16"/>
          <w:szCs w:val="16"/>
        </w:rPr>
        <w:t xml:space="preserve">Исследователи до сих пор не могут прийти к окончательному выводу о том, чем было вызвано введение опричнины. Наиболее вероятным представляется следующее: несовпадение представлений Ивана Грозного о своей власти, полученной, по его мнению, от Бога с действительностью 50-х гг. Реальная роль царя в проведении реформ едва ли была очень значительна (Грозный в то время был еще молод). Возможно, царь считал, что проводимые реформы не отвечают интересам страны и решил управлять страной по своему собственному усмотрению. Каждый, кто высказывал несогласие с проводившейся политикой автоматически становился изменником, так как подданные были обязаны беспрекословно подчиняться любым решениям государя. </w:t>
      </w:r>
    </w:p>
    <w:p>
      <w:pPr>
        <w:pStyle w:val="Style13"/>
        <w:rPr/>
      </w:pPr>
      <w:r>
        <w:rPr>
          <w:rFonts w:cs="Tahoma" w:ascii="Tahoma" w:hAnsi="Tahoma"/>
          <w:sz w:val="16"/>
          <w:szCs w:val="16"/>
        </w:rPr>
        <w:t xml:space="preserve">В годы опричнины погибли двоюродный брат царя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3"</w:instrText>
      </w:r>
      <w:r>
        <w:rPr>
          <w:rStyle w:val="InternetLink"/>
          <w:sz w:val="16"/>
          <w:szCs w:val="16"/>
          <w:rFonts w:cs="Tahoma" w:ascii="Tahoma" w:hAnsi="Tahoma"/>
        </w:rPr>
        <w:fldChar w:fldCharType="separate"/>
      </w:r>
      <w:r>
        <w:rPr>
          <w:rStyle w:val="InternetLink"/>
          <w:rFonts w:cs="Tahoma" w:ascii="Tahoma" w:hAnsi="Tahoma"/>
          <w:sz w:val="16"/>
          <w:szCs w:val="16"/>
        </w:rPr>
        <w:t>Владимир Андреевич</w:t>
      </w:r>
      <w:r>
        <w:rPr>
          <w:rStyle w:val="InternetLink"/>
          <w:sz w:val="16"/>
          <w:szCs w:val="16"/>
          <w:rFonts w:cs="Tahoma" w:ascii="Tahoma" w:hAnsi="Tahoma"/>
        </w:rPr>
        <w:fldChar w:fldCharType="end"/>
      </w:r>
      <w:r>
        <w:rPr>
          <w:rFonts w:cs="Tahoma" w:ascii="Tahoma" w:hAnsi="Tahoma"/>
          <w:sz w:val="16"/>
          <w:szCs w:val="16"/>
        </w:rPr>
        <w:t xml:space="preserve"> (1569 г.), митрополит Филипп (1570 г.), многие бояре, дворяне и дьяки. Самым кровопролитным событием был новгородский разгром (1570 г.). Всего в годы опричнины по политическим обвинениям было казнено, по разным оценкам, от пяти до нескольких десятков тысяч человек. Казненные обвинялись, в основном, в измене. </w:t>
      </w:r>
    </w:p>
    <w:p>
      <w:pPr>
        <w:pStyle w:val="Style13"/>
        <w:rPr/>
      </w:pPr>
      <w:r>
        <w:rPr>
          <w:rFonts w:cs="Tahoma" w:ascii="Tahoma" w:hAnsi="Tahoma"/>
          <w:sz w:val="16"/>
          <w:szCs w:val="16"/>
        </w:rPr>
        <w:t xml:space="preserve">В конце опричнины погибли те, кто находился вместе с царем при ее введении: Басмановы, Черкасский, Вяземский. Наиболее приближенным к царю человеком стал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4"</w:instrText>
      </w:r>
      <w:r>
        <w:rPr>
          <w:rStyle w:val="InternetLink"/>
          <w:sz w:val="16"/>
          <w:szCs w:val="16"/>
          <w:rFonts w:cs="Tahoma" w:ascii="Tahoma" w:hAnsi="Tahoma"/>
        </w:rPr>
        <w:fldChar w:fldCharType="separate"/>
      </w:r>
      <w:r>
        <w:rPr>
          <w:rStyle w:val="InternetLink"/>
          <w:rFonts w:cs="Tahoma" w:ascii="Tahoma" w:hAnsi="Tahoma"/>
          <w:sz w:val="16"/>
          <w:szCs w:val="16"/>
        </w:rPr>
        <w:t>Малюта Скуратов</w:t>
      </w:r>
      <w:r>
        <w:rPr>
          <w:rStyle w:val="InternetLink"/>
          <w:sz w:val="16"/>
          <w:szCs w:val="16"/>
          <w:rFonts w:cs="Tahoma" w:ascii="Tahoma" w:hAnsi="Tahoma"/>
        </w:rPr>
        <w:fldChar w:fldCharType="end"/>
      </w:r>
      <w:r>
        <w:rPr>
          <w:rFonts w:cs="Tahoma" w:ascii="Tahoma" w:hAnsi="Tahoma"/>
          <w:sz w:val="16"/>
          <w:szCs w:val="16"/>
        </w:rPr>
        <w:t>, даже вошедший в Боярскую думу с чином думного дворянина. Официально опричнина была отменена в 1572 г., однако казни и ссылки продолжались практически до самой смерти Грозного в марте 1584 г. (правда, они не имели столь массового характера, как в годы опричнины).</w:t>
      </w:r>
    </w:p>
    <w:p>
      <w:pPr>
        <w:pStyle w:val="Heading2"/>
        <w:rPr>
          <w:rFonts w:ascii="Tahoma" w:hAnsi="Tahoma" w:cs="Tahoma"/>
          <w:sz w:val="16"/>
          <w:szCs w:val="16"/>
        </w:rPr>
      </w:pPr>
      <w:r>
        <w:rPr>
          <w:rFonts w:cs="Tahoma" w:ascii="Tahoma" w:hAnsi="Tahoma"/>
          <w:sz w:val="16"/>
          <w:szCs w:val="16"/>
        </w:rPr>
        <w:t>Внешняя политика России в годы правления Ивана Грозного.</w:t>
      </w:r>
    </w:p>
    <w:p>
      <w:pPr>
        <w:pStyle w:val="Style13"/>
        <w:rPr>
          <w:rFonts w:ascii="Tahoma" w:hAnsi="Tahoma" w:cs="Tahoma"/>
          <w:sz w:val="16"/>
          <w:szCs w:val="16"/>
        </w:rPr>
      </w:pPr>
      <w:r>
        <w:rPr>
          <w:rFonts w:cs="Tahoma" w:ascii="Tahoma" w:hAnsi="Tahoma"/>
          <w:sz w:val="16"/>
          <w:szCs w:val="16"/>
        </w:rPr>
        <w:t xml:space="preserve">В конце 40-х гг. XVI века основным направлением внешней политики Русского государства стало восточное. Дело в том, что ханства, возникшие на развалинах Золотой орды, совершали постоянные набеги на русские земли, разрушая материальные ценности, убивая или угоняя жителей в рабство. Особую опасность представляло Казанское ханство, находившееся в непосредственной близи от центральных районов России. Первоначально русское правительство стремилось добиться усиления своего влияния в ханстве с помощью самих татар, добиваясь того, чтобы ханами становились русские ставленники. Однако подобная политика не всегда приносила успех. Часть казанской знати ориентировалась на Крым и стоящую за его спиной Турцию, что не могло не беспокоить русских политиков. В конечном итоге было решено начать войну с Казанью, взять город и присоединить территорию ханства к Русскому государству. </w:t>
      </w:r>
    </w:p>
    <w:p>
      <w:pPr>
        <w:pStyle w:val="Style13"/>
        <w:rPr>
          <w:rFonts w:ascii="Tahoma" w:hAnsi="Tahoma" w:cs="Tahoma"/>
          <w:sz w:val="16"/>
          <w:szCs w:val="16"/>
        </w:rPr>
      </w:pPr>
      <w:r>
        <w:rPr>
          <w:rFonts w:cs="Tahoma" w:ascii="Tahoma" w:hAnsi="Tahoma"/>
          <w:sz w:val="16"/>
          <w:szCs w:val="16"/>
        </w:rPr>
        <w:t xml:space="preserve">С конца 40-х гг. совершаются походы на Казань. Первые два закончились неудачей - город взять не удалось. В 1552 г. состоялся третий поход. Была собрана огромная армия, которая летом окружила Казань. С войском находился и сам царь. Осада была очень тяжелой, казанцы отчаянно защищались. Однако русским удалось сделать подкоп под стены крепости и разрушить часть укреплений. В брешь устремились войска, и после ожесточенного сражения город был взят (2 октября 1552 г.). Последний казанский хан Едигер попал в плен, а территория ханства была присоединена к Русскому государству. Однако война продолжалась еще несколько лет и закончилась только к 1556 г., когда была разгромлена последняя база татарского сопротивления. Русское правительство стремилось привлечь местное население на свою сторону, не допускало насильственного обращения в христианство, первое время не повышало налогов. Одновременно беспощадная борьба велась со всеми, кто пытался выступать против новой власти. Присоединение Казани было первым крупным успехом России в борьбе с мусульманским миром. В 1556 г. была занята русскими войсками и Астрахань, все течение реки Волги стало подконтрольным России. К 1557 г. власть русского правительства признали и башкиры. </w:t>
      </w:r>
    </w:p>
    <w:p>
      <w:pPr>
        <w:pStyle w:val="Style13"/>
        <w:rPr>
          <w:rFonts w:ascii="Tahoma" w:hAnsi="Tahoma" w:cs="Tahoma"/>
          <w:sz w:val="16"/>
          <w:szCs w:val="16"/>
        </w:rPr>
      </w:pPr>
      <w:r>
        <w:rPr>
          <w:rFonts w:cs="Tahoma" w:ascii="Tahoma" w:hAnsi="Tahoma"/>
          <w:sz w:val="16"/>
          <w:szCs w:val="16"/>
        </w:rPr>
        <w:t xml:space="preserve">В конце 50-х гг. резко меняется направление внешней политики России - главным становится западное. В 1558 г. вспыхнула Ливонская война, продолжавшаяся 25 лет. Война велась за территории Прибалтики, которые к тому времени находились под властью Ливонского ордена. Предлогом для войны послужило следующее: Орден контролировал город Дерпт (Юрьев), основанный еще Ярославом Мудрым . По условиям одного из соглашений Русского государства с Ливонией, власти Ордена обязались выплачивать России небольшую дань за обладание городом. В действительности эта дань ливонцами не выплачивалась, а в середине 50-х гг. Россия потребовала выплаты дани и компенсации за просроченные годы. Переговоры ни к чему не привели, и в январе 1558 года русские войска перешли границу. </w:t>
      </w:r>
    </w:p>
    <w:p>
      <w:pPr>
        <w:pStyle w:val="Style13"/>
        <w:rPr>
          <w:rFonts w:ascii="Tahoma" w:hAnsi="Tahoma" w:cs="Tahoma"/>
          <w:sz w:val="16"/>
          <w:szCs w:val="16"/>
        </w:rPr>
      </w:pPr>
      <w:r>
        <w:rPr>
          <w:rFonts w:cs="Tahoma" w:ascii="Tahoma" w:hAnsi="Tahoma"/>
          <w:sz w:val="16"/>
          <w:szCs w:val="16"/>
        </w:rPr>
        <w:t xml:space="preserve">Иван Грозный рассчитывал, что война с Ливонским орденом будет сравнительно легким делом, но в действительности все оказалось иначе. После первых успехов (взятие Нарвы и Дерпта) в события вмешались Швеция и Великое княжество Литовское, находящееся в унии с Польшей. Орденское государство перестало существовать уже в 1560 г., распавшись под ударами русских войск. Последний магистр Ордена подписал соглашение с правителем Литвы о переходе владений под покровительство Польско-Литовского государства. Северную Эстонию с Ревелем (Таллинном) заняли шведы, а острова оказались под властью Дании. Таким образом, вместо одного слабого противника перед Россией оказались несколько сильных. Но царь не собирался отступать от намеченных целей. В 1563 г. русские войска взяли Полоцк, входивший в состав Литвы. После этого завязались переговоры, на которых литовское правительство предлагало заключить перемирие на условиях статус-кво (каждая из сторон сохраняет за собой реально контролируемые территории). Для решения вопроса о мире был собран Земский собор 1566 г. На нем все участники высказались за продолжение войны. </w:t>
      </w:r>
    </w:p>
    <w:p>
      <w:pPr>
        <w:pStyle w:val="Style13"/>
        <w:rPr>
          <w:rFonts w:ascii="Tahoma" w:hAnsi="Tahoma" w:cs="Tahoma"/>
          <w:sz w:val="16"/>
          <w:szCs w:val="16"/>
        </w:rPr>
      </w:pPr>
      <w:r>
        <w:rPr>
          <w:rFonts w:cs="Tahoma" w:ascii="Tahoma" w:hAnsi="Tahoma"/>
          <w:sz w:val="16"/>
          <w:szCs w:val="16"/>
        </w:rPr>
        <w:t xml:space="preserve">После этого боевые действия продолжались с переменным успехом. Положение России осложнялось внутренней нестабильностью (в стране был установлен опричный режим) и набегами крымских татар, которым удалось в 1571 г. дойти до Москвы и сжечь ее. Этот набег имел очень тяжелые последствия для страны. На следующий год набег повторился, но в этот раз русским войскам под командованием известного полководца князя Михаила Воротынского удалось в ходе кровопролитного сражения разгромить татар (битва у села Молоди - лето 1572 г.). Таким образом русским приходилось постоянно держать часть войск на южных границах страны, чтобы отражать возможные нападения Крымского хана. К тому же, в 1569 г. произошло объединение Польши и Литвы в единое государство - Речь Посполитую, что также увеличило силы противников России. </w:t>
      </w:r>
    </w:p>
    <w:p>
      <w:pPr>
        <w:pStyle w:val="Style13"/>
        <w:rPr>
          <w:rFonts w:ascii="Tahoma" w:hAnsi="Tahoma" w:cs="Tahoma"/>
          <w:sz w:val="16"/>
          <w:szCs w:val="16"/>
        </w:rPr>
      </w:pPr>
      <w:r>
        <w:rPr>
          <w:rFonts w:cs="Tahoma" w:ascii="Tahoma" w:hAnsi="Tahoma"/>
          <w:sz w:val="16"/>
          <w:szCs w:val="16"/>
        </w:rPr>
        <w:t xml:space="preserve">В 1577 г. состоялся последний крупный русский поход в Ливонию. Его возглавлял сам царь Иван. К концу года под контролем России оказалась вся территория бывшего Ливонского ордена, за исключением городов Риги и Ревеля. Однако это был последний успех русских в Прибалтике. </w:t>
      </w:r>
    </w:p>
    <w:p>
      <w:pPr>
        <w:pStyle w:val="Style13"/>
        <w:rPr>
          <w:rFonts w:ascii="Tahoma" w:hAnsi="Tahoma" w:cs="Tahoma"/>
          <w:sz w:val="16"/>
          <w:szCs w:val="16"/>
        </w:rPr>
      </w:pPr>
      <w:r>
        <w:rPr>
          <w:rFonts w:cs="Tahoma" w:ascii="Tahoma" w:hAnsi="Tahoma"/>
          <w:sz w:val="16"/>
          <w:szCs w:val="16"/>
        </w:rPr>
        <w:t xml:space="preserve">Королем Речи Посполитой стал талантливый полководец Стефан Баторий. Первоначально ему удалось вернуть Полоцк (1579 г.), затем взять Великие Луки, а в 1581 г. осадить Псков - крупнейшую русскую крепость на северо-западе России. Одновременно с этим Швеция захватила Нарву. Россия явно терпела поражение. Многое зависело от того, сможет ли Стефан Баторий взять Псков. Героической обороной города командовал князь Иван Петрович Шуйский. В отражении приступов участвовали жители - не только мужчины, но и женщины. В таких условиях, при посредничестве Ватикана, стороны приступили к переговорам. Перемирие с Речью Посполитой было подписано в 1582 г. в Яме-Запольском, а в 1583 г. в Плюссе - со Швецией. По условиям соглашений, Россия теряла все свои завоевания в Прибалтике и Белоруссии (в пользу Речи Посполитой), а большая часть побережья Финского залива переходила Швеции. Продолжавшаяся 25 лет Ливонская война закончилась поражением России. Условия договоров могли бы быть еще более тяжелыми, если бы не героическая оборона Пскова, который Стефану Баторию так и не удалось взять. </w:t>
      </w:r>
    </w:p>
    <w:p>
      <w:pPr>
        <w:pStyle w:val="Style13"/>
        <w:rPr/>
      </w:pPr>
      <w:r>
        <w:rPr>
          <w:rFonts w:cs="Tahoma" w:ascii="Tahoma" w:hAnsi="Tahoma"/>
          <w:sz w:val="16"/>
          <w:szCs w:val="16"/>
        </w:rPr>
        <w:t xml:space="preserve">На восточных рубежах России в начале 80-х гг. начинается освоение Сибири. За Уралом существовало Сибирское ханство, во главе которого находился Кучум. Его отряды совершали набеги на русские земли, убивая и угоняя в плен жителей. Подобное положение не устраивало русское правительство и фактических хозяев Приуралья солепромышленников Строгановых. С их помощью был снаряжен сравнительно немногочисленный отряд (около 600 человек), во главе которого находился казачий атаман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4_1"</w:instrText>
      </w:r>
      <w:r>
        <w:rPr>
          <w:rStyle w:val="InternetLink"/>
          <w:sz w:val="16"/>
          <w:szCs w:val="16"/>
          <w:rFonts w:cs="Tahoma" w:ascii="Tahoma" w:hAnsi="Tahoma"/>
        </w:rPr>
        <w:fldChar w:fldCharType="separate"/>
      </w:r>
      <w:r>
        <w:rPr>
          <w:rStyle w:val="InternetLink"/>
          <w:rFonts w:cs="Tahoma" w:ascii="Tahoma" w:hAnsi="Tahoma"/>
          <w:sz w:val="16"/>
          <w:szCs w:val="16"/>
        </w:rPr>
        <w:t>Ермак</w:t>
      </w:r>
      <w:r>
        <w:rPr>
          <w:rStyle w:val="InternetLink"/>
          <w:sz w:val="16"/>
          <w:szCs w:val="16"/>
          <w:rFonts w:cs="Tahoma" w:ascii="Tahoma" w:hAnsi="Tahoma"/>
        </w:rPr>
        <w:fldChar w:fldCharType="end"/>
      </w:r>
      <w:r>
        <w:rPr>
          <w:rFonts w:cs="Tahoma" w:ascii="Tahoma" w:hAnsi="Tahoma"/>
          <w:sz w:val="16"/>
          <w:szCs w:val="16"/>
        </w:rPr>
        <w:t>. В 1581 или 1582 гг. начался поход Ермака в Сибирь. Ему удалось разгромить отряды хана Кучума и взять столицу ханства город Кашлык. Население обязалось платить дань русским. Но и Кучум не собирался складывать оружие: в 1584 или 1585 гг. отряд Ермака попал в засаду и был почти полностью уничтожен. Погиб и сам атаман. Однако начало присоединению Сибири было положено, а в конце 90-х гг. Западная Сибирь окончательно вошла в состав России.</w:t>
      </w:r>
    </w:p>
    <w:p>
      <w:pPr>
        <w:pStyle w:val="Normal"/>
        <w:jc w:val="center"/>
        <w:rPr>
          <w:rFonts w:ascii="Tahoma" w:hAnsi="Tahoma" w:cs="Tahoma"/>
          <w:sz w:val="16"/>
          <w:szCs w:val="16"/>
        </w:rPr>
      </w:pPr>
      <w:r>
        <w:rPr>
          <w:rFonts w:cs="Tahoma" w:ascii="Tahoma" w:hAnsi="Tahoma"/>
          <w:sz w:val="16"/>
          <w:szCs w:val="16"/>
        </w:rPr>
      </w:r>
    </w:p>
    <w:p>
      <w:pPr>
        <w:pStyle w:val="Heading2"/>
        <w:rPr>
          <w:rFonts w:ascii="Tahoma" w:hAnsi="Tahoma" w:cs="Tahoma"/>
          <w:sz w:val="16"/>
          <w:szCs w:val="16"/>
        </w:rPr>
      </w:pPr>
      <w:r>
        <w:rPr>
          <w:rFonts w:cs="Tahoma" w:ascii="Tahoma" w:hAnsi="Tahoma"/>
          <w:sz w:val="16"/>
          <w:szCs w:val="16"/>
        </w:rPr>
        <w:t>Социально-экономическое положение России и начало закрепощения крестьян.</w:t>
      </w:r>
    </w:p>
    <w:p>
      <w:pPr>
        <w:pStyle w:val="Style13"/>
        <w:rPr>
          <w:rFonts w:ascii="Tahoma" w:hAnsi="Tahoma" w:cs="Tahoma"/>
          <w:sz w:val="16"/>
          <w:szCs w:val="16"/>
        </w:rPr>
      </w:pPr>
      <w:r>
        <w:rPr>
          <w:rFonts w:cs="Tahoma" w:ascii="Tahoma" w:hAnsi="Tahoma"/>
          <w:sz w:val="16"/>
          <w:szCs w:val="16"/>
        </w:rPr>
        <w:t xml:space="preserve">Конец правления Ивана Грозного был ознаменован острым социально-экономическим кризисом. В чем же его причины? Длительные войны, которые Россия вела без перерыва почти тридцать лет, вызвали увеличение налогов, разорявших основных производителей материальных ценностей - крестьян. Крымские набеги, особенно разрушительное нашествие 1571 г., опустошили южные и часть центральных районов страны. Походы Стефана Батория затронули северо-западные районы России. Несколько лет свирепствовала эпидемия чумы, унесшая десятки тысяч жизней. Наконец, проводившаяся Грозным внутренняя политика также вела к углублению кризиса. Опричнина вызвала массовый переход земельных владений из одних рук в другие. Новые владельцы часто не чувствовали себя настоящими хозяевами, опасаясь новых возможных репрессий со стороны царя и стремились получить максимальные доходы за короткий срок. Подобное "хозяйствование" вело к росту повинностей в пользу помещиков, и в конечном итоге, к разорению населения. Кроме того, царские опалы часто вели к казням не только самих впавших в немилость приближенных, но и к сознательному разорению их земельных владений. Известны случаи, когда царь совершал специальные походы во владения опальных вельмож, предавая огню дома, хозяйственные постройки, истребляя рабочий скот, десятками убивая жителей. Настоящим бедствием был новгородский погром. Был разгромлен не только сам Новгород Великий, разорению подверглись и города, которые находились на пути следования царя к Новгороду - Клин, Тверь, Торжок. Нередким явлением были и самовольные бесчинства опричников, которые стремились нажиться за счет земских людей, пользуясь особым расположением к ним со стороны государя. </w:t>
      </w:r>
    </w:p>
    <w:p>
      <w:pPr>
        <w:pStyle w:val="Style13"/>
        <w:rPr>
          <w:rFonts w:ascii="Tahoma" w:hAnsi="Tahoma" w:cs="Tahoma"/>
          <w:sz w:val="16"/>
          <w:szCs w:val="16"/>
        </w:rPr>
      </w:pPr>
      <w:r>
        <w:rPr>
          <w:rFonts w:cs="Tahoma" w:ascii="Tahoma" w:hAnsi="Tahoma"/>
          <w:sz w:val="16"/>
          <w:szCs w:val="16"/>
        </w:rPr>
        <w:t xml:space="preserve">Все эти факторы привели к удручающим последствиям: центр и северо-запад страны были опустошены, в некоторых районах население сократилось в несколько раз. Деревни стояли заброшенными, резко уменьшилось количество обрабатываемых земель, пашня зарастала лесом. Даже на тех территориях, которые не затронула чума и вражеские нашествия, хозяйственная жизнь замирала - население часто не в состоянии было выплачивать налоги, разорялось и бежало в южные и восточные районы страны (Орел, Тула, Курск, Поволжье). </w:t>
      </w:r>
    </w:p>
    <w:p>
      <w:pPr>
        <w:pStyle w:val="Style13"/>
        <w:rPr>
          <w:rFonts w:ascii="Tahoma" w:hAnsi="Tahoma" w:cs="Tahoma"/>
          <w:sz w:val="16"/>
          <w:szCs w:val="16"/>
        </w:rPr>
      </w:pPr>
      <w:r>
        <w:rPr>
          <w:rFonts w:cs="Tahoma" w:ascii="Tahoma" w:hAnsi="Tahoma"/>
          <w:sz w:val="16"/>
          <w:szCs w:val="16"/>
        </w:rPr>
        <w:t xml:space="preserve">Бегство населения и запустение центральных и северо-западных районов страны чрезвычайно беспокоили правительство. Дело в том, что основной военной силой России было конное ополчение феодалов, которые имели возможность выходить на службу только в том случае, если жившие на их землях крестьяне обеспечивали их самих и их семьи. В условиях резкой убыли населения остававшаяся часть жителей уже не могла выполнить свои обязательства перед государством и владельцем земли. Это вело к уменьшению поступлений в государственную казну и разорению феодалов которые, таким образом, "выбывали" из службы, то есть не могли выполнять свои обязанности. </w:t>
      </w:r>
    </w:p>
    <w:p>
      <w:pPr>
        <w:pStyle w:val="Style13"/>
        <w:rPr>
          <w:rFonts w:ascii="Tahoma" w:hAnsi="Tahoma" w:cs="Tahoma"/>
          <w:sz w:val="16"/>
          <w:szCs w:val="16"/>
        </w:rPr>
      </w:pPr>
      <w:r>
        <w:rPr>
          <w:rFonts w:cs="Tahoma" w:ascii="Tahoma" w:hAnsi="Tahoma"/>
          <w:sz w:val="16"/>
          <w:szCs w:val="16"/>
        </w:rPr>
        <w:t>В таких условиях власти решили запретить переход крестьян с одних земель на другие. В 1581/82 гг. впервые были введены "заповедные" годы, то есть годы, в течение которых был запрещен переход крестьян и отменялся Юрьев день. Возможно, что первоначально правительство считало, что это будет временной мерой, но в действительности все оказалось иначе. В 1592 или 1593 г. был принят указ, запрещавший крестьянский переход по всей стране и навсегда, а в 1597 г. были введены "урочные лета", в течение которых был возможен поиск бежавших крестьян и их возвращение к владельцам земель. Первоначально срок сыска крестьян был равен пяти годам, а затем, со временем, увеличивался до тех пор, пока в 1649 году не стал бессрочным. Таким образом серия указов последних двух десятилетий XVI в. положила начало установлению в России крепостного права.</w:t>
      </w:r>
    </w:p>
    <w:p>
      <w:pPr>
        <w:pStyle w:val="Heading2"/>
        <w:rPr>
          <w:rFonts w:ascii="Tahoma" w:hAnsi="Tahoma" w:cs="Tahoma"/>
          <w:sz w:val="16"/>
          <w:szCs w:val="16"/>
        </w:rPr>
      </w:pPr>
      <w:r>
        <w:rPr>
          <w:rFonts w:cs="Tahoma" w:ascii="Tahoma" w:hAnsi="Tahoma"/>
          <w:sz w:val="16"/>
          <w:szCs w:val="16"/>
        </w:rPr>
        <w:t>Возвышение Бориса Годунова.</w:t>
      </w:r>
    </w:p>
    <w:p>
      <w:pPr>
        <w:pStyle w:val="Style13"/>
        <w:rPr/>
      </w:pPr>
      <w:r>
        <w:rPr>
          <w:rFonts w:cs="Tahoma" w:ascii="Tahoma" w:hAnsi="Tahoma"/>
          <w:sz w:val="16"/>
          <w:szCs w:val="16"/>
        </w:rPr>
        <w:t xml:space="preserve">К моменту смерти Ивана Грозного в живых оставались двое его сыновей: Федор и Дмитрий. Старший сын Федор не был способен самостоятельно править государством, но именно он был провозглашен новым царем (1584 - 1598). Младшему - Дмитрию - в качестве удела был предоставлен город Углич. В первые годы правления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5"</w:instrText>
      </w:r>
      <w:r>
        <w:rPr>
          <w:rStyle w:val="InternetLink"/>
          <w:sz w:val="16"/>
          <w:szCs w:val="16"/>
          <w:rFonts w:cs="Tahoma" w:ascii="Tahoma" w:hAnsi="Tahoma"/>
        </w:rPr>
        <w:fldChar w:fldCharType="separate"/>
      </w:r>
      <w:r>
        <w:rPr>
          <w:rStyle w:val="InternetLink"/>
          <w:rFonts w:cs="Tahoma" w:ascii="Tahoma" w:hAnsi="Tahoma"/>
          <w:sz w:val="16"/>
          <w:szCs w:val="16"/>
        </w:rPr>
        <w:t>Федора Ивановича</w:t>
      </w:r>
      <w:r>
        <w:rPr>
          <w:rStyle w:val="InternetLink"/>
          <w:sz w:val="16"/>
          <w:szCs w:val="16"/>
          <w:rFonts w:cs="Tahoma" w:ascii="Tahoma" w:hAnsi="Tahoma"/>
        </w:rPr>
        <w:fldChar w:fldCharType="end"/>
      </w:r>
      <w:r>
        <w:rPr>
          <w:rFonts w:cs="Tahoma" w:ascii="Tahoma" w:hAnsi="Tahoma"/>
          <w:sz w:val="16"/>
          <w:szCs w:val="16"/>
        </w:rPr>
        <w:t xml:space="preserve"> среди бояр разгорелась острая борьба за власть. В конечном итоге победу в ней одержал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6"</w:instrText>
      </w:r>
      <w:r>
        <w:rPr>
          <w:rStyle w:val="InternetLink"/>
          <w:sz w:val="16"/>
          <w:szCs w:val="16"/>
          <w:rFonts w:cs="Tahoma" w:ascii="Tahoma" w:hAnsi="Tahoma"/>
        </w:rPr>
        <w:fldChar w:fldCharType="separate"/>
      </w:r>
      <w:r>
        <w:rPr>
          <w:rStyle w:val="InternetLink"/>
          <w:rFonts w:cs="Tahoma" w:ascii="Tahoma" w:hAnsi="Tahoma"/>
          <w:sz w:val="16"/>
          <w:szCs w:val="16"/>
        </w:rPr>
        <w:t>Борис Годунов</w:t>
      </w:r>
      <w:r>
        <w:rPr>
          <w:rStyle w:val="InternetLink"/>
          <w:sz w:val="16"/>
          <w:szCs w:val="16"/>
          <w:rFonts w:cs="Tahoma" w:ascii="Tahoma" w:hAnsi="Tahoma"/>
        </w:rPr>
        <w:fldChar w:fldCharType="end"/>
      </w:r>
      <w:r>
        <w:rPr>
          <w:rFonts w:cs="Tahoma" w:ascii="Tahoma" w:hAnsi="Tahoma"/>
          <w:sz w:val="16"/>
          <w:szCs w:val="16"/>
        </w:rPr>
        <w:t xml:space="preserve">, происходивший из старинного рода костромских вотчинников. Боярский чин Борис получил еще при Иване Грозном, благодаря браку своей сестры Ирины с царевичем Федором. Теперь же Ирина стала царицей и сам Годунов являлся царским шурином. Федор очень любил свою супругу, несмотря на то, что у них не было детей. Противники Бориса рассчитывали воспользоваться отсутствием детей в царской семье для свержения Годунова, предложив Федору отправить Ирину в монастырь, а самому вступить в другой брак (по примеру деда - Василия III). Однако Федор категорически отказался последовать этим советам, заговорщики были отправлены в ссылку и положение Бориса Годунова как реального правителя государства только укрепилось. </w:t>
      </w:r>
    </w:p>
    <w:p>
      <w:pPr>
        <w:pStyle w:val="Style13"/>
        <w:rPr>
          <w:rFonts w:ascii="Tahoma" w:hAnsi="Tahoma" w:cs="Tahoma"/>
          <w:sz w:val="16"/>
          <w:szCs w:val="16"/>
        </w:rPr>
      </w:pPr>
      <w:r>
        <w:rPr>
          <w:rFonts w:cs="Tahoma" w:ascii="Tahoma" w:hAnsi="Tahoma"/>
          <w:sz w:val="16"/>
          <w:szCs w:val="16"/>
        </w:rPr>
        <w:t xml:space="preserve">Годунову удалось добиться того, чтобы главой Русской церкви стал его ставленник Иов, неизменно поддерживавший Бориса во всех его начинаниях. В 1589 г. русскому правительству во главе с Годуновым удалось добиться установления в России патриаршества. Однако положение правителя не было прочным - ведь у Федора Ивановича не было детей и в случае его смерти престол должен был перейти царевичу Дмитрию. В 1591 г. в Угличе царевич неожиданно погиб. Сразу же поползли слухи о том, что младший сын Грозного был убит по приказу Годунова. Специальная комиссия, присланная из Москвы, сделала другие выводы: царевич страдал эпилепсией и очередной припадок застал его во время игры с ножом. Во время этого припадка Дмитрий и погиб. </w:t>
      </w:r>
    </w:p>
    <w:p>
      <w:pPr>
        <w:pStyle w:val="Style13"/>
        <w:rPr>
          <w:rFonts w:ascii="Tahoma" w:hAnsi="Tahoma" w:cs="Tahoma"/>
          <w:sz w:val="16"/>
          <w:szCs w:val="16"/>
        </w:rPr>
      </w:pPr>
      <w:r>
        <w:rPr>
          <w:rFonts w:cs="Tahoma" w:ascii="Tahoma" w:hAnsi="Tahoma"/>
          <w:sz w:val="16"/>
          <w:szCs w:val="16"/>
        </w:rPr>
        <w:t>Таким образом, после смерти царевича из всех членов московской династии в живых остался лишь один - сам царь Федор Иванович. После его смерти в 1598 г. встал вопрос о том, кто должен стать новым царем. Первоначально население принесло присягу вдове Федора - Ирине Годуновой, но она через несколько дней объявила о желании уйти в монастырь. Тогда был собран Земский собор, который избрал на престол Бориса Годунова. К власти в России пришла новая династия.</w:t>
      </w:r>
    </w:p>
    <w:p>
      <w:pPr>
        <w:pStyle w:val="Heading2"/>
        <w:rPr>
          <w:rFonts w:ascii="Tahoma" w:hAnsi="Tahoma" w:cs="Tahoma"/>
          <w:sz w:val="16"/>
          <w:szCs w:val="16"/>
        </w:rPr>
      </w:pPr>
      <w:r>
        <w:rPr>
          <w:rFonts w:cs="Tahoma" w:ascii="Tahoma" w:hAnsi="Tahoma"/>
          <w:sz w:val="16"/>
          <w:szCs w:val="16"/>
        </w:rPr>
        <w:t>Литература.</w:t>
      </w:r>
    </w:p>
    <w:p>
      <w:pPr>
        <w:pStyle w:val="Style13"/>
        <w:rPr>
          <w:rFonts w:ascii="Tahoma" w:hAnsi="Tahoma" w:cs="Tahoma"/>
          <w:sz w:val="16"/>
          <w:szCs w:val="16"/>
        </w:rPr>
      </w:pPr>
      <w:r>
        <w:rPr>
          <w:rFonts w:cs="Tahoma" w:ascii="Tahoma" w:hAnsi="Tahoma"/>
          <w:sz w:val="16"/>
          <w:szCs w:val="16"/>
        </w:rPr>
        <w:t xml:space="preserve">Основными, наиболее значительными литературными памятниками на Руси являлись летописи. Уже в начале XV в. в Москве создается общерусский летописный свод (Троицкая летопись, сгоревшая в 1812 г.). В конце того же века возник Московский летописный свод 1480 г. Однако наиболее масштабные летописные произведения создаются в XVI веке. Среди них необходимо выделить, в первую очередь, Никоновскую летопись, которая вместе с дополнениями доводит изложение событий до конца 60-х гг. и Лицевой летописный свод, страницы которого украшены многочисленными миниатюрами, призванными пояснять летописный текст. </w:t>
      </w:r>
    </w:p>
    <w:p>
      <w:pPr>
        <w:pStyle w:val="Style13"/>
        <w:rPr>
          <w:rFonts w:ascii="Tahoma" w:hAnsi="Tahoma" w:cs="Tahoma"/>
          <w:sz w:val="16"/>
          <w:szCs w:val="16"/>
        </w:rPr>
      </w:pPr>
      <w:r>
        <w:rPr>
          <w:rFonts w:cs="Tahoma" w:ascii="Tahoma" w:hAnsi="Tahoma"/>
          <w:sz w:val="16"/>
          <w:szCs w:val="16"/>
        </w:rPr>
        <w:t xml:space="preserve">В XV в. появляются новые виды исторических произведений. К ним следует отнести, прежде всего, Хронографы, в которых описываются события не только русской истории, но и всемирной. Первый Хронограф был составлен в 1442 г. В состав летописей и Хронографов включались и отдельные повести, имеющие самостоятельный интерес. Например, взятию турками Константинополя посвящена специальная повесть, которой заканчивается Хронограф редакции 1512 г. </w:t>
      </w:r>
    </w:p>
    <w:p>
      <w:pPr>
        <w:pStyle w:val="Style13"/>
        <w:rPr>
          <w:rFonts w:ascii="Tahoma" w:hAnsi="Tahoma" w:cs="Tahoma"/>
          <w:sz w:val="16"/>
          <w:szCs w:val="16"/>
        </w:rPr>
      </w:pPr>
      <w:r>
        <w:rPr>
          <w:rFonts w:cs="Tahoma" w:ascii="Tahoma" w:hAnsi="Tahoma"/>
          <w:sz w:val="16"/>
          <w:szCs w:val="16"/>
        </w:rPr>
        <w:t xml:space="preserve">Значительный интерес представляет и Степенная книга, созданная в 60-е гг. XVI в. В отличие от летописей изложение событий русской истории в этом произведении дается не по годам, а по правлениям русских правителей, начиная с Владимира Святого и заканчивая Иваном IV. Борьбе Руси с Казанским ханством посвящена так называемая Казанская история, подробно описывающая историю отношений Русского государства с татарами. Это произведение заканчивается описанием взятия Казани и возвращения русской армии с победой в Москву. </w:t>
      </w:r>
    </w:p>
    <w:p>
      <w:pPr>
        <w:pStyle w:val="Style13"/>
        <w:rPr>
          <w:rFonts w:ascii="Tahoma" w:hAnsi="Tahoma" w:cs="Tahoma"/>
          <w:sz w:val="16"/>
          <w:szCs w:val="16"/>
        </w:rPr>
      </w:pPr>
      <w:r>
        <w:rPr>
          <w:rFonts w:cs="Tahoma" w:ascii="Tahoma" w:hAnsi="Tahoma"/>
          <w:sz w:val="16"/>
          <w:szCs w:val="16"/>
        </w:rPr>
        <w:t xml:space="preserve">Большое значение имел полный перевод библейских книг на церковно-славянский язык, осуществленный в Новгороде к 1499 г. под руководством архиепископа Геннадия. Из других произведений литературы необходимо выделить огромный свод церковных книг, созданный под руководством митрополита Макария к середине XVI в. (Великие Четьи Минеи). Этот свод представляет собой 12 огромных томов, каждый из которых соответствует одному из месяцев. Внутри тома делятся по числам месяца. Интерес представляет и описание путешествий тверского купца Афанасия Никитина "Хождение за три моря". Правилам поведения в семье и ведению хозяйства посвящен знаменитый "Домострой", появление которого связывают с именем благовещенского священника Сильвестра. </w:t>
      </w:r>
    </w:p>
    <w:p>
      <w:pPr>
        <w:pStyle w:val="Style13"/>
        <w:rPr>
          <w:rFonts w:ascii="Tahoma" w:hAnsi="Tahoma" w:cs="Tahoma"/>
          <w:sz w:val="16"/>
          <w:szCs w:val="16"/>
        </w:rPr>
      </w:pPr>
      <w:r>
        <w:rPr>
          <w:rFonts w:cs="Tahoma" w:ascii="Tahoma" w:hAnsi="Tahoma"/>
          <w:sz w:val="16"/>
          <w:szCs w:val="16"/>
        </w:rPr>
        <w:t xml:space="preserve">Большой популярностью на Руси пользовались описания жизни святых (агиография). Знаменитыми авторами были Пахомий Лагофет и Епифаний Премудрый. Из литературных произведений необходимо отметить также сочинения Филофея (автора теории "Москва - Третий Рим"), Федора Курицына (Повесть о Дракуле), Ермолая-Еразма (Повесть о Петре и Февронии), Иосифа Волоцкого ("Просветитель" - книга посвящена обличению еретиков), Ивана Пересветова (размышления о том, как должен править царь). </w:t>
      </w:r>
    </w:p>
    <w:p>
      <w:pPr>
        <w:pStyle w:val="Style13"/>
        <w:rPr>
          <w:rFonts w:ascii="Tahoma" w:hAnsi="Tahoma" w:cs="Tahoma"/>
          <w:sz w:val="16"/>
          <w:szCs w:val="16"/>
        </w:rPr>
      </w:pPr>
      <w:r>
        <w:rPr>
          <w:rFonts w:cs="Tahoma" w:ascii="Tahoma" w:hAnsi="Tahoma"/>
          <w:sz w:val="16"/>
          <w:szCs w:val="16"/>
        </w:rPr>
        <w:t xml:space="preserve">Выдающимся писателем был и первый русский царь Иван Грозный. Самое известное его произведение - Первое послание Курбскому - посвящено, в основном, обоснованию права правителя на полную власть над всеми подданными. В этом сочинении Грозный доказывает то, что никто, кроме Бога, не может требовать от царя отчета о его действиях, так как цари получают власть не от людей, а от Бога и, следовательно, несут ответственность только перед ним. Оппонентом царя был князь Андрей Курбский?2.56, боярин и воевода, бежавший из России в начале Ливонской войны. В своих сочинениях он обвинил Грозного в немотивированных казнях. Основное его произведение - "История о великом князе Московском". </w:t>
      </w:r>
    </w:p>
    <w:p>
      <w:pPr>
        <w:pStyle w:val="Style13"/>
        <w:rPr>
          <w:rFonts w:ascii="Tahoma" w:hAnsi="Tahoma" w:cs="Tahoma"/>
          <w:sz w:val="16"/>
          <w:szCs w:val="16"/>
        </w:rPr>
      </w:pPr>
      <w:r>
        <w:rPr>
          <w:rFonts w:cs="Tahoma" w:ascii="Tahoma" w:hAnsi="Tahoma"/>
          <w:sz w:val="16"/>
          <w:szCs w:val="16"/>
        </w:rPr>
        <w:t>Важнейшим событием стало начало книгопечатания в России. Первая типография в Москве стала работать около 1553 г., но имена печатников не известны. В 1563 г. по приказу Ивана Грозного была создана типография на Никольской улице (около Кремля). В следующем году вышла первая книга - "Апостол". Имена печатников также известны - Иван Федоров и Петр Мстиславец.</w:t>
      </w:r>
    </w:p>
    <w:p>
      <w:pPr>
        <w:pStyle w:val="Heading2"/>
        <w:rPr>
          <w:rFonts w:ascii="Tahoma" w:hAnsi="Tahoma" w:cs="Tahoma"/>
          <w:sz w:val="16"/>
          <w:szCs w:val="16"/>
        </w:rPr>
      </w:pPr>
      <w:r>
        <w:rPr>
          <w:rFonts w:cs="Tahoma" w:ascii="Tahoma" w:hAnsi="Tahoma"/>
          <w:sz w:val="16"/>
          <w:szCs w:val="16"/>
        </w:rPr>
        <w:t>Изобразительное искусство.</w:t>
      </w:r>
    </w:p>
    <w:p>
      <w:pPr>
        <w:pStyle w:val="Style13"/>
        <w:rPr>
          <w:rFonts w:ascii="Tahoma" w:hAnsi="Tahoma" w:cs="Tahoma"/>
          <w:sz w:val="16"/>
          <w:szCs w:val="16"/>
        </w:rPr>
      </w:pPr>
      <w:r>
        <w:rPr>
          <w:rFonts w:cs="Tahoma" w:ascii="Tahoma" w:hAnsi="Tahoma"/>
          <w:sz w:val="16"/>
          <w:szCs w:val="16"/>
        </w:rPr>
        <w:t xml:space="preserve">Крупнейшими русскими художниками конца XIV - начала XV в. были Феофан Грек и Андрей Рублев. Выходец из Византии, Феофан работал в Новгороде и Москве. Его кисти принадлежат фрески в новгородской церкви Спаса на Ильине улице. Андрей Рублев (1360 - 1430) прославлен, прежде всего, как автор знаменитой иконы "Троица", но он также автор фресок Успенского собора во Владимире, икон Звенигородского собора и собора Троице-Сергиевой лавры. Выдающимся живописцем был и </w:t>
      </w:r>
    </w:p>
    <w:p>
      <w:pPr>
        <w:pStyle w:val="Style13"/>
        <w:rPr>
          <w:rFonts w:ascii="Tahoma" w:hAnsi="Tahoma" w:cs="Tahoma"/>
          <w:sz w:val="16"/>
          <w:szCs w:val="16"/>
        </w:rPr>
      </w:pPr>
      <w:r>
        <w:rPr>
          <w:rFonts w:cs="Tahoma" w:ascii="Tahoma" w:hAnsi="Tahoma"/>
          <w:sz w:val="16"/>
          <w:szCs w:val="16"/>
        </w:rPr>
        <w:t>Дионисий, автор фресок в Ферапонтовом монастыре (недалеко от Вологды). Известным живописцем был и сын Дионисия Феодосий, автор росписи Благовещенского собора Московского Кремля (первая половина XVI в.). В период правления Ивана Грозного создается огромная икона "Церковь воинствующая", посвященная победе русских войск над Казанью. Считается, что в числе персонажей иконы находится и сам молодой царь. К сожалению, до наших дней не сохранились росписи Золотой палаты Кремля. Здесь были изображены картины, посвященные различным историческим сюжетам. Вопросы иконописания стали предметом разбирательства на церковных соборах середины XVI в. Стоглавый собор (1551 г.) предписал художникам руководствоваться в работе творениями Андрея Рублева.</w:t>
      </w:r>
    </w:p>
    <w:p>
      <w:pPr>
        <w:pStyle w:val="Heading2"/>
        <w:rPr>
          <w:rFonts w:ascii="Tahoma" w:hAnsi="Tahoma" w:cs="Tahoma"/>
          <w:sz w:val="16"/>
          <w:szCs w:val="16"/>
        </w:rPr>
      </w:pPr>
      <w:r>
        <w:rPr>
          <w:rFonts w:cs="Tahoma" w:ascii="Tahoma" w:hAnsi="Tahoma"/>
          <w:sz w:val="16"/>
          <w:szCs w:val="16"/>
        </w:rPr>
        <w:t>Архитектура.</w:t>
      </w:r>
    </w:p>
    <w:p>
      <w:pPr>
        <w:pStyle w:val="Style13"/>
        <w:rPr>
          <w:rFonts w:ascii="Tahoma" w:hAnsi="Tahoma" w:cs="Tahoma"/>
          <w:sz w:val="16"/>
          <w:szCs w:val="16"/>
        </w:rPr>
      </w:pPr>
      <w:r>
        <w:rPr>
          <w:rFonts w:cs="Tahoma" w:ascii="Tahoma" w:hAnsi="Tahoma"/>
          <w:sz w:val="16"/>
          <w:szCs w:val="16"/>
        </w:rPr>
        <w:t xml:space="preserve">Наиболее значительные архитектурные ансамбли создаются в Москве. На рубеже веков перестраиваются стены московского Кремля. Они возводятся из красного кирпича на белокаменном фундаменте. Длина крепостной стены достигала двух километров, толщина в некоторых местах - более 6 метров, а высота - от 5 до 19. Одним из крупнейших мастеров, работавших в России при Иване III, являлся итальянец по рождению Аристотель Фьораванти. Основное сооружение, созданное под его руководством - это Успенский собор в Кремле (1476 - 1479), созданный по образцу Успенского собора во Владимире. Архитектору удалось соединить традиции русского зодчества с новейшими достижениями европейских мастеров. Успенский собор стал главным собором России, местом проведения торжественных обрядов венчания на царство. </w:t>
      </w:r>
    </w:p>
    <w:p>
      <w:pPr>
        <w:pStyle w:val="Style13"/>
        <w:rPr>
          <w:rFonts w:ascii="Tahoma" w:hAnsi="Tahoma" w:cs="Tahoma"/>
          <w:sz w:val="16"/>
          <w:szCs w:val="16"/>
        </w:rPr>
      </w:pPr>
      <w:r>
        <w:rPr>
          <w:rFonts w:cs="Tahoma" w:ascii="Tahoma" w:hAnsi="Tahoma"/>
          <w:sz w:val="16"/>
          <w:szCs w:val="16"/>
        </w:rPr>
        <w:t xml:space="preserve">Домовая церковь московских великих князей (впоследствии - царей) - Благовещенский собор - была создана псковскими мастерами в 1484 - 1489 гг., усыпальницу русских правителей - Архангельский собор в 1505 - 1509 гг. создал мастер Алевиз Новый. В 1487 - 1491 гг. возводится Грановитая палата, предназначавшаяся для торжественных приемов. </w:t>
      </w:r>
    </w:p>
    <w:p>
      <w:pPr>
        <w:pStyle w:val="Style13"/>
        <w:rPr>
          <w:rFonts w:ascii="Tahoma" w:hAnsi="Tahoma" w:cs="Tahoma"/>
          <w:sz w:val="16"/>
          <w:szCs w:val="16"/>
        </w:rPr>
      </w:pPr>
      <w:r>
        <w:rPr>
          <w:rFonts w:cs="Tahoma" w:ascii="Tahoma" w:hAnsi="Tahoma"/>
          <w:sz w:val="16"/>
          <w:szCs w:val="16"/>
        </w:rPr>
        <w:t xml:space="preserve">Каменное строительство продолжалось и в XVI в. В 30-е гг. в Москве возводятся стены Китай-города. В конце века выдающийся русский мастер Федор Конь возводит стены Белого города длинной более 9 километров с 27 башнями. Федор Конь является также строителем практически неприступных укреплений Смоленска. Каменные крепости возводились в XVI в. также и в других городах: Нижнем Новгороде, Казани, Астрахани, Туле, Коломне, Зарайске и других. </w:t>
      </w:r>
    </w:p>
    <w:p>
      <w:pPr>
        <w:pStyle w:val="Normal"/>
        <w:jc w:val="center"/>
        <w:rPr>
          <w:rFonts w:ascii="Tahoma" w:hAnsi="Tahoma" w:cs="Tahoma"/>
          <w:sz w:val="16"/>
          <w:szCs w:val="16"/>
        </w:rPr>
      </w:pPr>
      <w:r>
        <w:rPr>
          <w:rFonts w:cs="Tahoma" w:ascii="Tahoma" w:hAnsi="Tahoma"/>
          <w:sz w:val="16"/>
          <w:szCs w:val="16"/>
        </w:rPr>
        <w:t>С 30-х гг. XVI века начинается строительство шатровых храмов. Наиболее ранним образцом подобного стиля является церковь Вознесения в селе Коломенском (1532 г.). Особенностью храмов шатрового стиля является отсутствие внутренних столбов, а тяжесть здания опирается на фундамент. Самым выдающимся памятником архитектуры считается знаменитый собор Покрова на Рву, более известный как храм Василия Блаженного. Собор был создан в 1554 - 1561 гг. русскими зодчими Постником Яковлевым и Бармой в память о взятии Казани русскими войсками.</w:t>
      </w:r>
    </w:p>
    <w:p>
      <w:pPr>
        <w:pStyle w:val="Normal"/>
        <w:jc w:val="center"/>
        <w:rPr>
          <w:rFonts w:ascii="Tahoma" w:hAnsi="Tahoma" w:cs="Tahoma"/>
          <w:sz w:val="16"/>
          <w:szCs w:val="16"/>
        </w:rPr>
      </w:pPr>
      <w:r>
        <w:rPr>
          <w:rFonts w:cs="Tahoma" w:ascii="Tahoma" w:hAnsi="Tahoma"/>
          <w:sz w:val="16"/>
          <w:szCs w:val="16"/>
        </w:rPr>
      </w:r>
    </w:p>
    <w:p>
      <w:pPr>
        <w:pStyle w:val="Heading2"/>
        <w:rPr>
          <w:rFonts w:ascii="Tahoma" w:hAnsi="Tahoma" w:cs="Tahoma"/>
          <w:sz w:val="16"/>
          <w:szCs w:val="16"/>
        </w:rPr>
      </w:pPr>
      <w:r>
        <w:rPr>
          <w:rFonts w:cs="Tahoma" w:ascii="Tahoma" w:hAnsi="Tahoma"/>
          <w:sz w:val="16"/>
          <w:szCs w:val="16"/>
        </w:rPr>
        <w:t>Смутное время.</w:t>
      </w:r>
    </w:p>
    <w:p>
      <w:pPr>
        <w:pStyle w:val="Style13"/>
        <w:rPr>
          <w:rFonts w:ascii="Tahoma" w:hAnsi="Tahoma" w:cs="Tahoma"/>
          <w:sz w:val="16"/>
          <w:szCs w:val="16"/>
        </w:rPr>
      </w:pPr>
      <w:r>
        <w:rPr>
          <w:rFonts w:cs="Tahoma" w:ascii="Tahoma" w:hAnsi="Tahoma"/>
          <w:sz w:val="16"/>
          <w:szCs w:val="16"/>
        </w:rPr>
        <w:t xml:space="preserve">В исторической литературе события начала XVII в. принято называть смутой. Этот кризис и кризис 60-70-х годов XVI в. (опричнина) имели во многом одни и те же причины. В основе обоих лежало противоречие между стремлением самодержавия к неограниченной власти и желанием ведущих социальных сил общества участвовать в управлении государством. Основное отличие смутного времени от опричнины в том, что активизировались не только верхи общества, аристократия, служилое дворянство и приказная бюрократия, но и другие социальные группы. </w:t>
      </w:r>
    </w:p>
    <w:p>
      <w:pPr>
        <w:pStyle w:val="Style13"/>
        <w:rPr>
          <w:rFonts w:ascii="Tahoma" w:hAnsi="Tahoma" w:cs="Tahoma"/>
          <w:sz w:val="16"/>
          <w:szCs w:val="16"/>
        </w:rPr>
      </w:pPr>
      <w:r>
        <w:rPr>
          <w:rFonts w:cs="Tahoma" w:ascii="Tahoma" w:hAnsi="Tahoma"/>
          <w:sz w:val="16"/>
          <w:szCs w:val="16"/>
        </w:rPr>
        <w:t xml:space="preserve">Всесторонняя разработка концепции смуты принадлежит В. 0. Ключевскому, который видел ее причины в сложной социально-экономической обстановке, сложившейся в стране к концу XVI в. и усугубленной в связи с пресечением династии Рюриковичей (смерть в 1598 г. бездетного царя Федора Ивановича). </w:t>
      </w:r>
    </w:p>
    <w:p>
      <w:pPr>
        <w:pStyle w:val="Style13"/>
        <w:rPr>
          <w:rFonts w:ascii="Tahoma" w:hAnsi="Tahoma" w:cs="Tahoma"/>
          <w:sz w:val="16"/>
          <w:szCs w:val="16"/>
        </w:rPr>
      </w:pPr>
      <w:r>
        <w:rPr>
          <w:rFonts w:cs="Tahoma" w:ascii="Tahoma" w:hAnsi="Tahoma"/>
          <w:sz w:val="16"/>
          <w:szCs w:val="16"/>
        </w:rPr>
        <w:t>Смута поистине стала войной всех против всех, разделив российское общество на враждебные один другому слои.</w:t>
      </w:r>
    </w:p>
    <w:p>
      <w:pPr>
        <w:pStyle w:val="Style13"/>
        <w:numPr>
          <w:ilvl w:val="0"/>
          <w:numId w:val="4"/>
        </w:numPr>
        <w:spacing w:before="280" w:after="0"/>
        <w:rPr>
          <w:rFonts w:ascii="Tahoma" w:hAnsi="Tahoma" w:cs="Tahoma"/>
          <w:sz w:val="16"/>
          <w:szCs w:val="16"/>
        </w:rPr>
      </w:pPr>
      <w:r>
        <w:rPr>
          <w:rFonts w:cs="Tahoma" w:ascii="Tahoma" w:hAnsi="Tahoma"/>
          <w:sz w:val="16"/>
          <w:szCs w:val="16"/>
        </w:rPr>
        <w:t>Боярство, запуганное и разоренное опричниной, было недовольно тем, что после пресечения династии Рюриковичей трон достался худородному Борису Годунову, который к тому же пытался править самовластно.</w:t>
      </w:r>
    </w:p>
    <w:p>
      <w:pPr>
        <w:pStyle w:val="Style13"/>
        <w:numPr>
          <w:ilvl w:val="0"/>
          <w:numId w:val="4"/>
        </w:numPr>
        <w:spacing w:before="0" w:after="280"/>
        <w:rPr>
          <w:rFonts w:ascii="Tahoma" w:hAnsi="Tahoma" w:cs="Tahoma"/>
          <w:sz w:val="16"/>
          <w:szCs w:val="16"/>
        </w:rPr>
      </w:pPr>
      <w:r>
        <w:rPr>
          <w:rFonts w:cs="Tahoma" w:ascii="Tahoma" w:hAnsi="Tahoma"/>
          <w:sz w:val="16"/>
          <w:szCs w:val="16"/>
        </w:rPr>
        <w:t xml:space="preserve">Нарастал кризис феодального сословия в целом, т. к. численность служилых людей увеличивалась, а фонд поместных земель резко сократился в итоге "великого разорения" 70-80-х годов XVI в. </w:t>
      </w:r>
    </w:p>
    <w:p>
      <w:pPr>
        <w:pStyle w:val="Style13"/>
        <w:numPr>
          <w:ilvl w:val="0"/>
          <w:numId w:val="4"/>
        </w:numPr>
        <w:spacing w:before="0" w:after="280"/>
        <w:rPr>
          <w:rFonts w:ascii="Tahoma" w:hAnsi="Tahoma" w:cs="Tahoma"/>
          <w:sz w:val="16"/>
          <w:szCs w:val="16"/>
        </w:rPr>
      </w:pPr>
      <w:r>
        <w:rPr>
          <w:rFonts w:cs="Tahoma" w:ascii="Tahoma" w:hAnsi="Tahoma"/>
          <w:sz w:val="16"/>
          <w:szCs w:val="16"/>
        </w:rPr>
        <w:t>Усиливался кризис и внутри феодального сословия, так как крупные феодалы переманивали крестьян у более мелких; последние, сидевшие в обезлюдевших поместьях, оказались в очень тяжелом положении.</w:t>
      </w:r>
    </w:p>
    <w:p>
      <w:pPr>
        <w:pStyle w:val="Style13"/>
        <w:numPr>
          <w:ilvl w:val="0"/>
          <w:numId w:val="4"/>
        </w:numPr>
        <w:spacing w:before="0" w:after="280"/>
        <w:rPr>
          <w:rFonts w:ascii="Tahoma" w:hAnsi="Tahoma" w:cs="Tahoma"/>
          <w:sz w:val="16"/>
          <w:szCs w:val="16"/>
        </w:rPr>
      </w:pPr>
      <w:r>
        <w:rPr>
          <w:rFonts w:cs="Tahoma" w:ascii="Tahoma" w:hAnsi="Tahoma"/>
          <w:sz w:val="16"/>
          <w:szCs w:val="16"/>
        </w:rPr>
        <w:t>Нарастало недовольство тяглого населения, натерпевшегося от войн и неурожаев, с недоверием относившегося к новому царю Борису Годунову, избранному на царство Земским собором.</w:t>
      </w:r>
    </w:p>
    <w:p>
      <w:pPr>
        <w:pStyle w:val="Style13"/>
        <w:numPr>
          <w:ilvl w:val="0"/>
          <w:numId w:val="4"/>
        </w:numPr>
        <w:spacing w:before="280" w:after="280"/>
        <w:rPr>
          <w:rFonts w:ascii="Tahoma" w:hAnsi="Tahoma" w:cs="Tahoma"/>
          <w:sz w:val="16"/>
          <w:szCs w:val="16"/>
        </w:rPr>
      </w:pPr>
      <w:r>
        <w:rPr>
          <w:rFonts w:cs="Tahoma" w:ascii="Tahoma" w:hAnsi="Tahoma"/>
          <w:sz w:val="16"/>
          <w:szCs w:val="16"/>
        </w:rPr>
        <w:t>Казачество, к началу века превратившееся в значительную социальную силу, противилось попыткам правительства подчинить казацкие земли.</w:t>
      </w:r>
    </w:p>
    <w:p>
      <w:pPr>
        <w:pStyle w:val="Style13"/>
        <w:rPr>
          <w:rFonts w:ascii="Tahoma" w:hAnsi="Tahoma" w:cs="Tahoma"/>
          <w:sz w:val="16"/>
          <w:szCs w:val="16"/>
        </w:rPr>
      </w:pPr>
      <w:r>
        <w:rPr>
          <w:rFonts w:cs="Tahoma" w:ascii="Tahoma" w:hAnsi="Tahoma"/>
          <w:sz w:val="16"/>
          <w:szCs w:val="16"/>
        </w:rPr>
        <w:t xml:space="preserve">Избранный на царство Земским собором 1598 г., Борис Годунов стал единоличным правителем государства ещё при жизни болезненного и политически недееспособного Фёдора Ивановича. Чтобы успешно противостоять родовитому боярству, недовольному новым царём - "выскочкой", Годунов ищет популярности у населения, среднего служилого слоя, давая различные льготы, освобождая на несколько лет от податей целые местности. Одновременно ликвидируются податные привилегии крупных светских и церковных феодалов (например, так называемые тарханы). Для укрепления вооружённых сил Б.Годунов увеличил число стрельцов и других служилых людей "по прибору". Попытки навести порядок в финансах (ревизия казны), в городском управлении, устранить разного рода административные злоупотребления успеха не имели. </w:t>
      </w:r>
    </w:p>
    <w:p>
      <w:pPr>
        <w:pStyle w:val="Style13"/>
        <w:rPr>
          <w:rFonts w:ascii="Tahoma" w:hAnsi="Tahoma" w:cs="Tahoma"/>
          <w:sz w:val="16"/>
          <w:szCs w:val="16"/>
        </w:rPr>
      </w:pPr>
      <w:r>
        <w:rPr>
          <w:rFonts w:cs="Tahoma" w:ascii="Tahoma" w:hAnsi="Tahoma"/>
          <w:sz w:val="16"/>
          <w:szCs w:val="16"/>
        </w:rPr>
        <w:t xml:space="preserve">Правительство Годунова предпринимало меры для оживления промышленности и торговли, давая льготы иностранным купцам, приглашая в страну знатоков горного дела и других специалистов, заботилось о безопасности сообщений. Впервые для обучения за границу было отправлено несколько молодых дворян. С.П. Платонов отмечает стремление Годунова к общению с цивилизованным западом и то, что при Борисе в Москве начали распространяться западные обычаи. </w:t>
      </w:r>
    </w:p>
    <w:p>
      <w:pPr>
        <w:pStyle w:val="Style13"/>
        <w:rPr>
          <w:rFonts w:ascii="Tahoma" w:hAnsi="Tahoma" w:cs="Tahoma"/>
          <w:sz w:val="16"/>
          <w:szCs w:val="16"/>
        </w:rPr>
      </w:pPr>
      <w:r>
        <w:rPr>
          <w:rFonts w:cs="Tahoma" w:ascii="Tahoma" w:hAnsi="Tahoma"/>
          <w:sz w:val="16"/>
          <w:szCs w:val="16"/>
        </w:rPr>
        <w:t xml:space="preserve">Активно велась политика колонизации Сибири, Среднего Поволжья и южных районов страны, где возникали новые города - Тюмень, Тобольск, Сургут, Уржум, Самара, Саратов, Царицын и др. Широкое распространение крепостного и церковного строительства - отличительная особенность государственной деятельности Б.Годунова. </w:t>
      </w:r>
    </w:p>
    <w:p>
      <w:pPr>
        <w:pStyle w:val="Style13"/>
        <w:rPr>
          <w:rFonts w:ascii="Tahoma" w:hAnsi="Tahoma" w:cs="Tahoma"/>
          <w:sz w:val="16"/>
          <w:szCs w:val="16"/>
        </w:rPr>
      </w:pPr>
      <w:r>
        <w:rPr>
          <w:rFonts w:cs="Tahoma" w:ascii="Tahoma" w:hAnsi="Tahoma"/>
          <w:sz w:val="16"/>
          <w:szCs w:val="16"/>
        </w:rPr>
        <w:t xml:space="preserve">В 1589г. в Москве было учреждено патриаршество, что повысило международный авторитет русской православной церкви. </w:t>
      </w:r>
    </w:p>
    <w:p>
      <w:pPr>
        <w:pStyle w:val="Style13"/>
        <w:rPr>
          <w:rFonts w:ascii="Tahoma" w:hAnsi="Tahoma" w:cs="Tahoma"/>
          <w:sz w:val="16"/>
          <w:szCs w:val="16"/>
        </w:rPr>
      </w:pPr>
      <w:r>
        <w:rPr>
          <w:rFonts w:cs="Tahoma" w:ascii="Tahoma" w:hAnsi="Tahoma"/>
          <w:sz w:val="16"/>
          <w:szCs w:val="16"/>
        </w:rPr>
        <w:t xml:space="preserve">Борис Годунов стремился найти выход из хозяйственного кризиса на путях дальнейшего закрепощения крестьян. Возможно, в условиях послеопричного кризиса - запустения центральных уездов - это был единственный способ предотвратить хозяйственное разорение страны. </w:t>
      </w:r>
    </w:p>
    <w:p>
      <w:pPr>
        <w:pStyle w:val="Style13"/>
        <w:rPr>
          <w:rFonts w:ascii="Tahoma" w:hAnsi="Tahoma" w:cs="Tahoma"/>
          <w:sz w:val="16"/>
          <w:szCs w:val="16"/>
        </w:rPr>
      </w:pPr>
      <w:r>
        <w:rPr>
          <w:rFonts w:cs="Tahoma" w:ascii="Tahoma" w:hAnsi="Tahoma"/>
          <w:sz w:val="16"/>
          <w:szCs w:val="16"/>
        </w:rPr>
        <w:t xml:space="preserve">Личность Бориса Годунова трактуется в исторической литературе неоднозначно. Если историки Н. М. Карамзин и Н. И. Костомаров рисовали Годунова безнравственным интриганом, то С. Ф. Платонов характеризовал его положительно. Он считал Годунова талантливым политическим деятелем, которому не посчастливилось стать умиротворителем государства лишь в силу указанных выше обстоятельств. В. О. Ключевский, отмечая опыт и способности Годунова, в то же время подчеркивал его непомерное властолюбие, двуличие и другие негативные качества, которые не позволили ему стать авторитетным правителем. </w:t>
      </w:r>
    </w:p>
    <w:p>
      <w:pPr>
        <w:pStyle w:val="Style13"/>
        <w:rPr/>
      </w:pPr>
      <w:r>
        <w:rPr>
          <w:rFonts w:cs="Tahoma" w:ascii="Tahoma" w:hAnsi="Tahoma"/>
          <w:sz w:val="16"/>
          <w:szCs w:val="16"/>
        </w:rPr>
        <w:t xml:space="preserve">В обстановке всеобщего недовольства, усиленного начавшимися с 1601 г. голодными годами, все более упорными становились слухи о чудесном спасении царевича Дмитрия - младшего сына Ивана Грозного от его последней жены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7"</w:instrText>
      </w:r>
      <w:r>
        <w:rPr>
          <w:rStyle w:val="InternetLink"/>
          <w:sz w:val="16"/>
          <w:szCs w:val="16"/>
          <w:rFonts w:cs="Tahoma" w:ascii="Tahoma" w:hAnsi="Tahoma"/>
        </w:rPr>
        <w:fldChar w:fldCharType="separate"/>
      </w:r>
      <w:r>
        <w:rPr>
          <w:rStyle w:val="InternetLink"/>
          <w:rFonts w:cs="Tahoma" w:ascii="Tahoma" w:hAnsi="Tahoma"/>
          <w:sz w:val="16"/>
          <w:szCs w:val="16"/>
        </w:rPr>
        <w:t>Марии Нагой</w:t>
      </w:r>
      <w:r>
        <w:rPr>
          <w:rStyle w:val="InternetLink"/>
          <w:sz w:val="16"/>
          <w:szCs w:val="16"/>
          <w:rFonts w:cs="Tahoma" w:ascii="Tahoma" w:hAnsi="Tahoma"/>
        </w:rPr>
        <w:fldChar w:fldCharType="end"/>
      </w:r>
      <w:r>
        <w:rPr>
          <w:rFonts w:cs="Tahoma" w:ascii="Tahoma" w:hAnsi="Tahoma"/>
          <w:sz w:val="16"/>
          <w:szCs w:val="16"/>
        </w:rPr>
        <w:t xml:space="preserve">, погибшего в Угличе 15 мая 1591 г. при загадочных обстоятельствах восьми лет от роду. </w:t>
      </w:r>
    </w:p>
    <w:p>
      <w:pPr>
        <w:pStyle w:val="Style13"/>
        <w:rPr>
          <w:rFonts w:ascii="Tahoma" w:hAnsi="Tahoma" w:cs="Tahoma"/>
          <w:sz w:val="16"/>
          <w:szCs w:val="16"/>
        </w:rPr>
      </w:pPr>
      <w:r>
        <w:rPr>
          <w:rFonts w:cs="Tahoma" w:ascii="Tahoma" w:hAnsi="Tahoma"/>
          <w:sz w:val="16"/>
          <w:szCs w:val="16"/>
        </w:rPr>
        <w:t xml:space="preserve">Традиционным является предположение, что в роли Лжедмитрия I выступал беглый монах Григорий Отрепьев, среди историков распространена также версия о том, что к роли самозванца готовило его московское боярство, недовольное Годуновым (В. О. Ключевский). Современники событий и историки отмечают и то, что Лжедмитрий I искренне верил в свое царственное происхождение. </w:t>
      </w:r>
    </w:p>
    <w:p>
      <w:pPr>
        <w:pStyle w:val="Style13"/>
        <w:rPr>
          <w:rFonts w:ascii="Tahoma" w:hAnsi="Tahoma" w:cs="Tahoma"/>
          <w:sz w:val="16"/>
          <w:szCs w:val="16"/>
        </w:rPr>
      </w:pPr>
      <w:r>
        <w:rPr>
          <w:rFonts w:cs="Tahoma" w:ascii="Tahoma" w:hAnsi="Tahoma"/>
          <w:sz w:val="16"/>
          <w:szCs w:val="16"/>
        </w:rPr>
        <w:t xml:space="preserve">С небольшим отрядом польских авантюристов в августе 1604 г. Лжедмитрий перешел границу и двинулся к Москве. К нему охотно присоединялись все недовольные правительством Годунова: казаки и посадские, крестьяне и мелкопоместные дворяне, стрельцы и холопы, просто искатели приключений. </w:t>
      </w:r>
    </w:p>
    <w:p>
      <w:pPr>
        <w:pStyle w:val="Style13"/>
        <w:rPr/>
      </w:pPr>
      <w:r>
        <w:rPr>
          <w:rFonts w:cs="Tahoma" w:ascii="Tahoma" w:hAnsi="Tahoma"/>
          <w:sz w:val="16"/>
          <w:szCs w:val="16"/>
        </w:rPr>
        <w:t xml:space="preserve">В апреле 1605 г. Б. Годунов внезапно умер, и на престол взошел его 16-летний сын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8"</w:instrText>
      </w:r>
      <w:r>
        <w:rPr>
          <w:rStyle w:val="InternetLink"/>
          <w:sz w:val="16"/>
          <w:szCs w:val="16"/>
          <w:rFonts w:cs="Tahoma" w:ascii="Tahoma" w:hAnsi="Tahoma"/>
        </w:rPr>
        <w:fldChar w:fldCharType="separate"/>
      </w:r>
      <w:r>
        <w:rPr>
          <w:rStyle w:val="InternetLink"/>
          <w:rFonts w:cs="Tahoma" w:ascii="Tahoma" w:hAnsi="Tahoma"/>
          <w:sz w:val="16"/>
          <w:szCs w:val="16"/>
        </w:rPr>
        <w:t>Федор</w:t>
      </w:r>
      <w:r>
        <w:rPr>
          <w:rStyle w:val="InternetLink"/>
          <w:sz w:val="16"/>
          <w:szCs w:val="16"/>
          <w:rFonts w:cs="Tahoma" w:ascii="Tahoma" w:hAnsi="Tahoma"/>
        </w:rPr>
        <w:fldChar w:fldCharType="end"/>
      </w:r>
      <w:r>
        <w:rPr>
          <w:rFonts w:cs="Tahoma" w:ascii="Tahoma" w:hAnsi="Tahoma"/>
          <w:sz w:val="16"/>
          <w:szCs w:val="16"/>
        </w:rPr>
        <w:t>. В начале мая царские войска перешли на сторону Лжедмитрия, царь Федор и его мать вскоре были убиты, а 20 июня 1605 г. самозванец торжественно въехал в Москву и венчался на царство в Успенском соборе. Интересы различных слоев общества, поддержавших Лжедмитрия, противоречили друг другу. Поэтому, удовлетворив желания одних, новый царь неизбежно вызывал недовольство у других.</w:t>
      </w:r>
    </w:p>
    <w:p>
      <w:pPr>
        <w:pStyle w:val="Style13"/>
        <w:numPr>
          <w:ilvl w:val="0"/>
          <w:numId w:val="13"/>
        </w:numPr>
        <w:spacing w:before="280" w:after="0"/>
        <w:rPr>
          <w:rFonts w:ascii="Tahoma" w:hAnsi="Tahoma" w:cs="Tahoma"/>
          <w:sz w:val="16"/>
          <w:szCs w:val="16"/>
        </w:rPr>
      </w:pPr>
      <w:r>
        <w:rPr>
          <w:rFonts w:cs="Tahoma" w:ascii="Tahoma" w:hAnsi="Tahoma"/>
          <w:sz w:val="16"/>
          <w:szCs w:val="16"/>
        </w:rPr>
        <w:t>Чтобы заручиться поддержкой дворянства, Лжедмитрий щедро раздавал земли и деньги. Вскоре деньги пришлось занимать у монастырей. Это беспокоило духовенство. К тому же распространился слух о том, что Лжедмитрий тайно принял католичество.</w:t>
      </w:r>
    </w:p>
    <w:p>
      <w:pPr>
        <w:pStyle w:val="Style13"/>
        <w:numPr>
          <w:ilvl w:val="0"/>
          <w:numId w:val="10"/>
        </w:numPr>
        <w:spacing w:before="0" w:after="280"/>
        <w:rPr>
          <w:rFonts w:ascii="Tahoma" w:hAnsi="Tahoma" w:cs="Tahoma"/>
          <w:sz w:val="16"/>
          <w:szCs w:val="16"/>
        </w:rPr>
      </w:pPr>
      <w:r>
        <w:rPr>
          <w:rFonts w:cs="Tahoma" w:ascii="Tahoma" w:hAnsi="Tahoma"/>
          <w:sz w:val="16"/>
          <w:szCs w:val="16"/>
        </w:rPr>
        <w:t>Земельные и денежные пожалования дворянам раздражали боярство. Недовольство вызывало и то, что Лжедмитрий нарушал старые русские обычаи, привычный порядок придворной жизни. Есть все основания предполагать, что с момента смерти Годунова Лжедмитрий боярам стал не нужен.</w:t>
      </w:r>
    </w:p>
    <w:p>
      <w:pPr>
        <w:pStyle w:val="Style13"/>
        <w:numPr>
          <w:ilvl w:val="0"/>
          <w:numId w:val="10"/>
        </w:numPr>
        <w:spacing w:before="0" w:after="280"/>
        <w:rPr>
          <w:rFonts w:ascii="Tahoma" w:hAnsi="Tahoma" w:cs="Tahoma"/>
          <w:sz w:val="16"/>
          <w:szCs w:val="16"/>
        </w:rPr>
      </w:pPr>
      <w:r>
        <w:rPr>
          <w:rFonts w:cs="Tahoma" w:ascii="Tahoma" w:hAnsi="Tahoma"/>
          <w:sz w:val="16"/>
          <w:szCs w:val="16"/>
        </w:rPr>
        <w:t>Крестьяне надеялись, что новый царь восстановит их право перехода от одного помещика к другому в Юрьев день. Но, уступив им, Лжедмитрий неизбежно вызвал бы недовольство дворян. Так и получилось, когда в 1606 г. крестьянам, ушедшим от своих господ в голодные годы, разрешили оставаться на новых местах (крестьян эта уступка, разумеется, не удовлетворила).</w:t>
      </w:r>
    </w:p>
    <w:p>
      <w:pPr>
        <w:pStyle w:val="Style13"/>
        <w:rPr/>
      </w:pPr>
      <w:r>
        <w:rPr>
          <w:rFonts w:cs="Tahoma" w:ascii="Tahoma" w:hAnsi="Tahoma"/>
          <w:sz w:val="16"/>
          <w:szCs w:val="16"/>
        </w:rPr>
        <w:t xml:space="preserve">17 мая 1606 г. бояре-заговорщики убили самозванца, и на престол вступил один из организаторов заговора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59"</w:instrText>
      </w:r>
      <w:r>
        <w:rPr>
          <w:rStyle w:val="InternetLink"/>
          <w:sz w:val="16"/>
          <w:szCs w:val="16"/>
          <w:rFonts w:cs="Tahoma" w:ascii="Tahoma" w:hAnsi="Tahoma"/>
        </w:rPr>
        <w:fldChar w:fldCharType="separate"/>
      </w:r>
      <w:r>
        <w:rPr>
          <w:rStyle w:val="InternetLink"/>
          <w:rFonts w:cs="Tahoma" w:ascii="Tahoma" w:hAnsi="Tahoma"/>
          <w:sz w:val="16"/>
          <w:szCs w:val="16"/>
        </w:rPr>
        <w:t>Василий Шуйский</w:t>
      </w:r>
      <w:r>
        <w:rPr>
          <w:rStyle w:val="InternetLink"/>
          <w:sz w:val="16"/>
          <w:szCs w:val="16"/>
          <w:rFonts w:cs="Tahoma" w:ascii="Tahoma" w:hAnsi="Tahoma"/>
        </w:rPr>
        <w:fldChar w:fldCharType="end"/>
      </w:r>
      <w:r>
        <w:rPr>
          <w:rFonts w:cs="Tahoma" w:ascii="Tahoma" w:hAnsi="Tahoma"/>
          <w:sz w:val="16"/>
          <w:szCs w:val="16"/>
        </w:rPr>
        <w:t xml:space="preserve">. Он не был избран Земским собором, его признали царем его сторонники-бояре, получившие затем одобрение со стороны собравшейся на Красной площади толпы москвичей, симпатизировавших Шуйскому. При воцарении новый царь сделал так называемую крестоцеловальную запись, обязуясь не судить своих подданных без участия Боярской думы, не подвергать гонениям невинную родню опального и, наконец, тщательно проверять все доносы. С воцарением В. Шуйского закончился первый период смуты. </w:t>
      </w:r>
    </w:p>
    <w:p>
      <w:pPr>
        <w:pStyle w:val="Style13"/>
        <w:rPr/>
      </w:pPr>
      <w:r>
        <w:rPr>
          <w:rFonts w:cs="Tahoma" w:ascii="Tahoma" w:hAnsi="Tahoma"/>
          <w:sz w:val="16"/>
          <w:szCs w:val="16"/>
        </w:rPr>
        <w:t xml:space="preserve">Сразу после воцарения Шуйского пошли слухи о чудесном спасении Лжедмитрия I. Летом 1606 г. от имени спасшегося царя начал свой поход из Путивля на Москву казачий атаман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0"</w:instrText>
      </w:r>
      <w:r>
        <w:rPr>
          <w:rStyle w:val="InternetLink"/>
          <w:sz w:val="16"/>
          <w:szCs w:val="16"/>
          <w:rFonts w:cs="Tahoma" w:ascii="Tahoma" w:hAnsi="Tahoma"/>
        </w:rPr>
        <w:fldChar w:fldCharType="separate"/>
      </w:r>
      <w:r>
        <w:rPr>
          <w:rStyle w:val="InternetLink"/>
          <w:rFonts w:cs="Tahoma" w:ascii="Tahoma" w:hAnsi="Tahoma"/>
          <w:sz w:val="16"/>
          <w:szCs w:val="16"/>
        </w:rPr>
        <w:t>Иван Болотников</w:t>
      </w:r>
      <w:r>
        <w:rPr>
          <w:rStyle w:val="InternetLink"/>
          <w:sz w:val="16"/>
          <w:szCs w:val="16"/>
          <w:rFonts w:cs="Tahoma" w:ascii="Tahoma" w:hAnsi="Tahoma"/>
        </w:rPr>
        <w:fldChar w:fldCharType="end"/>
      </w:r>
      <w:r>
        <w:rPr>
          <w:rFonts w:cs="Tahoma" w:ascii="Tahoma" w:hAnsi="Tahoma"/>
          <w:sz w:val="16"/>
          <w:szCs w:val="16"/>
        </w:rPr>
        <w:t xml:space="preserve">. В составе его войска мы вновь видим крестьян, посадских, казаков, холопов, служилых всех рангов, а также большое количество обычных авантюристов и разбойников. Целью восставших было объявлено свержение Шуйского и воцарение законного царя Дмитрия. После двухмесячной осады столицы болотниковцы отступили и в октябре 1607 г. капитулировали перед царскими войсками в Туле. </w:t>
      </w:r>
    </w:p>
    <w:p>
      <w:pPr>
        <w:pStyle w:val="Style13"/>
        <w:rPr>
          <w:rFonts w:ascii="Tahoma" w:hAnsi="Tahoma" w:cs="Tahoma"/>
          <w:sz w:val="16"/>
          <w:szCs w:val="16"/>
        </w:rPr>
      </w:pPr>
      <w:r>
        <w:rPr>
          <w:rFonts w:cs="Tahoma" w:ascii="Tahoma" w:hAnsi="Tahoma"/>
          <w:sz w:val="16"/>
          <w:szCs w:val="16"/>
        </w:rPr>
        <w:t xml:space="preserve">Приблизительно в это время в Польше объявился, наконец, тот, от чьего имени уже год, как сражался Болотников. Собрав значительные силы к весне 1608 г. и заняв несколько южных городов (вокруг Лжедмитрия II, о личности которого ничего достоверно не известно, объединились польские авантюристы, отряды казаков, остатки болотниковцев), самозванец в июне подошел к Москве и обосновался в селе Тушине, куда стали собираться все недовольные Шуйским. </w:t>
      </w:r>
    </w:p>
    <w:p>
      <w:pPr>
        <w:pStyle w:val="Style13"/>
        <w:rPr>
          <w:rFonts w:ascii="Tahoma" w:hAnsi="Tahoma" w:cs="Tahoma"/>
          <w:sz w:val="16"/>
          <w:szCs w:val="16"/>
        </w:rPr>
      </w:pPr>
      <w:r>
        <w:rPr>
          <w:rFonts w:cs="Tahoma" w:ascii="Tahoma" w:hAnsi="Tahoma"/>
          <w:sz w:val="16"/>
          <w:szCs w:val="16"/>
        </w:rPr>
        <w:t xml:space="preserve">В 1609 г. польский король Сигизмунд III, окончательно убедившись в том, что Лжедмитрий не в состоянии овладеть Москвой, решил непосредственно вмешаться в русские дела. Поводом послужило то, что в феврале 1609 г. московское правительство заключило союз со Швецией, а Польша находилась с ней в состоянии войны. В обстановке распада тушинского лагеря (часть польских отрядов ушла к королю, осадившему осенью 1609 г. Смоленск) бояре-тушинцы заключили с Сигизмундом договор об избрании на московский трон его сына королевича Владислава. В договоре 4 февраля 1610 г. была оговорена масса условий, с тем чтобы не ущемлялись права русских и православной Церкви. </w:t>
      </w:r>
    </w:p>
    <w:p>
      <w:pPr>
        <w:pStyle w:val="Style13"/>
        <w:rPr/>
      </w:pPr>
      <w:r>
        <w:rPr>
          <w:rFonts w:cs="Tahoma" w:ascii="Tahoma" w:hAnsi="Tahoma"/>
          <w:sz w:val="16"/>
          <w:szCs w:val="16"/>
        </w:rPr>
        <w:t xml:space="preserve">17 июня 1610 г. дворяне во главе с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1"</w:instrText>
      </w:r>
      <w:r>
        <w:rPr>
          <w:rStyle w:val="InternetLink"/>
          <w:sz w:val="16"/>
          <w:szCs w:val="16"/>
          <w:rFonts w:cs="Tahoma" w:ascii="Tahoma" w:hAnsi="Tahoma"/>
        </w:rPr>
        <w:fldChar w:fldCharType="separate"/>
      </w:r>
      <w:r>
        <w:rPr>
          <w:rStyle w:val="InternetLink"/>
          <w:rFonts w:cs="Tahoma" w:ascii="Tahoma" w:hAnsi="Tahoma"/>
          <w:sz w:val="16"/>
          <w:szCs w:val="16"/>
        </w:rPr>
        <w:t>Захарием Ляпуновым</w:t>
      </w:r>
      <w:r>
        <w:rPr>
          <w:rStyle w:val="InternetLink"/>
          <w:sz w:val="16"/>
          <w:szCs w:val="16"/>
          <w:rFonts w:cs="Tahoma" w:ascii="Tahoma" w:hAnsi="Tahoma"/>
        </w:rPr>
        <w:fldChar w:fldCharType="end"/>
      </w:r>
      <w:r>
        <w:rPr>
          <w:rFonts w:cs="Tahoma" w:ascii="Tahoma" w:hAnsi="Tahoma"/>
          <w:sz w:val="16"/>
          <w:szCs w:val="16"/>
        </w:rPr>
        <w:t xml:space="preserve"> свергли Шуйского, вынудив его постричься в монахи. Власть временно перешла в руки Боярской думы, которая поспешила предложить трон Владиславу на условиях договора 4 февраля, ибо вопрос стоял так: либо он, либо самозванец. Московская чернь не скрывала своих симпатий к последнему и, как полагали бояре, была готова на переворот в его пользу. Боярское правительство согласилось впустить в Москву польские войска во избежание бунта в поддержку Лжедмитрия. </w:t>
      </w:r>
    </w:p>
    <w:p>
      <w:pPr>
        <w:pStyle w:val="Style13"/>
        <w:rPr/>
      </w:pPr>
      <w:r>
        <w:rPr>
          <w:rFonts w:cs="Tahoma" w:ascii="Tahoma" w:hAnsi="Tahoma"/>
          <w:sz w:val="16"/>
          <w:szCs w:val="16"/>
        </w:rPr>
        <w:t>После убийства Лжедмитрия II в декабре 1610 г. (с ним расправился один из его сподвижников) смута приобрела преимущественно характер национальной борьбы, в которой русские стремились освободиться от польских интервентов.</w:t>
        <w:br/>
        <w:br/>
        <w:t xml:space="preserve">К весне 1611 г. в Рязанской земле сформировалось I ополчение во главе с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2"</w:instrText>
      </w:r>
      <w:r>
        <w:rPr>
          <w:rStyle w:val="InternetLink"/>
          <w:sz w:val="16"/>
          <w:szCs w:val="16"/>
          <w:rFonts w:cs="Tahoma" w:ascii="Tahoma" w:hAnsi="Tahoma"/>
        </w:rPr>
        <w:fldChar w:fldCharType="separate"/>
      </w:r>
      <w:r>
        <w:rPr>
          <w:rStyle w:val="InternetLink"/>
          <w:rFonts w:cs="Tahoma" w:ascii="Tahoma" w:hAnsi="Tahoma"/>
          <w:sz w:val="16"/>
          <w:szCs w:val="16"/>
        </w:rPr>
        <w:t>Прокопием Ляпуновым</w:t>
      </w:r>
      <w:r>
        <w:rPr>
          <w:rStyle w:val="InternetLink"/>
          <w:sz w:val="16"/>
          <w:szCs w:val="16"/>
          <w:rFonts w:cs="Tahoma" w:ascii="Tahoma" w:hAnsi="Tahoma"/>
        </w:rPr>
        <w:fldChar w:fldCharType="end"/>
      </w:r>
      <w:r>
        <w:rPr>
          <w:rFonts w:cs="Tahoma" w:ascii="Tahoma" w:hAnsi="Tahoma"/>
          <w:sz w:val="16"/>
          <w:szCs w:val="16"/>
        </w:rPr>
        <w:t xml:space="preserve">. К отрядам дворян и посадских из различных городов присоединились казаки-тушинцы во главе с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3"</w:instrText>
      </w:r>
      <w:r>
        <w:rPr>
          <w:rStyle w:val="InternetLink"/>
          <w:sz w:val="16"/>
          <w:szCs w:val="16"/>
          <w:rFonts w:cs="Tahoma" w:ascii="Tahoma" w:hAnsi="Tahoma"/>
        </w:rPr>
        <w:fldChar w:fldCharType="separate"/>
      </w:r>
      <w:r>
        <w:rPr>
          <w:rStyle w:val="InternetLink"/>
          <w:rFonts w:cs="Tahoma" w:ascii="Tahoma" w:hAnsi="Tahoma"/>
          <w:sz w:val="16"/>
          <w:szCs w:val="16"/>
        </w:rPr>
        <w:t>И.Заруцким</w:t>
      </w:r>
      <w:r>
        <w:rPr>
          <w:rStyle w:val="InternetLink"/>
          <w:sz w:val="16"/>
          <w:szCs w:val="16"/>
          <w:rFonts w:cs="Tahoma" w:ascii="Tahoma" w:hAnsi="Tahoma"/>
        </w:rPr>
        <w:fldChar w:fldCharType="end"/>
      </w:r>
      <w:r>
        <w:rPr>
          <w:rFonts w:cs="Tahoma" w:ascii="Tahoma" w:hAnsi="Tahoma"/>
          <w:sz w:val="16"/>
          <w:szCs w:val="16"/>
        </w:rPr>
        <w:t xml:space="preserve"> и князем Д.Трубецким. Подошедшее к Москве ополчение после кровопролитного сражения освободить город, однако, не смогло. Осенью 1611г. в Нижнем Новгороде начало формироваться II ополчение, во главе которого были земский старост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4"</w:instrText>
      </w:r>
      <w:r>
        <w:rPr>
          <w:rStyle w:val="InternetLink"/>
          <w:sz w:val="16"/>
          <w:szCs w:val="16"/>
          <w:rFonts w:cs="Tahoma" w:ascii="Tahoma" w:hAnsi="Tahoma"/>
        </w:rPr>
        <w:fldChar w:fldCharType="separate"/>
      </w:r>
      <w:r>
        <w:rPr>
          <w:rStyle w:val="InternetLink"/>
          <w:rFonts w:cs="Tahoma" w:ascii="Tahoma" w:hAnsi="Tahoma"/>
          <w:sz w:val="16"/>
          <w:szCs w:val="16"/>
        </w:rPr>
        <w:t>К.Минин</w:t>
      </w:r>
      <w:r>
        <w:rPr>
          <w:rStyle w:val="InternetLink"/>
          <w:sz w:val="16"/>
          <w:szCs w:val="16"/>
          <w:rFonts w:cs="Tahoma" w:ascii="Tahoma" w:hAnsi="Tahoma"/>
        </w:rPr>
        <w:fldChar w:fldCharType="end"/>
      </w:r>
      <w:r>
        <w:rPr>
          <w:rFonts w:cs="Tahoma" w:ascii="Tahoma" w:hAnsi="Tahoma"/>
          <w:sz w:val="16"/>
          <w:szCs w:val="16"/>
        </w:rPr>
        <w:t xml:space="preserve"> и воевода князь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5"</w:instrText>
      </w:r>
      <w:r>
        <w:rPr>
          <w:rStyle w:val="InternetLink"/>
          <w:sz w:val="16"/>
          <w:szCs w:val="16"/>
          <w:rFonts w:cs="Tahoma" w:ascii="Tahoma" w:hAnsi="Tahoma"/>
        </w:rPr>
        <w:fldChar w:fldCharType="separate"/>
      </w:r>
      <w:r>
        <w:rPr>
          <w:rStyle w:val="InternetLink"/>
          <w:rFonts w:cs="Tahoma" w:ascii="Tahoma" w:hAnsi="Tahoma"/>
          <w:sz w:val="16"/>
          <w:szCs w:val="16"/>
        </w:rPr>
        <w:t>Д.Пожарский</w:t>
      </w:r>
      <w:r>
        <w:rPr>
          <w:rStyle w:val="InternetLink"/>
          <w:sz w:val="16"/>
          <w:szCs w:val="16"/>
          <w:rFonts w:cs="Tahoma" w:ascii="Tahoma" w:hAnsi="Tahoma"/>
        </w:rPr>
        <w:fldChar w:fldCharType="end"/>
      </w:r>
      <w:r>
        <w:rPr>
          <w:rFonts w:cs="Tahoma" w:ascii="Tahoma" w:hAnsi="Tahoma"/>
          <w:sz w:val="16"/>
          <w:szCs w:val="16"/>
        </w:rPr>
        <w:t>. Выступив в поход на Москву в марте 1612г., ополчение на четыре месяца задержались в Ярославле, где фактически было создано временное правительство - Совет всей земли - и учреждены временные приказы. После ожесточённых сражений с поляками, длившихся более двух месяцев, Москва была освобождена. Последствия смуты:</w:t>
      </w:r>
    </w:p>
    <w:p>
      <w:pPr>
        <w:pStyle w:val="Style13"/>
        <w:numPr>
          <w:ilvl w:val="0"/>
          <w:numId w:val="14"/>
        </w:numPr>
        <w:spacing w:before="280" w:after="0"/>
        <w:rPr>
          <w:rFonts w:ascii="Tahoma" w:hAnsi="Tahoma" w:cs="Tahoma"/>
          <w:sz w:val="16"/>
          <w:szCs w:val="16"/>
        </w:rPr>
      </w:pPr>
      <w:r>
        <w:rPr>
          <w:rFonts w:cs="Tahoma" w:ascii="Tahoma" w:hAnsi="Tahoma"/>
          <w:sz w:val="16"/>
          <w:szCs w:val="16"/>
        </w:rPr>
        <w:t>Дальнейшее ослабление позиций боярства, могущество которого было подорвано еще в период опричнины:</w:t>
      </w:r>
    </w:p>
    <w:p>
      <w:pPr>
        <w:pStyle w:val="Style13"/>
        <w:numPr>
          <w:ilvl w:val="0"/>
          <w:numId w:val="7"/>
        </w:numPr>
        <w:spacing w:before="0" w:after="280"/>
        <w:rPr>
          <w:rFonts w:ascii="Tahoma" w:hAnsi="Tahoma" w:cs="Tahoma"/>
          <w:sz w:val="16"/>
          <w:szCs w:val="16"/>
        </w:rPr>
      </w:pPr>
      <w:r>
        <w:rPr>
          <w:rFonts w:cs="Tahoma" w:ascii="Tahoma" w:hAnsi="Tahoma"/>
          <w:sz w:val="16"/>
          <w:szCs w:val="16"/>
        </w:rPr>
        <w:t>Возвышение дворянства, получившего новые поместья и возможности для окончательного закрепощения крестьян:</w:t>
      </w:r>
    </w:p>
    <w:p>
      <w:pPr>
        <w:pStyle w:val="Style13"/>
        <w:numPr>
          <w:ilvl w:val="0"/>
          <w:numId w:val="7"/>
        </w:numPr>
        <w:spacing w:before="0" w:after="280"/>
        <w:rPr>
          <w:rFonts w:ascii="Tahoma" w:hAnsi="Tahoma" w:cs="Tahoma"/>
          <w:sz w:val="16"/>
          <w:szCs w:val="16"/>
        </w:rPr>
      </w:pPr>
      <w:r>
        <w:rPr>
          <w:rFonts w:cs="Tahoma" w:ascii="Tahoma" w:hAnsi="Tahoma"/>
          <w:sz w:val="16"/>
          <w:szCs w:val="16"/>
        </w:rPr>
        <w:t>Тяжелые экономические потрясения, "смерть и запустение", финансовые проблемы, что повлекло за собой закрепощение посадского и сельского населения:</w:t>
      </w:r>
    </w:p>
    <w:p>
      <w:pPr>
        <w:pStyle w:val="Style13"/>
        <w:numPr>
          <w:ilvl w:val="0"/>
          <w:numId w:val="7"/>
        </w:numPr>
        <w:spacing w:before="280" w:after="280"/>
        <w:rPr>
          <w:rFonts w:ascii="Tahoma" w:hAnsi="Tahoma" w:cs="Tahoma"/>
          <w:sz w:val="16"/>
          <w:szCs w:val="16"/>
        </w:rPr>
      </w:pPr>
      <w:r>
        <w:rPr>
          <w:rFonts w:cs="Tahoma" w:ascii="Tahoma" w:hAnsi="Tahoma"/>
          <w:sz w:val="16"/>
          <w:szCs w:val="16"/>
        </w:rPr>
        <w:t>У русских людей возникло и окрепло чувство национального и религиозного единства, они стали осознавать, что управление государством - не только личное дело царя и его советников, но и дело "земское" (С. Ф. Платонов), русское общество: впервые ощутило возможность выбора монарха.</w:t>
      </w:r>
    </w:p>
    <w:p>
      <w:pPr>
        <w:pStyle w:val="Heading2"/>
        <w:rPr>
          <w:rFonts w:ascii="Tahoma" w:hAnsi="Tahoma" w:cs="Tahoma"/>
          <w:sz w:val="16"/>
          <w:szCs w:val="16"/>
        </w:rPr>
      </w:pPr>
      <w:r>
        <w:rPr>
          <w:rFonts w:cs="Tahoma" w:ascii="Tahoma" w:hAnsi="Tahoma"/>
          <w:sz w:val="16"/>
          <w:szCs w:val="16"/>
        </w:rPr>
        <w:t>Государственное устройство России в XVII в.</w:t>
      </w:r>
    </w:p>
    <w:p>
      <w:pPr>
        <w:pStyle w:val="Style13"/>
        <w:rPr/>
      </w:pPr>
      <w:r>
        <w:rPr>
          <w:rFonts w:cs="Tahoma" w:ascii="Tahoma" w:hAnsi="Tahoma"/>
          <w:sz w:val="16"/>
          <w:szCs w:val="16"/>
        </w:rPr>
        <w:t xml:space="preserve">В феврале 1613г. Земский собор избрал на престол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6"</w:instrText>
      </w:r>
      <w:r>
        <w:rPr>
          <w:rStyle w:val="InternetLink"/>
          <w:sz w:val="16"/>
          <w:szCs w:val="16"/>
          <w:rFonts w:cs="Tahoma" w:ascii="Tahoma" w:hAnsi="Tahoma"/>
        </w:rPr>
        <w:fldChar w:fldCharType="separate"/>
      </w:r>
      <w:r>
        <w:rPr>
          <w:rStyle w:val="InternetLink"/>
          <w:rFonts w:cs="Tahoma" w:ascii="Tahoma" w:hAnsi="Tahoma"/>
          <w:sz w:val="16"/>
          <w:szCs w:val="16"/>
        </w:rPr>
        <w:t>Михаила Романова</w:t>
      </w:r>
      <w:r>
        <w:rPr>
          <w:rStyle w:val="InternetLink"/>
          <w:sz w:val="16"/>
          <w:szCs w:val="16"/>
          <w:rFonts w:cs="Tahoma" w:ascii="Tahoma" w:hAnsi="Tahoma"/>
        </w:rPr>
        <w:fldChar w:fldCharType="end"/>
      </w:r>
      <w:r>
        <w:rPr>
          <w:rFonts w:cs="Tahoma" w:ascii="Tahoma" w:hAnsi="Tahoma"/>
          <w:sz w:val="16"/>
          <w:szCs w:val="16"/>
        </w:rPr>
        <w:t xml:space="preserve">, кандидатура которого устраивала разные слои общества. Новое московское правительство, первостепенную роль в котором играл отец царя патриарх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7"</w:instrText>
      </w:r>
      <w:r>
        <w:rPr>
          <w:rStyle w:val="InternetLink"/>
          <w:sz w:val="16"/>
          <w:szCs w:val="16"/>
          <w:rFonts w:cs="Tahoma" w:ascii="Tahoma" w:hAnsi="Tahoma"/>
        </w:rPr>
        <w:fldChar w:fldCharType="separate"/>
      </w:r>
      <w:r>
        <w:rPr>
          <w:rStyle w:val="InternetLink"/>
          <w:rFonts w:cs="Tahoma" w:ascii="Tahoma" w:hAnsi="Tahoma"/>
          <w:sz w:val="16"/>
          <w:szCs w:val="16"/>
        </w:rPr>
        <w:t>Филарет</w:t>
      </w:r>
      <w:r>
        <w:rPr>
          <w:rStyle w:val="InternetLink"/>
          <w:sz w:val="16"/>
          <w:szCs w:val="16"/>
          <w:rFonts w:cs="Tahoma" w:ascii="Tahoma" w:hAnsi="Tahoma"/>
        </w:rPr>
        <w:fldChar w:fldCharType="end"/>
      </w:r>
      <w:r>
        <w:rPr>
          <w:rFonts w:cs="Tahoma" w:ascii="Tahoma" w:hAnsi="Tahoma"/>
          <w:sz w:val="16"/>
          <w:szCs w:val="16"/>
        </w:rPr>
        <w:t xml:space="preserve">, восстанавливая государство после смуты, руководствовалось принципом: все должно быть по старине. Для успокоения общества, преодоления разрухи консервативная политика была необходима, однако смута внесла в общественную жизнь много таких перемен, что, по сути, правительственная политика оказалась реформаторской. </w:t>
      </w:r>
    </w:p>
    <w:p>
      <w:pPr>
        <w:pStyle w:val="Style13"/>
        <w:rPr>
          <w:rFonts w:ascii="Tahoma" w:hAnsi="Tahoma" w:cs="Tahoma"/>
          <w:sz w:val="16"/>
          <w:szCs w:val="16"/>
        </w:rPr>
      </w:pPr>
      <w:r>
        <w:rPr>
          <w:rFonts w:cs="Tahoma" w:ascii="Tahoma" w:hAnsi="Tahoma"/>
          <w:sz w:val="16"/>
          <w:szCs w:val="16"/>
        </w:rPr>
        <w:t xml:space="preserve">Существенным звеном государственного управления в первой половине XVII в. стал Земский собор. Роль и компетенция Земских соборов несомненно возросла (при царе Михаиле собор собирался не менее 10 раз). Активная работа Земских соборов была обусловлена временной потребностью нового правительства преодолеть последствия смуты. </w:t>
      </w:r>
    </w:p>
    <w:p>
      <w:pPr>
        <w:pStyle w:val="Style13"/>
        <w:rPr>
          <w:rFonts w:ascii="Tahoma" w:hAnsi="Tahoma" w:cs="Tahoma"/>
          <w:sz w:val="16"/>
          <w:szCs w:val="16"/>
        </w:rPr>
      </w:pPr>
      <w:r>
        <w:rPr>
          <w:rFonts w:cs="Tahoma" w:ascii="Tahoma" w:hAnsi="Tahoma"/>
          <w:sz w:val="16"/>
          <w:szCs w:val="16"/>
        </w:rPr>
        <w:t xml:space="preserve">Механизмы центрального управления восстанавливались по старым образцам - в форме приказов, число которых в царствование Михаила увеличилось. В местном же управлении произошли перемены, которые свидетельствовали об усилении централизаторского начала: земские выборные органы, появившиеся в середине XVI в., стали постепенно заменяться более жестким управлением из центра через воевод. </w:t>
      </w:r>
    </w:p>
    <w:p>
      <w:pPr>
        <w:pStyle w:val="Style13"/>
        <w:rPr>
          <w:rFonts w:ascii="Tahoma" w:hAnsi="Tahoma" w:cs="Tahoma"/>
          <w:sz w:val="16"/>
          <w:szCs w:val="16"/>
        </w:rPr>
      </w:pPr>
      <w:r>
        <w:rPr>
          <w:rFonts w:cs="Tahoma" w:ascii="Tahoma" w:hAnsi="Tahoma"/>
          <w:sz w:val="16"/>
          <w:szCs w:val="16"/>
        </w:rPr>
        <w:t xml:space="preserve">Чтобы повысить обороноспособность и урегулировать финансовые дела в разоренной смутой стране, нужно было укрепить поместную систему и окончательно решить вопрос о взаимных отношениях государства, служилого сословия и крестьян. Крепостническое законодательство начало оформляться в России в конце XVI в. Вследствие массового бегства и потерь среди населения в период опричнины и Ливонской войны центральные районы страны стали запустевать. Многие помещики разорились и нести государственную службу уже не могли. Основой же русского войска по-прежнему оставалось дворянское ополчение, что было обусловлено слабым развитием промышленности и товарно-денежных отношений, а значит и недостаточностью денежных поступлений в казну. Россия по своему финансовому положению в XVI - XVII вв. не смогла позволить себе создать армию на той же экономической основе, что и страны Западной Европы, сочетавшие регулярные войска (на основе воинской повинности) со свободной вербовкой. Государство заботилось о поддержании поместной системы не только потому, что она имела первостепенное значение для обороноспособности государства, но и потому, что хотело удержать на месте частновладельческих крестьян, которые платили подати в казну. Выход из военно-политических и хозяйственных затруднений правительство Михаила Федоровича также видело в усилении закрепостительной политики: срок давности для сыска крестьян был увеличен (в 1637 г.- до 9 лет, а в 1641-до 10-15 лет). </w:t>
      </w:r>
    </w:p>
    <w:p>
      <w:pPr>
        <w:pStyle w:val="Style13"/>
        <w:rPr>
          <w:rFonts w:ascii="Tahoma" w:hAnsi="Tahoma" w:cs="Tahoma"/>
          <w:sz w:val="16"/>
          <w:szCs w:val="16"/>
        </w:rPr>
      </w:pPr>
      <w:r>
        <w:rPr>
          <w:rFonts w:cs="Tahoma" w:ascii="Tahoma" w:hAnsi="Tahoma"/>
          <w:sz w:val="16"/>
          <w:szCs w:val="16"/>
        </w:rPr>
        <w:t xml:space="preserve">Обустраивая служилый класс, правительство постепенно убеждалось в несостоятельности дворянских ополчений. Военно-техническая отсталость московского войска, обнаружившаяся в начале XVII в. в столкновениях с западными соседями, побудила власти создавать, начиная с 30-х годов, т. н. полки "иноземного строя" - солдатские (пехота) и рейтарские (конница). Эти полки набирались из вольных людей и обучались наемными офицерами-иностранцами. В ряде случаев правительство прибегало и к принудительным наборам. Первые регулярные полки стали зародышем новой армии, созданной при Петре I. </w:t>
      </w:r>
    </w:p>
    <w:p>
      <w:pPr>
        <w:pStyle w:val="Style13"/>
        <w:rPr>
          <w:rFonts w:ascii="Tahoma" w:hAnsi="Tahoma" w:cs="Tahoma"/>
          <w:sz w:val="16"/>
          <w:szCs w:val="16"/>
        </w:rPr>
      </w:pPr>
      <w:r>
        <w:rPr>
          <w:rFonts w:cs="Tahoma" w:ascii="Tahoma" w:hAnsi="Tahoma"/>
          <w:sz w:val="16"/>
          <w:szCs w:val="16"/>
        </w:rPr>
        <w:t xml:space="preserve">В середине XVII в. все более ощутимой становилась потребность издать свод законов, свести воедино частное законодательство, разросшееся, но никак не упорядоченное. Результатом кодификационной работы, осуществленной специальной комиссией с участием выборных от сословий, стало составленное уже в царствование Алексея Михайловича (1645-1676) соборное уложение 1649 г., которое завершило юридическое оформление системы крепостного права: сыск беглых крестьян становился бессрочным, устанавливалась наследственность крепостного состояния, жители посадов были прикреплены к тяглым посадским общинам. </w:t>
      </w:r>
    </w:p>
    <w:p>
      <w:pPr>
        <w:pStyle w:val="Style13"/>
        <w:rPr>
          <w:rFonts w:ascii="Tahoma" w:hAnsi="Tahoma" w:cs="Tahoma"/>
          <w:sz w:val="16"/>
          <w:szCs w:val="16"/>
        </w:rPr>
      </w:pPr>
      <w:r>
        <w:rPr>
          <w:rFonts w:cs="Tahoma" w:ascii="Tahoma" w:hAnsi="Tahoma"/>
          <w:sz w:val="16"/>
          <w:szCs w:val="16"/>
        </w:rPr>
        <w:t xml:space="preserve">Ряд статей Уложения отразил тенденцию к дальнейшей централизации власти, укреплению самодержавия. Традиционная монархия с Боярской думой (вряд ли уместно называть ее сословно-представительной), постепенно уступала место абсолютной монархии, формирование основных элементов которой началось во второй половине XVII в. Абсолютизм - такая форма правления, когда законодательная, исполнительная и судебная власти полностью сосредоточены в руках монарха, а последний опирается на назначаемый и контролируемый исключительно им разветвленный чиновничье-бюрократический аппарат. Абсолютная монархия предполагает централизацию и регламентацию государственного и местного управления, наличие постоянных армии и службы безопасности, развитой и подконтрольной монарху финансовой системы. В царствование Алексея Михайловича все реже собирались Земские соборы, снижалась роль Боярской думы, с другой стороны - все более разветвленной становилась приказная система. </w:t>
      </w:r>
    </w:p>
    <w:p>
      <w:pPr>
        <w:pStyle w:val="Style13"/>
        <w:rPr>
          <w:rFonts w:ascii="Tahoma" w:hAnsi="Tahoma" w:cs="Tahoma"/>
          <w:sz w:val="16"/>
          <w:szCs w:val="16"/>
        </w:rPr>
      </w:pPr>
      <w:r>
        <w:rPr>
          <w:rFonts w:cs="Tahoma" w:ascii="Tahoma" w:hAnsi="Tahoma"/>
          <w:sz w:val="16"/>
          <w:szCs w:val="16"/>
        </w:rPr>
        <w:t>Как историческое явление абсолютизм имел место и в Западной Европе, и в России, однако в России он существенно отличался от западноевропейского, ибо иной была его социально-экономическая основа, а следовательно, и содержание. Российский абсолютизм не опирался на поддержку третьего сословия, буржуазии, не был вызван к жизни развитием по капиталистическому пути, когда возникло известное равновесие между дворянством и буржуазией, дающее возможность государственной власти почувствовать определенную самостоятельность по отношению к обществу. Социальной основой абсолютизма в России было дворянство и общинная организация крестьян. Возрастание роли государства и проявления его надклассового характера были обусловлены тем, что только оно в условиях замедленного развития гражданского общества, слабости третьего сословия могло быть инициатором реформ. Только с помощью сильного государства в условиях преобладания натурального хозяйства, слабого развития товарно-денежных отношений можно было мобилизовать материальные и людские ресурсы для проведения эффективной экономической и фискальной политики, необходимой прежде всего для обороны страны.</w:t>
      </w:r>
    </w:p>
    <w:p>
      <w:pPr>
        <w:pStyle w:val="Heading2"/>
        <w:rPr>
          <w:rFonts w:ascii="Tahoma" w:hAnsi="Tahoma" w:cs="Tahoma"/>
          <w:sz w:val="16"/>
          <w:szCs w:val="16"/>
        </w:rPr>
      </w:pPr>
      <w:r>
        <w:rPr>
          <w:rFonts w:cs="Tahoma" w:ascii="Tahoma" w:hAnsi="Tahoma"/>
          <w:sz w:val="16"/>
          <w:szCs w:val="16"/>
        </w:rPr>
        <w:t>Социально-экономическое развитие России в XVII в.</w:t>
      </w:r>
    </w:p>
    <w:p>
      <w:pPr>
        <w:pStyle w:val="Style13"/>
        <w:rPr>
          <w:rFonts w:ascii="Tahoma" w:hAnsi="Tahoma" w:cs="Tahoma"/>
          <w:sz w:val="16"/>
          <w:szCs w:val="16"/>
        </w:rPr>
      </w:pPr>
      <w:r>
        <w:rPr>
          <w:rFonts w:cs="Tahoma" w:ascii="Tahoma" w:hAnsi="Tahoma"/>
          <w:sz w:val="16"/>
          <w:szCs w:val="16"/>
        </w:rPr>
        <w:t xml:space="preserve">XVIIв. был важным этапом в развитии народного хозяйства России. К середине века разруха - последствие смуты - была в основном преодолена. Происходил дальнейший рост сельскохозяйственного производства, однако главным образом за счёт введения в оборот новых земель (экстенсивный способ увеличения сельскохозяйственной продукции), а не путём совершенствования орудий труда и приёмов обработки земли (интенсивный способ). Несмотря на усиление ориентации земледельческого хозяйства на рынок, большинство помещичьих и крестьянских хозяйств в основном сохраняли натуральный характер. И тем не менее, всероссийский рынок формировался. Во второй половине XVIIв. определились регионы, производившие товарный хлеб и другую сельскохозяйственную продукцию, и районы, их потреблявшие; складываются и районы ремесленного производства. </w:t>
      </w:r>
    </w:p>
    <w:p>
      <w:pPr>
        <w:pStyle w:val="Style13"/>
        <w:rPr>
          <w:rFonts w:ascii="Tahoma" w:hAnsi="Tahoma" w:cs="Tahoma"/>
          <w:sz w:val="16"/>
          <w:szCs w:val="16"/>
        </w:rPr>
      </w:pPr>
      <w:r>
        <w:rPr>
          <w:rFonts w:cs="Tahoma" w:ascii="Tahoma" w:hAnsi="Tahoma"/>
          <w:sz w:val="16"/>
          <w:szCs w:val="16"/>
        </w:rPr>
        <w:t xml:space="preserve">Серьёзные сдвиги произошли в развитии промышленности - возникают первые мануфактуры (это крупное производство, где имеет место разделение труда). Мануфактурное производство начиналось в металлургии - медеплавильный завод на Урале (1637г.); к концу века насчитывалось около 30 мануфактур. Основывали их казна, крупные землевладельцы (вотчинная мануфактура) и купцы - владельцы торгового капитала, часто выходцы из зажиточного крестьянства. Среди работников мануфактур преобладали зависимые от помещика или государства крестьяне, приписанные к заводам и таким образом отбывавшие повинности. </w:t>
      </w:r>
    </w:p>
    <w:p>
      <w:pPr>
        <w:pStyle w:val="Style13"/>
        <w:rPr>
          <w:rFonts w:ascii="Tahoma" w:hAnsi="Tahoma" w:cs="Tahoma"/>
          <w:sz w:val="16"/>
          <w:szCs w:val="16"/>
        </w:rPr>
      </w:pPr>
      <w:r>
        <w:rPr>
          <w:rFonts w:cs="Tahoma" w:ascii="Tahoma" w:hAnsi="Tahoma"/>
          <w:sz w:val="16"/>
          <w:szCs w:val="16"/>
        </w:rPr>
        <w:t xml:space="preserve">Развитие товарно-денежных, рыночных отношений, рост числа мануфактур наблюдались в России в условиях поступательного движения феодальной экономики. Говорить о зарождении в стране капиталистических отношений, главный признак которых - увеличение в экономике доли свободного наёмного труда, оснований нет. Становление единого национального рынка происходило, таким образом, при отсутствии элементов капиталистического хозяйства на основе развития некапиталистического производства. </w:t>
      </w:r>
    </w:p>
    <w:p>
      <w:pPr>
        <w:pStyle w:val="Style13"/>
        <w:rPr>
          <w:rFonts w:ascii="Tahoma" w:hAnsi="Tahoma" w:cs="Tahoma"/>
          <w:sz w:val="16"/>
          <w:szCs w:val="16"/>
        </w:rPr>
      </w:pPr>
      <w:r>
        <w:rPr>
          <w:rFonts w:cs="Tahoma" w:ascii="Tahoma" w:hAnsi="Tahoma"/>
          <w:sz w:val="16"/>
          <w:szCs w:val="16"/>
        </w:rPr>
        <w:t xml:space="preserve">Русские города как торгово-промышленные центры и в XVIIв. оставались слабыми и значительно уступали по своему развитию западноевропейским. Сказывалось многое: разрушение городской экономики татарами, ослабление городских свобод при усилении княжеской власти в ходе объединения государства, расположение русских городов на значительном расстоянии от морских побережий, неисчерпаемые возможности внутренней колонизации, когда избыточное население из сельской местности уходило не в города, а в другие сельские районы. </w:t>
      </w:r>
    </w:p>
    <w:p>
      <w:pPr>
        <w:pStyle w:val="Style13"/>
        <w:rPr>
          <w:rFonts w:ascii="Tahoma" w:hAnsi="Tahoma" w:cs="Tahoma"/>
          <w:sz w:val="16"/>
          <w:szCs w:val="16"/>
        </w:rPr>
      </w:pPr>
      <w:r>
        <w:rPr>
          <w:rFonts w:cs="Tahoma" w:ascii="Tahoma" w:hAnsi="Tahoma"/>
          <w:sz w:val="16"/>
          <w:szCs w:val="16"/>
        </w:rPr>
        <w:t>Городское население состояло из привилегированной верхушки посада и основной массы тяглого населения - ремесленников и мелких торговцев. Купеческая верхушка имела своё деление - гости, гостиная сотня и суконная сотня. Наряду с привилегиями (освобождение от посадского тягла, беспрепятственный выезд для торговли за границу и др.) купцы имели массу обязанностей, обременительных и отвлекавших их от основных занятий (управлять казёнными промыслами, собирать налоги с посадов и т.д.). Что касается "тяглецов", то они были приписаны к посадским общинам, которые несли коллективную ответственность за исправный взнос податей. Управлялись города воеводами, которые назначались из числа бояр и служилых людей Разрядным приказом и утверждались царём и Боярской думой.</w:t>
      </w:r>
    </w:p>
    <w:p>
      <w:pPr>
        <w:pStyle w:val="Heading2"/>
        <w:rPr>
          <w:rFonts w:ascii="Tahoma" w:hAnsi="Tahoma" w:cs="Tahoma"/>
          <w:sz w:val="16"/>
          <w:szCs w:val="16"/>
        </w:rPr>
      </w:pPr>
      <w:r>
        <w:rPr>
          <w:rFonts w:cs="Tahoma" w:ascii="Tahoma" w:hAnsi="Tahoma"/>
          <w:sz w:val="16"/>
          <w:szCs w:val="16"/>
        </w:rPr>
        <w:t>Социальная борьба в XVII в.</w:t>
      </w:r>
    </w:p>
    <w:p>
      <w:pPr>
        <w:pStyle w:val="Style13"/>
        <w:rPr>
          <w:rFonts w:ascii="Tahoma" w:hAnsi="Tahoma" w:cs="Tahoma"/>
          <w:sz w:val="16"/>
          <w:szCs w:val="16"/>
        </w:rPr>
      </w:pPr>
      <w:r>
        <w:rPr>
          <w:rFonts w:cs="Tahoma" w:ascii="Tahoma" w:hAnsi="Tahoma"/>
          <w:sz w:val="16"/>
          <w:szCs w:val="16"/>
        </w:rPr>
        <w:t xml:space="preserve">Современники называли XVII в. "бунташным", так как народные восстания сотрясали страну. Социальные бури XVII и XVIII вв. - порождение отнюдь не только классовых антагонизмов: это совокупность социальных, национальных и религиозных конфликтов, вызванных кризисными явлениями в обществе. На протяжении ХVII и XVIII вв. степные казаки боролись с московским правительством, бедные казаки - с богатыми, мелкое дворянство - с аристократией, национальные меньшинства - с русскими колонизаторами, старообрядцы - с новой верой, крепостные крестьяне - с помещиками, наконец, периферия - с центром. Учитывая это, вряд ли можно признать термин "крестьянская война" удачным, хотя он и утвердился в исторической литературе. </w:t>
      </w:r>
    </w:p>
    <w:p>
      <w:pPr>
        <w:pStyle w:val="Style13"/>
        <w:rPr>
          <w:rFonts w:ascii="Tahoma" w:hAnsi="Tahoma" w:cs="Tahoma"/>
          <w:sz w:val="16"/>
          <w:szCs w:val="16"/>
        </w:rPr>
      </w:pPr>
      <w:r>
        <w:rPr>
          <w:rFonts w:cs="Tahoma" w:ascii="Tahoma" w:hAnsi="Tahoma"/>
          <w:sz w:val="16"/>
          <w:szCs w:val="16"/>
        </w:rPr>
        <w:t xml:space="preserve">В середине XVII в. восстания охватили многие города страны. Самое крупное, известное под названием "соляного бунта", произошло в Москве в 1648 г. За несколько лет до восстания правительство ввело большой налог на соль. Крайняя непопулярность этой меры вызвала ее отмену незадолго до восстания, однако немедленно увеличились прямые налоги, которые должны были компенсировать потери казны. Повстанцы, в основном городские низы (чернь), потребовали снизить налоги, навести порядок в приказах, пресечь злоупотребления приказных служителей, ликвидировать т. н. белые слободы (в белых слободах жили принадлежавшие феодалам ремесленники и крестьяне, которые были освобождены от налогов государству и успешно конкурировали на рынке с жителями черных слобод, которые тянули все государево тягло, спущенное на посад). Вскоре в события включились дворяне и верхи посада. Дворяне требовали неограниченного срока сыска беглых крестьян. Что же касается зажиточных горожан, то они фактически поддержали чернь. В создавшейся обстановке власти предпочли пойти на уступки. Толпе выдали на растерзание затребованных бояр-"изменников" (т. е. притеснителей горожан), а также объявили о созыве Земского собора. Заседавший с сентября 1648 г. по январь 1649 г. Земский собор принял уже упоминавшееся выше Соборное уложение, по которому сыск беглых крестьян становился бессрочным; ликвидировались и белые слободы. </w:t>
      </w:r>
    </w:p>
    <w:p>
      <w:pPr>
        <w:pStyle w:val="Style13"/>
        <w:rPr>
          <w:rFonts w:ascii="Tahoma" w:hAnsi="Tahoma" w:cs="Tahoma"/>
          <w:sz w:val="16"/>
          <w:szCs w:val="16"/>
        </w:rPr>
      </w:pPr>
      <w:r>
        <w:rPr>
          <w:rFonts w:cs="Tahoma" w:ascii="Tahoma" w:hAnsi="Tahoma"/>
          <w:sz w:val="16"/>
          <w:szCs w:val="16"/>
        </w:rPr>
        <w:t xml:space="preserve">В 1650 г. восстали Псков и Новгород. В 1662 г. опять вспыхнуло восстание в Москве, на этот раз известное под названием "медного бунта". Война с Польшей, начавшаяся в 1654 г. из-за Украины, потребовала больших расходов. Правительство стало чеканить медные деньги, которые вначале принимались по цене серебряных, однако через несколько лет началось их обесценивание. Тяжкие поборы, неурожаи 50-х годов усугубляли ситуацию. В июле 1662 г. посадские, стрельцы и солдаты двинулись в резиденцию царя -село Коломенское и потребовали выдать бояр, причастных к финансовой реформе и различным денежным махинациям. Повстанцы, оставшиеся в Москве, начали громить боярские дворы. Вскоре прибывшие в Коломенское верные царю стрелецкие полки жестоко расправились с восставшими. </w:t>
      </w:r>
    </w:p>
    <w:p>
      <w:pPr>
        <w:pStyle w:val="Style13"/>
        <w:rPr/>
      </w:pPr>
      <w:r>
        <w:rPr>
          <w:rFonts w:cs="Tahoma" w:ascii="Tahoma" w:hAnsi="Tahoma"/>
          <w:sz w:val="16"/>
          <w:szCs w:val="16"/>
        </w:rPr>
        <w:t xml:space="preserve">В начале 70-х годов крупное восстание произошло в южных районах России, где земли по Дону были заселены казаками. Денежного и хлебного жалования, присылаемого правительством за службу (казаки обороняли пограничные земли от крымского хана и Ногайской орды), не хватало, и важным источником дохода были грабежи - "походы за зипунами". Объектами нападений были Крым и южное побережье Черного моря. После того как турки укрепили Азов, выход в Черное море для казаков практически оказался закрыт. Попытки грабить торговые суда на Волге и Каспии решительно пресекались правительственными войсками. Начались волнения. Вскоре у казаков появился предводитель -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8"</w:instrText>
      </w:r>
      <w:r>
        <w:rPr>
          <w:rStyle w:val="InternetLink"/>
          <w:sz w:val="16"/>
          <w:szCs w:val="16"/>
          <w:rFonts w:cs="Tahoma" w:ascii="Tahoma" w:hAnsi="Tahoma"/>
        </w:rPr>
        <w:fldChar w:fldCharType="separate"/>
      </w:r>
      <w:r>
        <w:rPr>
          <w:rStyle w:val="InternetLink"/>
          <w:rFonts w:cs="Tahoma" w:ascii="Tahoma" w:hAnsi="Tahoma"/>
          <w:sz w:val="16"/>
          <w:szCs w:val="16"/>
        </w:rPr>
        <w:t>Степан Разин</w:t>
      </w:r>
      <w:r>
        <w:rPr>
          <w:rStyle w:val="InternetLink"/>
          <w:sz w:val="16"/>
          <w:szCs w:val="16"/>
          <w:rFonts w:cs="Tahoma" w:ascii="Tahoma" w:hAnsi="Tahoma"/>
        </w:rPr>
        <w:fldChar w:fldCharType="end"/>
      </w:r>
      <w:r>
        <w:rPr>
          <w:rFonts w:cs="Tahoma" w:ascii="Tahoma" w:hAnsi="Tahoma"/>
          <w:sz w:val="16"/>
          <w:szCs w:val="16"/>
        </w:rPr>
        <w:t>. Если первые походы Разина "за зипунами" через Волгу и Яик в Каспийское море, а затем в пределы Персии (1667-1669) ничем не отличались от прочих грабительских экспедиций, то поход, начавшийся в 1670 г., принял отчетливо антиправительственную окраску. Весной отряды восставших овладели Царицыном, а в начале лета - Астраханью. Затем было решено продвигаться вверх по Волге. Восстание охватило значительную территорию Поволжья, в нем активно участвовали массы крепостных крестьян, городские низы, работные люди, а также чуваши и марийцы, мордва и татары. После неудачной осады Симбирска в сентябре 1670 г. повстанцы были разбиты правительственными войсками, а в начале 1671 г. Разин был выдан властям богатыми казаками и вскоре казнен.</w:t>
      </w:r>
    </w:p>
    <w:p>
      <w:pPr>
        <w:pStyle w:val="Heading2"/>
        <w:rPr>
          <w:rFonts w:ascii="Tahoma" w:hAnsi="Tahoma" w:cs="Tahoma"/>
          <w:sz w:val="16"/>
          <w:szCs w:val="16"/>
        </w:rPr>
      </w:pPr>
      <w:r>
        <w:rPr>
          <w:rFonts w:cs="Tahoma" w:ascii="Tahoma" w:hAnsi="Tahoma"/>
          <w:sz w:val="16"/>
          <w:szCs w:val="16"/>
        </w:rPr>
        <w:t>Реформа православной церкви.</w:t>
      </w:r>
    </w:p>
    <w:p>
      <w:pPr>
        <w:pStyle w:val="Style13"/>
        <w:rPr>
          <w:rFonts w:ascii="Tahoma" w:hAnsi="Tahoma" w:cs="Tahoma"/>
          <w:sz w:val="16"/>
          <w:szCs w:val="16"/>
        </w:rPr>
      </w:pPr>
      <w:r>
        <w:rPr>
          <w:rFonts w:cs="Tahoma" w:ascii="Tahoma" w:hAnsi="Tahoma"/>
          <w:sz w:val="16"/>
          <w:szCs w:val="16"/>
        </w:rPr>
        <w:t xml:space="preserve">После смуты, столкнувшей Россию лицом к лицу с Польшей и Швецией, с их военной силой и образцами иной политической культуры, очевидной для многих стала необходимость глубокого реформирования страны. Оно было невозможно без изменений в духовной сфере, а следовательно, без реформы церкви, так как Россия продолжала оставаться глубоко религиозным обществом. В отличие от западного христианства православие, будучи более консервативным, на протяжении веков не менялось. Русская церковь оказалась изолированной не только от католичества и протестантизма, но и от европейского православия, так как не принадлежавших к русской церкви православных считали еретиками. </w:t>
      </w:r>
    </w:p>
    <w:p>
      <w:pPr>
        <w:pStyle w:val="Style13"/>
        <w:rPr/>
      </w:pPr>
      <w:r>
        <w:rPr>
          <w:rFonts w:cs="Tahoma" w:ascii="Tahoma" w:hAnsi="Tahoma"/>
          <w:sz w:val="16"/>
          <w:szCs w:val="16"/>
        </w:rPr>
        <w:t xml:space="preserve">Когда в 1652г.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69"</w:instrText>
      </w:r>
      <w:r>
        <w:rPr>
          <w:rStyle w:val="InternetLink"/>
          <w:sz w:val="16"/>
          <w:szCs w:val="16"/>
          <w:rFonts w:cs="Tahoma" w:ascii="Tahoma" w:hAnsi="Tahoma"/>
        </w:rPr>
        <w:fldChar w:fldCharType="separate"/>
      </w:r>
      <w:r>
        <w:rPr>
          <w:rStyle w:val="InternetLink"/>
          <w:rFonts w:cs="Tahoma" w:ascii="Tahoma" w:hAnsi="Tahoma"/>
          <w:sz w:val="16"/>
          <w:szCs w:val="16"/>
        </w:rPr>
        <w:t>Никон</w:t>
      </w:r>
      <w:r>
        <w:rPr>
          <w:rStyle w:val="InternetLink"/>
          <w:sz w:val="16"/>
          <w:szCs w:val="16"/>
          <w:rFonts w:cs="Tahoma" w:ascii="Tahoma" w:hAnsi="Tahoma"/>
        </w:rPr>
        <w:fldChar w:fldCharType="end"/>
      </w:r>
      <w:r>
        <w:rPr>
          <w:rFonts w:cs="Tahoma" w:ascii="Tahoma" w:hAnsi="Tahoma"/>
          <w:sz w:val="16"/>
          <w:szCs w:val="16"/>
        </w:rPr>
        <w:t xml:space="preserve"> стал патриархом, он приступил к проведению реформы, которая преследовала две главные цели. Во-первых, речь шла об устранении различий в богослужебной практике между русской и греческой церквами, что позволяло восстановить связь с европейским православным миром. Во-вторых, нужно было привести к единообразию церковные службы по всей России. Никон заменил обычай креститься двумя пальцами троеперстием, слово "аллилуйя" должно было теперь произноситься не дважды, а трижды, изменения были внесены в одежду священников и т.п. Серьезная размолвка патриарха с царём (Никон стал называть себя "великим государем" и подчёркивать превосходство духовной власти над светской), которая, в конце концов, привела к тому, что Никон лишился патриаршего сана, не помешала проведению реформы. Церковный собор 1666-1667гг. объявил проклятие всем её противникам - старообрядцам, считавшим своим главой и идейным вдохновителем протопоп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70"</w:instrText>
      </w:r>
      <w:r>
        <w:rPr>
          <w:rStyle w:val="InternetLink"/>
          <w:sz w:val="16"/>
          <w:szCs w:val="16"/>
          <w:rFonts w:cs="Tahoma" w:ascii="Tahoma" w:hAnsi="Tahoma"/>
        </w:rPr>
        <w:fldChar w:fldCharType="separate"/>
      </w:r>
      <w:r>
        <w:rPr>
          <w:rStyle w:val="InternetLink"/>
          <w:rFonts w:cs="Tahoma" w:ascii="Tahoma" w:hAnsi="Tahoma"/>
          <w:sz w:val="16"/>
          <w:szCs w:val="16"/>
        </w:rPr>
        <w:t>Аввакума</w:t>
      </w:r>
      <w:r>
        <w:rPr>
          <w:rStyle w:val="InternetLink"/>
          <w:sz w:val="16"/>
          <w:szCs w:val="16"/>
          <w:rFonts w:cs="Tahoma" w:ascii="Tahoma" w:hAnsi="Tahoma"/>
        </w:rPr>
        <w:fldChar w:fldCharType="end"/>
      </w:r>
      <w:r>
        <w:rPr>
          <w:rFonts w:cs="Tahoma" w:ascii="Tahoma" w:hAnsi="Tahoma"/>
          <w:sz w:val="16"/>
          <w:szCs w:val="16"/>
        </w:rPr>
        <w:t xml:space="preserve"> </w:t>
      </w:r>
    </w:p>
    <w:p>
      <w:pPr>
        <w:pStyle w:val="Style13"/>
        <w:rPr>
          <w:rFonts w:ascii="Tahoma" w:hAnsi="Tahoma" w:cs="Tahoma"/>
          <w:sz w:val="16"/>
          <w:szCs w:val="16"/>
        </w:rPr>
      </w:pPr>
      <w:r>
        <w:rPr>
          <w:rFonts w:cs="Tahoma" w:ascii="Tahoma" w:hAnsi="Tahoma"/>
          <w:sz w:val="16"/>
          <w:szCs w:val="16"/>
        </w:rPr>
        <w:t>Причины и суть раскола в русской церкви - в нежелании части общества и духовенства признать необходимость перемен, в стремлении сохранить во что бы то ни стало русскую "старину". Хотя общим лозунгом старообрядцев и был возврат к "старине", однако представители различных социальных групп - противников реформы - вкладывали в это понятие неодинаковое содержание. Для податного населения старина означала свободу передвижения, для аристократии (боярыня Морозова) - былые боярские привилегии, постепенно утрачиваемые с усилением самодержавной власти, значительная часть духовенства связывала старину с привычными обрядами и заученными молитвами. Формы, в которых выражалось движение старообрядцев, включали вооружённую борьбу с правительством (Соловецкое восстание 1668-1676гг.), отшельничество, а также массовые самосожжения.</w:t>
      </w:r>
    </w:p>
    <w:p>
      <w:pPr>
        <w:pStyle w:val="Heading2"/>
        <w:rPr>
          <w:rFonts w:ascii="Tahoma" w:hAnsi="Tahoma" w:cs="Tahoma"/>
          <w:sz w:val="16"/>
          <w:szCs w:val="16"/>
        </w:rPr>
      </w:pPr>
      <w:r>
        <w:rPr>
          <w:rFonts w:cs="Tahoma" w:ascii="Tahoma" w:hAnsi="Tahoma"/>
          <w:sz w:val="16"/>
          <w:szCs w:val="16"/>
        </w:rPr>
        <w:t>Россия на пороге реформ.</w:t>
      </w:r>
    </w:p>
    <w:p>
      <w:pPr>
        <w:pStyle w:val="Style13"/>
        <w:rPr>
          <w:rFonts w:ascii="Tahoma" w:hAnsi="Tahoma" w:cs="Tahoma"/>
          <w:sz w:val="16"/>
          <w:szCs w:val="16"/>
        </w:rPr>
      </w:pPr>
      <w:r>
        <w:rPr>
          <w:rFonts w:cs="Tahoma" w:ascii="Tahoma" w:hAnsi="Tahoma"/>
          <w:sz w:val="16"/>
          <w:szCs w:val="16"/>
        </w:rPr>
        <w:t xml:space="preserve">Основная тенденция развития России, особенно заметная со второй половины XVII в., связана с попытками власти и просвещенных верхов российского общества определить возможные ~ способы модернизации страны. Под модернизацией в самом общем значении этого термина следует понимать изменения социально-политической, экономической и духовной жизни общества в соответствии с требованиями новой эпохи, идущей на смену средневековью. В XVI в. Западная Европа вступила в эпоху цивилизационной революции, суть которой состояла в переходе от традиционного (феодального, аграрного) общества к индустриальному (буржуазному, капиталистическому) с соответствующей ему экономической, политической и духовной культурой. Очагом модернизации в тот период была лишь небольшая группа стран - Англия, Нидерланды, Франция. Импульсы :; из этого региона (который первоначально и трактуется в качестве "Запада") постепенно распространились на все большее число стран и в конце концов достигли России. Процесс модернизации захватил ее не раньше второй половины ХVII в. и протекал весьма своеобразно, накладываясь на особенности "крепкого", по выражению С. М. Соловьева, российского самодержавия, отношений собственности, русского национального характера, сформировавшегося под влиянием православия. Если на Западе прогресс промышленности сопровождался непрерывным движением к правовому государству, то в России экономическое развитие, успехи науки, секуляризация духовной жизни осуществлялись на фоне усиливающегося деспотизма верховной власти и при дальнейшем распространении крепостнических отношений, практически изжитых на Западе. Начавшиеся в XVII в. преобразования вытекали не столько из внутренних потребностей развития страны, сколько порождались стремлением правительства догнать развитые страны прежде всего в военно-техническом отношении. Суть российского реформаторства этого периода была удачно сформулирована русским историком А. Кизеветтером (то же было присуще и реформаторству последующих веков): "Реформы вызывались не столько сознанием каких-либо новых задач государственной политики, сколько исканием новых средств для лучшего разрешения старой вековой задачи: извлечения из народной массы наибольшего количества боевых и платежных сил, в целях военной обороны". С учетом этого обстоятельства становится понятно, почему реформы могли осуществляться только в жестких формах при нарастающем деспотизме власти и крепостничестве. Подстегивая страну, правительство делало ставку не на поощрение частной инициативы (что только и могло заложить прочные основы прогресса), а на усиление государственного вмешательства во все сферы экономической и общественной жизни. Рывок действительно происходил, однако перенапряжение сил общества вскоре порождало очередной кризис и застой, рост социальной напряженности и новое отставание от уходившего вперед Запада. </w:t>
      </w:r>
    </w:p>
    <w:p>
      <w:pPr>
        <w:pStyle w:val="Style13"/>
        <w:rPr>
          <w:rFonts w:ascii="Tahoma" w:hAnsi="Tahoma" w:cs="Tahoma"/>
          <w:sz w:val="16"/>
          <w:szCs w:val="16"/>
        </w:rPr>
      </w:pPr>
      <w:r>
        <w:rPr>
          <w:rFonts w:cs="Tahoma" w:ascii="Tahoma" w:hAnsi="Tahoma"/>
          <w:sz w:val="16"/>
          <w:szCs w:val="16"/>
        </w:rPr>
        <w:t xml:space="preserve">Озабоченные прежде всего отставанием в военной области, русские государственные деятели предпетровского времени, однако, не ограничивались в своих реформаторских планах только вопросами военными и фискальными. Их преобразовательные проекты исходили из того убеждения, что в сознании части общества произошел определенный поворот: в чужих землях многое делается лучше, западные народы сильнее своим знанием, мастерством, искусством, следовательно, надо у них учиться. </w:t>
      </w:r>
    </w:p>
    <w:p>
      <w:pPr>
        <w:pStyle w:val="Style13"/>
        <w:rPr>
          <w:rFonts w:ascii="Tahoma" w:hAnsi="Tahoma" w:cs="Tahoma"/>
          <w:sz w:val="16"/>
          <w:szCs w:val="16"/>
        </w:rPr>
      </w:pPr>
      <w:r>
        <w:rPr>
          <w:rFonts w:cs="Tahoma" w:ascii="Tahoma" w:hAnsi="Tahoma"/>
          <w:sz w:val="16"/>
          <w:szCs w:val="16"/>
        </w:rPr>
        <w:t xml:space="preserve">Уже в царствование первого Романова проявилась тенденция (она усилилась при Алексее Михайловиче) к заимствованию некоторых западных достижений: иностранные офицеры обучали первые регулярные полки; инженеры, выписанные из Голландии, участвовали в строительстве пушечного завода в Москве и первого отечественного военного корабля; переводились и печатались европейские учебники и научные труды. Западные обычаи, предметы домашнего обихода постепенно становились частью быта верхов российского общества. Царь Алексей Михайлович, сам не бывший последовательным сторонником новшеств, в то же время благоволил отечественным реформаторам: А. Л. Ордин-Нащокину, Ф. М. Ртищеву, А. С. Матвееву и др. А. Л. Ордин-Нащокин, которого В. О. Ключевский называет "самым замечательным из московских государственных людей XVII в.", предложил обширный план преобразований, направленных на совершенствование центрального и местного управления, системы налогообложения, развитие промышленности и торговли (этому служил, в частности, составленный в 1667 г. Новоторговый устав), укрепление армии и строительство флота. Во внешней политике А. Л. Ордин-Нащокин отстаивал необходимость борьбы со Швецией за выход России к Балтийскому морю. Большинству проектов реформатора осуществиться в тот период было не суждено. </w:t>
      </w:r>
    </w:p>
    <w:p>
      <w:pPr>
        <w:pStyle w:val="Style13"/>
        <w:rPr/>
      </w:pPr>
      <w:r>
        <w:rPr>
          <w:rFonts w:cs="Tahoma" w:ascii="Tahoma" w:hAnsi="Tahoma"/>
          <w:sz w:val="16"/>
          <w:szCs w:val="16"/>
        </w:rPr>
        <w:t xml:space="preserve">В царствование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71"</w:instrText>
      </w:r>
      <w:r>
        <w:rPr>
          <w:rStyle w:val="InternetLink"/>
          <w:sz w:val="16"/>
          <w:szCs w:val="16"/>
          <w:rFonts w:cs="Tahoma" w:ascii="Tahoma" w:hAnsi="Tahoma"/>
        </w:rPr>
        <w:fldChar w:fldCharType="separate"/>
      </w:r>
      <w:r>
        <w:rPr>
          <w:rStyle w:val="InternetLink"/>
          <w:rFonts w:cs="Tahoma" w:ascii="Tahoma" w:hAnsi="Tahoma"/>
          <w:sz w:val="16"/>
          <w:szCs w:val="16"/>
        </w:rPr>
        <w:t>Федора Алексеевича</w:t>
      </w:r>
      <w:r>
        <w:rPr>
          <w:rStyle w:val="InternetLink"/>
          <w:sz w:val="16"/>
          <w:szCs w:val="16"/>
          <w:rFonts w:cs="Tahoma" w:ascii="Tahoma" w:hAnsi="Tahoma"/>
        </w:rPr>
        <w:fldChar w:fldCharType="end"/>
      </w:r>
      <w:r>
        <w:rPr>
          <w:rFonts w:cs="Tahoma" w:ascii="Tahoma" w:hAnsi="Tahoma"/>
          <w:sz w:val="16"/>
          <w:szCs w:val="16"/>
        </w:rPr>
        <w:t xml:space="preserve"> (1676-1682) началась деятельность талантливого реформатора-западника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72"</w:instrText>
      </w:r>
      <w:r>
        <w:rPr>
          <w:rStyle w:val="InternetLink"/>
          <w:sz w:val="16"/>
          <w:szCs w:val="16"/>
          <w:rFonts w:cs="Tahoma" w:ascii="Tahoma" w:hAnsi="Tahoma"/>
        </w:rPr>
        <w:fldChar w:fldCharType="separate"/>
      </w:r>
      <w:r>
        <w:rPr>
          <w:rStyle w:val="InternetLink"/>
          <w:rFonts w:cs="Tahoma" w:ascii="Tahoma" w:hAnsi="Tahoma"/>
          <w:sz w:val="16"/>
          <w:szCs w:val="16"/>
        </w:rPr>
        <w:t>В.В. Голицына</w:t>
      </w:r>
      <w:r>
        <w:rPr>
          <w:rStyle w:val="InternetLink"/>
          <w:sz w:val="16"/>
          <w:szCs w:val="16"/>
          <w:rFonts w:cs="Tahoma" w:ascii="Tahoma" w:hAnsi="Tahoma"/>
        </w:rPr>
        <w:fldChar w:fldCharType="end"/>
      </w:r>
      <w:r>
        <w:rPr>
          <w:rFonts w:cs="Tahoma" w:ascii="Tahoma" w:hAnsi="Tahoma"/>
          <w:sz w:val="16"/>
          <w:szCs w:val="16"/>
        </w:rPr>
        <w:t xml:space="preserve">. Одной из главных реформ, проведенных в этот период, была отмена местничества (1682). Государь получил, наконец, возможность сам решать, "где кому быть", учитывая при назначении на государственные и военные должности таланты и заслуги соискателя, а не древний порядок чиновной иерархии. </w:t>
      </w:r>
    </w:p>
    <w:p>
      <w:pPr>
        <w:pStyle w:val="Style13"/>
        <w:rPr>
          <w:rFonts w:ascii="Tahoma" w:hAnsi="Tahoma" w:cs="Tahoma"/>
          <w:sz w:val="16"/>
          <w:szCs w:val="16"/>
        </w:rPr>
      </w:pPr>
      <w:r>
        <w:rPr>
          <w:rFonts w:cs="Tahoma" w:ascii="Tahoma" w:hAnsi="Tahoma"/>
          <w:sz w:val="16"/>
          <w:szCs w:val="16"/>
        </w:rPr>
        <w:t xml:space="preserve">После смерти царя Федора в результате борьбы придворных группировок Милославских и Нарышкиных на престол возвели сразу двух царей - Ивана (сына Алексея Михайловича от Марии Милославской, болезненного и умственно неразвитого) и Петра (сына Алексея Михайловича от Натальи Нарышкиной). Из-за неспособности Ивана царствовать и молодости Петра правительницей была объявлена дочь Алексея Михайловича от Милославской, умная и энергичная царевна Софья, которая фактически стала управлять сразу после смерти царя Федора. Ее действиями руководил В. В. Голицын. Многочисленные проекты преобразований, которые разрабатывал Голицын (ему приписывали, например, планы освобождения крестьян от власти помещиков, создание наемной армии, распространение веротерпимости), в основном таковыми и остались. Можно указать лишь на законы, смягчавшие нравы (облегчены условия холопства за долги, отменена казнь за "возмутительные" слова и наиболее жесткие наказания для преступников), а также на ряд нововведений, касавшихся главным образом быта и образования. </w:t>
      </w:r>
    </w:p>
    <w:p>
      <w:pPr>
        <w:pStyle w:val="Style13"/>
        <w:rPr>
          <w:rFonts w:ascii="Tahoma" w:hAnsi="Tahoma" w:cs="Tahoma"/>
          <w:sz w:val="16"/>
          <w:szCs w:val="16"/>
        </w:rPr>
      </w:pPr>
      <w:r>
        <w:rPr>
          <w:rFonts w:cs="Tahoma" w:ascii="Tahoma" w:hAnsi="Tahoma"/>
          <w:sz w:val="16"/>
          <w:szCs w:val="16"/>
        </w:rPr>
        <w:t>Так называемое "правление царевны Софьи" закончилось в 1689 г., когда Петр, воспользовавшись слухами о готовившемся выступлении стрельцов против него и матери, отстранил Софью и стал самостоятельным правителем, хотя формально делил власть с царем Иваном, который умер в 1696 г.</w:t>
      </w:r>
    </w:p>
    <w:p>
      <w:pPr>
        <w:pStyle w:val="Heading2"/>
        <w:rPr>
          <w:rFonts w:ascii="Tahoma" w:hAnsi="Tahoma" w:cs="Tahoma"/>
          <w:sz w:val="16"/>
          <w:szCs w:val="16"/>
        </w:rPr>
      </w:pPr>
      <w:r>
        <w:rPr>
          <w:rFonts w:cs="Tahoma" w:ascii="Tahoma" w:hAnsi="Tahoma"/>
          <w:sz w:val="16"/>
          <w:szCs w:val="16"/>
        </w:rPr>
        <w:t>Внешняя политика в XVII в.</w:t>
      </w:r>
    </w:p>
    <w:p>
      <w:pPr>
        <w:pStyle w:val="Style13"/>
        <w:rPr>
          <w:rFonts w:ascii="Tahoma" w:hAnsi="Tahoma" w:cs="Tahoma"/>
          <w:sz w:val="16"/>
          <w:szCs w:val="16"/>
        </w:rPr>
      </w:pPr>
      <w:r>
        <w:rPr>
          <w:rFonts w:cs="Tahoma" w:ascii="Tahoma" w:hAnsi="Tahoma"/>
          <w:sz w:val="16"/>
          <w:szCs w:val="16"/>
        </w:rPr>
        <w:t xml:space="preserve">Внешняя политика в царствование Михаила Федоровича была направлена на преодоление последствий смуты: необходимо было отобрать Новгород у Швеции, Смоленск у Польши, а также заставить польского королевича Владислава отказаться от притязаний на московский престол. Войны со Швецией и Польшей закончились неудачно. По Столбовскому миру со Швецией (1617) Россия вернула Новгород, однако потеряла все побережье Финского залива. В 1618 г. было заключено Деулинское перемирие с Речью Посполитой, по которому Россия вынуждена была отдать Польше Смоленск, а также черниговские и северские земли. По Поляновскому миру (1634), который завершил начавшуюся в 1632 г. очередную войну с Речью Посполитой, Владислав отказался от российской короны, но Смоленск и Северская земля остались у Польши. </w:t>
      </w:r>
    </w:p>
    <w:p>
      <w:pPr>
        <w:pStyle w:val="Style13"/>
        <w:rPr>
          <w:rFonts w:ascii="Tahoma" w:hAnsi="Tahoma" w:cs="Tahoma"/>
          <w:sz w:val="16"/>
          <w:szCs w:val="16"/>
        </w:rPr>
      </w:pPr>
      <w:r>
        <w:rPr>
          <w:rFonts w:cs="Tahoma" w:ascii="Tahoma" w:hAnsi="Tahoma"/>
          <w:sz w:val="16"/>
          <w:szCs w:val="16"/>
        </w:rPr>
        <w:t xml:space="preserve">Царь Алексей Михайлович вел активную внешнюю политику, направленную прежде всего на решение задач, унаследованных от предыдущего царствования. Главным ее успехом было, бесспорно, объединение с Россией Украины. </w:t>
      </w:r>
    </w:p>
    <w:p>
      <w:pPr>
        <w:pStyle w:val="Style13"/>
        <w:rPr/>
      </w:pPr>
      <w:r>
        <w:rPr>
          <w:rFonts w:cs="Tahoma" w:ascii="Tahoma" w:hAnsi="Tahoma"/>
          <w:sz w:val="16"/>
          <w:szCs w:val="16"/>
        </w:rPr>
        <w:t xml:space="preserve">В 1648 г. на Украине началось восстание против поляков (по Люблинской унии 1569 г. украинские земли были присоединены непосредственно к Польше), переросшее в освободительную войну, охватившую и Белоруссию. Во главе движения, главную силу которого составляли запорожские казаки, был </w:t>
      </w:r>
      <w:r>
        <w:fldChar w:fldCharType="begin"/>
      </w:r>
      <w:r>
        <w:rPr>
          <w:rStyle w:val="InternetLink"/>
          <w:sz w:val="16"/>
          <w:szCs w:val="16"/>
          <w:rFonts w:cs="Tahoma" w:ascii="Tahoma" w:hAnsi="Tahoma"/>
        </w:rPr>
        <w:instrText xml:space="preserve"> HYPERLINK "../../D:%5C%D0%94%D0%9E%D0%9A%D0%A3%D0%9C%D0%95%D0%9D%D0%A2%D0%AB%5C%D0%B4%D0%B8%D1%81%D1%81%D0%B5%D1%80%5C%D0%B4%D0%B8%D1%81%D1%81%D0%B5%D1%80%D1%82%D0%B0%D1%86%D0%B8%D1%8F%5Chistory_lectures_(history_of_russia)%5Cpersonel.htm" \l "73"</w:instrText>
      </w:r>
      <w:r>
        <w:rPr>
          <w:rStyle w:val="InternetLink"/>
          <w:sz w:val="16"/>
          <w:szCs w:val="16"/>
          <w:rFonts w:cs="Tahoma" w:ascii="Tahoma" w:hAnsi="Tahoma"/>
        </w:rPr>
        <w:fldChar w:fldCharType="separate"/>
      </w:r>
      <w:r>
        <w:rPr>
          <w:rStyle w:val="InternetLink"/>
          <w:rFonts w:cs="Tahoma" w:ascii="Tahoma" w:hAnsi="Tahoma"/>
          <w:sz w:val="16"/>
          <w:szCs w:val="16"/>
        </w:rPr>
        <w:t>Богдан Хмельницкий</w:t>
      </w:r>
      <w:r>
        <w:rPr>
          <w:rStyle w:val="InternetLink"/>
          <w:sz w:val="16"/>
          <w:szCs w:val="16"/>
          <w:rFonts w:cs="Tahoma" w:ascii="Tahoma" w:hAnsi="Tahoma"/>
        </w:rPr>
        <w:fldChar w:fldCharType="end"/>
      </w:r>
      <w:r>
        <w:rPr>
          <w:rFonts w:cs="Tahoma" w:ascii="Tahoma" w:hAnsi="Tahoma"/>
          <w:sz w:val="16"/>
          <w:szCs w:val="16"/>
        </w:rPr>
        <w:t xml:space="preserve">. Повстанцы обращаются за помощью к Москве, однако только в 1653 г. Земский собор принял решение о воссоединении Украины с Россией. В январе 1654 г. Рада (Совет) в Переяславле также приняла решение о вхождении Украины в состав России (вошла лишь Левобережная Украина с Киевом, Правобережная Украина оставалась в составе Речи Посполитой вплоть до разделов Польши в конце XVIII в.). Хотя Украина и объединилась с близким по вере и культуре народом, однозначно говорить о прогрессивном значении воссоединения нельзя. Длительное время украинские и белорусские земли входили в состав Литвы, затем Речи Посполитой, развивались в условиях иной, нежели Россия, политической, социальной, культурной и религиозной среды. Местные феодалы и горожане не знали самодержавного гнета, пользовались значительными правами, привилегиями и свободами, каких не было в Московской Руси. Политика Москвы мало считалась с тем фактом, что по условиям договора 1654 г. украинские земли получили автономию и должны были управляться выбираемым на Раде гетманом. Централистская политика России с самого начала была направлена на искоренение автономного строя Украины, последние остатки которого исчезли в 80-х годах XVIII в. при Екатерине II. </w:t>
      </w:r>
    </w:p>
    <w:p>
      <w:pPr>
        <w:pStyle w:val="Style13"/>
        <w:rPr>
          <w:rFonts w:ascii="Tahoma" w:hAnsi="Tahoma" w:cs="Tahoma"/>
          <w:sz w:val="16"/>
          <w:szCs w:val="16"/>
        </w:rPr>
      </w:pPr>
      <w:r>
        <w:rPr>
          <w:rFonts w:cs="Tahoma" w:ascii="Tahoma" w:hAnsi="Tahoma"/>
          <w:sz w:val="16"/>
          <w:szCs w:val="16"/>
        </w:rPr>
        <w:t>Объединение Украины с Россией явилось причиной длительной войны с Речью Посполитой (1654-1667), закончившейся Андрусовским перемирием. России возвращался Смоленск, Польша признала воссоединение Левобережной Украины с Россией. В 1686 г. был заключен "Вечный мир" с Речью Посполитой, закрепивший за Россией Киев. С 1656 по 1658 г. шла война России со Швецией. Попытка России овладеть побережьем Финского залива закончилась неудачно. В 1661 г. был подписан Кардисский мир, по которому все побережье оставалось у Швеции. В 1677 г. началась русско-турецко-крымская война, закончившаяся в 1681 г. Бахчисарайским перемирием, по условиям которого Турция признала права России на Киев (незадолго перед тем Турции удалось отвоевать у Речи Посполитой Подолию и она стала претендовать на Правобережную Украину). В 1687 и 1689 гг. князь В. В. Голицин возглавил походы на Крым, но оба закончились неудачно. Россия, таким образом, так и не смогла получить выходы к морям, и в этом отношении ее внешнеполитические задачи в конце века оставались прежними. Среди успехов российской внешней политики - присоединение Восточной Сибири. Еще в первой половине XVII в. русские землепроходцы (В. Поярков, С. Дежнев и др.) достигли берегов Тихого океана, появились на Амуре. Приамурье вошло в состав России, что вызвало недовольство правителей Маньчжурии. Нерчинский договор 1689 г. установил границу между владениями Китая и России по Амуру и его притокам.</w:t>
      </w:r>
    </w:p>
    <w:p>
      <w:pPr>
        <w:pStyle w:val="Normal"/>
        <w:jc w:val="center"/>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t>Культура.</w:t>
      </w:r>
    </w:p>
    <w:p>
      <w:pPr>
        <w:pStyle w:val="Style13"/>
        <w:rPr>
          <w:rFonts w:ascii="Tahoma" w:hAnsi="Tahoma" w:cs="Tahoma"/>
          <w:sz w:val="16"/>
          <w:szCs w:val="16"/>
        </w:rPr>
      </w:pPr>
      <w:r>
        <w:rPr>
          <w:rFonts w:cs="Tahoma" w:ascii="Tahoma" w:hAnsi="Tahoma"/>
          <w:sz w:val="16"/>
          <w:szCs w:val="16"/>
        </w:rPr>
        <w:t xml:space="preserve">Как уже отмечалось, Россия в XVII в. сделала первые попытки расстаться со стариной, осуществить реформы, способные вывести страну на современные, с точки зрения европейской, позиции. Неудивительно поэтому, что XVII в. оказался переломным и в истории русской культуры, для которой становилось характерным "обмирщение", усиление интереса к личности человека, а также намечающееся сближение с западной культурой. Большую роль в развитии новых черт русской культуры сыграли события Смутного времени, втянувшие в свой водоворот массы людей, обогатившие их новым опытом, ближе познакомившие с европейским бытом и традициями. Появилось желание разобраться в происходящем, в условиях русской жизни, в причинах свалившегося на страну несчастья, отказаться от вековых предрассудков и устроить жизнь лучше. </w:t>
      </w:r>
    </w:p>
    <w:p>
      <w:pPr>
        <w:pStyle w:val="Style13"/>
        <w:rPr>
          <w:rFonts w:ascii="Tahoma" w:hAnsi="Tahoma" w:cs="Tahoma"/>
          <w:sz w:val="16"/>
          <w:szCs w:val="16"/>
        </w:rPr>
      </w:pPr>
      <w:r>
        <w:rPr>
          <w:rFonts w:cs="Tahoma" w:ascii="Tahoma" w:hAnsi="Tahoma"/>
          <w:sz w:val="16"/>
          <w:szCs w:val="16"/>
        </w:rPr>
        <w:t xml:space="preserve">В XVII в. постепенно возрастала грамотность населения. Особенно много умеющих читать и писать было среди купцов и помещиков. Московский Печатный двор массовым тиражом издавал книги и учебники по грамматике и арифметике, хотя преобладали книги рукописные. Азбука В. Бурцева тиражом 2400 экземпляров, опубликованная в 1634 г., разошлась в один день, впоследствии несколько раз переиздавалась. Светская литература, представленная в основном учебниками, составляла лишь небольшую часть всех изданий, 85 % печатной продукции приходилось на религиозную литературу. В 1672 г. в Москве открылась первая книжная лавка. </w:t>
      </w:r>
    </w:p>
    <w:p>
      <w:pPr>
        <w:pStyle w:val="Style13"/>
        <w:rPr>
          <w:rFonts w:ascii="Tahoma" w:hAnsi="Tahoma" w:cs="Tahoma"/>
          <w:sz w:val="16"/>
          <w:szCs w:val="16"/>
        </w:rPr>
      </w:pPr>
      <w:r>
        <w:rPr>
          <w:rFonts w:cs="Tahoma" w:ascii="Tahoma" w:hAnsi="Tahoma"/>
          <w:sz w:val="16"/>
          <w:szCs w:val="16"/>
        </w:rPr>
        <w:t xml:space="preserve">Количество грамотных стало быстро увеличиваться в связи с появлением первых школ. В 1649 г. Ф. М. Ртищев, один из видных государственных деятелей периода царствования Алексея Михайловича, на свои средства открыл школу в московском Андреевском монастыре. Появилось еще несколько частных школ - для обучения молодых дворян, подьячих. В 1687 г. была открыта в Москве Славяно-греко-латинская академия, которая одновременно была и средним, и высшим учебным заведением, готовившим кадры высшего духовенства и государственных чиновников. </w:t>
      </w:r>
    </w:p>
    <w:p>
      <w:pPr>
        <w:pStyle w:val="Style13"/>
        <w:rPr>
          <w:rFonts w:ascii="Tahoma" w:hAnsi="Tahoma" w:cs="Tahoma"/>
          <w:sz w:val="16"/>
          <w:szCs w:val="16"/>
        </w:rPr>
      </w:pPr>
      <w:r>
        <w:rPr>
          <w:rFonts w:cs="Tahoma" w:ascii="Tahoma" w:hAnsi="Tahoma"/>
          <w:sz w:val="16"/>
          <w:szCs w:val="16"/>
        </w:rPr>
        <w:t xml:space="preserve">Научное знание имело преимущественно прикладной характер. Практическая математика применялась при описании земель, в торговом и военном деле. С военным делом в первую очередь были связаны механика, физика, химия. Развивалось медицинское знание, основанное на народных традициях и переводных иностранных лечебниках. На русском языке появился труд о строении человеческого тела основоположника анатомии Андреаса Везалия. В Аптекарском приказе обучали врачей и фармацевтов. Развивались астрономия и география. В середине XVII в. в России стала известна гелиоцентрическая система Коперника. Составляются географические карты, число которых к концу века значительно возросло в немалой степени благодаря экспедициям в Сибирь. </w:t>
      </w:r>
    </w:p>
    <w:p>
      <w:pPr>
        <w:pStyle w:val="Style13"/>
        <w:rPr>
          <w:rFonts w:ascii="Tahoma" w:hAnsi="Tahoma" w:cs="Tahoma"/>
          <w:sz w:val="16"/>
          <w:szCs w:val="16"/>
        </w:rPr>
      </w:pPr>
      <w:r>
        <w:rPr>
          <w:rFonts w:cs="Tahoma" w:ascii="Tahoma" w:hAnsi="Tahoma"/>
          <w:sz w:val="16"/>
          <w:szCs w:val="16"/>
        </w:rPr>
        <w:t xml:space="preserve">В общественно-политической мысли первой половины XVII в. нашло отражение стремление осмыслить события Смутного времени, изобразить его героев. Среди публицистических работ анонимных авторов - "Новая повесть о преславном Российском царстве и великом государстве Московском" и др. К историческим сочинениям о смуте следует отнести "Временник" дьяка Ивана Тимофеева, "Сказание" келаря Троице-Сергиева монастыря Авраама Палицына и др. Во второй половине века в произведениях Юрия Крижанича и Симеона Полоцкого ярко проявилось обоснование принципов ничем не ограниченного самодержавия. Продолжалось летописание. "Новый летописец", составленный в 30-х гг., излагает события после смерти Ивана Грозного. Это была одна из последних русских летописей, их меняют литературно-повествовательные, имеющие обобщающий характер исторические сочинения. К ним можно отнести "Синопсис" (обозрение) - труд киевского ученого И. Гизеля, посвященный обзору событий с древности и до XVII в., связанных в основном с юго-западной Русью. Автором исторического сочинения о правлении царевны Софьи был Сильвестр Медведев. </w:t>
      </w:r>
    </w:p>
    <w:p>
      <w:pPr>
        <w:pStyle w:val="Style13"/>
        <w:rPr>
          <w:rFonts w:ascii="Tahoma" w:hAnsi="Tahoma" w:cs="Tahoma"/>
          <w:sz w:val="16"/>
          <w:szCs w:val="16"/>
        </w:rPr>
      </w:pPr>
      <w:r>
        <w:rPr>
          <w:rFonts w:cs="Tahoma" w:ascii="Tahoma" w:hAnsi="Tahoma"/>
          <w:sz w:val="16"/>
          <w:szCs w:val="16"/>
        </w:rPr>
        <w:t xml:space="preserve">Все более светской становится литература, причем появились ее новые жанры. Бытовая реалистическая повесть ставит в центр повествования уже не историческое лицо, а вымышленный персонаж; изображали в основном купцов и простых горожан, а также дворян ("Повесть о Савве Грудцыне", "Повесть об Улиании Осорьиной" и др.). Сатирическая повесть пародировала нравы церковников, бюрократическое делопроизводство, неправый суд ("Сказание о попе Савве и великой его славе","Сказание о куре и лисице". "Повесть о Шемякином суде"). Приглашенный в 1661 г. в Россию для обучения царских детей ученый и поэт из Белоруссии Симеон Полоцкий помимо публицистических произведений пишет два сборника стихотворений. </w:t>
      </w:r>
    </w:p>
    <w:p>
      <w:pPr>
        <w:pStyle w:val="Style13"/>
        <w:rPr/>
      </w:pPr>
      <w:r>
        <w:rPr>
          <w:rFonts w:cs="Tahoma" w:ascii="Tahoma" w:hAnsi="Tahoma"/>
          <w:sz w:val="16"/>
          <w:szCs w:val="16"/>
        </w:rPr>
        <w:t xml:space="preserve">Важно отметить, что большое культурное влияние на государство в рассматриваемый период оказывали западнорусские земли, Украина и Белоруссия, входившие в состав Речи Посполитой. Именно оттуда, опасаясь "латинства", правительство приглашало православных ученых; Украина и Белоруссия становились каналами проникновения в Россию западноевропейских понятий и ценностей. </w:t>
      </w:r>
    </w:p>
    <w:p>
      <w:pPr>
        <w:pStyle w:val="Style13"/>
        <w:rPr>
          <w:rFonts w:ascii="Tahoma" w:hAnsi="Tahoma" w:cs="Tahoma"/>
          <w:sz w:val="16"/>
          <w:szCs w:val="16"/>
        </w:rPr>
      </w:pPr>
      <w:r>
        <w:rPr>
          <w:rFonts w:cs="Tahoma" w:ascii="Tahoma" w:hAnsi="Tahoma"/>
          <w:sz w:val="16"/>
          <w:szCs w:val="16"/>
        </w:rPr>
        <w:t xml:space="preserve">Сочетанием "старины и новизны" отмечены также архитектура и изобразительное искусство. Основным строительным материалом оставалось дерево, в то же время возрастало число каменных построек. Одна из наиболее известных деревянных построек второй половины XVII в. - царский дворец в подмосковном селе Коломенское. Увеличивается число общественных зданий государственного и торгового назначения. Каменные палаты начинают строить бояре. </w:t>
      </w:r>
    </w:p>
    <w:p>
      <w:pPr>
        <w:pStyle w:val="Style13"/>
        <w:rPr>
          <w:rFonts w:ascii="Tahoma" w:hAnsi="Tahoma" w:cs="Tahoma"/>
          <w:sz w:val="16"/>
          <w:szCs w:val="16"/>
        </w:rPr>
      </w:pPr>
      <w:r>
        <w:rPr>
          <w:rFonts w:cs="Tahoma" w:ascii="Tahoma" w:hAnsi="Tahoma"/>
          <w:sz w:val="16"/>
          <w:szCs w:val="16"/>
        </w:rPr>
        <w:t xml:space="preserve">В деревянном церковном зодчестве преобладали шатровые храмы, приобретавшие все большую декоративность. Стремление к внешней красоте и нарядности свидетельствовало об усилении светского начала в архитектуре. Для украшения каменных храмов использовали новые строительные материалы: изразцы, фигурный кирпич, белый камень в сочетании с красным (узорочье). Проникновению светских начал в культовое зодчество сопротивлялось духовенство. Однако, несмотря на попытки запретить строительство каменных шатровых храмов, они продолжают возводиться (московские церкви Рождества в Путинках, Троицы в Никитинках, храмы в Ярославле, Муроме, Устюге). В то же время по инициативе патриарха Никона в традиционном монументальном стиле сооружаются ансамбли подмосковного Ново-Иерусалимского монастыря, Иверского на Валдае и др. </w:t>
      </w:r>
    </w:p>
    <w:p>
      <w:pPr>
        <w:pStyle w:val="Style13"/>
        <w:rPr>
          <w:rFonts w:ascii="Tahoma" w:hAnsi="Tahoma" w:cs="Tahoma"/>
          <w:sz w:val="16"/>
          <w:szCs w:val="16"/>
        </w:rPr>
      </w:pPr>
      <w:r>
        <w:rPr>
          <w:rFonts w:cs="Tahoma" w:ascii="Tahoma" w:hAnsi="Tahoma"/>
          <w:sz w:val="16"/>
          <w:szCs w:val="16"/>
        </w:rPr>
        <w:t xml:space="preserve">В конце XVII в. в церковном строительстве возникает т.н. нарышкинское или московское барокко, характерными чертами которого были многоярусность, строгость пропорций, пышность убранства зданий. Одна из наиболее известных построек в этом стиле - московская церковь Покрова в Филях, возведенная по инициативе дяди Петра Л. К. Нарышкина. </w:t>
      </w:r>
    </w:p>
    <w:p>
      <w:pPr>
        <w:pStyle w:val="Style13"/>
        <w:rPr>
          <w:rFonts w:ascii="Tahoma" w:hAnsi="Tahoma" w:cs="Tahoma"/>
          <w:sz w:val="16"/>
          <w:szCs w:val="16"/>
        </w:rPr>
      </w:pPr>
      <w:r>
        <w:rPr>
          <w:rFonts w:cs="Tahoma" w:ascii="Tahoma" w:hAnsi="Tahoma"/>
          <w:sz w:val="16"/>
          <w:szCs w:val="16"/>
        </w:rPr>
        <w:t>Несмотря на строгую церковную регламентацию тем и способов письма, процесс обмирщения затронул и живопись. Реалистические тенденции отчетливо проявились в творчестве Симона Ушакова, в течение 30 лет фактически возглавлявшего живописное дело. Живые, одухотворенные человеческие лица глядят на нас с его икон "Спас нерукотворный", "Вседержитель", "Троица". В рамках церковной живописи развивался бытовой жанр (фрески ярославских мастеров, на которых изображены обыденные явления мирской жизни), парсуна (портретные изображения), пейзаж, служивший фоном для икон. В 1672 г. появился первый придворный театр, в котором разыгрывались пьесы на библейские и исторические сюжеты.</w:t>
      </w:r>
    </w:p>
    <w:p>
      <w:pPr>
        <w:pStyle w:val="Heading3"/>
        <w:rPr>
          <w:rFonts w:ascii="Tahoma" w:hAnsi="Tahoma" w:cs="Tahoma"/>
          <w:sz w:val="16"/>
          <w:szCs w:val="16"/>
        </w:rPr>
      </w:pPr>
      <w:r>
        <w:rPr>
          <w:rFonts w:cs="Tahoma" w:ascii="Tahoma" w:hAnsi="Tahoma"/>
          <w:sz w:val="16"/>
          <w:szCs w:val="16"/>
        </w:rPr>
        <w:t>Правление царевны Софьи (1682 - 1689).</w:t>
      </w:r>
    </w:p>
    <w:p>
      <w:pPr>
        <w:pStyle w:val="Style13"/>
        <w:rPr>
          <w:rFonts w:ascii="Tahoma" w:hAnsi="Tahoma" w:cs="Tahoma"/>
          <w:sz w:val="16"/>
          <w:szCs w:val="16"/>
        </w:rPr>
      </w:pPr>
      <w:r>
        <w:rPr>
          <w:rFonts w:cs="Tahoma" w:ascii="Tahoma" w:hAnsi="Tahoma"/>
          <w:sz w:val="16"/>
          <w:szCs w:val="16"/>
        </w:rPr>
        <w:t xml:space="preserve">В XVII веке сложились предпосылки для будущих петровских преобразований. Значительно расширилась территория России, увеличилось ее население, успехи в экономике привели к появлению мануфактур, развитию товарно-денежных, рыночных отношений. Происходят перемены в политической и социальной жизни, зарождение абсолютизма, закрепощение крестьян. В то же время идет углубление политических, торговых и культурных контактов с Западной Европой. Началась реорганизация вооруженных сил - создание полков иноземного строя, в армию стали приглашать иностранных офицеров. </w:t>
      </w:r>
    </w:p>
    <w:p>
      <w:pPr>
        <w:pStyle w:val="Style13"/>
        <w:rPr>
          <w:rFonts w:ascii="Tahoma" w:hAnsi="Tahoma" w:cs="Tahoma"/>
          <w:sz w:val="16"/>
          <w:szCs w:val="16"/>
        </w:rPr>
      </w:pPr>
      <w:r>
        <w:rPr>
          <w:rFonts w:cs="Tahoma" w:ascii="Tahoma" w:hAnsi="Tahoma"/>
          <w:sz w:val="16"/>
          <w:szCs w:val="16"/>
        </w:rPr>
        <w:t xml:space="preserve">Однако, тенденции модернизации России в XVII веке не получили достаточного развития. Россия значительно отставала от европейских стран в техническом, военном, экономическом и культурном отношениях. Россия не имела своего судостроения, слабо было развито мануфактурное производство?1.51, оружие для русского войска частично ввозилось из-за границы. Культура, наука и образование были тесно связаны с религией и церковью. Естественные и точные науки не получили достаточного развития. Многие специалисты приглашались из-за границы. </w:t>
      </w:r>
    </w:p>
    <w:p>
      <w:pPr>
        <w:pStyle w:val="Style13"/>
        <w:rPr>
          <w:rFonts w:ascii="Tahoma" w:hAnsi="Tahoma" w:cs="Tahoma"/>
          <w:sz w:val="16"/>
          <w:szCs w:val="16"/>
        </w:rPr>
      </w:pPr>
      <w:r>
        <w:rPr>
          <w:rFonts w:cs="Tahoma" w:ascii="Tahoma" w:hAnsi="Tahoma"/>
          <w:sz w:val="16"/>
          <w:szCs w:val="16"/>
        </w:rPr>
        <w:t xml:space="preserve">Идея реформ зрела в общественно- политическом сознании России со второй половины XVIII в. Идеи реформаторов были направлены на изменение государственного порядка управления в центре и на местах, развитие промышленности и торговли, создание регулярной армии и морского флота, внедрение западноевропейского быта, образования. Во внешней политике все больше преобладает тенденция борьбы России за выход к морям для обеспечения стратегических и торговых интересов страны. Эти идеи проявились в реформаторской деятельности А. Л. Ордин-Нащокина и В. В. Голицына. </w:t>
      </w:r>
    </w:p>
    <w:p>
      <w:pPr>
        <w:pStyle w:val="Style13"/>
        <w:rPr>
          <w:rFonts w:ascii="Tahoma" w:hAnsi="Tahoma" w:cs="Tahoma"/>
          <w:sz w:val="16"/>
          <w:szCs w:val="16"/>
        </w:rPr>
      </w:pPr>
      <w:r>
        <w:rPr>
          <w:rFonts w:cs="Tahoma" w:ascii="Tahoma" w:hAnsi="Tahoma"/>
          <w:sz w:val="16"/>
          <w:szCs w:val="16"/>
        </w:rPr>
        <w:t xml:space="preserve">В 1682 году умер царь Федор Алексеевич. Разгорелась борьба за власть между двумя боярскими группировками - Михайловскими (родственниками первой жены Алексея Михайловича) и Нарышкиными (родственниками второй жены царя). Милославские выдвигали на престол второго сына М. Милославского - Ивана, но так как он был болен, то бояре решили провозгласить царем сына Н.К. Нарышкиной - Петра. Исход борьбы решили стрельцы, поддержавшие царевну Софью (дочь М. И. Михайловой). В результате стрелецкого восстания (1682) царями были провозглашены оба сына Алексея Михайловича - Иван (1666- 1696) и Петр (1672- 1725). Руководителем правительства при Софье фактически стал ее фаворит князь В.В. Голицын. Он выступал за сближение с Западом, за развитие просвещения, образования, реформы в управлении. Однако, правительство Софьи не стремилось к радикальным переменам. Нововведения затрагивали в основном культурные, образовательные, бытовые сферы. </w:t>
      </w:r>
    </w:p>
    <w:p>
      <w:pPr>
        <w:pStyle w:val="Style13"/>
        <w:rPr>
          <w:rFonts w:ascii="Tahoma" w:hAnsi="Tahoma" w:cs="Tahoma"/>
          <w:sz w:val="16"/>
          <w:szCs w:val="16"/>
        </w:rPr>
      </w:pPr>
      <w:r>
        <w:rPr>
          <w:rFonts w:cs="Tahoma" w:ascii="Tahoma" w:hAnsi="Tahoma"/>
          <w:sz w:val="16"/>
          <w:szCs w:val="16"/>
        </w:rPr>
        <w:t>Внешняя политика России в 80-ые годы XVII века была ориентирована на решение восточной проблемы и урегулирование отношений с Польшей. В 1686 г был заключен "вечный мир" с Польшей, подтвердивший условия Андреевского перемирия и закрепивший за Россией Киев. По договору Россия вступала в "Священную лигу", становясь союзником Австрии, Польши и Венеции в борьбе с Турцией и Крымом. Были предприняты два похода русской армии под командованием В.В. Голицына против Крымского ханства (1687 - 1689), но они окончились неудачей. В 1689 г Петр добивается заключения Софьи в Новодевичий монастырь и становится самостоятельным правителем.</w:t>
      </w:r>
    </w:p>
    <w:p>
      <w:pPr>
        <w:pStyle w:val="Heading3"/>
        <w:rPr>
          <w:rFonts w:ascii="Tahoma" w:hAnsi="Tahoma" w:cs="Tahoma"/>
          <w:sz w:val="16"/>
          <w:szCs w:val="16"/>
        </w:rPr>
      </w:pPr>
      <w:r>
        <w:rPr>
          <w:rFonts w:cs="Tahoma" w:ascii="Tahoma" w:hAnsi="Tahoma"/>
          <w:sz w:val="16"/>
          <w:szCs w:val="16"/>
        </w:rPr>
        <w:t>Предпосылки петровских реформ.</w:t>
      </w:r>
    </w:p>
    <w:p>
      <w:pPr>
        <w:pStyle w:val="Style13"/>
        <w:rPr>
          <w:rFonts w:ascii="Tahoma" w:hAnsi="Tahoma" w:cs="Tahoma"/>
          <w:sz w:val="16"/>
          <w:szCs w:val="16"/>
        </w:rPr>
      </w:pPr>
      <w:r>
        <w:rPr>
          <w:rFonts w:cs="Tahoma" w:ascii="Tahoma" w:hAnsi="Tahoma"/>
          <w:sz w:val="16"/>
          <w:szCs w:val="16"/>
        </w:rPr>
        <w:t xml:space="preserve">XVIII в. вошел в историю как эпоха Нового времени. Она означала цивилизационный сдвиг: разрушение устоев традиционной европейской цивилизации и утверждение новой. Этот сдвиг получил название модернизации. Россия тоже встала на путь модернизации. Начало этому процессу положили реформы Петра I, охватившие многие сферы жизни общества. Предпосылки проведения петровских реформ: </w:t>
      </w:r>
    </w:p>
    <w:p>
      <w:pPr>
        <w:pStyle w:val="Style13"/>
        <w:numPr>
          <w:ilvl w:val="0"/>
          <w:numId w:val="9"/>
        </w:numPr>
        <w:spacing w:before="280" w:after="0"/>
        <w:rPr>
          <w:rFonts w:ascii="Tahoma" w:hAnsi="Tahoma" w:cs="Tahoma"/>
          <w:sz w:val="16"/>
          <w:szCs w:val="16"/>
        </w:rPr>
      </w:pPr>
      <w:r>
        <w:rPr>
          <w:rFonts w:cs="Tahoma" w:ascii="Tahoma" w:hAnsi="Tahoma"/>
          <w:sz w:val="16"/>
          <w:szCs w:val="16"/>
        </w:rPr>
        <w:t xml:space="preserve">- активизация внешней политики и дипломатической деятельности российского государства; </w:t>
      </w:r>
    </w:p>
    <w:p>
      <w:pPr>
        <w:pStyle w:val="Style13"/>
        <w:numPr>
          <w:ilvl w:val="0"/>
          <w:numId w:val="9"/>
        </w:numPr>
        <w:spacing w:before="0" w:after="280"/>
        <w:rPr>
          <w:rFonts w:ascii="Tahoma" w:hAnsi="Tahoma" w:cs="Tahoma"/>
          <w:sz w:val="16"/>
          <w:szCs w:val="16"/>
        </w:rPr>
      </w:pPr>
      <w:r>
        <w:rPr>
          <w:rFonts w:cs="Tahoma" w:ascii="Tahoma" w:hAnsi="Tahoma"/>
          <w:sz w:val="16"/>
          <w:szCs w:val="16"/>
        </w:rPr>
        <w:t xml:space="preserve">- интенсивное развитие внутренней и внешней торговли, связанное с дальнейшим осуществлением реформы "посадского строения", принятием "Уставной таможенной грамоты" (1653), "Новоторгового устава" (1667); </w:t>
      </w:r>
    </w:p>
    <w:p>
      <w:pPr>
        <w:pStyle w:val="Style13"/>
        <w:numPr>
          <w:ilvl w:val="0"/>
          <w:numId w:val="9"/>
        </w:numPr>
        <w:spacing w:before="0" w:after="280"/>
        <w:rPr>
          <w:rFonts w:ascii="Tahoma" w:hAnsi="Tahoma" w:cs="Tahoma"/>
          <w:sz w:val="16"/>
          <w:szCs w:val="16"/>
        </w:rPr>
      </w:pPr>
      <w:r>
        <w:rPr>
          <w:rFonts w:cs="Tahoma" w:ascii="Tahoma" w:hAnsi="Tahoma"/>
          <w:sz w:val="16"/>
          <w:szCs w:val="16"/>
        </w:rPr>
        <w:t xml:space="preserve">- реформирование и совершенствование финансовой и налоговой систем; </w:t>
      </w:r>
    </w:p>
    <w:p>
      <w:pPr>
        <w:pStyle w:val="Style13"/>
        <w:numPr>
          <w:ilvl w:val="0"/>
          <w:numId w:val="9"/>
        </w:numPr>
        <w:spacing w:before="0" w:after="280"/>
        <w:rPr>
          <w:rFonts w:ascii="Tahoma" w:hAnsi="Tahoma" w:cs="Tahoma"/>
          <w:sz w:val="16"/>
          <w:szCs w:val="16"/>
        </w:rPr>
      </w:pPr>
      <w:r>
        <w:rPr>
          <w:rFonts w:cs="Tahoma" w:ascii="Tahoma" w:hAnsi="Tahoma"/>
          <w:sz w:val="16"/>
          <w:szCs w:val="16"/>
        </w:rPr>
        <w:t xml:space="preserve">- переход от ремесленно-цехового производства к мануфактурному с использованием элементов наемного труда и простейших механизмов; </w:t>
      </w:r>
    </w:p>
    <w:p>
      <w:pPr>
        <w:pStyle w:val="Style13"/>
        <w:numPr>
          <w:ilvl w:val="0"/>
          <w:numId w:val="9"/>
        </w:numPr>
        <w:spacing w:before="0" w:after="280"/>
        <w:rPr>
          <w:rFonts w:ascii="Tahoma" w:hAnsi="Tahoma" w:cs="Tahoma"/>
          <w:sz w:val="16"/>
          <w:szCs w:val="16"/>
        </w:rPr>
      </w:pPr>
      <w:r>
        <w:rPr>
          <w:rFonts w:cs="Tahoma" w:ascii="Tahoma" w:hAnsi="Tahoma"/>
          <w:sz w:val="16"/>
          <w:szCs w:val="16"/>
        </w:rPr>
        <w:t xml:space="preserve">- тенденция к абсолютизации верховной власти (ликвидация деятельности Земских соборов как сословно-представительных органов), включение в царский титул слова "самодержец"; </w:t>
      </w:r>
    </w:p>
    <w:p>
      <w:pPr>
        <w:pStyle w:val="Style13"/>
        <w:numPr>
          <w:ilvl w:val="0"/>
          <w:numId w:val="9"/>
        </w:numPr>
        <w:spacing w:before="0" w:after="280"/>
        <w:rPr>
          <w:rFonts w:ascii="Tahoma" w:hAnsi="Tahoma" w:cs="Tahoma"/>
          <w:sz w:val="16"/>
          <w:szCs w:val="16"/>
        </w:rPr>
      </w:pPr>
      <w:r>
        <w:rPr>
          <w:rFonts w:cs="Tahoma" w:ascii="Tahoma" w:hAnsi="Tahoma"/>
          <w:sz w:val="16"/>
          <w:szCs w:val="16"/>
        </w:rPr>
        <w:t xml:space="preserve">- оформление общегосударственного законодательства (Соборное Уложение 1649) с учетом европейских законодательств, в частности Литовского статута. Дальнейшее совершенствование свода законов, связанное с принятием "новоуказанных" статей (с 1649 по 1690 гг. быдо принято 1535 указов, дополняющих Уложение); </w:t>
      </w:r>
    </w:p>
    <w:p>
      <w:pPr>
        <w:pStyle w:val="Style13"/>
        <w:numPr>
          <w:ilvl w:val="0"/>
          <w:numId w:val="9"/>
        </w:numPr>
        <w:spacing w:before="0" w:after="280"/>
        <w:rPr>
          <w:rFonts w:ascii="Tahoma" w:hAnsi="Tahoma" w:cs="Tahoma"/>
          <w:sz w:val="16"/>
          <w:szCs w:val="16"/>
        </w:rPr>
      </w:pPr>
      <w:r>
        <w:rPr>
          <w:rFonts w:cs="Tahoma" w:ascii="Tahoma" w:hAnsi="Tahoma"/>
          <w:sz w:val="16"/>
          <w:szCs w:val="16"/>
        </w:rPr>
        <w:t xml:space="preserve">- реорганизация и совершенствование вооруженных сил (создание полков мноземного строя, изменения в порядке комплектования полков, распределение полков по округам), </w:t>
      </w:r>
    </w:p>
    <w:p>
      <w:pPr>
        <w:pStyle w:val="Style13"/>
        <w:numPr>
          <w:ilvl w:val="0"/>
          <w:numId w:val="9"/>
        </w:numPr>
        <w:spacing w:before="280" w:after="280"/>
        <w:rPr>
          <w:rFonts w:ascii="Tahoma" w:hAnsi="Tahoma" w:cs="Tahoma"/>
          <w:sz w:val="16"/>
          <w:szCs w:val="16"/>
        </w:rPr>
      </w:pPr>
      <w:r>
        <w:rPr>
          <w:rFonts w:cs="Tahoma" w:ascii="Tahoma" w:hAnsi="Tahoma"/>
          <w:sz w:val="16"/>
          <w:szCs w:val="16"/>
        </w:rPr>
        <w:t xml:space="preserve">- размежевание общества под влиянием западноевропейской культуры и церковной реформы Никона, появление национально-консервативного и западнического течений. </w:t>
      </w:r>
    </w:p>
    <w:p>
      <w:pPr>
        <w:pStyle w:val="Style13"/>
        <w:rPr>
          <w:rFonts w:ascii="Tahoma" w:hAnsi="Tahoma" w:cs="Tahoma"/>
          <w:sz w:val="16"/>
          <w:szCs w:val="16"/>
        </w:rPr>
      </w:pPr>
      <w:r>
        <w:rPr>
          <w:rFonts w:cs="Tahoma" w:ascii="Tahoma" w:hAnsi="Tahoma"/>
          <w:sz w:val="16"/>
          <w:szCs w:val="16"/>
        </w:rPr>
        <w:t xml:space="preserve">Несмотря на обозначившуюся тенденцию европеизации России в XVII в., в целом она значительно отстовала от уровня развития западноевропейских государств. Стране нужна была сильная личность, которая обладала бы не только верховной властью, но и пониманием необходимости перемен, смелостью и решительностью, умом, энергией и талантом преобразователя. Такой деятель появился на исторической арене в лице Петра I. </w:t>
      </w:r>
    </w:p>
    <w:p>
      <w:pPr>
        <w:pStyle w:val="Style13"/>
        <w:rPr>
          <w:rFonts w:ascii="Tahoma" w:hAnsi="Tahoma" w:cs="Tahoma"/>
          <w:sz w:val="16"/>
          <w:szCs w:val="16"/>
        </w:rPr>
      </w:pPr>
      <w:r>
        <w:rPr>
          <w:rFonts w:cs="Tahoma" w:ascii="Tahoma" w:hAnsi="Tahoma"/>
          <w:sz w:val="16"/>
          <w:szCs w:val="16"/>
        </w:rPr>
        <w:t xml:space="preserve">Всю государственную деятельность Петра I условно можно разделить на два периода: с 1695 по 1715, и с 1715 по 1725 гг. </w:t>
      </w:r>
    </w:p>
    <w:p>
      <w:pPr>
        <w:pStyle w:val="Style13"/>
        <w:rPr>
          <w:rFonts w:ascii="Tahoma" w:hAnsi="Tahoma" w:cs="Tahoma"/>
          <w:sz w:val="16"/>
          <w:szCs w:val="16"/>
        </w:rPr>
      </w:pPr>
      <w:r>
        <w:rPr>
          <w:rFonts w:cs="Tahoma" w:ascii="Tahoma" w:hAnsi="Tahoma"/>
          <w:sz w:val="16"/>
          <w:szCs w:val="16"/>
        </w:rPr>
        <w:t xml:space="preserve">Важной особенностью преобразовательной деятельности первого периода является ее обусловленность прежде всего задачами внутреннего переустройства, вызванными нуждами ведения Северной войны. Реформы проводились в основном насильственными методами и сопровождались активным вмешательством государства в экономику (регулирование торговли, промышленности, налогово-финансовой и трудовой деятельности). Многие реформы носили непродуманный, поспешный характер, что было вызвано как неудачами в войне, так и отсутствием кадров, опыта, давлением старого консервативного аппарата власти. </w:t>
      </w:r>
    </w:p>
    <w:p>
      <w:pPr>
        <w:pStyle w:val="Style13"/>
        <w:rPr>
          <w:rFonts w:ascii="Tahoma" w:hAnsi="Tahoma" w:cs="Tahoma"/>
          <w:sz w:val="16"/>
          <w:szCs w:val="16"/>
        </w:rPr>
      </w:pPr>
      <w:r>
        <w:rPr>
          <w:rFonts w:cs="Tahoma" w:ascii="Tahoma" w:hAnsi="Tahoma"/>
          <w:sz w:val="16"/>
          <w:szCs w:val="16"/>
        </w:rPr>
        <w:t xml:space="preserve">Во второй период, когда военные действия уже были перенесены на территорию противника, преобразования стали более планомерными. Шло дальнейшее совершенствование аппарата власти, мануфактуры уже не только обслуживали военные нужды, но и производили потребительские товары для населения, государственной регулирование экономики несколько ослабло, торговцам и предпринимателям предоставлялась определенная свобода действий. </w:t>
      </w:r>
    </w:p>
    <w:p>
      <w:pPr>
        <w:pStyle w:val="Style13"/>
        <w:rPr>
          <w:rFonts w:ascii="Tahoma" w:hAnsi="Tahoma" w:cs="Tahoma"/>
          <w:sz w:val="16"/>
          <w:szCs w:val="16"/>
        </w:rPr>
      </w:pPr>
      <w:r>
        <w:rPr>
          <w:rFonts w:cs="Tahoma" w:ascii="Tahoma" w:hAnsi="Tahoma"/>
          <w:sz w:val="16"/>
          <w:szCs w:val="16"/>
        </w:rPr>
        <w:t>Что же касается темпов преобразований, то они зависили от срочности решения той или иной задачи, стоящей перед государством. Реформы нередко носили случайный, незапланированный характер и проводились под воздействием обстоятельств. При этом одни преобразования часто вызывали необходимость других, ибо коренная ломка в одной области, как правило, требовала немедленного переустройства в другой или создания новых структур и учреждений.</w:t>
      </w:r>
    </w:p>
    <w:p>
      <w:pPr>
        <w:pStyle w:val="Heading3"/>
        <w:rPr>
          <w:rFonts w:ascii="Tahoma" w:hAnsi="Tahoma" w:cs="Tahoma"/>
          <w:sz w:val="16"/>
          <w:szCs w:val="16"/>
        </w:rPr>
      </w:pPr>
      <w:r>
        <w:rPr>
          <w:rFonts w:cs="Tahoma" w:ascii="Tahoma" w:hAnsi="Tahoma"/>
          <w:sz w:val="16"/>
          <w:szCs w:val="16"/>
        </w:rPr>
        <w:t>Внешняя политика России в первой четверти XVIII в.</w:t>
      </w:r>
    </w:p>
    <w:p>
      <w:pPr>
        <w:pStyle w:val="Style13"/>
        <w:rPr>
          <w:rFonts w:ascii="Tahoma" w:hAnsi="Tahoma" w:cs="Tahoma"/>
          <w:sz w:val="16"/>
          <w:szCs w:val="16"/>
        </w:rPr>
      </w:pPr>
      <w:r>
        <w:rPr>
          <w:rFonts w:cs="Tahoma" w:ascii="Tahoma" w:hAnsi="Tahoma"/>
          <w:sz w:val="16"/>
          <w:szCs w:val="16"/>
        </w:rPr>
        <w:t xml:space="preserve">Главными задачами Петра I во внешней политике были: борьба с Крымским ханством, завоевание выхода в Азовское и Черное моря, борьба за выход в Балтийское море и возвращение отторгнутых Швецией земель Ингрии на побережье Финского залива. </w:t>
      </w:r>
    </w:p>
    <w:p>
      <w:pPr>
        <w:pStyle w:val="Style13"/>
        <w:rPr>
          <w:rFonts w:ascii="Tahoma" w:hAnsi="Tahoma" w:cs="Tahoma"/>
          <w:sz w:val="16"/>
          <w:szCs w:val="16"/>
        </w:rPr>
      </w:pPr>
      <w:r>
        <w:rPr>
          <w:rFonts w:cs="Tahoma" w:ascii="Tahoma" w:hAnsi="Tahoma"/>
          <w:sz w:val="16"/>
          <w:szCs w:val="16"/>
        </w:rPr>
        <w:t xml:space="preserve">В 1695-1696 гг. Петр I организует первый поход на турецкую крепость Азов, расположенную в устье Дона. Взять Азов в этом походе не удалось - сказались недостатки в военной подготовке русских войск, нехватка вооружения, отсутствие флота. Зимой 1695-1696 гг. на реке Воронеже строится флот: 2 корабля, 23 галеры и более тысячи мелких судов. 18 июля 1696 г. с помощью флота, блокировавшего крепость с моря, Азов был взят русскими войсками. Для продолжения войны с Турцией России требовались надежные союзники. С целью расширения и активизации антитурецкого союза было организовано " великое посольство"?1.65 в Европу из 250 человек. Возглавили посольство царь, генерал-адмирал Ф.Я. Лефорт и генерал Ф.А. Головин. Царь находился в составе посольства под именем урядника Преображенского полка Петра Михайлова. Но расстановка сил в Европе не благоприятствовала антитурецкому союзу. </w:t>
      </w:r>
    </w:p>
    <w:p>
      <w:pPr>
        <w:pStyle w:val="Style13"/>
        <w:rPr>
          <w:rFonts w:ascii="Tahoma" w:hAnsi="Tahoma" w:cs="Tahoma"/>
          <w:sz w:val="16"/>
          <w:szCs w:val="16"/>
        </w:rPr>
      </w:pPr>
      <w:r>
        <w:rPr>
          <w:rFonts w:cs="Tahoma" w:ascii="Tahoma" w:hAnsi="Tahoma"/>
          <w:sz w:val="16"/>
          <w:szCs w:val="16"/>
        </w:rPr>
        <w:t xml:space="preserve">В то же время в период поездки по европейским странам посольству удалось подготовить коалицию против Швеции, закрывавшей России выход к Балтийскому морю. В ноябре 1699 г. был оформлен "Северный союз", в который вошла Россия, Саксония и Дания. К "Северному союзу" примкнула и Речь Посполитая, так как курфюрст Саксонии Август II был одновременно и польским королем. Летом 1700 г. было заключено перемирие с Турцией, после чего 9 августа 1700 г. Россия объявила войну Швеции. </w:t>
      </w:r>
    </w:p>
    <w:p>
      <w:pPr>
        <w:pStyle w:val="Style13"/>
        <w:rPr/>
      </w:pPr>
      <w:r>
        <w:rPr>
          <w:rFonts w:cs="Tahoma" w:ascii="Tahoma" w:hAnsi="Tahoma"/>
          <w:b/>
          <w:bCs/>
          <w:sz w:val="16"/>
          <w:szCs w:val="16"/>
        </w:rPr>
        <w:t>Борьба со Швецией за выход на Балтику.</w:t>
      </w:r>
      <w:r>
        <w:rPr>
          <w:rFonts w:cs="Tahoma" w:ascii="Tahoma" w:hAnsi="Tahoma"/>
          <w:sz w:val="16"/>
          <w:szCs w:val="16"/>
        </w:rPr>
        <w:t xml:space="preserve">Начало Северной войны было неудачным для России. В августе 1700 г. король Швеции Карл XII?2.74, высадив десант под Копенгагеном, вывел из войны Данию. Затем шведские войска высадились в Прибалтике, отбив попытку Августа II взять Ригу. Осенью 1700 г. русские войска осадили крепость Нарву, но взять ее не смогли. 19 ноября, подошедшие к Нарве войска Карла XII разгромили русскую армию. </w:t>
      </w:r>
    </w:p>
    <w:p>
      <w:pPr>
        <w:pStyle w:val="Style13"/>
        <w:rPr>
          <w:rFonts w:ascii="Tahoma" w:hAnsi="Tahoma" w:cs="Tahoma"/>
          <w:sz w:val="16"/>
          <w:szCs w:val="16"/>
        </w:rPr>
      </w:pPr>
      <w:r>
        <w:rPr>
          <w:rFonts w:cs="Tahoma" w:ascii="Tahoma" w:hAnsi="Tahoma"/>
          <w:sz w:val="16"/>
          <w:szCs w:val="16"/>
        </w:rPr>
        <w:t xml:space="preserve">Поражение под Нарвой дало толчок к реформам. Петр мобилизует все силы страны для создания регулярной боеспособной армии. Идет строительство новых заводов на Урале. На Олонецкой верфи, в Воронеже, на Белом море строятся корабли. Значительно увеличиваются налоги. </w:t>
      </w:r>
    </w:p>
    <w:p>
      <w:pPr>
        <w:pStyle w:val="Style13"/>
        <w:rPr>
          <w:rFonts w:ascii="Tahoma" w:hAnsi="Tahoma" w:cs="Tahoma"/>
          <w:sz w:val="16"/>
          <w:szCs w:val="16"/>
        </w:rPr>
      </w:pPr>
      <w:r>
        <w:rPr>
          <w:rFonts w:cs="Tahoma" w:ascii="Tahoma" w:hAnsi="Tahoma"/>
          <w:sz w:val="16"/>
          <w:szCs w:val="16"/>
        </w:rPr>
        <w:t xml:space="preserve">В 1702 г. корпус генерала Б.П. Шереметьева, действовавший в Прибалтике наносит первые поражения шведским войскам у деревни Эрестфер и под Гуммельсгофом. Осенью 1702 г. центр военных действий русских войск был перенесен на берега Невы. В октябре 1702 г была взята крепость Нотенбург (Орешек) у истока Невы. В начале мая 1703 г. захвачена крепость Ниеншанц в дельте Невы. 16 (27) мая 1703 г. Петр I в устье Невы основал крепость, положившую начало новой столице - Санкт-Петербургу. В 1704 г. были освобождены древние русские крепости Копорье, Ям, взяты Дерпт и Нарва. В 1706 г. - союзник России Саксонский курфюрст Август заключает сепаратный мир с Карлом XII, уступив польский престол ставленнику Швеции. Летом 1708 г. Карл XII переносит военные действия в Белоруссию и на Украину. Шведы надеялись на поддержку гетмана И.С. Мазепы?2.76, вступившего в сговор с Карлом XII.Крупное поражение было нанесено шведам 28 сентября 1708 г.: у деревни Лесной был разбит корпус генерала Левенгаупта, шедший с огромным обозом на помощь войскам Карла XII из Прибалтики. В апреле 1709 г. шведы осадили Полтаву. 27 июня 1709 г. под Полтавой состоялась историческая Полтавская битва между войсками Петра I и Карла XII. Армия шведов была полностью разбита Карл XII и Мазепа бежали в Турцию. Полтавская битва изменила весь ход войны. На сторону России вновь перешла Польша и Дания, к "Северному союзу" присоединилась Пруссия и Ганновер. В 1710 г. русские войска взяли Ригу, Ревель, Выборг. </w:t>
      </w:r>
    </w:p>
    <w:p>
      <w:pPr>
        <w:pStyle w:val="Style13"/>
        <w:rPr/>
      </w:pPr>
      <w:r>
        <w:rPr>
          <w:rFonts w:cs="Tahoma" w:ascii="Tahoma" w:hAnsi="Tahoma"/>
          <w:b/>
          <w:bCs/>
          <w:sz w:val="16"/>
          <w:szCs w:val="16"/>
        </w:rPr>
        <w:t>Война с Турцией.</w:t>
      </w:r>
      <w:r>
        <w:rPr>
          <w:rFonts w:cs="Tahoma" w:ascii="Tahoma" w:hAnsi="Tahoma"/>
          <w:sz w:val="16"/>
          <w:szCs w:val="16"/>
        </w:rPr>
        <w:t xml:space="preserve">Однако победы русских войск вызывали недовольство ряда европейских держав и Турции. В ноябре 1710 г. Турция объявила войну России. Летом 1711 г. русская армия под командованием Петра I оказалась в окружении превосходящих сил противника на реке Прут в Молдавии. По условиям перемирия 12 июля 1711 г. Турции возвращался Азов и разрушалась русская крепость на Азовском море - Таганрог. В 1713 г. русская армия развертывает военные действия в Финляндии, принадлежавшей Швеции. Союзники вытесняют Швецию из континентальной Европы. Военные действия переносятся на море. 27 июля 1714 молодой Балтийский флот разгромил шведскую эскадру у мыса Гангут. В 1718 г. начались мирные переговоры со Швецией (Аландский конгресс), сорванные из-за гибели Карла XII. В 1720 г. русский флот одерживает новую блестящую победу у острова Гренгам. 30 августа 1721 г. в финском городе Ништадте был подписан мирный договор, по которому Россия получила прибалтийские земли - Лифляндию, Эстляндию, Приневские земли (Ингерманландию), часть Карелии, города Выборг и Кексгольм. </w:t>
      </w:r>
    </w:p>
    <w:p>
      <w:pPr>
        <w:pStyle w:val="Style13"/>
        <w:rPr>
          <w:rFonts w:ascii="Tahoma" w:hAnsi="Tahoma" w:cs="Tahoma"/>
          <w:sz w:val="16"/>
          <w:szCs w:val="16"/>
        </w:rPr>
      </w:pPr>
      <w:r>
        <w:rPr>
          <w:rFonts w:cs="Tahoma" w:ascii="Tahoma" w:hAnsi="Tahoma"/>
          <w:sz w:val="16"/>
          <w:szCs w:val="16"/>
        </w:rPr>
        <w:t>22 октября 1721 г. Сенат преподнес Петру титул "Отца Отечества", "Великого " и Императора Всероссийского. Россия стала империей и вышла в число мировых держав. В 1722-1723 гг. Петром I был предпринят военный поход к берегам Каспийского моря во владения Ирана (Персии). Русские войска заняли города западной и южной части Каспия. По условиям мирных договоров с Ираном (1729 г.) и Турцией (1724 г.) Россия получила города Дербент, Баку, а также территории вдоль западной и южной части Каспия.</w:t>
      </w:r>
    </w:p>
    <w:p>
      <w:pPr>
        <w:pStyle w:val="Heading3"/>
        <w:rPr>
          <w:rFonts w:ascii="Tahoma" w:hAnsi="Tahoma" w:cs="Tahoma"/>
          <w:sz w:val="16"/>
          <w:szCs w:val="16"/>
        </w:rPr>
      </w:pPr>
      <w:r>
        <w:rPr>
          <w:rFonts w:cs="Tahoma" w:ascii="Tahoma" w:hAnsi="Tahoma"/>
          <w:sz w:val="16"/>
          <w:szCs w:val="16"/>
        </w:rPr>
        <w:t>Социально-экономические преобразования Петра I.</w:t>
      </w:r>
    </w:p>
    <w:p>
      <w:pPr>
        <w:pStyle w:val="Style13"/>
        <w:rPr>
          <w:rFonts w:ascii="Tahoma" w:hAnsi="Tahoma" w:cs="Tahoma"/>
          <w:sz w:val="16"/>
          <w:szCs w:val="16"/>
        </w:rPr>
      </w:pPr>
      <w:r>
        <w:rPr>
          <w:rFonts w:cs="Tahoma" w:ascii="Tahoma" w:hAnsi="Tahoma"/>
          <w:sz w:val="16"/>
          <w:szCs w:val="16"/>
        </w:rPr>
        <w:t xml:space="preserve">Войны с Турцией и Швецией выявили отсталость России от европейских государств в военном и экономическом отношениях и стали стимулом к коренным преобразованиям. </w:t>
      </w:r>
    </w:p>
    <w:p>
      <w:pPr>
        <w:pStyle w:val="Style13"/>
        <w:rPr>
          <w:rFonts w:ascii="Tahoma" w:hAnsi="Tahoma" w:cs="Tahoma"/>
          <w:sz w:val="16"/>
          <w:szCs w:val="16"/>
        </w:rPr>
      </w:pPr>
      <w:r>
        <w:rPr>
          <w:rFonts w:cs="Tahoma" w:ascii="Tahoma" w:hAnsi="Tahoma"/>
          <w:sz w:val="16"/>
          <w:szCs w:val="16"/>
        </w:rPr>
        <w:t xml:space="preserve">Население России к началу царствования Петра I составляло 15 млн. человек. Правительство уделяло большое внимание развитию промышленности: в первую очередь отраслям, обеспечивающим нужды армии - судостроительной, металлургической. текстильной, кожевенной, строительной. В первой четверти XVIII в. было создано около 200 мануфактур. Особенно быстрыми темпами развивалась металлургия. Правительство предпринимало активные меры по строительству металлургических заводов в Олонецком крае (рядом с театром военных действий). Новым металлургическим центром становился Урал. Характерной чертой экономики было наличие большого количества казенных мануфактур?1.51 (особенно в областях, работающих на нужды армии и флота, например, Адмиралтейство, Литейный двор, Смоляной двор, Пороховые заводы в Петербурге). В то же время правительство содействовало созданию мануфактур частными лицами. Русские промышленники получали субсидии, сырье, оборудование от государства. Так, М.Н. Демидову?2.77 был передан Невьянский завод на Урале, где он вскоре наладил производство боевых ружей, ядер, бомб и др. Вскоре Н. Демидов из мелкого предпринимателя превращается в крупного Уральского заводчика, владевшего не одним заводом. Другой особенностью созданной при Петре промышленности стало использование принудительного труда. В 1721 г. вышел Указ, разрешающий владельцам мануфактур покупать крестьян для работы на предприятиях. Такие крестьяне назывались посессионными?1.52. Другой категорией рабочих стали приписные крестьяне, которые отрабатывали на предприятиях государственную подать?1.54. Кроме того, на казенных заводах трудились ссыльные, рекруты?1.53, крепостные рабочие. Широкое использование крепостного труда становиться тормозом к развитию русской промышленности, которая приобретает феодальный характер. Успехи в области развития промышленности, тем не менее, были впечатляющи. К концу царствования Петра I Россия уже могла полностью обеспечить себя металлом и оружием, создала крупнейший военный флот на Балтике. </w:t>
      </w:r>
    </w:p>
    <w:p>
      <w:pPr>
        <w:pStyle w:val="Style13"/>
        <w:rPr>
          <w:rFonts w:ascii="Tahoma" w:hAnsi="Tahoma" w:cs="Tahoma"/>
          <w:sz w:val="16"/>
          <w:szCs w:val="16"/>
        </w:rPr>
      </w:pPr>
      <w:r>
        <w:rPr>
          <w:rFonts w:cs="Tahoma" w:ascii="Tahoma" w:hAnsi="Tahoma"/>
          <w:sz w:val="16"/>
          <w:szCs w:val="16"/>
        </w:rPr>
        <w:t xml:space="preserve">Характерной чертой экономической политики Петра I стало активное вмешательство государства в промышленность и торговлю, по отношению к которым правительство проводило политику протекционизма. В 1724 г. был введен торговый тариф, поощрявший вывоз за границу русских товаров. Выход к Балтийскому морю способствовал развитию внутренней и внешней торговли. Центр внешней торговли перемещается из Архангельска в Петербург, Ригу, Ревель. Улучшились внутренние пути сообщения. Были построены Вышневолоцкий и Ладожский каналы. Финансовые трудности, вызванные войной, привели к введению государственной монополии на производство и продажу ряда товаров (соль, табак, водка, лен, меха, пенька, воск и др.). Однако, позднее государство ликвидирует ряд монополий, предоставляет ссуды и льготы купечеству, способствуя развитию свободного предпринимательства. </w:t>
      </w:r>
    </w:p>
    <w:p>
      <w:pPr>
        <w:pStyle w:val="Style13"/>
        <w:rPr>
          <w:rFonts w:ascii="Tahoma" w:hAnsi="Tahoma" w:cs="Tahoma"/>
          <w:sz w:val="16"/>
          <w:szCs w:val="16"/>
        </w:rPr>
      </w:pPr>
      <w:r>
        <w:rPr>
          <w:rFonts w:cs="Tahoma" w:ascii="Tahoma" w:hAnsi="Tahoma"/>
          <w:sz w:val="16"/>
          <w:szCs w:val="16"/>
        </w:rPr>
        <w:t xml:space="preserve">Война и грандиозные преобразования Петра I требовали больших расходов. Ужесточается налоговая политика. В 1718- 1724 гг. была проведена перепись населения и подворная подать была заменена подушной. Теперь налог брался с каждой "души мужского пола". Вводилось множество косвенных налогов - на бороды, бани, ульи, рыбную ловлю. Соль, дубовые гробы и пр. (в податные сословия не входили дворянство и духовенство). Было образовано новое сословие государственных крестьян, в которое вошли черносотенные крестьяне, ясашные, однодворцы и некоторые другие категории населения. Все податное население страны было прикреплено к месту уплаты подушной подати. </w:t>
      </w:r>
    </w:p>
    <w:p>
      <w:pPr>
        <w:pStyle w:val="Style13"/>
        <w:rPr>
          <w:rFonts w:ascii="Tahoma" w:hAnsi="Tahoma" w:cs="Tahoma"/>
          <w:sz w:val="16"/>
          <w:szCs w:val="16"/>
        </w:rPr>
      </w:pPr>
      <w:r>
        <w:rPr>
          <w:rFonts w:cs="Tahoma" w:ascii="Tahoma" w:hAnsi="Tahoma"/>
          <w:sz w:val="16"/>
          <w:szCs w:val="16"/>
        </w:rPr>
        <w:t>Продолжалась раздача земель дворянам. Чтобы не допустить дробления дворянских земель, был издан указ " О единонаследии" (1714 г.). Указ уравнял поместье и вотчину, установив единое наследование земель по мужской линии и старшинству. Младшие должны были идти на военную или гражданскую службу. Служба для дворян становится пожизненной. В 1722 г. вводится "Табель о рангах". В табеле устанавливалось 14 служебных рангов для военной, гражданской придворной службы, которые регулировали продвижение по службе. Это давало возможность человеку незнатному сделать карьеру, благодаря своим заслугам, а не знатности. Дослужившись до 8-го ранга на гражданской или 12-го ранга на военной службе, можно было получить дворянство. При Петре I дворянство окончательно формируется как высшее господствующее сословие.</w:t>
      </w:r>
    </w:p>
    <w:p>
      <w:pPr>
        <w:pStyle w:val="Normal"/>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t>Военная реформа.</w:t>
      </w:r>
    </w:p>
    <w:p>
      <w:pPr>
        <w:pStyle w:val="Style13"/>
        <w:rPr>
          <w:rFonts w:ascii="Tahoma" w:hAnsi="Tahoma" w:cs="Tahoma"/>
          <w:sz w:val="16"/>
          <w:szCs w:val="16"/>
        </w:rPr>
      </w:pPr>
      <w:r>
        <w:rPr>
          <w:rFonts w:cs="Tahoma" w:ascii="Tahoma" w:hAnsi="Tahoma"/>
          <w:sz w:val="16"/>
          <w:szCs w:val="16"/>
        </w:rPr>
        <w:t>В эпоху Петра I создается постоянная армия?1.55 на основе рекрутской повинности. Рекрутская повинность вводится с 1705г.20 крестьянских дворов представляли на пожизненную службу одного рекрута?1.53. Впоследствии солдат брали с определенного числа душ мужского пола. Был принят Устав "Воинский" (1716 г.) и Морской устав (1720 г.). С 1696 г. в России создается военно-морской флот. В царствование Петра I Россия становится обладательницей крупнейшего военно-морского флота на Балтике. Были сформированы первые гвардейские полки - Преображенский и Семеновский. К 1725г численность русской армии составляла 318 тыс. человек. Создаются военные учебные заведения. Были введены новые принципы содержания расквартирования армии по губерниям российской империи.</w:t>
      </w:r>
    </w:p>
    <w:p>
      <w:pPr>
        <w:pStyle w:val="Heading3"/>
        <w:rPr>
          <w:rFonts w:ascii="Tahoma" w:hAnsi="Tahoma" w:cs="Tahoma"/>
          <w:sz w:val="16"/>
          <w:szCs w:val="16"/>
        </w:rPr>
      </w:pPr>
      <w:r>
        <w:rPr>
          <w:rFonts w:cs="Tahoma" w:ascii="Tahoma" w:hAnsi="Tahoma"/>
          <w:sz w:val="16"/>
          <w:szCs w:val="16"/>
        </w:rPr>
        <w:t>Административные реформы.</w:t>
      </w:r>
    </w:p>
    <w:p>
      <w:pPr>
        <w:pStyle w:val="Style13"/>
        <w:rPr>
          <w:rFonts w:ascii="Tahoma" w:hAnsi="Tahoma" w:cs="Tahoma"/>
          <w:sz w:val="16"/>
          <w:szCs w:val="16"/>
        </w:rPr>
      </w:pPr>
      <w:r>
        <w:rPr>
          <w:rFonts w:cs="Tahoma" w:ascii="Tahoma" w:hAnsi="Tahoma"/>
          <w:sz w:val="16"/>
          <w:szCs w:val="16"/>
        </w:rPr>
        <w:t xml:space="preserve">В первой половине XVIII в. завершается формирование централизованной системы управления и государственно-бюрократического аппарата. В России окончательно складывается абсолютная монархия?1.56. </w:t>
      </w:r>
    </w:p>
    <w:p>
      <w:pPr>
        <w:pStyle w:val="Style13"/>
        <w:rPr>
          <w:rFonts w:ascii="Tahoma" w:hAnsi="Tahoma" w:cs="Tahoma"/>
          <w:sz w:val="16"/>
          <w:szCs w:val="16"/>
        </w:rPr>
      </w:pPr>
      <w:r>
        <w:rPr>
          <w:rFonts w:cs="Tahoma" w:ascii="Tahoma" w:hAnsi="Tahoma"/>
          <w:sz w:val="16"/>
          <w:szCs w:val="16"/>
        </w:rPr>
        <w:t xml:space="preserve">В 1711 г. был образован Правительствующий Сенат?1.57, заменивший Боярскую Думу. Он состоял из 8-9 человек. Члены Сената назначались царем. Сенат стал высшим административным органом, руководившим работой государственных учреждений. Сенат мог разрабатывать законы, обладал судебными функциями, контролировал финансы. Руководил работой Сената генерал-прокурор- "Око государево" - П.И. Ягужинский?2.78. В его подчинении находились прокуроры центральных учреждений. Фискальная система осуществляла негласный контроль. </w:t>
      </w:r>
    </w:p>
    <w:p>
      <w:pPr>
        <w:pStyle w:val="Style13"/>
        <w:rPr>
          <w:rFonts w:ascii="Tahoma" w:hAnsi="Tahoma" w:cs="Tahoma"/>
          <w:sz w:val="16"/>
          <w:szCs w:val="16"/>
        </w:rPr>
      </w:pPr>
      <w:r>
        <w:rPr>
          <w:rFonts w:cs="Tahoma" w:ascii="Tahoma" w:hAnsi="Tahoma"/>
          <w:sz w:val="16"/>
          <w:szCs w:val="16"/>
        </w:rPr>
        <w:t xml:space="preserve">В 1718 - 1721 гг.- приказы?1.58 заменяются коллегиями?1.59. Они отличались единообразным штатом и четким разграничением обязанностей. В 1721 г. было учреждено 11 коллегий. Каждая коллегия занималась определенной отраслью управления: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военная коллегия - армией,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адмиралтейская - флотом,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коллегия иностранных дел - внешними сношениями,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камер-коллегия - сбором доходов,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штатс-контор коллегия - следила за расходами,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ревизионная коллегия осуществляла контроль над финансами,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коммерц коллегия - торговлей,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мануфактур- коллегия - промышленностью,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берг-коллегия - металлургией, </w:t>
      </w:r>
    </w:p>
    <w:p>
      <w:pPr>
        <w:pStyle w:val="Normal"/>
        <w:numPr>
          <w:ilvl w:val="0"/>
          <w:numId w:val="8"/>
        </w:numPr>
        <w:spacing w:before="0" w:after="0"/>
        <w:rPr>
          <w:rFonts w:ascii="Tahoma" w:hAnsi="Tahoma" w:cs="Tahoma"/>
          <w:sz w:val="16"/>
          <w:szCs w:val="16"/>
        </w:rPr>
      </w:pPr>
      <w:r>
        <w:rPr>
          <w:rFonts w:cs="Tahoma" w:ascii="Tahoma" w:hAnsi="Tahoma"/>
          <w:sz w:val="16"/>
          <w:szCs w:val="16"/>
        </w:rPr>
        <w:t xml:space="preserve">юстиц- коллегия - законодательством, </w:t>
      </w:r>
    </w:p>
    <w:p>
      <w:pPr>
        <w:pStyle w:val="Normal"/>
        <w:numPr>
          <w:ilvl w:val="0"/>
          <w:numId w:val="8"/>
        </w:numPr>
        <w:spacing w:before="0" w:after="280"/>
        <w:rPr>
          <w:rFonts w:ascii="Tahoma" w:hAnsi="Tahoma" w:cs="Tahoma"/>
          <w:sz w:val="16"/>
          <w:szCs w:val="16"/>
        </w:rPr>
      </w:pPr>
      <w:r>
        <w:rPr>
          <w:rFonts w:cs="Tahoma" w:ascii="Tahoma" w:hAnsi="Tahoma"/>
          <w:sz w:val="16"/>
          <w:szCs w:val="16"/>
        </w:rPr>
        <w:t xml:space="preserve">вотчинная - дворянским землевладением. </w:t>
      </w:r>
    </w:p>
    <w:p>
      <w:pPr>
        <w:pStyle w:val="Style13"/>
        <w:rPr>
          <w:rFonts w:ascii="Tahoma" w:hAnsi="Tahoma" w:cs="Tahoma"/>
          <w:sz w:val="16"/>
          <w:szCs w:val="16"/>
        </w:rPr>
      </w:pPr>
      <w:r>
        <w:rPr>
          <w:rFonts w:cs="Tahoma" w:ascii="Tahoma" w:hAnsi="Tahoma"/>
          <w:sz w:val="16"/>
          <w:szCs w:val="16"/>
        </w:rPr>
        <w:t>Делами политического сыска ведал Преображенский приказ. На правах коллегии существовал и Главный магистрат, созданный в 1720 г. в Петербурге. Ему подчинялись магистраты в городах. Магистраты являлись органами городского самоуправления, но их функции существенно ограничивались (сбор налогов, городское благоустройство). По регламенту Главного магистрата (1721 г.) жители городов были разделены на регулярных и нерегулярных граждан. Регулярные - это купцы, промышленники, ремесленники. Нерегулярные - работавшие по найму и на черных работах (" подлые люди"). Регулярные граждане делились на две гильдии?1.60. В первую гильдию входили купцы, промышленники, банкиры, во вторую - мелкие торговцы, ремесленники. Ремесленники были объединены в цеха. В 1708-1719 гг. была проведена областная реформа. Страна была разделена на 8 губерний?1.61. Во главе губерний стояли губернаторы, ведавшие войсками и управлением. Губернии были разделены на 50 провинций, провинции - на уезды.</w:t>
      </w:r>
    </w:p>
    <w:p>
      <w:pPr>
        <w:pStyle w:val="Heading3"/>
        <w:rPr>
          <w:rFonts w:ascii="Tahoma" w:hAnsi="Tahoma" w:cs="Tahoma"/>
          <w:sz w:val="16"/>
          <w:szCs w:val="16"/>
        </w:rPr>
      </w:pPr>
      <w:r>
        <w:rPr>
          <w:rFonts w:cs="Tahoma" w:ascii="Tahoma" w:hAnsi="Tahoma"/>
          <w:sz w:val="16"/>
          <w:szCs w:val="16"/>
        </w:rPr>
        <w:t>Церковная реформа.</w:t>
      </w:r>
    </w:p>
    <w:p>
      <w:pPr>
        <w:pStyle w:val="Style13"/>
        <w:rPr>
          <w:rFonts w:ascii="Tahoma" w:hAnsi="Tahoma" w:cs="Tahoma"/>
          <w:sz w:val="16"/>
          <w:szCs w:val="16"/>
        </w:rPr>
      </w:pPr>
      <w:r>
        <w:rPr>
          <w:rFonts w:cs="Tahoma" w:ascii="Tahoma" w:hAnsi="Tahoma"/>
          <w:sz w:val="16"/>
          <w:szCs w:val="16"/>
        </w:rPr>
        <w:t>Своеобразной коллегией стал Синод?1.62, или Духовная коллегия, учрежденный в 1721 г. Создание Синода знаменовало еще один шаг на пути подчинения церкви государству. Еще в 1700 г. после смерти патриарха Адриана новый глава церкви не был избран, а был назначен местоблюститель патриаршего престола. В 1721 г. должность патриарха - главы русской православной церкви - была упразднена. Наблюдение за деятельностью синода поручалось специальному государственному чиновнику - обер-прокурору. В 1722 г. были утверждены штаты церковнослужителей (на 150 дворов - один священник). Все, кто оказался за штатом, облагались подушной податью. Двойная подать была наложена на старообрядцев.</w:t>
      </w:r>
    </w:p>
    <w:p>
      <w:pPr>
        <w:pStyle w:val="Heading3"/>
        <w:rPr>
          <w:rFonts w:ascii="Tahoma" w:hAnsi="Tahoma" w:cs="Tahoma"/>
          <w:sz w:val="16"/>
          <w:szCs w:val="16"/>
        </w:rPr>
      </w:pPr>
      <w:r>
        <w:rPr>
          <w:rFonts w:cs="Tahoma" w:ascii="Tahoma" w:hAnsi="Tahoma"/>
          <w:sz w:val="16"/>
          <w:szCs w:val="16"/>
        </w:rPr>
        <w:t>Преобразования в области культуры и быта.</w:t>
      </w:r>
    </w:p>
    <w:p>
      <w:pPr>
        <w:pStyle w:val="Style13"/>
        <w:rPr/>
      </w:pPr>
      <w:r>
        <w:rPr>
          <w:rFonts w:cs="Tahoma" w:ascii="Tahoma" w:hAnsi="Tahoma"/>
          <w:b/>
          <w:bCs/>
          <w:sz w:val="16"/>
          <w:szCs w:val="16"/>
        </w:rPr>
        <w:t>Образование.</w:t>
      </w:r>
      <w:r>
        <w:rPr>
          <w:rFonts w:cs="Tahoma" w:ascii="Tahoma" w:hAnsi="Tahoma"/>
          <w:sz w:val="16"/>
          <w:szCs w:val="16"/>
        </w:rPr>
        <w:t xml:space="preserve">В петровскую эпоху ускорились темпы культурного развития России, причем ведущим стало светское направление, хотя роль церкви в жизни страны оставалась значительной. </w:t>
      </w:r>
    </w:p>
    <w:p>
      <w:pPr>
        <w:pStyle w:val="Style13"/>
        <w:rPr>
          <w:rFonts w:ascii="Tahoma" w:hAnsi="Tahoma" w:cs="Tahoma"/>
          <w:sz w:val="16"/>
          <w:szCs w:val="16"/>
        </w:rPr>
      </w:pPr>
      <w:r>
        <w:rPr>
          <w:rFonts w:cs="Tahoma" w:ascii="Tahoma" w:hAnsi="Tahoma"/>
          <w:sz w:val="16"/>
          <w:szCs w:val="16"/>
        </w:rPr>
        <w:t xml:space="preserve">Определился и светский характер образования. Соединение обучения с практикой - отличие школ петровского времени. В эту эпоху были основаны школы математических и навигацких наук в Москве, артиллерийские, инженерные, медицинские, горные школы и Морская академия в Санкт-Петербурге. Обучение грамоте дворянских детей стало обязательным. Для непривилегированных сословий?1.63 были созданы начальные цифирные школы. Появились учебники, в Санкт-Петербурге открылась первая публичная библиотека. Вводился гражданский печатный шрифт вместо трудночитаемого церковнославянского. С 1702 г. начала выходить первая русская печатная газета "Ведомости". </w:t>
      </w:r>
    </w:p>
    <w:p>
      <w:pPr>
        <w:pStyle w:val="Style13"/>
        <w:rPr>
          <w:rFonts w:ascii="Tahoma" w:hAnsi="Tahoma" w:cs="Tahoma"/>
          <w:sz w:val="16"/>
          <w:szCs w:val="16"/>
        </w:rPr>
      </w:pPr>
      <w:r>
        <w:rPr>
          <w:rFonts w:cs="Tahoma" w:ascii="Tahoma" w:hAnsi="Tahoma"/>
          <w:sz w:val="16"/>
          <w:szCs w:val="16"/>
        </w:rPr>
        <w:t xml:space="preserve">В петровскую эпоху установились постоянные контакты со странами Европы. Для работы в России приглашались иностранные мастера, а дети дворян отправлялись учиться за границу. </w:t>
      </w:r>
    </w:p>
    <w:p>
      <w:pPr>
        <w:pStyle w:val="Style13"/>
        <w:rPr>
          <w:rFonts w:ascii="Tahoma" w:hAnsi="Tahoma" w:cs="Tahoma"/>
          <w:sz w:val="16"/>
          <w:szCs w:val="16"/>
        </w:rPr>
      </w:pPr>
      <w:r>
        <w:rPr>
          <w:rFonts w:cs="Tahoma" w:ascii="Tahoma" w:hAnsi="Tahoma"/>
          <w:sz w:val="16"/>
          <w:szCs w:val="16"/>
        </w:rPr>
        <w:t xml:space="preserve">Разрозненные знания по различным отраслям начали превращаться в науку. В 1725 г. в Санкт-Петербурге открылась Академия наук. Было начато изучение природных условий и картографирование страны. Экспедиция под руководством В. Беринга?2.79 достигла пролива между Азией и Америкой, названного его именем. Первый токарный станок сконструировал механик А.К. Нартов?2.80. открылся первый естественно-исторический музей Кунсткамера и Ботанический сад в Санкт-Петербурге. </w:t>
      </w:r>
    </w:p>
    <w:p>
      <w:pPr>
        <w:pStyle w:val="Style13"/>
        <w:rPr/>
      </w:pPr>
      <w:r>
        <w:rPr>
          <w:rFonts w:cs="Tahoma" w:ascii="Tahoma" w:hAnsi="Tahoma"/>
          <w:b/>
          <w:bCs/>
          <w:sz w:val="16"/>
          <w:szCs w:val="16"/>
        </w:rPr>
        <w:t>Общественная мысль.</w:t>
      </w:r>
      <w:r>
        <w:rPr>
          <w:rFonts w:cs="Tahoma" w:ascii="Tahoma" w:hAnsi="Tahoma"/>
          <w:sz w:val="16"/>
          <w:szCs w:val="16"/>
        </w:rPr>
        <w:t xml:space="preserve">В области общественной мысли главным стало направление, обосновывавшее необходимость преодаления отсталости России. Эту идею отстаивали в своих произведениях Ф. Прокопович?2.81, П. Шафиров?2.82, подчеркивая право монарха на неограниченную абсолютную власть. Купец И. Посошков?2.83 в работе "О скудости и богатстве" высказывался за развитие русской промышленности и торговли. </w:t>
      </w:r>
    </w:p>
    <w:p>
      <w:pPr>
        <w:pStyle w:val="Style13"/>
        <w:rPr>
          <w:rFonts w:ascii="Tahoma" w:hAnsi="Tahoma" w:cs="Tahoma"/>
          <w:sz w:val="16"/>
          <w:szCs w:val="16"/>
        </w:rPr>
      </w:pPr>
      <w:r>
        <w:rPr>
          <w:rFonts w:cs="Tahoma" w:ascii="Tahoma" w:hAnsi="Tahoma"/>
          <w:sz w:val="16"/>
          <w:szCs w:val="16"/>
        </w:rPr>
        <w:t xml:space="preserve">Много изменений произошло в быту. После посещения стран Европы Петр I начал вводить в России короткую стрижку, бритье лица, европейскую одежду, разрешалось курение. Местом встреч и развлечений привилегированных сословий?1.64 стали ассамблеи, где могли появляться и женщины. С немецкого языка было переведено руководство о правилах хорощего тона и поведения в обществе - "Юности честное зерцало", дополненное Петром I. </w:t>
      </w:r>
    </w:p>
    <w:p>
      <w:pPr>
        <w:pStyle w:val="Style13"/>
        <w:rPr/>
      </w:pPr>
      <w:r>
        <w:rPr>
          <w:rFonts w:cs="Tahoma" w:ascii="Tahoma" w:hAnsi="Tahoma"/>
          <w:sz w:val="16"/>
          <w:szCs w:val="16"/>
        </w:rPr>
        <w:t>В России стали проводиться общественные праздникм - массовые гулянья, фейерверки. С 1 января 1700 г. в России начал праздноваться Новый год и вводилось новое летоисчисление от Рождества Христова как в большинстве европейских стран.</w:t>
        <w:br/>
        <w:br/>
      </w:r>
      <w:r>
        <w:rPr>
          <w:rFonts w:cs="Tahoma" w:ascii="Tahoma" w:hAnsi="Tahoma"/>
          <w:b/>
          <w:bCs/>
          <w:sz w:val="16"/>
          <w:szCs w:val="16"/>
        </w:rPr>
        <w:t>Архитектура.</w:t>
      </w:r>
      <w:r>
        <w:rPr>
          <w:rFonts w:cs="Tahoma" w:ascii="Tahoma" w:hAnsi="Tahoma"/>
          <w:sz w:val="16"/>
          <w:szCs w:val="16"/>
        </w:rPr>
        <w:t xml:space="preserve">В области строительства появляется регулярная планировка. Так была построена новая столица - Санкт-Петербург. Архитекторы раннего барокко Ж.-Б. Леблон?2.840, Д. Трезини?2.850 осуществили его планировку и застройку. Д. Трезини возвел Летний дворец Петра I, собор Петропавловской крепости, здание Двенадцати коллегий в Санкт-Петербурге. В Москве были построены Меншикова башня, церковь Иоанна воина на Якиманке, собор Заиконспасского монастыря, Арсенал в Кремле, здания суконного и Монетного двора, Каменный мост через Москву-реку и Кузнецкий мост через Неглинную. В Петербурге появился Летний сад и знаменитые пригороды. </w:t>
      </w:r>
    </w:p>
    <w:p>
      <w:pPr>
        <w:pStyle w:val="Style13"/>
        <w:rPr>
          <w:rFonts w:ascii="Tahoma" w:hAnsi="Tahoma" w:cs="Tahoma"/>
          <w:sz w:val="16"/>
          <w:szCs w:val="16"/>
        </w:rPr>
      </w:pPr>
      <w:r>
        <w:rPr>
          <w:rFonts w:cs="Tahoma" w:ascii="Tahoma" w:hAnsi="Tahoma"/>
          <w:sz w:val="16"/>
          <w:szCs w:val="16"/>
        </w:rPr>
        <w:t xml:space="preserve">Значительными были достижения в области культуры. Так, например, Б. Растрелли?2.860 создал бюсты Петра I и А.Д. Меншикова. </w:t>
      </w:r>
    </w:p>
    <w:p>
      <w:pPr>
        <w:pStyle w:val="Style13"/>
        <w:rPr>
          <w:rFonts w:ascii="Tahoma" w:hAnsi="Tahoma" w:cs="Tahoma"/>
          <w:sz w:val="16"/>
          <w:szCs w:val="16"/>
        </w:rPr>
      </w:pPr>
      <w:r>
        <w:rPr>
          <w:rFonts w:cs="Tahoma" w:ascii="Tahoma" w:hAnsi="Tahoma"/>
          <w:sz w:val="16"/>
          <w:szCs w:val="16"/>
        </w:rPr>
        <w:t>Ведущим жанром в живописи становится портрет И. Никитин?2.870 создал портреты Петра I и "Напольного гетмана", А. Матвеев?2.880 - автопортрет с женой. Это были выдающиеся достижения мирового искусства.</w:t>
      </w:r>
    </w:p>
    <w:p>
      <w:pPr>
        <w:pStyle w:val="Heading3"/>
        <w:rPr>
          <w:rFonts w:ascii="Tahoma" w:hAnsi="Tahoma" w:cs="Tahoma"/>
          <w:sz w:val="16"/>
          <w:szCs w:val="16"/>
        </w:rPr>
      </w:pPr>
      <w:r>
        <w:rPr>
          <w:rFonts w:cs="Tahoma" w:ascii="Tahoma" w:hAnsi="Tahoma"/>
          <w:sz w:val="16"/>
          <w:szCs w:val="16"/>
        </w:rPr>
        <w:t>Социальная борьба в эпоху Петра I.</w:t>
      </w:r>
    </w:p>
    <w:p>
      <w:pPr>
        <w:pStyle w:val="Style13"/>
        <w:rPr>
          <w:rFonts w:ascii="Tahoma" w:hAnsi="Tahoma" w:cs="Tahoma"/>
          <w:sz w:val="16"/>
          <w:szCs w:val="16"/>
        </w:rPr>
      </w:pPr>
      <w:r>
        <w:rPr>
          <w:rFonts w:cs="Tahoma" w:ascii="Tahoma" w:hAnsi="Tahoma"/>
          <w:sz w:val="16"/>
          <w:szCs w:val="16"/>
        </w:rPr>
        <w:t>Преобразования Петра I проводились за счет огромного напряжения всех сил народа. Происходит усиление крепостничества, налогового гнета. Значительно возросло вмешательство государства во все сферы общественной и частной жизни. Создается полицейский аппарат. Характерной чертой петровских времен стали социальные протесты и вооруженные выступления: стрелецкий бунт летом 1698 г. в Москве, восстание 1705-1706 гг. в Астрахани, восстание на Дону 1707-1708 гг. под предводительством Кондратия Булавина?2.84. Все они были жестоко подавлены.</w:t>
      </w:r>
    </w:p>
    <w:p>
      <w:pPr>
        <w:pStyle w:val="Heading3"/>
        <w:rPr>
          <w:rFonts w:ascii="Tahoma" w:hAnsi="Tahoma" w:cs="Tahoma"/>
          <w:sz w:val="16"/>
          <w:szCs w:val="16"/>
        </w:rPr>
      </w:pPr>
      <w:r>
        <w:rPr>
          <w:rFonts w:cs="Tahoma" w:ascii="Tahoma" w:hAnsi="Tahoma"/>
          <w:sz w:val="16"/>
          <w:szCs w:val="16"/>
        </w:rPr>
        <w:t>Правление Екатерины I и Петра II.</w:t>
      </w:r>
    </w:p>
    <w:p>
      <w:pPr>
        <w:pStyle w:val="Style13"/>
        <w:rPr>
          <w:rFonts w:ascii="Tahoma" w:hAnsi="Tahoma" w:cs="Tahoma"/>
          <w:sz w:val="16"/>
          <w:szCs w:val="16"/>
        </w:rPr>
      </w:pPr>
      <w:r>
        <w:rPr>
          <w:rFonts w:cs="Tahoma" w:ascii="Tahoma" w:hAnsi="Tahoma"/>
          <w:sz w:val="16"/>
          <w:szCs w:val="16"/>
        </w:rPr>
        <w:t xml:space="preserve">В 1722 г. Петр I издал указ о наследовании престола, по которому император сам мог назначить себе наследника. Однако он не оставил завещания. Сын Петра I - царевич Алексей?2.85 - был обвинен в заговоре против отца, приговорен к смертной казни и умер в каземате Петропавловской крепости в 1718 г. </w:t>
      </w:r>
    </w:p>
    <w:p>
      <w:pPr>
        <w:pStyle w:val="Style13"/>
        <w:rPr>
          <w:rFonts w:ascii="Tahoma" w:hAnsi="Tahoma" w:cs="Tahoma"/>
          <w:sz w:val="16"/>
          <w:szCs w:val="16"/>
        </w:rPr>
      </w:pPr>
      <w:r>
        <w:rPr>
          <w:rFonts w:cs="Tahoma" w:ascii="Tahoma" w:hAnsi="Tahoma"/>
          <w:sz w:val="16"/>
          <w:szCs w:val="16"/>
        </w:rPr>
        <w:t xml:space="preserve">После смерти Петра I началась борьба за власть между представителями родовитой аристократии и сподвижниками Петра I, которых возглавил А.Д. Меньшиков. Решающую роль сыграла гвардия?1.66, поддержавшая кандидатуру супруги Петра I - Екатерины Алексеевны?2.87. В результате при поддержке гвардии и новой знати, выдвинувшейся при Петре I, на престол была возведена Екатерина I (1725-1727 гг.). Фактически власть находилась в руках А.Д. Меньшикова?2.86. Был создан новый высший государственный орган - Верховный тайный совет?1.67 (1726 г.), в котором главную роль играли сподвижники Петра I. </w:t>
      </w:r>
    </w:p>
    <w:p>
      <w:pPr>
        <w:pStyle w:val="Style13"/>
        <w:rPr>
          <w:rFonts w:ascii="Tahoma" w:hAnsi="Tahoma" w:cs="Tahoma"/>
          <w:sz w:val="16"/>
          <w:szCs w:val="16"/>
        </w:rPr>
      </w:pPr>
      <w:r>
        <w:rPr>
          <w:rFonts w:cs="Tahoma" w:ascii="Tahoma" w:hAnsi="Tahoma"/>
          <w:sz w:val="16"/>
          <w:szCs w:val="16"/>
        </w:rPr>
        <w:t>После смерти Екатерины I на престол взошел 12-тилетний Петр II?2.95 (1727-1730 гг.), сын царевича Алексея. Большое влияние приобрели представители старой знати - князья Голицыны и Долгорукие, а Меншиков с семьей был сослан в сибирский город Березов. Наметился возврат к старым порядкам, и даже столица переместилась вновь в Москву. Была объявлена свадьба Петра II с Екатериной Долгорукой, однако, не успев сочетаться браком, Петр II умер.</w:t>
      </w:r>
    </w:p>
    <w:p>
      <w:pPr>
        <w:pStyle w:val="Heading3"/>
        <w:rPr>
          <w:rFonts w:ascii="Tahoma" w:hAnsi="Tahoma" w:cs="Tahoma"/>
          <w:sz w:val="16"/>
          <w:szCs w:val="16"/>
        </w:rPr>
      </w:pPr>
      <w:r>
        <w:rPr>
          <w:rFonts w:cs="Tahoma" w:ascii="Tahoma" w:hAnsi="Tahoma"/>
          <w:sz w:val="16"/>
          <w:szCs w:val="16"/>
        </w:rPr>
        <w:t>Внутренняя и внешняя политика Анны Иоановны.</w:t>
      </w:r>
    </w:p>
    <w:p>
      <w:pPr>
        <w:pStyle w:val="Style13"/>
        <w:rPr>
          <w:rFonts w:ascii="Tahoma" w:hAnsi="Tahoma" w:cs="Tahoma"/>
          <w:sz w:val="16"/>
          <w:szCs w:val="16"/>
        </w:rPr>
      </w:pPr>
      <w:r>
        <w:rPr>
          <w:rFonts w:cs="Tahoma" w:ascii="Tahoma" w:hAnsi="Tahoma"/>
          <w:sz w:val="16"/>
          <w:szCs w:val="16"/>
        </w:rPr>
        <w:t xml:space="preserve">После неожиданной смерти Петра II, "верховники" (так стали называть членов Верховного тайного совета) пригласили на российский престол дочь старшего брата Петра I Ивана V - Анну Иоанновну?2.89. Она жила в Литве (Курляндия) после смерти мужа - Курляндского герцога. "Верховники" разработали специальные условия - кондиции?1.68, которые ограничивали власть императрицы в пользу Верховного тайного совета. Однако Анна Иоановна при поддержке гвардии и дворянства, недовольных засильем знати, "разорвала кондиции" и объявила себя самодержавной императрицей. Принятие кондиций, по мнению некоторых историков, могло изменить политический строй России в сторону конституционно-аристократической монархии и стать первым шагом по ограничению абсолютизма. Анна Иоановна распустила Верховный тайный совет и восстановила Сенат. В 1731 г. был учрежден кабинет министров из трех кабинет-министров во главе с А.И. Остермином?2.90. Особую власть приобрел фаворит Анны Иоановны Э.И.Бирон?2.91, поэтому время ее правления получило название "бироновщины"?1.91. Решающую роль в управлении страной стали играть иноземцы - преимущественно прибалтийские дворяне, немцы. По меткому выражению историка В.О. Ключевского - "немцы посыпались в Россию точно сор из дырявого мешка. Облепили двор, обсели престол, забирались во все доходные места в управлении". Армию возглавил фельдмаршал Б.К. Миних?2.92, коллегию иностранных дел - А.И. Остерман, Академию наук - И.Д. Шумахер?2.93. Широкого размаха достигает политический сыск. В 1731 г. была восстановлена деятельность Тайной Канцелярии во главе с А.И. Ушаковым?2.94. В 1740 г. состоялся процесс над кабинет-министром А.П.Волынским?2.95, который допускал неодобрительные высказывания как в адрес немцев, так и императрицы и был приговорен к смертной казни. </w:t>
      </w:r>
    </w:p>
    <w:p>
      <w:pPr>
        <w:pStyle w:val="Style13"/>
        <w:rPr>
          <w:rFonts w:ascii="Tahoma" w:hAnsi="Tahoma" w:cs="Tahoma"/>
          <w:sz w:val="16"/>
          <w:szCs w:val="16"/>
        </w:rPr>
      </w:pPr>
      <w:r>
        <w:rPr>
          <w:rFonts w:cs="Tahoma" w:ascii="Tahoma" w:hAnsi="Tahoma"/>
          <w:sz w:val="16"/>
          <w:szCs w:val="16"/>
        </w:rPr>
        <w:t xml:space="preserve">Правительство Анны Иоановны продолжало продворянскую политику. В 1731 г. был отменен указ о единонаследии. С 1736 срок службы дворян ограничивался 25 годами. В 1736 г. заводские работники и члены их семей навечно прикреплялись к мануфактурам. Таким образом, вольнонаемный труд окончательно вытеснялся крепостным. Своим преемником Анна Иоановна объявила сына племянницы Анны Леопольдовны?2.96 и герцога Брауншвейгского - Ивана Антоновича?2.97. Ивану Антоновичу шел третий месяц, когда скончалась Анна Иоановна. Регентом императрица назначила Бирона. 17 октября 1740 г. Иван Антонович стал императором. Но уже в начале ноября фельдмаршал Б.К. Миних, опираясь на гвардию арестовал и сослал Бирона. Регентшей стала мать Ивана Антоновича Анна Леопольдовна. Ведущую роль в правительстве стал играть А.И. Остерман. Засилье иноземцев сохранялось. </w:t>
      </w:r>
    </w:p>
    <w:p>
      <w:pPr>
        <w:pStyle w:val="Style13"/>
        <w:rPr>
          <w:rFonts w:ascii="Tahoma" w:hAnsi="Tahoma" w:cs="Tahoma"/>
          <w:sz w:val="16"/>
          <w:szCs w:val="16"/>
        </w:rPr>
      </w:pPr>
      <w:r>
        <w:rPr>
          <w:rFonts w:cs="Tahoma" w:ascii="Tahoma" w:hAnsi="Tahoma"/>
          <w:sz w:val="16"/>
          <w:szCs w:val="16"/>
        </w:rPr>
        <w:t xml:space="preserve">Во внешней политике этого периода основные события развернулись вокруг русско-польских и русско-турецких отношений. Поводом русско-польской войны (1733 - 1735) стало избрание на польский престол кандидатуры Станислава Лещинского, поддерживаемого Францией. Россия и Австрия настаивали на воцарении Августа III?2.98, сына умершего короля. Успешные действия русских войск в Польше привели к воцарению Августа III. </w:t>
      </w:r>
    </w:p>
    <w:p>
      <w:pPr>
        <w:pStyle w:val="Style13"/>
        <w:rPr>
          <w:rFonts w:ascii="Tahoma" w:hAnsi="Tahoma" w:cs="Tahoma"/>
          <w:sz w:val="16"/>
          <w:szCs w:val="16"/>
        </w:rPr>
      </w:pPr>
      <w:r>
        <w:rPr>
          <w:rFonts w:cs="Tahoma" w:ascii="Tahoma" w:hAnsi="Tahoma"/>
          <w:sz w:val="16"/>
          <w:szCs w:val="16"/>
        </w:rPr>
        <w:t>В 1735 - 1739 гг. велась война России в союзе с Австрией против Турцией. Военные действия велись в Крыму на донском и днепровском направлениях. Действия русских войск имели успех, однако союзница России Австрия заключила сепаратный мир с Турцией. В 1739 г. Россия и Турция заключили Белградский мир, по которому Россия получила Азов, но без права укреплять его. Выхода к Черному морю добиться не удалось.</w:t>
      </w:r>
    </w:p>
    <w:p>
      <w:pPr>
        <w:pStyle w:val="Heading3"/>
        <w:rPr>
          <w:rFonts w:ascii="Tahoma" w:hAnsi="Tahoma" w:cs="Tahoma"/>
          <w:sz w:val="16"/>
          <w:szCs w:val="16"/>
        </w:rPr>
      </w:pPr>
      <w:r>
        <w:rPr>
          <w:rFonts w:cs="Tahoma" w:ascii="Tahoma" w:hAnsi="Tahoma"/>
          <w:sz w:val="16"/>
          <w:szCs w:val="16"/>
        </w:rPr>
        <w:t>Внутренняя и внешняя политика Елизаветы Петровны.</w:t>
      </w:r>
    </w:p>
    <w:p>
      <w:pPr>
        <w:pStyle w:val="Style13"/>
        <w:rPr>
          <w:rFonts w:ascii="Tahoma" w:hAnsi="Tahoma" w:cs="Tahoma"/>
          <w:sz w:val="16"/>
          <w:szCs w:val="16"/>
        </w:rPr>
      </w:pPr>
      <w:r>
        <w:rPr>
          <w:rFonts w:cs="Tahoma" w:ascii="Tahoma" w:hAnsi="Tahoma"/>
          <w:sz w:val="16"/>
          <w:szCs w:val="16"/>
        </w:rPr>
        <w:t xml:space="preserve">Елизавета Петровна?2.99 (1741 - 1761) (дочь Петра I и Екатерины I) была возведена на престол в результате очередного дворцового переворота. Ее поддержала гвардия, русское дворянство, недовольное засильем иноземцев, шведская и французская дипломатия, заинтересованные в переориентации русской внешней политики. Елизавета провозгласила возвращение к порядкам своего отца. Был упразднен кабинет министров и восстановлен Сенат, Берг и Мануфактур коллегии, Главный магистрат. На высших постах в государстве утвердились русские дворяне - Шуваловы, Воронцовы, Разумовские. Канцлером стал А.П. Бестужев-Рюмин?2.100. Елизавета провозгласила отмену смертной казни. При ней был открыт Московский университет (1755) и начала свою деятельность Академия художеств в Петербурге (1757). </w:t>
      </w:r>
    </w:p>
    <w:p>
      <w:pPr>
        <w:pStyle w:val="Style13"/>
        <w:rPr>
          <w:rFonts w:ascii="Tahoma" w:hAnsi="Tahoma" w:cs="Tahoma"/>
          <w:sz w:val="16"/>
          <w:szCs w:val="16"/>
        </w:rPr>
      </w:pPr>
      <w:r>
        <w:rPr>
          <w:rFonts w:cs="Tahoma" w:ascii="Tahoma" w:hAnsi="Tahoma"/>
          <w:sz w:val="16"/>
          <w:szCs w:val="16"/>
        </w:rPr>
        <w:t xml:space="preserve">Социальная политика Елизаветы Петровны была направлена на расширение прав и привилегий дворянства. В 1746 г. только за дворянами закреплялось право владеть землей и крестьянами. В 1760 г. помещики получают право ссылать крестьян в Сибирь. В 1755 г. заводские крестьяне были закреплены в качестве постоянных (посессионных) работников на уральских заводах. Ограничивалось приобретение дворянства по " Табели о рангах"?1.70. Учреждался Дворянский земельный банк для поддержки дворянства. Дворянство получит монопольные привилегии на винокурение. Происходит оживление торговли. В 1754 г. были отменены внутренние таможенные пошлины - мыты. Учреждался банк для купечества. Таможенный тариф 1757 г. установил высокие пошлины на ввозимые заграничные товары. Россия торговала со странами Европы, главным образом, с Англией и странами Востока. Центром крупных операций стала Макарьевская ярмарка. </w:t>
      </w:r>
    </w:p>
    <w:p>
      <w:pPr>
        <w:pStyle w:val="Style13"/>
        <w:rPr/>
      </w:pPr>
      <w:r>
        <w:rPr>
          <w:rFonts w:cs="Tahoma" w:ascii="Tahoma" w:hAnsi="Tahoma"/>
          <w:b/>
          <w:bCs/>
          <w:sz w:val="16"/>
          <w:szCs w:val="16"/>
        </w:rPr>
        <w:t>Внешняя политика.</w:t>
      </w:r>
      <w:r>
        <w:rPr>
          <w:rFonts w:cs="Tahoma" w:ascii="Tahoma" w:hAnsi="Tahoma"/>
          <w:sz w:val="16"/>
          <w:szCs w:val="16"/>
        </w:rPr>
        <w:t xml:space="preserve">В начале правления Елизаветы Россия ведет войну со Швецией (1741-1743 гг.), которая закончилась выгодным для России миром в г. Або. По этому миру Швеция подтвердила итоги Северной войны и уступила России часть Финляндии. </w:t>
      </w:r>
    </w:p>
    <w:p>
      <w:pPr>
        <w:pStyle w:val="Style13"/>
        <w:rPr>
          <w:rFonts w:ascii="Tahoma" w:hAnsi="Tahoma" w:cs="Tahoma"/>
          <w:sz w:val="16"/>
          <w:szCs w:val="16"/>
        </w:rPr>
      </w:pPr>
      <w:r>
        <w:rPr>
          <w:rFonts w:cs="Tahoma" w:ascii="Tahoma" w:hAnsi="Tahoma"/>
          <w:sz w:val="16"/>
          <w:szCs w:val="16"/>
        </w:rPr>
        <w:t xml:space="preserve">Главным внешнеполитическим событием периода правления Елизаветы стало участие России в Семилетней войне (1756 - 1763). В войне участвовали две коалиции европейских держав: Пруссия, Англия и Португалия против Франции, Испании, Австрии, Швеции, Саксонии и России. Новый король Пруссии Фридрих II?2.101 создал одну из крупнейших в Европе хорошо обученную армию. Пруссия стала угрожать интересам России в Польше и Прибалтике. В 1757 г. Россия вступает в войну. Русские войска вторглись в Восточную Пруссию. 19 августа 1757 г. у д. Гросс-Егерсдорф русские войска под командованием С.Ф. Апраксина?2.102 нанесли поражение прусским войскам. 14 августа 1758 г. состоялось крупное сражение у д. Цорнсдорф. В 1758 г. был взят Кенигсберг. 23 июля 1759 г. у д. Кнерсдорф армия Фридриха была разбита. 29 сентября 1760 г. отряд генерала З.Г. Чернышева?2.103 занял Берлин,а в 1761 г. захвачена Крепость Кольсберг. В сражениях Семилетней войны происходит становление талантливых русских полководцев П.А. Румянцева?2.104 и А.В. Суворова?2.105. Однако изменение внешнеполитического курса России в связи с воцарением Петра III?2.106 в декабре 1761 г. свело на нет успехи русских войск. Петр III , большой поклонник Фридриха II, заключает сепаратный мир с Пруссией (24 апреля 1762 г.), вернув ей все завоеванные территории. </w:t>
      </w:r>
    </w:p>
    <w:p>
      <w:pPr>
        <w:pStyle w:val="Style13"/>
        <w:rPr>
          <w:rFonts w:ascii="Tahoma" w:hAnsi="Tahoma" w:cs="Tahoma"/>
          <w:sz w:val="16"/>
          <w:szCs w:val="16"/>
        </w:rPr>
      </w:pPr>
      <w:r>
        <w:rPr>
          <w:rFonts w:cs="Tahoma" w:ascii="Tahoma" w:hAnsi="Tahoma"/>
          <w:sz w:val="16"/>
          <w:szCs w:val="16"/>
        </w:rPr>
        <w:t>Восточная политика России в период правления Елизаветы характеризовалась присоединением казахских земель, которое началось добровольным вхождением Младшего Казахского жуза в состав России в 1731г. В 1740 - 1743гг в состав России добровольно вошел Средний жуз.</w:t>
      </w:r>
    </w:p>
    <w:p>
      <w:pPr>
        <w:pStyle w:val="Heading3"/>
        <w:rPr>
          <w:rFonts w:ascii="Tahoma" w:hAnsi="Tahoma" w:cs="Tahoma"/>
          <w:sz w:val="16"/>
          <w:szCs w:val="16"/>
        </w:rPr>
      </w:pPr>
      <w:r>
        <w:rPr>
          <w:rFonts w:cs="Tahoma" w:ascii="Tahoma" w:hAnsi="Tahoma"/>
          <w:sz w:val="16"/>
          <w:szCs w:val="16"/>
        </w:rPr>
        <w:t>Культура России в первой половине XVIII в.</w:t>
      </w:r>
    </w:p>
    <w:p>
      <w:pPr>
        <w:pStyle w:val="Style13"/>
        <w:rPr>
          <w:rFonts w:ascii="Tahoma" w:hAnsi="Tahoma" w:cs="Tahoma"/>
          <w:sz w:val="16"/>
          <w:szCs w:val="16"/>
        </w:rPr>
      </w:pPr>
      <w:r>
        <w:rPr>
          <w:rFonts w:cs="Tahoma" w:ascii="Tahoma" w:hAnsi="Tahoma"/>
          <w:sz w:val="16"/>
          <w:szCs w:val="16"/>
        </w:rPr>
        <w:t xml:space="preserve">Петровские преобразования положили начало новому этапу в развитии русской культуры. В результате петровских реформ происходит слияние двух культур - западноевропейской и русской. Русская культура впитывает в себя достижения европейских мастеров. В России появляются новые виды искусств (скульптура, светская живопись, театр), получают развитие научные знания в области естественных и точных наук. Происходит серьезная перестройка системы образования. Образование принимает сугубо светский характер. Происходит соединение обучения с практикой. Армия, флот, бурно развивающаяся промышленность, государственный аппарат испытывают большую потребность в специалистах. В первой четверти XVIII века появляются новые типы учебных заведений - специальные. В 1699 г. открывается Пушкарская школа. В 1701 г. - школа математических и навигационных наук в Москве ба. На ее базе в 1715 г. в Петербурге была создана Морская академия - первое высшее военное учебное заведение страны. Были открыты артиллерийская, инженерная, медицинская и другие школы. Обучение дворянских детей становится обязательным. Для детей непривилегированных сословий открываются цифирные школы </w:t>
      </w:r>
    </w:p>
    <w:p>
      <w:pPr>
        <w:pStyle w:val="Style13"/>
        <w:rPr>
          <w:rFonts w:ascii="Tahoma" w:hAnsi="Tahoma" w:cs="Tahoma"/>
          <w:sz w:val="16"/>
          <w:szCs w:val="16"/>
        </w:rPr>
      </w:pPr>
      <w:r>
        <w:rPr>
          <w:rFonts w:cs="Tahoma" w:ascii="Tahoma" w:hAnsi="Tahoma"/>
          <w:sz w:val="16"/>
          <w:szCs w:val="16"/>
        </w:rPr>
        <w:t>В 1731 г. в Петербурге был образован Сухопутно-Шляхетский корпус, который готовил офицеров армии и флота.</w:t>
        <w:br/>
        <w:t>В 1724 г. Петр I подписал указ об основании Академии наук с университетом и гимназией в Петербурге, которая открылась в 1725 г. В большом количестве издаются учебники. Были изданы "Грамматика" М. Смотрицкого и "Арифметика" Л.Ф. Магницкого. Учебники по механике, астрономии, истории, навигации и др. В 1719 г. по инициативе Петра был создан первый русский естесственно-научный музей - Кунсткамера. Было положено начало Библиотеке Академии наук.</w:t>
        <w:br/>
        <w:t xml:space="preserve">В 1702 г. вышел указ о первой русской печатной газете "Ведомости", которая начала выходить с 1703 г в Москве тиражом 1.5 тыс. экз. Открываются новые типографии. В 1708-1710 гг. вводится новый упрощенный гражданский шрифт и арабские цифры вместо букв, которыми обозначались числа. </w:t>
      </w:r>
    </w:p>
    <w:p>
      <w:pPr>
        <w:pStyle w:val="Style13"/>
        <w:rPr>
          <w:rFonts w:ascii="Tahoma" w:hAnsi="Tahoma" w:cs="Tahoma"/>
          <w:sz w:val="16"/>
          <w:szCs w:val="16"/>
        </w:rPr>
      </w:pPr>
      <w:r>
        <w:rPr>
          <w:rFonts w:cs="Tahoma" w:ascii="Tahoma" w:hAnsi="Tahoma"/>
          <w:sz w:val="16"/>
          <w:szCs w:val="16"/>
        </w:rPr>
        <w:t xml:space="preserve">В первой четверти XVIII века началось изучение природных условий и территории России, составлялись карты с точными координатами городов. Велись геологические изыскания, поиск железных и медных руд в Сибири и на Урале. Были обследованы районы Сибири. Средней Азии, побережья Каспийского и Азовского морей, Ледовитого океана. Были организованы две экспедиции на Камчатку под руководством В. Беринга и А. Чирикова в 1725-1730 гг. и 1733-1743 гг. Экспедиции исследовали Камчатку, пролив между Чукоткой и Аляской и достигли берега Северной Америки. </w:t>
      </w:r>
    </w:p>
    <w:p>
      <w:pPr>
        <w:pStyle w:val="Style13"/>
        <w:rPr>
          <w:rFonts w:ascii="Tahoma" w:hAnsi="Tahoma" w:cs="Tahoma"/>
          <w:sz w:val="16"/>
          <w:szCs w:val="16"/>
        </w:rPr>
      </w:pPr>
      <w:r>
        <w:rPr>
          <w:rFonts w:cs="Tahoma" w:ascii="Tahoma" w:hAnsi="Tahoma"/>
          <w:sz w:val="16"/>
          <w:szCs w:val="16"/>
        </w:rPr>
        <w:t xml:space="preserve">В.М. Татищев?2.107 (1686-1750) написал первый обобщающий труд русской истории. При участии самого Петра вице-канцлером Шафировым была создана "История Шведской войны". Вице-президент синода архиерей Феофан Прокопович (1681-1736) в своих произведениях прославляет деяния Петра I, создает первую трагикомедию "Владимир". Антиох Кантемир (1708-1744) стал первым светским поэтом России. Человек европейски образованный. Он пишет сатирические произведения, в которых высмеивает невежество, ханжество, взяточничество. Для обучения молодых дворян хорошим манерам была издана книга "Юности честное зерцало" </w:t>
      </w:r>
    </w:p>
    <w:p>
      <w:pPr>
        <w:pStyle w:val="Style13"/>
        <w:rPr>
          <w:rFonts w:ascii="Tahoma" w:hAnsi="Tahoma" w:cs="Tahoma"/>
          <w:sz w:val="16"/>
          <w:szCs w:val="16"/>
        </w:rPr>
      </w:pPr>
      <w:r>
        <w:rPr>
          <w:rFonts w:cs="Tahoma" w:ascii="Tahoma" w:hAnsi="Tahoma"/>
          <w:sz w:val="16"/>
          <w:szCs w:val="16"/>
        </w:rPr>
        <w:t>Развивается русская светская живопись. Для русских художников этого периода характерно развитие в первую очередь портретной живописи. Новые традиции проявились в творчестве И.Н. Никитина (1680-1742) и А.М. Матвеева (1701-1739). Б.К. Растелли (1675-1744) (отец архитектора Ф.Б. Растрелли) создает первый конный памятник Петру I, скульптурные портреты Петра, А.Д. Меньшикова. Императрицы Анны Иоановны с арапчонком и др. В архитектуре первой половины XVIII в. было барокко. Барокко в России прошло три этапа - петровское барокко, анненское барокко и зрелое барокко. Для петровского барокко характерна была некоторая строгость и сдержанность, умеренность в украшениях. Расцвет же барокко приходится на правление Елизаветы Петровны. Для барокко этого периода характерна пышность. Декоративность, обилие позолоты, украшений. В стиле раннего барокко создаются первые постройки Петербурга. Первым архитектором Петербурга справедливо считается Доменико Трезини (1670-1734). По его проектам построены Петропавловский собор (1733), здание двенадцати коллегий (1742) и другие первые постройки С.-Петербурга. С 1716г главным архитектором Петербурга становится французский архитектор Ж-Б. Леблон. Характерной постройкой раннего барокко стал дворец А.Д. Меньшикова на Васильевском острове, построенный по проекту архитекторов Д.М. Фонтана и Г. Шеделя. Воображение и мастерство архитекторов раннего Петербурга проявилось в строительстве здания Кунсткамеры (1734) - первого специального музейного здания в России. В проектировании и строительстве Кунсткамеры принимали участие архитекторы М.Г. Земцов?2.108, Г. Киаверне, Г. Матарнови, Н. Гербель.</w:t>
        <w:br/>
        <w:t>В царствование Елизаветы замечательным русским архитектором М.Г. Земцовым строится Аничков дворец в С-Петербурге (1750). Большое внимание уделяется строительству загородных императорских резиденций. В Стрельне, Петергофе, Царском Селе в первой половине XVIII в при участие архитекторов М.Г. Земцова, А.В. Квасова, С.И. Чевакинского?2.109., Ф.Б. Растрелли?2.110 возникают прекрасные ансамбли. Расцвет барокко в России прочно связан с творчеством Ф.Б. Растелли (1700-1771). По его проектам были возведены Зимний дворец (1762) и Смольный монастырь (1764) в Петербурге, Андреевская церковь в Киеве, дворцы в Царском Селе, он же завершает строительство большого дворца в Петергофе. Другим замечательным мастером зрелого барокко был С.И. Чевакинский (1713-1784). Наиболее известным его произведением стал Никольский собор в Петербурге (1762). В 1756 в Петербурге был учрежден первый в России государственный общедоступный театр, основу которого составила труппа ярославских актеров во главе с Ф.Г. Волковым?2.1100.</w:t>
      </w:r>
    </w:p>
    <w:p>
      <w:pPr>
        <w:pStyle w:val="Heading3"/>
        <w:rPr>
          <w:rFonts w:ascii="Tahoma" w:hAnsi="Tahoma" w:cs="Tahoma"/>
          <w:sz w:val="16"/>
          <w:szCs w:val="16"/>
        </w:rPr>
      </w:pPr>
      <w:r>
        <w:rPr>
          <w:rFonts w:cs="Tahoma" w:ascii="Tahoma" w:hAnsi="Tahoma"/>
          <w:sz w:val="16"/>
          <w:szCs w:val="16"/>
        </w:rPr>
        <w:t>Правление Петра III.</w:t>
      </w:r>
    </w:p>
    <w:p>
      <w:pPr>
        <w:pStyle w:val="Style13"/>
        <w:rPr>
          <w:rFonts w:ascii="Tahoma" w:hAnsi="Tahoma" w:cs="Tahoma"/>
          <w:sz w:val="16"/>
          <w:szCs w:val="16"/>
        </w:rPr>
      </w:pPr>
      <w:r>
        <w:rPr>
          <w:rFonts w:cs="Tahoma" w:ascii="Tahoma" w:hAnsi="Tahoma"/>
          <w:sz w:val="16"/>
          <w:szCs w:val="16"/>
        </w:rPr>
        <w:t xml:space="preserve">Елизавета Петровна оставила русский престол сыну старшей сестры Анны Петру III (1761-1762 гг.). </w:t>
      </w:r>
    </w:p>
    <w:p>
      <w:pPr>
        <w:pStyle w:val="Style13"/>
        <w:rPr>
          <w:rFonts w:ascii="Tahoma" w:hAnsi="Tahoma" w:cs="Tahoma"/>
          <w:sz w:val="16"/>
          <w:szCs w:val="16"/>
        </w:rPr>
      </w:pPr>
      <w:r>
        <w:rPr>
          <w:rFonts w:cs="Tahoma" w:ascii="Tahoma" w:hAnsi="Tahoma"/>
          <w:sz w:val="16"/>
          <w:szCs w:val="16"/>
        </w:rPr>
        <w:t xml:space="preserve">Петр III был сыном старшей сестры Елизаветы Анны и Голштинского герцога Карла-Фридриха?2.111. В возрасте 14 лет он был привезен в Россию и объявлен наследником престола. Его женой вскоре стала дочь Ангальт-Цербстского князя - Софья Августа Фредерика?2.112, получившая в России имя Екатерины Алексеевны. Петр III не обладал необходимым для правителя огромной империи политическим кругозором и образованием. Он был большим поклонником Фридриха II и прусской муштры. Внутренняя и внешняя политика Петра отличались непродуманностью и противоречивостью. Все это и предрешило его падение. Все то же время многие мероприятия внутренней политики Петра III, по мнению историков, отвечали назревшим потребностям русского общества. 18 февраля 1762 г. был издан "Манифест о даровании свободы и вольности российскому дворянству". Манифест освобождал дворян от обязательной государственной и военной службы. Дворянам разрешалось выезжать за границу и поступать на иноземную службу. Было объявлено о секуляризации?1.75 церковных земель в пользу государства, но провести в жизнь этот Указ Петр III не успел. Петр III прекратил преследование старообрядцев; была ликвидирована Тайная канцелярия, возвращены многие сосланные при Елизавете Петровне. </w:t>
      </w:r>
    </w:p>
    <w:p>
      <w:pPr>
        <w:pStyle w:val="Style13"/>
        <w:rPr>
          <w:rFonts w:ascii="Tahoma" w:hAnsi="Tahoma" w:cs="Tahoma"/>
          <w:sz w:val="16"/>
          <w:szCs w:val="16"/>
        </w:rPr>
      </w:pPr>
      <w:r>
        <w:rPr>
          <w:rFonts w:cs="Tahoma" w:ascii="Tahoma" w:hAnsi="Tahoma"/>
          <w:sz w:val="16"/>
          <w:szCs w:val="16"/>
        </w:rPr>
        <w:t xml:space="preserve">В то же время политика Петра III по отношению к гвардии, намерение перестроить армию по прусскому образцу и его внешнеполитический курс вызывали недовольство у русского дворянства. В результате 28 июня 1762 г. произошел очередной дворцовый переворот в пользу жены Петра III - Екатерины Алексеевны. Зачинщиками переворота стали гвардейцы во главе с братьями Орловыми (Григорий Орлов?2.113 был фаворитом Екатерины). Екатерина была провозглашена императрицей, ей присягнули Сенат и Синод. 29 июня 1762 г. Петр III подписал отречение от престола, а 6 июля в Петербург из Ропши, где был заключен Петр III, пришло известие о его смерти. Екатерина Алексеевна окончательно утвердилась на русском престоле под именем Екатерины II (1762-1796 гг.). </w:t>
      </w:r>
    </w:p>
    <w:p>
      <w:pPr>
        <w:pStyle w:val="Style13"/>
        <w:rPr>
          <w:rFonts w:ascii="Tahoma" w:hAnsi="Tahoma" w:cs="Tahoma"/>
          <w:sz w:val="16"/>
          <w:szCs w:val="16"/>
        </w:rPr>
      </w:pPr>
      <w:r>
        <w:rPr>
          <w:rFonts w:cs="Tahoma" w:ascii="Tahoma" w:hAnsi="Tahoma"/>
          <w:sz w:val="16"/>
          <w:szCs w:val="16"/>
        </w:rPr>
        <w:t>Период дворцовых переворотов завершается свержением Петра III и воцарением Екатерины II. Причины дворцовых переворотов ученые-историки усматривают в указе Петра I "об изменении порядка престолонаследия", в столкновении корпоративных интересов различных групп дворянства. Движущей силой переворотов стала гвардия. Дворцовые перевороты не преследовали цели радикальных изменений политического устройства, происходил лишь переход власти от одной группы дворян к другой. Следствием дворцовых переворотов становится усиление политической и экономической роли дворянства.</w:t>
      </w:r>
    </w:p>
    <w:p>
      <w:pPr>
        <w:pStyle w:val="Heading3"/>
        <w:rPr>
          <w:rFonts w:ascii="Tahoma" w:hAnsi="Tahoma" w:cs="Tahoma"/>
          <w:sz w:val="16"/>
          <w:szCs w:val="16"/>
        </w:rPr>
      </w:pPr>
      <w:r>
        <w:rPr>
          <w:rFonts w:cs="Tahoma" w:ascii="Tahoma" w:hAnsi="Tahoma"/>
          <w:sz w:val="16"/>
          <w:szCs w:val="16"/>
        </w:rPr>
        <w:t>Политика "просвещенного абсолютизма" Екатерины II.</w:t>
      </w:r>
    </w:p>
    <w:p>
      <w:pPr>
        <w:pStyle w:val="Style13"/>
        <w:rPr>
          <w:rFonts w:ascii="Tahoma" w:hAnsi="Tahoma" w:cs="Tahoma"/>
          <w:sz w:val="16"/>
          <w:szCs w:val="16"/>
        </w:rPr>
      </w:pPr>
      <w:r>
        <w:rPr>
          <w:rFonts w:cs="Tahoma" w:ascii="Tahoma" w:hAnsi="Tahoma"/>
          <w:sz w:val="16"/>
          <w:szCs w:val="16"/>
        </w:rPr>
        <w:t xml:space="preserve">Политику Екатерины II историки характеризуют как "просвещенный абсолютизм". Такая политика была характерна для многих европейских государств XVIII в. XVIII в. - время господства просветительской?1.76 идеологии. Французские просветители Ш.Л. Монтескье, М.В. Вольтер?2.115, Д. Дидро?2.114, Ж.Ж. Руссо сформулировали основные положения просветительской концепции общественного развития. Один из путей достижения свободы, равенства и братства философы видели в деятельности просвещенных монархов, которые, пользуясь своей властью, помогут делу просвещения общества и установлению справедливости. </w:t>
      </w:r>
    </w:p>
    <w:p>
      <w:pPr>
        <w:pStyle w:val="Style13"/>
        <w:rPr>
          <w:rFonts w:ascii="Tahoma" w:hAnsi="Tahoma" w:cs="Tahoma"/>
          <w:sz w:val="16"/>
          <w:szCs w:val="16"/>
        </w:rPr>
      </w:pPr>
      <w:r>
        <w:rPr>
          <w:rFonts w:cs="Tahoma" w:ascii="Tahoma" w:hAnsi="Tahoma"/>
          <w:sz w:val="16"/>
          <w:szCs w:val="16"/>
        </w:rPr>
        <w:t xml:space="preserve">Представление о государстве как о главном инструменте достижения общественного блага господствовало в умах людей того времени. </w:t>
      </w:r>
    </w:p>
    <w:p>
      <w:pPr>
        <w:pStyle w:val="Style13"/>
        <w:rPr>
          <w:rFonts w:ascii="Tahoma" w:hAnsi="Tahoma" w:cs="Tahoma"/>
          <w:sz w:val="16"/>
          <w:szCs w:val="16"/>
        </w:rPr>
      </w:pPr>
      <w:r>
        <w:rPr>
          <w:rFonts w:cs="Tahoma" w:ascii="Tahoma" w:hAnsi="Tahoma"/>
          <w:sz w:val="16"/>
          <w:szCs w:val="16"/>
        </w:rPr>
        <w:t xml:space="preserve">Идеалом Ш.Л. Монтескье, чье сочинение "О духе законов" было настольной книгой Екатерины II, являлась конституционная монархия с четким разделением законодательной, исполнительной и судебной властей. Екатерина II стремилась построитьзаконную самодержавную монархию, обновить ее с учетом новых исторических реалий, а не вводить конституционный демократический строй, как этого хотели просветители. Понимание монархами равенства и свободы не шло дальше закрепления прав и привилегий каждого сословия в рамках самодержавной монархии. </w:t>
      </w:r>
    </w:p>
    <w:p>
      <w:pPr>
        <w:pStyle w:val="Style13"/>
        <w:rPr>
          <w:rFonts w:ascii="Tahoma" w:hAnsi="Tahoma" w:cs="Tahoma"/>
          <w:sz w:val="16"/>
          <w:szCs w:val="16"/>
        </w:rPr>
      </w:pPr>
      <w:r>
        <w:rPr>
          <w:rFonts w:cs="Tahoma" w:ascii="Tahoma" w:hAnsi="Tahoma"/>
          <w:sz w:val="16"/>
          <w:szCs w:val="16"/>
        </w:rPr>
        <w:t xml:space="preserve">Большое внимание Екатерина II уделяла совершенствованию законодательства. В 1763 г. она разделила Сенат на 6 департаментов со строго определенными функциями. Сенат стал органом контроля и высшей судебной инстанцией, при этом он лишился законодательной инициативы, которая перешла к императрице. В 1764 г. была проведена секуляризация церковных имуществ. Монастырские крестьяне были переданы в управление Коллегии экономии и стали называться экономическими. Был введен принцип веротерпимости. В 1765 г. для упорядочивания землевладения началось генеральное межевание земель. </w:t>
      </w:r>
    </w:p>
    <w:p>
      <w:pPr>
        <w:pStyle w:val="Style13"/>
        <w:rPr>
          <w:rFonts w:ascii="Tahoma" w:hAnsi="Tahoma" w:cs="Tahoma"/>
          <w:sz w:val="16"/>
          <w:szCs w:val="16"/>
        </w:rPr>
      </w:pPr>
      <w:r>
        <w:rPr>
          <w:rFonts w:cs="Tahoma" w:ascii="Tahoma" w:hAnsi="Tahoma"/>
          <w:sz w:val="16"/>
          <w:szCs w:val="16"/>
        </w:rPr>
        <w:t xml:space="preserve">Самым крупным мероприятием первых лет царствования Екатерины II стал созыв в 1767 г. Уложенной комиссии?1.77 в Москве. Комиссия должна была выработать новый свод законов Российской империи взамен "соборного уложения" 1649 г. В работе комиссии принимали участие 572 депутата от различных территорий и сословий (дворянства, купечества, государственного крестьянства, казачества). Преимущество было дано дворянам. Екатерина написала для комиссии "Наказ", в котором обосновала основные принципы политики просвещенного абсолютизма. В "Наказе" излагались многие идеи просветителей: о свободе собственности, свободе слова, гарантиях гражданских прав, главенстве законов в обществе и др. Работа комиссии не привела к значительным результатам. Депутаты не смогли найти общего языка по рассматриваемым вопросам. Обсуждение крестьянского вопроса привело к серьезным разногласиям между депутатами. Представители дворянства не могли допустить ограничения своих прав на крестьян. Императрица разочаровалась в работе Комиссии и в 1768 г. под предлогом войны с Турцией Комиссия была распущена. </w:t>
      </w:r>
    </w:p>
    <w:p>
      <w:pPr>
        <w:pStyle w:val="Style13"/>
        <w:rPr>
          <w:rFonts w:ascii="Tahoma" w:hAnsi="Tahoma" w:cs="Tahoma"/>
          <w:sz w:val="16"/>
          <w:szCs w:val="16"/>
        </w:rPr>
      </w:pPr>
      <w:r>
        <w:rPr>
          <w:rFonts w:cs="Tahoma" w:ascii="Tahoma" w:hAnsi="Tahoma"/>
          <w:sz w:val="16"/>
          <w:szCs w:val="16"/>
        </w:rPr>
        <w:t xml:space="preserve">Более удачными были просветительские начинания Екатерины в области образования, просвещения, культуры. Большое значение для просвещения и культуры имел Указ 1783 г. о "вольном книгопечатании". Впервые частные лица могли иметь типографии. В 1786 г. был утвержден "Устав народным училищам", по которому в каждом губернском городе создавались всесословные четырехклассные учебные заведения. В царствование Екатерины II были открыты первые женские учебные заведения страны: Смольный институт (1764 г.), Александровский институт (1765 г.). В 1783 г. была учреждена Российская Академия наук. Екатерина II положила начало крупнейшему музею мира - Эрмитажу. Всесторонне образованная императрица издавала сатирический журнал "Всякая всячина", писала пьесы и другие литературные произведения. </w:t>
      </w:r>
    </w:p>
    <w:p>
      <w:pPr>
        <w:pStyle w:val="Style13"/>
        <w:rPr>
          <w:rFonts w:ascii="Tahoma" w:hAnsi="Tahoma" w:cs="Tahoma"/>
          <w:sz w:val="16"/>
          <w:szCs w:val="16"/>
        </w:rPr>
      </w:pPr>
      <w:r>
        <w:rPr>
          <w:rFonts w:cs="Tahoma" w:ascii="Tahoma" w:hAnsi="Tahoma"/>
          <w:sz w:val="16"/>
          <w:szCs w:val="16"/>
        </w:rPr>
        <w:t xml:space="preserve">При Екатерине II в России получает развитие государственная сфера социального обеспечения. По губернской реформе (1775 г.) в губерниях учреждаются Приказы общественного призрения, ведавшие школами, больницами, богадельнями и др. Была открыта городская больница России - Обуховская больница в Петербурге (1779 г.). </w:t>
      </w:r>
    </w:p>
    <w:p>
      <w:pPr>
        <w:pStyle w:val="Style13"/>
        <w:rPr>
          <w:rFonts w:ascii="Tahoma" w:hAnsi="Tahoma" w:cs="Tahoma"/>
          <w:sz w:val="16"/>
          <w:szCs w:val="16"/>
        </w:rPr>
      </w:pPr>
      <w:r>
        <w:rPr>
          <w:rFonts w:cs="Tahoma" w:ascii="Tahoma" w:hAnsi="Tahoma"/>
          <w:sz w:val="16"/>
          <w:szCs w:val="16"/>
        </w:rPr>
        <w:t xml:space="preserve">Манифестом 1775 г. "О свободе предпринимательства" разрешалось всем желающим заниматься промышленной деятельностью, отменялись многочисленные казенные сборы с промыслов и торговли. Купцам разрешалось платить с капитала "по совести" - 1% ежегодно. </w:t>
      </w:r>
    </w:p>
    <w:p>
      <w:pPr>
        <w:pStyle w:val="Style13"/>
        <w:rPr>
          <w:rFonts w:ascii="Tahoma" w:hAnsi="Tahoma" w:cs="Tahoma"/>
          <w:sz w:val="16"/>
          <w:szCs w:val="16"/>
        </w:rPr>
      </w:pPr>
      <w:r>
        <w:rPr>
          <w:rFonts w:cs="Tahoma" w:ascii="Tahoma" w:hAnsi="Tahoma"/>
          <w:sz w:val="16"/>
          <w:szCs w:val="16"/>
        </w:rPr>
        <w:t>Политика "просвещенного абсолютизма" проявлялась в покровительстве свободной торговле, поощрения науки, просвещения, искусств.</w:t>
      </w:r>
    </w:p>
    <w:p>
      <w:pPr>
        <w:pStyle w:val="Heading3"/>
        <w:rPr>
          <w:rFonts w:ascii="Tahoma" w:hAnsi="Tahoma" w:cs="Tahoma"/>
          <w:sz w:val="16"/>
          <w:szCs w:val="16"/>
        </w:rPr>
      </w:pPr>
      <w:r>
        <w:rPr>
          <w:rFonts w:cs="Tahoma" w:ascii="Tahoma" w:hAnsi="Tahoma"/>
          <w:sz w:val="16"/>
          <w:szCs w:val="16"/>
        </w:rPr>
        <w:t>Внутренняя политика Екатерины II. "Золотой век" русского дворянства.</w:t>
      </w:r>
    </w:p>
    <w:p>
      <w:pPr>
        <w:pStyle w:val="Style13"/>
        <w:rPr>
          <w:rFonts w:ascii="Tahoma" w:hAnsi="Tahoma" w:cs="Tahoma"/>
          <w:sz w:val="16"/>
          <w:szCs w:val="16"/>
        </w:rPr>
      </w:pPr>
      <w:r>
        <w:rPr>
          <w:rFonts w:cs="Tahoma" w:ascii="Tahoma" w:hAnsi="Tahoma"/>
          <w:sz w:val="16"/>
          <w:szCs w:val="16"/>
        </w:rPr>
        <w:t xml:space="preserve">В царствование Екатерины II дворянство окончательно формируется как самое привилегированное сословие государства. Для укрепления роли дворянства на местах в 1775 г. было принято "Учреждение для управления губерний Всероссийской империи". Страна делилась на 50 губерний по 300-400 тыс. душ мужского пола. Губернии делились на уезды по 20-30 тыс. душ. Губернии возглавляли назначенные правительством губернаторы. Подчинявшиеся непосредственно императрице, наиболее важные губернии по 2-3 объединялись под властью генерал-губернатора. Генерал-губернаторы назначались и в столицы. Губернские учреждения были основаны на разделении административных, финансовых и судебных функций. Общими делами губернии руководило губернское правление. Финансами занималось Казенная палата. Судебными инстанциями становились Палаты уголовного и гражданского суда, Верховный земский суд и Совестный суд, в уездах - Нижний земский суд. Судебная система была сословной. Уездом управлял капитан-исправник. Город управлялся городничим, назначенным правительством, и делился на части во главе с частным приставом и кварталы во главе с надзирателем. Центр тяжести в управлении перемещался на места. Коллегии, таким образом перестали функционировать, за исключением Иностранной, Военной и Адмиралтейской. </w:t>
      </w:r>
    </w:p>
    <w:p>
      <w:pPr>
        <w:pStyle w:val="Style13"/>
        <w:rPr>
          <w:rFonts w:ascii="Tahoma" w:hAnsi="Tahoma" w:cs="Tahoma"/>
          <w:sz w:val="16"/>
          <w:szCs w:val="16"/>
        </w:rPr>
      </w:pPr>
      <w:r>
        <w:rPr>
          <w:rFonts w:cs="Tahoma" w:ascii="Tahoma" w:hAnsi="Tahoma"/>
          <w:sz w:val="16"/>
          <w:szCs w:val="16"/>
        </w:rPr>
        <w:t xml:space="preserve">Продолжением реформ местных органов власти стала "Жалованная грамота городам" (1785), которая определила систему управления в городах. Она закрепила сословную структуру населения города, деля его на 6 разрядов с различными правами. Жители города избирали орган самоуправления - общую городскую думу, городского голову и судей. Городская дума избирала исполнительный орган Шестигласную думу. Компетенция думы ограничивалась вопросами благоустройства, соблюдения правил торговли, народного образования и т.п. Ее деятельность находилась под контролем городничего, назначенного правительством. </w:t>
      </w:r>
    </w:p>
    <w:p>
      <w:pPr>
        <w:pStyle w:val="Style13"/>
        <w:rPr>
          <w:rFonts w:ascii="Tahoma" w:hAnsi="Tahoma" w:cs="Tahoma"/>
          <w:sz w:val="16"/>
          <w:szCs w:val="16"/>
        </w:rPr>
      </w:pPr>
      <w:r>
        <w:rPr>
          <w:rFonts w:cs="Tahoma" w:ascii="Tahoma" w:hAnsi="Tahoma"/>
          <w:sz w:val="16"/>
          <w:szCs w:val="16"/>
        </w:rPr>
        <w:t xml:space="preserve">В 1785 г. была опубликована и "Жалованная грамота дворянству" - "Грамота на право вольности и преимущества благородного российского дворянства". Привилегии дворян получали статус закона. Грамота подтверждала право дворян не служить государству. Дворяне освобождались от податей и телесных наказаний, имели право на торговлю и предпринимательство, не могли быть лишены дворянского звания, жизни и имения без суда. Дворяне имели исключительное право собственности на землю с крестьянами. Дворянство получало свое сословно-корпоративное устройство - уездные и губернские дворянские собрания, которые избирали соответственно уездных и губернских предводителей дворянства. Дворянам присваивалось звание "благородного сословия". </w:t>
      </w:r>
    </w:p>
    <w:p>
      <w:pPr>
        <w:pStyle w:val="Style13"/>
        <w:rPr>
          <w:rFonts w:ascii="Tahoma" w:hAnsi="Tahoma" w:cs="Tahoma"/>
          <w:sz w:val="16"/>
          <w:szCs w:val="16"/>
        </w:rPr>
      </w:pPr>
      <w:r>
        <w:rPr>
          <w:rFonts w:cs="Tahoma" w:ascii="Tahoma" w:hAnsi="Tahoma"/>
          <w:sz w:val="16"/>
          <w:szCs w:val="16"/>
        </w:rPr>
        <w:t>Во времена Екатерины II происходит рост дворянского землевладения за счет раздачи земли из государственных фондов. В частные руки было роздано более 800 тыс. крестьян. В 1775 г. было упразднено казачье самоуправление на Дону и ликвидирована Запорожская Сечь. Были уничтожены последние оплоты демократии на окраинах страны.</w:t>
      </w:r>
    </w:p>
    <w:p>
      <w:pPr>
        <w:pStyle w:val="Normal"/>
        <w:rPr>
          <w:rFonts w:ascii="Tahoma" w:hAnsi="Tahoma" w:cs="Tahoma"/>
          <w:sz w:val="16"/>
          <w:szCs w:val="16"/>
        </w:rPr>
      </w:pPr>
      <w:r>
        <w:rPr>
          <w:rFonts w:cs="Tahoma" w:ascii="Tahoma" w:hAnsi="Tahoma"/>
          <w:sz w:val="16"/>
          <w:szCs w:val="16"/>
        </w:rPr>
        <w:t xml:space="preserve">Абсолютное дворянское государство достигает своего расцвета при Екатерине II. </w:t>
      </w:r>
    </w:p>
    <w:p>
      <w:pPr>
        <w:pStyle w:val="Heading3"/>
        <w:rPr>
          <w:rFonts w:ascii="Tahoma" w:hAnsi="Tahoma" w:cs="Tahoma"/>
          <w:sz w:val="16"/>
          <w:szCs w:val="16"/>
        </w:rPr>
      </w:pPr>
      <w:r>
        <w:rPr>
          <w:rFonts w:cs="Tahoma" w:ascii="Tahoma" w:hAnsi="Tahoma"/>
          <w:sz w:val="16"/>
          <w:szCs w:val="16"/>
        </w:rPr>
        <w:t>Крестьянская война под предводительством Емельяна Пугачева (1773 - 1775 гг.)</w:t>
      </w:r>
    </w:p>
    <w:p>
      <w:pPr>
        <w:pStyle w:val="Style13"/>
        <w:rPr>
          <w:rFonts w:ascii="Tahoma" w:hAnsi="Tahoma" w:cs="Tahoma"/>
          <w:sz w:val="16"/>
          <w:szCs w:val="16"/>
        </w:rPr>
      </w:pPr>
      <w:r>
        <w:rPr>
          <w:rFonts w:cs="Tahoma" w:ascii="Tahoma" w:hAnsi="Tahoma"/>
          <w:sz w:val="16"/>
          <w:szCs w:val="16"/>
        </w:rPr>
        <w:t>Крепостническая политика государства стала основной причиной мощных социальных выступлений второй половины XVIII в. Крестьянской войне предшествовали массовые выступления 60-х - 70-х гг., волнения работных людей на Урале, "чумной бунт" в Москве, крестьянские восстания на Украине (Коливщина), башкирское восстание и др. Крестьянская война под предводительством Е.И. Пугачева?2.116 стала самым мощным антикрепостническим движением в истории России. Она охватила огромную территорию от Дона до Урала. В войне принимали участие широкие массы крестьян, работные люди, народы Поволжья и казаки. Возглавил восстание донской казак Емельян Иванович Пугачев. Восстание началось на Яике в 1773 г. Е.И. Пугачев объявил себя императором Петром III, от имени которого он издавал указы и манифесты, жалуя казаков и крестьян вольностью, землей, хлебом и приказывая расправляться с царскими чиновниками и дворянами. От Яицкого городка восставшие двинулись к Оренбургу. В селе Берда под Оренбургом расположился пугачевский штаб. Восставшие создают свой орган власти - Государственную военную коллегию. На подавление восстания были брошены регулярные войска во главе с генералом А.И. Бибиковым?2.117. Весной 1774 г. войска Пугачева под Оренбургом и Уфой потерпели поражение. На втором этапе войны главной опорой Пугачева стали работные люди уральских заводов и башкиры, возглавляемые Салаватом Юлаевым?2.118. После боев на Урале Пугачев двинулся в сторону Казани и захватил ее предместья. Боями за Казань в июле-августе 1774 г. открылся третий этап войны. Восстание потерпело поражение, и с небольшим отрядом Пугачев отступает на юг. На этом этапе войны крестьянские восстания охватили все Поволжье и грозили перекинуться в центральные районы страны. Многие историки называют этот период "пугачевщиной без Пугачева". В конце августа 1774 г. под Царицыным пугачевцы были разбиты. В сентябре 1774 г. Пугачев был схвачен казаками из своего окружения и выдан властям. 10 января 1775 г. Е.И. Пугачев был казнен в Москве. Власти жестоко расправились и с другими участниками восстания.</w:t>
      </w:r>
    </w:p>
    <w:p>
      <w:pPr>
        <w:pStyle w:val="Heading3"/>
        <w:rPr>
          <w:rFonts w:ascii="Tahoma" w:hAnsi="Tahoma" w:cs="Tahoma"/>
          <w:sz w:val="16"/>
          <w:szCs w:val="16"/>
        </w:rPr>
      </w:pPr>
      <w:r>
        <w:rPr>
          <w:rFonts w:cs="Tahoma" w:ascii="Tahoma" w:hAnsi="Tahoma"/>
          <w:sz w:val="16"/>
          <w:szCs w:val="16"/>
        </w:rPr>
        <w:t>Внешняя политика Екатерины II.</w:t>
      </w:r>
    </w:p>
    <w:p>
      <w:pPr>
        <w:pStyle w:val="Style13"/>
        <w:rPr>
          <w:rFonts w:ascii="Tahoma" w:hAnsi="Tahoma" w:cs="Tahoma"/>
          <w:sz w:val="16"/>
          <w:szCs w:val="16"/>
        </w:rPr>
      </w:pPr>
      <w:r>
        <w:rPr>
          <w:rFonts w:cs="Tahoma" w:ascii="Tahoma" w:hAnsi="Tahoma"/>
          <w:sz w:val="16"/>
          <w:szCs w:val="16"/>
        </w:rPr>
        <w:t xml:space="preserve">Важнейшими задачами внешней политики России во второй половине XVIII в. стала борьба за выход к Черному морю и включение западных земель Украины и Белоруссии в состав России. У истоков внешней политики стоял глава коллегии иностранных дел Н.И. Панин?2.119. </w:t>
      </w:r>
    </w:p>
    <w:p>
      <w:pPr>
        <w:pStyle w:val="Style13"/>
        <w:rPr/>
      </w:pPr>
      <w:r>
        <w:rPr>
          <w:rFonts w:cs="Tahoma" w:ascii="Tahoma" w:hAnsi="Tahoma"/>
          <w:b/>
          <w:bCs/>
          <w:sz w:val="16"/>
          <w:szCs w:val="16"/>
        </w:rPr>
        <w:t>Восточная политика Екатерины II.</w:t>
      </w:r>
      <w:r>
        <w:rPr>
          <w:rFonts w:cs="Tahoma" w:ascii="Tahoma" w:hAnsi="Tahoma"/>
          <w:sz w:val="16"/>
          <w:szCs w:val="16"/>
        </w:rPr>
        <w:t xml:space="preserve">В 1768 г. Турция объявила войну России. Военные действия велись на территории Молдавии и Валахии, Азовском побережье. В 1770 г. русская армия под командованием П.А. Румянцева разгромила превосходящие силы турецкой армии на притоках реки Прут - Ларге и Кагуле. В этом же году русский флот под командованием А.Г. Орлова?2.120, Г.А. Спиридова?2.121 и С.К. Грейга?2.122 уничтожил турецкую эскадру в Чесменской бухте (25-26 июня 1770 г.). В 1771 г. русские войска овладели Крымом. Войска под командованием А.И. Суворова взяли турецкую крепость Туртукай (1773 г.) и разгромили турок при Козлудже (1774 г.). В 1774 г. Турция была вынуждена подписать Кючук-Кайнарджийский мир. Россия получила земли между Днепром и Южным Бугом, Керчь, Кабарду, право иметь флот на Черном море, право похода через проливы Босфор и Дарданеллы. Была признана независимость Крымского ханства от Турции. Турция выплачивала контрибуцию России. В 1783 г. Крым был присоединен к России. Генерал-губернатором вновь присоединенных территорий был назначен Г.А. Потемкин. В 1788 г. разразилась русско-шведская война. Шведы начали осаду крепости Нейшлот. Однако. Попытки шведов вернуть утраченную в Северной войне земли были безуспешны. Атаки шведов были отбиты, русские войска и флот одержали победы. В 1790 г. был подписан Версальский мир со Швецией, сохранявшей свои границы. </w:t>
      </w:r>
    </w:p>
    <w:p>
      <w:pPr>
        <w:pStyle w:val="Style13"/>
        <w:rPr>
          <w:rFonts w:ascii="Tahoma" w:hAnsi="Tahoma" w:cs="Tahoma"/>
          <w:sz w:val="16"/>
          <w:szCs w:val="16"/>
        </w:rPr>
      </w:pPr>
      <w:r>
        <w:rPr>
          <w:rFonts w:cs="Tahoma" w:ascii="Tahoma" w:hAnsi="Tahoma"/>
          <w:sz w:val="16"/>
          <w:szCs w:val="16"/>
        </w:rPr>
        <w:t xml:space="preserve">Под протекторат России добровольно перешла Грузия (1783 г.). Это привело к новой русско-турецкой войне (1787 - 1791 гг.). А.В. Суворов отбил турецкий десант на Кинбургскую косу. В 1788 г. русская армия после длительной осады захватила Очаков. 11 декабря 1790 г. войска А.В. Суворова штурмом взяли крепость Измаил, считавшуюся неприступной. Успешными оказались действия и молодого черноморского флота под командованием Ф.Ф. Ушакова?2.123. Он одержал победы над турецким флотом в Керченском проливе, у форта Гаджбей (1790 г.) и мыса Камакрил (1791 г.). </w:t>
      </w:r>
    </w:p>
    <w:p>
      <w:pPr>
        <w:pStyle w:val="Style13"/>
        <w:rPr>
          <w:rFonts w:ascii="Tahoma" w:hAnsi="Tahoma" w:cs="Tahoma"/>
          <w:sz w:val="16"/>
          <w:szCs w:val="16"/>
        </w:rPr>
      </w:pPr>
      <w:r>
        <w:rPr>
          <w:rFonts w:cs="Tahoma" w:ascii="Tahoma" w:hAnsi="Tahoma"/>
          <w:sz w:val="16"/>
          <w:szCs w:val="16"/>
        </w:rPr>
        <w:t xml:space="preserve">В 1791 г. был подписан Ясский мир с Турцией. Турция признавала Крым владением России. Граница между Россией и Турцией устанавливалась по Днестру. В состав России вошла огромная территория Азовско-Черноморского побережья между реками Буг и Днестр ("Новороссия"). Россия прочно утвердилась на берегах Черного моря и получила выход в Средиземноморье. В 1780 г. русское правительство приняло "Декларацию о вооруженном нейтралитете", которая сорвала попытку Англии организовать морскую блокаду восставших американских колоний. </w:t>
      </w:r>
    </w:p>
    <w:p>
      <w:pPr>
        <w:pStyle w:val="Style13"/>
        <w:rPr>
          <w:rFonts w:ascii="Tahoma" w:hAnsi="Tahoma" w:cs="Tahoma"/>
          <w:sz w:val="16"/>
          <w:szCs w:val="16"/>
        </w:rPr>
      </w:pPr>
      <w:r>
        <w:rPr>
          <w:rFonts w:cs="Tahoma" w:ascii="Tahoma" w:hAnsi="Tahoma"/>
          <w:sz w:val="16"/>
          <w:szCs w:val="16"/>
        </w:rPr>
        <w:t xml:space="preserve">В 1789 г. во Франции произошла буржуазная революция. После казни Людовика XVI Россия разрывает дипломатические и торговые отношения с Францией, активно поддерживает антифранцузскую коалицию во главе с Англией. Во внутренней политике происходит отступление от принципов "просвещенного абсолютизма": было запрещено распространение произведений французских просветителей, в 1790 г. введена цензура светских книг, началось преследование русских просветителей. В 1796 г. запрещается "вольное книгопечатание" и контакты с революционной Францией. </w:t>
      </w:r>
    </w:p>
    <w:p>
      <w:pPr>
        <w:pStyle w:val="Style13"/>
        <w:rPr/>
      </w:pPr>
      <w:r>
        <w:rPr>
          <w:rFonts w:cs="Tahoma" w:ascii="Tahoma" w:hAnsi="Tahoma"/>
          <w:b/>
          <w:bCs/>
          <w:sz w:val="16"/>
          <w:szCs w:val="16"/>
        </w:rPr>
        <w:t>Польская политика Екатерины II.</w:t>
      </w:r>
      <w:r>
        <w:rPr>
          <w:rFonts w:cs="Tahoma" w:ascii="Tahoma" w:hAnsi="Tahoma"/>
          <w:sz w:val="16"/>
          <w:szCs w:val="16"/>
        </w:rPr>
        <w:t xml:space="preserve">На западе эпицентром российской политики стала Польша. В 1764 г. Екатерина II добилась избрания польским королем своего бывшего фаворита?1.78 С. Понятовского?2.124. Это привело к возникновению в Польше сильной оппозиции, вступившей в вооруженную борьбу с новым королем и русскими войсками, введенными в Польшу для его поддержки. В польские дела вмешались Австрия, Пруссия и Турция. В 1772 г. состоялся первый раздел Польши между Россией. Австрией и Пруссией. К Австрии отошла Западная Украина, к Пруссии - Поморье. Россия присоединила восточную часть Белоруссии до Минска и часть Ливонии. </w:t>
      </w:r>
    </w:p>
    <w:p>
      <w:pPr>
        <w:pStyle w:val="Style13"/>
        <w:rPr>
          <w:rFonts w:ascii="Tahoma" w:hAnsi="Tahoma" w:cs="Tahoma"/>
          <w:sz w:val="16"/>
          <w:szCs w:val="16"/>
        </w:rPr>
      </w:pPr>
      <w:r>
        <w:rPr>
          <w:rFonts w:cs="Tahoma" w:ascii="Tahoma" w:hAnsi="Tahoma"/>
          <w:sz w:val="16"/>
          <w:szCs w:val="16"/>
        </w:rPr>
        <w:t xml:space="preserve">Второй раздел Польши был связан с принятием Польским Сеймом Новой демократической Конституции (1791 г.). Это вызвало новый политический кризис. Русские войска вошли в Польшу. Конституция была отменена. В марте 1793 г. произошел второй раздел Польши. Россия получила Правобережную Украину и Центральную часть Белоруссии с Минском. Пруссия получила Гданьск и часть земель по рекам Варта и Висла. </w:t>
      </w:r>
    </w:p>
    <w:p>
      <w:pPr>
        <w:pStyle w:val="Style13"/>
        <w:rPr>
          <w:rFonts w:ascii="Tahoma" w:hAnsi="Tahoma" w:cs="Tahoma"/>
          <w:sz w:val="16"/>
          <w:szCs w:val="16"/>
        </w:rPr>
      </w:pPr>
      <w:r>
        <w:rPr>
          <w:rFonts w:cs="Tahoma" w:ascii="Tahoma" w:hAnsi="Tahoma"/>
          <w:sz w:val="16"/>
          <w:szCs w:val="16"/>
        </w:rPr>
        <w:t>В 1794 г. в Польше вспыхнуло национально-освободительное восстание польских патриотов во главе с Т. Костюшко?2.125. Восстание было подавлено русскими войсками под командованием А.В. Суворова. В 1795 г. был проведен третий раздел Польши, ликвидировавший Польское государство. К России отошли Литва, Курляндия, Волынь и Западная Белоруссия. Пруссия захватила центральную Польшу с Варшавой, Австрия - Южную Польшу.</w:t>
      </w:r>
    </w:p>
    <w:p>
      <w:pPr>
        <w:pStyle w:val="Heading3"/>
        <w:rPr>
          <w:rFonts w:ascii="Tahoma" w:hAnsi="Tahoma" w:cs="Tahoma"/>
          <w:sz w:val="16"/>
          <w:szCs w:val="16"/>
        </w:rPr>
      </w:pPr>
      <w:r>
        <w:rPr>
          <w:rFonts w:cs="Tahoma" w:ascii="Tahoma" w:hAnsi="Tahoma"/>
          <w:sz w:val="16"/>
          <w:szCs w:val="16"/>
        </w:rPr>
        <w:t>Внутренняя политика Павла I.</w:t>
      </w:r>
    </w:p>
    <w:p>
      <w:pPr>
        <w:pStyle w:val="Style13"/>
        <w:rPr>
          <w:rFonts w:ascii="Tahoma" w:hAnsi="Tahoma" w:cs="Tahoma"/>
          <w:sz w:val="16"/>
          <w:szCs w:val="16"/>
        </w:rPr>
      </w:pPr>
      <w:r>
        <w:rPr>
          <w:rFonts w:cs="Tahoma" w:ascii="Tahoma" w:hAnsi="Tahoma"/>
          <w:sz w:val="16"/>
          <w:szCs w:val="16"/>
        </w:rPr>
        <w:t xml:space="preserve">Политика Павла I?2.126 носла противоречивый характер. Взойдя на престол в возрасте 42 лет, он стремился многое сделать наперекор матери, Екатерине II. 5 апреля 1797 он издал новый указ о престолонаследии, по которому престол должен был переходить только по мужской линии от отца к сыну, а при отсутствии сыновей к старшему из братьев. </w:t>
      </w:r>
    </w:p>
    <w:p>
      <w:pPr>
        <w:pStyle w:val="Style13"/>
        <w:rPr>
          <w:rFonts w:ascii="Tahoma" w:hAnsi="Tahoma" w:cs="Tahoma"/>
          <w:sz w:val="16"/>
          <w:szCs w:val="16"/>
        </w:rPr>
      </w:pPr>
      <w:r>
        <w:rPr>
          <w:rFonts w:cs="Tahoma" w:ascii="Tahoma" w:hAnsi="Tahoma"/>
          <w:sz w:val="16"/>
          <w:szCs w:val="16"/>
        </w:rPr>
        <w:t xml:space="preserve">Став императором, Павел попытался укрепить режим путем усиления дисциплины и власти с тем, чтобы исключить все проявления либерализма и свободомыслия. Характерными чертами правления Павла I были резкость, неуравновешенность и вспыльчивость. Он считал, что все в стране должно быть подчинено установленным монархом порядкам; на первое место ставил исполнительность и точность. </w:t>
      </w:r>
    </w:p>
    <w:p>
      <w:pPr>
        <w:pStyle w:val="Style13"/>
        <w:rPr>
          <w:rFonts w:ascii="Tahoma" w:hAnsi="Tahoma" w:cs="Tahoma"/>
          <w:sz w:val="16"/>
          <w:szCs w:val="16"/>
        </w:rPr>
      </w:pPr>
      <w:r>
        <w:rPr>
          <w:rFonts w:cs="Tahoma" w:ascii="Tahoma" w:hAnsi="Tahoma"/>
          <w:sz w:val="16"/>
          <w:szCs w:val="16"/>
        </w:rPr>
        <w:t xml:space="preserve">Для содержания императорского дома было образовано ведомство "уделов", которое управляло землями, принадлежавшими императорской фамилии, и жившими на них крестьянами. Павел I ужесточил порядок службы дворян, ограничил действие жалованой грамоты дворянству. В армии насаждались прусские порядки. </w:t>
      </w:r>
    </w:p>
    <w:p>
      <w:pPr>
        <w:pStyle w:val="Style13"/>
        <w:rPr>
          <w:rFonts w:ascii="Tahoma" w:hAnsi="Tahoma" w:cs="Tahoma"/>
          <w:sz w:val="16"/>
          <w:szCs w:val="16"/>
        </w:rPr>
      </w:pPr>
      <w:r>
        <w:rPr>
          <w:rFonts w:cs="Tahoma" w:ascii="Tahoma" w:hAnsi="Tahoma"/>
          <w:sz w:val="16"/>
          <w:szCs w:val="16"/>
        </w:rPr>
        <w:t xml:space="preserve">Павел стремился к максимальной централизации, регламентам во всех сферах жизни. Большое значение он уделял армии, в которую вводит русские порядки. Большое внимание он уделяет парадам, смотрам. Из высших чинов были уволены 7 фельдмаршалов и более 300 генералов. Были уволены офицеры из недворян. В тоже время Павел проявлял заботу о солдатах. Создавались военные школы для солдатских детей-сирот. Отличившиеся солдаты получали право увольнения до окончания срока службы, по 100 рублей на обзаведение и земельный надел. </w:t>
      </w:r>
    </w:p>
    <w:p>
      <w:pPr>
        <w:pStyle w:val="Style13"/>
        <w:rPr>
          <w:rFonts w:ascii="Tahoma" w:hAnsi="Tahoma" w:cs="Tahoma"/>
          <w:sz w:val="16"/>
          <w:szCs w:val="16"/>
        </w:rPr>
      </w:pPr>
      <w:r>
        <w:rPr>
          <w:rFonts w:cs="Tahoma" w:ascii="Tahoma" w:hAnsi="Tahoma"/>
          <w:sz w:val="16"/>
          <w:szCs w:val="16"/>
        </w:rPr>
        <w:t xml:space="preserve">Были проведены законы, касающиеся положения крестьян. В 1767 г. был издан указ. Запрещающий продавать крестьян и дворовых на торгу. Запрет раздроблять крестьянские семьи. Запрещалась продажа крепостных без земли. Казенные крестьяне получили 15-десятинный душевный надел и особое сословное управление. Указом 1796г был окончательно запрещен самостоятельный переход крестьян (с места на место). Продолжалась широкая раздача государственных крестьян дворянам. За 4 года царствования Павел раздал 530 тыс. душ крестьян, в то время как Екатерина II за 34 года раздала в частные руки 850 тыс. душ. </w:t>
      </w:r>
    </w:p>
    <w:p>
      <w:pPr>
        <w:pStyle w:val="Style13"/>
        <w:rPr>
          <w:rFonts w:ascii="Tahoma" w:hAnsi="Tahoma" w:cs="Tahoma"/>
          <w:sz w:val="16"/>
          <w:szCs w:val="16"/>
        </w:rPr>
      </w:pPr>
      <w:r>
        <w:rPr>
          <w:rFonts w:cs="Tahoma" w:ascii="Tahoma" w:hAnsi="Tahoma"/>
          <w:sz w:val="16"/>
          <w:szCs w:val="16"/>
        </w:rPr>
        <w:t xml:space="preserve">В 1797 г. был издан Манифест о трехдневной барщине. Он запрещал помещикам использовать крестьян на полевых работах по воскресеньям, рекомендуя ограничивать барщину тремя днями в неделю. </w:t>
      </w:r>
    </w:p>
    <w:p>
      <w:pPr>
        <w:pStyle w:val="Style13"/>
        <w:rPr>
          <w:rFonts w:ascii="Tahoma" w:hAnsi="Tahoma" w:cs="Tahoma"/>
          <w:sz w:val="16"/>
          <w:szCs w:val="16"/>
        </w:rPr>
      </w:pPr>
      <w:r>
        <w:rPr>
          <w:rFonts w:cs="Tahoma" w:ascii="Tahoma" w:hAnsi="Tahoma"/>
          <w:sz w:val="16"/>
          <w:szCs w:val="16"/>
        </w:rPr>
        <w:t xml:space="preserve">Наступление на дворянские привилегии, мелочная регламентация в различных сферах жизни настроили дворянство против Павла I. В ночь с 11 на 12 марта 1801 г. император был убит заговорщиками в только что отстроенном Михайловском замке в Петербурге. Подготовкой заговора руководил военный губернатор Петербурга П.А. Пален. В курсе планов заговорщиков был и старший сын Павла - Александр. </w:t>
      </w:r>
    </w:p>
    <w:p>
      <w:pPr>
        <w:pStyle w:val="Heading3"/>
        <w:rPr>
          <w:rFonts w:ascii="Tahoma" w:hAnsi="Tahoma" w:cs="Tahoma"/>
          <w:sz w:val="16"/>
          <w:szCs w:val="16"/>
        </w:rPr>
      </w:pPr>
      <w:r>
        <w:rPr>
          <w:rFonts w:cs="Tahoma" w:ascii="Tahoma" w:hAnsi="Tahoma"/>
          <w:sz w:val="16"/>
          <w:szCs w:val="16"/>
        </w:rPr>
        <w:t>Внешняя политика Павла I/</w:t>
      </w:r>
    </w:p>
    <w:p>
      <w:pPr>
        <w:pStyle w:val="Style13"/>
        <w:rPr>
          <w:rFonts w:ascii="Tahoma" w:hAnsi="Tahoma" w:cs="Tahoma"/>
          <w:sz w:val="16"/>
          <w:szCs w:val="16"/>
        </w:rPr>
      </w:pPr>
      <w:r>
        <w:rPr>
          <w:rFonts w:cs="Tahoma" w:ascii="Tahoma" w:hAnsi="Tahoma"/>
          <w:sz w:val="16"/>
          <w:szCs w:val="16"/>
        </w:rPr>
        <w:t xml:space="preserve">Во внешней политике Павел I продолжает борьбу с Францией, стремившейся к господству в Европе. В 1798 г. Россия вступила в антифранцузскую коалицию в составе Англии, Австрии, Турции и Неаполитанского Королевства. Военные действия сосредоточились в Италии, Швейцарии и на Средиземном море. Русский флот под командованием Ф.Ф. Ушакова освободил от французов Ионические острова, был захвачен остров Корфу со считавшейся неприступной крепостью (1799 г.), затем с помощью десантов французы были изгнаны из Неаполя и Рима. </w:t>
      </w:r>
    </w:p>
    <w:p>
      <w:pPr>
        <w:pStyle w:val="Style13"/>
        <w:rPr>
          <w:rFonts w:ascii="Tahoma" w:hAnsi="Tahoma" w:cs="Tahoma"/>
          <w:sz w:val="16"/>
          <w:szCs w:val="16"/>
        </w:rPr>
      </w:pPr>
      <w:r>
        <w:rPr>
          <w:rFonts w:cs="Tahoma" w:ascii="Tahoma" w:hAnsi="Tahoma"/>
          <w:sz w:val="16"/>
          <w:szCs w:val="16"/>
        </w:rPr>
        <w:t>Русская сухопутная армия под командованием А.В. Суворова успешно действовала в Северной Италии. Осенью 1799 г. Павел I распорядился перебросить войска А.В. Суворова в Швейцарию на соединение с корпусом А.М. Римского-Корсакова и союзными австрийскими войсками. Русская армия во главе с 70-летним полководцем в невероятно трудных условиях преодолела перевал Сен-Готард и перешла Альпы, разбив французов у Чертова моста. Однако, из-за предательства австрийцев корпус Римского-Корсакова был разбит.</w:t>
        <w:br/>
        <w:br/>
        <w:t>Разногласия внутри антифранцузской коалиции привели к резкому повороту во внешней политике Павла I. Россия вышла из коалиции, началось сближение России с Францией.</w:t>
      </w:r>
    </w:p>
    <w:p>
      <w:pPr>
        <w:pStyle w:val="Heading3"/>
        <w:rPr>
          <w:rFonts w:ascii="Tahoma" w:hAnsi="Tahoma" w:cs="Tahoma"/>
          <w:sz w:val="16"/>
          <w:szCs w:val="16"/>
        </w:rPr>
      </w:pPr>
      <w:r>
        <w:rPr>
          <w:rFonts w:cs="Tahoma" w:ascii="Tahoma" w:hAnsi="Tahoma"/>
          <w:sz w:val="16"/>
          <w:szCs w:val="16"/>
        </w:rPr>
        <w:t>Социально-экономическое развитие России во второй половине XVIII в.</w:t>
      </w:r>
    </w:p>
    <w:p>
      <w:pPr>
        <w:pStyle w:val="Style13"/>
        <w:rPr>
          <w:rFonts w:ascii="Tahoma" w:hAnsi="Tahoma" w:cs="Tahoma"/>
          <w:sz w:val="16"/>
          <w:szCs w:val="16"/>
        </w:rPr>
      </w:pPr>
      <w:r>
        <w:rPr>
          <w:rFonts w:cs="Tahoma" w:ascii="Tahoma" w:hAnsi="Tahoma"/>
          <w:sz w:val="16"/>
          <w:szCs w:val="16"/>
        </w:rPr>
        <w:t xml:space="preserve">Во второй половине XVIII в. значительно расширилась территория России. К концу XVIII в население России составляло 36 млн. человек. Основная масса населения были крестьяне, проживающие в сельской местности. Ведущей отраслью экономики оставалось сельское хозяйство. Его развитие носило экстенсивный характер. Расширяется связь помещичьих и крестьянских хозяйств с рынками. С середины XVIII в. растет экспорт зерна. Стали внедряться новые культуры - табак, картофель, подсолнечник. </w:t>
      </w:r>
    </w:p>
    <w:p>
      <w:pPr>
        <w:pStyle w:val="Style13"/>
        <w:rPr>
          <w:rFonts w:ascii="Tahoma" w:hAnsi="Tahoma" w:cs="Tahoma"/>
          <w:sz w:val="16"/>
          <w:szCs w:val="16"/>
        </w:rPr>
      </w:pPr>
      <w:r>
        <w:rPr>
          <w:rFonts w:cs="Tahoma" w:ascii="Tahoma" w:hAnsi="Tahoma"/>
          <w:sz w:val="16"/>
          <w:szCs w:val="16"/>
        </w:rPr>
        <w:t xml:space="preserve">Втягивание помещиков в рыночные отношения приводит к усилению эксплуатации крестьян. Складываются регионы, где господствовали барщина и оброк. Барщина в черноземных районах доходила до 4-6 дней в неделю. В нечерноземных районах помещики охотно переводили крестьян на денежный оброк. Размер денежного оброка за полстолетия вырос почти в 5 раз. Крестьяне уходят на заработки, теряя связь с землей. Крайней формой эксплуатации крестьян становится месячина - лишение крестьян земли и перевод на месячное содержание. </w:t>
      </w:r>
    </w:p>
    <w:p>
      <w:pPr>
        <w:pStyle w:val="Style13"/>
        <w:rPr>
          <w:rFonts w:ascii="Tahoma" w:hAnsi="Tahoma" w:cs="Tahoma"/>
          <w:sz w:val="16"/>
          <w:szCs w:val="16"/>
        </w:rPr>
      </w:pPr>
      <w:r>
        <w:rPr>
          <w:rFonts w:cs="Tahoma" w:ascii="Tahoma" w:hAnsi="Tahoma"/>
          <w:sz w:val="16"/>
          <w:szCs w:val="16"/>
        </w:rPr>
        <w:t xml:space="preserve">Во второй половине XVIII в. усиливается крепостничество. Это отразилось в законодательных актах Елизаветы Петровны и Екатерины II. Крепостное право распространяется на новые территории - Левобережную Украину. Заволжье, Приуралье. Усиление крепостного права привело к крестьянской войне под руководством Е.И. Пугачева и другим социальным выступлениям низших сословий. Во второй половине XVIII в. происходит дальнейший рост мануфактурного производства. К концу столетия насчитывается уже более 1200 мануфактур (в середине - 600). В промышленном производстве по-прежнему широко используется крепостной труд. На крепостном труде были основаны казанные и вотчинные предприятия. В ряде отраслей промышленности используется вольнонаемный труд (в основном крестьян-отходников). Особенно на предприятиях текстильной промышленности. На вольнонаемном труде работали купеческие и крестьянские мануфактуры. В 1792 г. было запрещено покупать крепостных к заводам. Правительство прекратило приписку крестьян к предприятиям. </w:t>
      </w:r>
    </w:p>
    <w:p>
      <w:pPr>
        <w:pStyle w:val="Style13"/>
        <w:rPr>
          <w:rFonts w:ascii="Tahoma" w:hAnsi="Tahoma" w:cs="Tahoma"/>
          <w:sz w:val="16"/>
          <w:szCs w:val="16"/>
        </w:rPr>
      </w:pPr>
      <w:r>
        <w:rPr>
          <w:rFonts w:cs="Tahoma" w:ascii="Tahoma" w:hAnsi="Tahoma"/>
          <w:sz w:val="16"/>
          <w:szCs w:val="16"/>
        </w:rPr>
        <w:t xml:space="preserve">Указы правительства Екатерины II, отменявшие откупа и монополии в промышленности и торговле (1767), "О свободе предпринимательства" (1775) способствовали развитию промышленности и ремесла. Растет число предпринимателей из числа купцов и крестьян. Развивается торговля. Усиливается специализация районов страны в различных отраслях хозяйственной деятельности. Увеличивается оборот ярмарок. По прежнему крупными ярмарками остаются Макарьевская, Ирбитская, Петербургская и др. Россия ведет активную внешнюю торговлю. Главным торговым партнером была Англия. Происходят важные изменения в финансовой сфере. Были основаны государственные банки. При Екатерине II начат был выпуск бумажных ассигнаций. </w:t>
      </w:r>
    </w:p>
    <w:p>
      <w:pPr>
        <w:pStyle w:val="Style13"/>
        <w:rPr>
          <w:rFonts w:ascii="Tahoma" w:hAnsi="Tahoma" w:cs="Tahoma"/>
          <w:sz w:val="16"/>
          <w:szCs w:val="16"/>
        </w:rPr>
      </w:pPr>
      <w:r>
        <w:rPr>
          <w:rFonts w:cs="Tahoma" w:ascii="Tahoma" w:hAnsi="Tahoma"/>
          <w:sz w:val="16"/>
          <w:szCs w:val="16"/>
        </w:rPr>
        <w:t xml:space="preserve">Во второй половине XVIII в. происходит укрепление сословного строя. Усиливаются привилегии дворянства. </w:t>
      </w:r>
    </w:p>
    <w:p>
      <w:pPr>
        <w:pStyle w:val="Heading3"/>
        <w:rPr>
          <w:rFonts w:ascii="Tahoma" w:hAnsi="Tahoma" w:cs="Tahoma"/>
          <w:sz w:val="16"/>
          <w:szCs w:val="16"/>
        </w:rPr>
      </w:pPr>
      <w:r>
        <w:rPr>
          <w:rFonts w:cs="Tahoma" w:ascii="Tahoma" w:hAnsi="Tahoma"/>
          <w:sz w:val="16"/>
          <w:szCs w:val="16"/>
        </w:rPr>
        <w:t>Культура России второй половины XVIII в.</w:t>
      </w:r>
    </w:p>
    <w:p>
      <w:pPr>
        <w:pStyle w:val="Style13"/>
        <w:rPr>
          <w:rFonts w:ascii="Tahoma" w:hAnsi="Tahoma" w:cs="Tahoma"/>
          <w:sz w:val="16"/>
          <w:szCs w:val="16"/>
        </w:rPr>
      </w:pPr>
      <w:r>
        <w:rPr>
          <w:rFonts w:cs="Tahoma" w:ascii="Tahoma" w:hAnsi="Tahoma"/>
          <w:sz w:val="16"/>
          <w:szCs w:val="16"/>
        </w:rPr>
        <w:t xml:space="preserve">Культура господствующих слоев русского общества во второй половине XVIII в. во многом определялась просветительной философией с ее идеей главенства знания и разума в жизни людей. вниманием к человеческой личности. </w:t>
      </w:r>
    </w:p>
    <w:p>
      <w:pPr>
        <w:pStyle w:val="Style13"/>
        <w:rPr>
          <w:rFonts w:ascii="Tahoma" w:hAnsi="Tahoma" w:cs="Tahoma"/>
          <w:sz w:val="16"/>
          <w:szCs w:val="16"/>
        </w:rPr>
      </w:pPr>
      <w:r>
        <w:rPr>
          <w:rFonts w:cs="Tahoma" w:ascii="Tahoma" w:hAnsi="Tahoma"/>
          <w:sz w:val="16"/>
          <w:szCs w:val="16"/>
        </w:rPr>
        <w:t xml:space="preserve">Большие успехи были достигнуты в области образования. Сформировалась система закрытых сословных учебных заведений. В Петербурге открылись Воспитательные дома, Смольный институт благородных девиц, в Москве - Коммерческое училище, преобразованы Кадетские корпуса. В новых учебных заведениях старались обеспечить гуманное воспитание детей, развитие природных дарований, запрещались телесные наказания. Были сделаны первые шаги по организации женского образования. По школьной реформе 1782-1786 гг. создавалась система с едиными планами и общей методикой. Открывались 2 и 4-х классные народные училища (для всех сословий), солдатские школы. В 1755 г. по инициативе и проекту М.В. Ломоносова?2.127 был открыт Московский университет. В 1757 г. начала обучение Академия художеств в Петербурге. Для подготовки в Университет были созданы две первые гимназии. В конце XVIII в. открылась Медико - хирургическая академия. К началу XIX в. в стране существовало 556 учебных заведений. </w:t>
      </w:r>
    </w:p>
    <w:p>
      <w:pPr>
        <w:pStyle w:val="Style13"/>
        <w:rPr>
          <w:rFonts w:ascii="Tahoma" w:hAnsi="Tahoma" w:cs="Tahoma"/>
          <w:sz w:val="16"/>
          <w:szCs w:val="16"/>
        </w:rPr>
      </w:pPr>
      <w:r>
        <w:rPr>
          <w:rFonts w:cs="Tahoma" w:ascii="Tahoma" w:hAnsi="Tahoma"/>
          <w:sz w:val="16"/>
          <w:szCs w:val="16"/>
        </w:rPr>
        <w:t xml:space="preserve">Развитие науки в середине XVIII в. связано с именем М.В. Ломоносова (1711-1765), который успешно работал в различных отраслях знаний - физике, химии, астрономии, геологии, истории, географии и др. В Академии наук работали крупные ученые Л. Эйлер?2.128, С.П. Крашенниников?2.129, В.М. Северин, К.Ф. Вольф и др. В развитии агрономии большое значение имели труды А.Т. Болотова?2.130 (1738-1833), по инициативе которого в 1765 г. было учреждено Вольное экономическое общество, с целью внедрения агрономических знаний. Не нашли у современников должной оценки труды талантливых русских изобретателей И.И. Ползунова?2.131 (1728-1766)., И.П. Кулибина?2.132 (1735-1818). </w:t>
      </w:r>
    </w:p>
    <w:p>
      <w:pPr>
        <w:pStyle w:val="Style13"/>
        <w:rPr>
          <w:rFonts w:ascii="Tahoma" w:hAnsi="Tahoma" w:cs="Tahoma"/>
          <w:sz w:val="16"/>
          <w:szCs w:val="16"/>
        </w:rPr>
      </w:pPr>
      <w:r>
        <w:rPr>
          <w:rFonts w:cs="Tahoma" w:ascii="Tahoma" w:hAnsi="Tahoma"/>
          <w:sz w:val="16"/>
          <w:szCs w:val="16"/>
        </w:rPr>
        <w:t xml:space="preserve">Русский путешественник С.П. Крашенниников (1711-1755) составил первое описание Камчатки. Создаются труды по истории России В.Н. Татащевым (1686-1756), М.М. Щербатовым (1733-1790)?2.133. И.М. Болтиным (1735-1792). Ведущим литературным направлением оставался классицизм. Представителями этого направления были М.В. Ломоносов. Г.Р. Державин (1743-1816)?2.134. Представителем сатирико-обличительного направления в литературе был Д.И. Фонвизин (1745-1792)?2.135, в комедиях "Недоросль" дана яркая картина жизни и быта помещиков. </w:t>
      </w:r>
    </w:p>
    <w:p>
      <w:pPr>
        <w:pStyle w:val="Style13"/>
        <w:rPr>
          <w:rFonts w:ascii="Tahoma" w:hAnsi="Tahoma" w:cs="Tahoma"/>
          <w:sz w:val="16"/>
          <w:szCs w:val="16"/>
        </w:rPr>
      </w:pPr>
      <w:r>
        <w:rPr>
          <w:rFonts w:cs="Tahoma" w:ascii="Tahoma" w:hAnsi="Tahoma"/>
          <w:sz w:val="16"/>
          <w:szCs w:val="16"/>
        </w:rPr>
        <w:t xml:space="preserve">Поэт, драматург А.П. Сумароков (1718-1777)?2.136 создает целую серию пьес для русского театра. Родоначальником сентиментализма в русской литературе стал М.М. Карамзин (1766-1826)?2.137, написав повесть "Бедная Лиза". </w:t>
      </w:r>
    </w:p>
    <w:p>
      <w:pPr>
        <w:pStyle w:val="Style13"/>
        <w:rPr>
          <w:rFonts w:ascii="Tahoma" w:hAnsi="Tahoma" w:cs="Tahoma"/>
          <w:sz w:val="16"/>
          <w:szCs w:val="16"/>
        </w:rPr>
      </w:pPr>
      <w:r>
        <w:rPr>
          <w:rFonts w:cs="Tahoma" w:ascii="Tahoma" w:hAnsi="Tahoma"/>
          <w:sz w:val="16"/>
          <w:szCs w:val="16"/>
        </w:rPr>
        <w:t xml:space="preserve">В 1783 г.с целью обогащения, развития и изучения русского языка была учреждена Российская Академия наук . Ее президентом стала Е.Р. Дашкова (1743-1810). В области общественно-политической мысли доминирующим в этот период было просветительское направление. Его развитие в России связаны с именами Н.И. Новикова (1744-1818)?2.138, А.М. Радищева (1749-1802)?2.139, И.И. Бецкого?2.140. </w:t>
      </w:r>
    </w:p>
    <w:p>
      <w:pPr>
        <w:pStyle w:val="Style13"/>
        <w:rPr>
          <w:rFonts w:ascii="Tahoma" w:hAnsi="Tahoma" w:cs="Tahoma"/>
          <w:sz w:val="16"/>
          <w:szCs w:val="16"/>
        </w:rPr>
      </w:pPr>
      <w:r>
        <w:rPr>
          <w:rFonts w:cs="Tahoma" w:ascii="Tahoma" w:hAnsi="Tahoma"/>
          <w:sz w:val="16"/>
          <w:szCs w:val="16"/>
        </w:rPr>
        <w:t xml:space="preserve">Произведение А.М. Радищева "Путешествие из Петербурга в Москву" (1790), обличало крепостное право и самодержавие и призывало к их уничтожению. </w:t>
      </w:r>
    </w:p>
    <w:p>
      <w:pPr>
        <w:pStyle w:val="Style13"/>
        <w:rPr>
          <w:rFonts w:ascii="Tahoma" w:hAnsi="Tahoma" w:cs="Tahoma"/>
          <w:sz w:val="16"/>
          <w:szCs w:val="16"/>
        </w:rPr>
      </w:pPr>
      <w:r>
        <w:rPr>
          <w:rFonts w:cs="Tahoma" w:ascii="Tahoma" w:hAnsi="Tahoma"/>
          <w:sz w:val="16"/>
          <w:szCs w:val="16"/>
        </w:rPr>
        <w:t xml:space="preserve">В архитектуре во второй половине XVIII в. барокко сменяет классицизм. Представителями раннего классицизма стали В.И. Баженов?2.141 (проект Михайловского замка. Дом Пашкова в Москве), А.Ринальди?2.142 (Гатчинский замок, Мраморный дворец в Петербурге). Архитектор И.Е. Старов?2.143 создает Таврический дворец в Петербурге. Архитектором М.Ф. Казаковым?2.144 были построены здания Сената в Кремле, здания Московского университета и другие постройки в Москве. Екатерининский период в Петербурге связан с творчеством Д. Кваренги?2.145. По его проектам построены здания Академии наук, ассигнационного банка, Эрмитажного театра. Кабинета. Александровского дворца в Царском Селе. Главное место в живописи занял портрет. Повысился художественный уровень произведений. Развитие принципов классицизма видно в творчестве Д.М. Левицкого?2.146, создавшего великолепную галерею парадных портретов "Смолянок". Галерею прекрасных женских образов создает в своих камерных портретах Ф. Рокотов?2.147. В творчестве В.Л. Боровиковского?2.148 проглядывают черты сентиментализма (портрет М.И. Лопухиной). </w:t>
      </w:r>
    </w:p>
    <w:p>
      <w:pPr>
        <w:pStyle w:val="Style13"/>
        <w:rPr>
          <w:rFonts w:ascii="Tahoma" w:hAnsi="Tahoma" w:cs="Tahoma"/>
          <w:sz w:val="16"/>
          <w:szCs w:val="16"/>
        </w:rPr>
      </w:pPr>
      <w:r>
        <w:rPr>
          <w:rFonts w:cs="Tahoma" w:ascii="Tahoma" w:hAnsi="Tahoma"/>
          <w:sz w:val="16"/>
          <w:szCs w:val="16"/>
        </w:rPr>
        <w:t>Скульптором Ф.И. Шубиным?2.149 создается целая галерея скульптурных портретов современников. В 1782 г. в Петербурге был открыт памятник Петру I ("Медный всадник"), созданный по заказу Екатерины II французским скульптором Э.М. Фальконе?2.150.</w:t>
      </w:r>
    </w:p>
    <w:p>
      <w:pPr>
        <w:pStyle w:val="Heading3"/>
        <w:rPr>
          <w:rFonts w:ascii="Tahoma" w:hAnsi="Tahoma" w:cs="Tahoma"/>
          <w:sz w:val="16"/>
          <w:szCs w:val="16"/>
        </w:rPr>
      </w:pPr>
      <w:r>
        <w:rPr>
          <w:rFonts w:cs="Tahoma" w:ascii="Tahoma" w:hAnsi="Tahoma"/>
          <w:sz w:val="16"/>
          <w:szCs w:val="16"/>
        </w:rPr>
        <w:t>Политическое,экономическое и социальное устройство России.</w:t>
      </w:r>
    </w:p>
    <w:p>
      <w:pPr>
        <w:pStyle w:val="Style13"/>
        <w:rPr/>
      </w:pPr>
      <w:r>
        <w:rPr>
          <w:rFonts w:cs="Tahoma" w:ascii="Tahoma" w:hAnsi="Tahoma"/>
          <w:b/>
          <w:bCs/>
          <w:sz w:val="16"/>
          <w:szCs w:val="16"/>
        </w:rPr>
        <w:t xml:space="preserve">Политическое, экономическое и социальное устройство России. </w:t>
      </w:r>
      <w:r>
        <w:rPr>
          <w:rFonts w:cs="Tahoma" w:ascii="Tahoma" w:hAnsi="Tahoma"/>
          <w:sz w:val="16"/>
          <w:szCs w:val="16"/>
        </w:rPr>
        <w:t xml:space="preserve">К началу ХIХ в. территория страны составляла 18 млн. кв. км, население 74 млн. человек. Россия являлась абсолютистским и крепостническим государством. До 1861 г. всё население делилось на сословия?1.63. Существовали следующие сословные группы: дворянство, духовенство, купечество, мещанство, крестьянство, казачество. К привилегированным сословиям относились: дворянство и духовенство. Значительные привилегии имело купечество. К непривилегированным сословиям причислялись: мещане (жители городов - мелкие торговцы, ремесленники, наёмные рабочие) и крестьяне. Полу привилегированным сословием являлось казачество. Главной политической и социальной силой оставалось дворянство, владевшее землей и крепостными крестьянами. Сословный строй России тормозил развитие новых буржуазных отношений, но не мог их остановить. Зарождались новые классы - пролетариат и буржуазия. Буржуазия формировалась из разбогатевших мещан и крестьян. Пролетариат - из крестьянства и городской бедноты. </w:t>
      </w:r>
    </w:p>
    <w:p>
      <w:pPr>
        <w:pStyle w:val="Style13"/>
        <w:rPr>
          <w:rFonts w:ascii="Tahoma" w:hAnsi="Tahoma" w:cs="Tahoma"/>
          <w:sz w:val="16"/>
          <w:szCs w:val="16"/>
        </w:rPr>
      </w:pPr>
      <w:r>
        <w:rPr>
          <w:rFonts w:cs="Tahoma" w:ascii="Tahoma" w:hAnsi="Tahoma"/>
          <w:sz w:val="16"/>
          <w:szCs w:val="16"/>
        </w:rPr>
        <w:t>Политическое устройство страны и социальная система сдерживали развитие экономики. Крепостничество тормозило рост производительных сил и мешало модернизации страны (созданию рынка наёмной силы, процессу накопления капитала и развития рыночных отношений). В первой половине ХIХ века складывались предпосылки для отмены крепостного права.</w:t>
      </w:r>
    </w:p>
    <w:p>
      <w:pPr>
        <w:pStyle w:val="Heading3"/>
        <w:rPr>
          <w:rFonts w:ascii="Tahoma" w:hAnsi="Tahoma" w:cs="Tahoma"/>
          <w:sz w:val="16"/>
          <w:szCs w:val="16"/>
        </w:rPr>
      </w:pPr>
      <w:r>
        <w:rPr>
          <w:rFonts w:cs="Tahoma" w:ascii="Tahoma" w:hAnsi="Tahoma"/>
          <w:sz w:val="16"/>
          <w:szCs w:val="16"/>
        </w:rPr>
        <w:t>Сельское хозяйство.</w:t>
      </w:r>
    </w:p>
    <w:p>
      <w:pPr>
        <w:pStyle w:val="Style13"/>
        <w:rPr/>
      </w:pPr>
      <w:r>
        <w:rPr>
          <w:rFonts w:cs="Tahoma" w:ascii="Tahoma" w:hAnsi="Tahoma"/>
          <w:b/>
          <w:bCs/>
          <w:sz w:val="16"/>
          <w:szCs w:val="16"/>
        </w:rPr>
        <w:t>СЕЛЬСКОЕ ХОЗЯЙСТВО.</w:t>
      </w:r>
      <w:r>
        <w:rPr>
          <w:rFonts w:cs="Tahoma" w:ascii="Tahoma" w:hAnsi="Tahoma"/>
          <w:sz w:val="16"/>
          <w:szCs w:val="16"/>
        </w:rPr>
        <w:t xml:space="preserve"> Россия оставалась аграрной страной. В сельском хозяйстве было занято 9/10 всего населения. Помещичье хозяйство составляло половину аграрного сектора. Другую половину занимала система государственного феодализма, в которой владельцем земли и крестьян являлось государство. Сельское хозяйство продолжало развиваться экстенсивным путем (т.е. не столько за счет улучшения обработки почвы и применения новых агротехнических методов, сколько за счет расширения посевных площадей). Постепенно ускорялся процесс разложения натурального хозяйства, в деревню проникали товарно- денежные отношения, разрушались патриархальные усадьбы помещиков, больше продукции производилось на продажу. Интенсификация сельского хозяйства проходила за счёт усиления эксплуатации крепостных крестьян (увеличивался оброк, расширялась барщина и месячина, появилось отходничество). В течение первой половины ХIХ в. оброк вырос в 2-5 раз, отработка крестьянами барщины достигала нескольких дней в неделю. Одним из средств усиления эксплуатации являлась так называемая "месячина" - лишение крестьян земли и перевод их на барщину. Малоземелье крестьян не давало возможности развивать товарное производство и едва обеспечивало прожиточный минимум их семей. Поэтому вопрос о наделении крестьян землёй стал центральным. Кроме того, сохранившаяся общинная система также тормозила развитие буржуазных отношений в деревне. Русский крестьянин не был собственником земли. Она принадлежала либо помещику, либо государству, которые передавали ее в пользование общины. Совместное пользование землей препятствовало социальному расслоению крестьянства, возникновению у него собственнической психологии. Тем не менее, в развитии помещичьего хозяйства наметились определенные сдвиги (в 2 раза увеличился размер посевных площадей, произошёл переход к многопольному севообороту, стали использоваться сельскохозяйственные машины, расширялся ассортимент земледельческих культур, появились новые отрасли сельскохозяйственного производства - виноградарство, табаководство). Наряду с трудом крепостных стал активнее применяться труд наёмных рабочих. Но в целом, в сельском хозяйстве, остававшемся основой экономики страны, доминировали крепостнические отношения, что обуславливало низкую производительность труда. Хотя Россия и вывозила хлеб за границу (в середине ХIХ века - около 70 млн. пудов), это осуществлялось в основном за счёт крестьянства.</w:t>
      </w:r>
    </w:p>
    <w:p>
      <w:pPr>
        <w:pStyle w:val="Heading3"/>
        <w:rPr>
          <w:rFonts w:ascii="Tahoma" w:hAnsi="Tahoma" w:cs="Tahoma"/>
          <w:sz w:val="16"/>
          <w:szCs w:val="16"/>
        </w:rPr>
      </w:pPr>
      <w:r>
        <w:rPr>
          <w:rFonts w:cs="Tahoma" w:ascii="Tahoma" w:hAnsi="Tahoma"/>
          <w:sz w:val="16"/>
          <w:szCs w:val="16"/>
        </w:rPr>
        <w:t>Промышленность.</w:t>
      </w:r>
    </w:p>
    <w:p>
      <w:pPr>
        <w:pStyle w:val="Style13"/>
        <w:rPr/>
      </w:pPr>
      <w:r>
        <w:rPr>
          <w:rFonts w:cs="Tahoma" w:ascii="Tahoma" w:hAnsi="Tahoma"/>
          <w:b/>
          <w:bCs/>
          <w:sz w:val="16"/>
          <w:szCs w:val="16"/>
        </w:rPr>
        <w:t>ПРОМЫШЛЕННОСТЬ.</w:t>
      </w:r>
      <w:r>
        <w:rPr>
          <w:rFonts w:cs="Tahoma" w:ascii="Tahoma" w:hAnsi="Tahoma"/>
          <w:sz w:val="16"/>
          <w:szCs w:val="16"/>
        </w:rPr>
        <w:t xml:space="preserve"> В начале ХIХ в. в промышленном развитии Россия отставала от других европейских стран, в которых уже господствовали капиталистические отношения. Россию миновали буржуазные революции и страна сохранила свой традиционный уклад. Частновладельческие и государственные мануфактуры, основанные на принудительном труде и составлявшие главную силу промышленного производства, являлись не рентабельными и малопродуктивными. Они не могли удовлетворить запросы населения в промышленной продукции. Но объективные процессы, ведущие к капитализму, были характерны и для России. Первая треть ХIХ в. характеризовалась ростом капиталистической мануфактуры, а вторая треть - началом перехода от мануфактуры к фабрике. Ручной труд заменялся машинным, на производстве стали применяться различные типы двигателей, шел процесс формирования буржуазии и пролетариата. Таким образом, на рубеже 30-40х гг. ХIХ в. в России начался промышленный переворот?1.79. Как и во всех странах Западной Европы, развитие капиталистического производства начиналось с отраслей лёгкой промышленности (текстильной, пищевой, бумагоделательной). Машинная техника требовала перехода к наемному труду, ибо только рабочий, свободно продающий свою рабочую силу, заинтересованный в результатах своего труда и обладающий более высокой профессиональной подготовкой, был в состоянии освоить новые машины. Применение машин - важнейший фактор увеличения доли наемного труда в промышленности. В связи с переходом к машинной технике производительность труда к средине 50-х гг. ХIХ в. выросла в 3 раза и на долю машинного производства приходилось уже свыше 2/3 продукции крупной промышленности. Сначала машинное оборудование ввозилось в основном из Англии и Бельгии. Постепенно стала зарождаться собственная машиностроительная промышленность. Первые заводы возникли в Петербурге, Сормово, Нижнем Новгороде. Формировались и новые промышленные районы (Северо - Западный, Центральный). Несмотря на это, до конца ХIХ - начала ХХ в. российская машиностроительная промышленность слабо влияла на экономическое развитие страны. Крепостной строй задерживал темпы технической и социальной перестройки промышленности. В тех районах страны где промышленность не получила развития, по - прежнему, господствовали натуральное хозяйство и кустарное производство. Фабричное производство заняло господствующее положение лишь после 1861 г. Важным показателем развития капиталистических отношений являлось формирование новых социальных групп - наемных рабочих и буржуазии. Однако наемные рабочие начала ХIХ в. существенно отличались от пролетариата конца века. Они были представлены преимущественно помещичьими и государственными крестьянами (ушедшими на оброк, но находившимися в феодальной зависимости и связанными с сельским хозяйством, с деревней). Такие рабочие испытывали двойную эксплуатацию - феодальную (со стороны своего помещика) и капиталистическую (со стороны нанявшего его предпринимателя). Буржуазия также отличалась от буржуазии эпохи капитализма: в ее составе преобладала торговая буржуазия. Русская нарождавшаяся буржуазия целиком зависела от царизма. Отсюда ее косность и консерватизм. В связи с ростом промышленности и углублением разделения труда развивался внутренний рынок.</w:t>
      </w:r>
    </w:p>
    <w:p>
      <w:pPr>
        <w:pStyle w:val="Heading3"/>
        <w:rPr>
          <w:rFonts w:ascii="Tahoma" w:hAnsi="Tahoma" w:cs="Tahoma"/>
          <w:sz w:val="16"/>
          <w:szCs w:val="16"/>
        </w:rPr>
      </w:pPr>
      <w:r>
        <w:rPr>
          <w:rFonts w:cs="Tahoma" w:ascii="Tahoma" w:hAnsi="Tahoma"/>
          <w:sz w:val="16"/>
          <w:szCs w:val="16"/>
        </w:rPr>
        <w:t>Торговля.</w:t>
      </w:r>
    </w:p>
    <w:p>
      <w:pPr>
        <w:pStyle w:val="Style13"/>
        <w:rPr/>
      </w:pPr>
      <w:r>
        <w:rPr>
          <w:rFonts w:cs="Tahoma" w:ascii="Tahoma" w:hAnsi="Tahoma"/>
          <w:b/>
          <w:bCs/>
          <w:sz w:val="16"/>
          <w:szCs w:val="16"/>
        </w:rPr>
        <w:t>ТОРГОВЛЯ.</w:t>
      </w:r>
      <w:r>
        <w:rPr>
          <w:rFonts w:cs="Tahoma" w:ascii="Tahoma" w:hAnsi="Tahoma"/>
          <w:sz w:val="16"/>
          <w:szCs w:val="16"/>
        </w:rPr>
        <w:t xml:space="preserve"> Постепенно развивалась внутренняя и внешняя торговля, формировался всероссийский рынок. Для развития внутренней торговли характерно расширение ассортимента товаров как сельскохозяйственных, так и промышленных, появление ярмарок и магазинов. Развитие внешней торговли шло по пути вывоза сельскохозяйственной продукции и сырья, причём вывоз превышал ввоз. Вывозили хлеб, лес, пеньку, лён. Импорт же был ориентирован на удовлетворение потребностей дворянства. Ввозились - одежда, чай, кофе, пряности. Небольшую часть импорта составляли машины и инструменты. В развитии торговых отношений со станами Востока и Запада имелся ряд различий: если для европейских стран Россия выступала поставщиком сырья, полуфабрикатов и покупателем промышленных товаров, то для Средней Азии, Турции, Китая и других азиатских стран, наоборот, она являлась поставщиком изделий промышленности (главным образом, тканей и металлических изделий). Торговля России с европейскими странами велась в основном через Балтийское море. Главным торговым партнёром являлась Англия. Часть продукции шла в Иран, Китай, Турцию. К середине ХIХ в. в связи с усилением вывоза помещичьего хлеба на заграничные рынки через порты Черного моря значительно выросла роль черноморской торговли. Втягивание России в мировой капиталистический рынок было одним из факторов, разлагавших феодально - крепостнические основы ее хозяйства. Конкурентная способность русских товаров была крайне слабой. Развитие торговли было тесно связано с состоянием транспортной системы.</w:t>
      </w:r>
    </w:p>
    <w:p>
      <w:pPr>
        <w:pStyle w:val="Heading3"/>
        <w:rPr>
          <w:rFonts w:ascii="Tahoma" w:hAnsi="Tahoma" w:cs="Tahoma"/>
          <w:sz w:val="16"/>
          <w:szCs w:val="16"/>
        </w:rPr>
      </w:pPr>
      <w:r>
        <w:rPr>
          <w:rFonts w:cs="Tahoma" w:ascii="Tahoma" w:hAnsi="Tahoma"/>
          <w:sz w:val="16"/>
          <w:szCs w:val="16"/>
        </w:rPr>
        <w:t>Транспорт.</w:t>
      </w:r>
    </w:p>
    <w:p>
      <w:pPr>
        <w:pStyle w:val="Style13"/>
        <w:rPr/>
      </w:pPr>
      <w:r>
        <w:rPr>
          <w:rFonts w:cs="Tahoma" w:ascii="Tahoma" w:hAnsi="Tahoma"/>
          <w:b/>
          <w:bCs/>
          <w:sz w:val="16"/>
          <w:szCs w:val="16"/>
        </w:rPr>
        <w:t>ТРАНСПОРТ.</w:t>
      </w:r>
      <w:r>
        <w:rPr>
          <w:rFonts w:cs="Tahoma" w:ascii="Tahoma" w:hAnsi="Tahoma"/>
          <w:sz w:val="16"/>
          <w:szCs w:val="16"/>
        </w:rPr>
        <w:t xml:space="preserve"> Внутренняя система путей сообщения не получила достаточного развития. Основными видами транспорта остались - водный и гужевой. Главной транспортной артерией страны - река Волга. В начале ХIХ в. строятся новые каналы, связавшие наиболее крупные реки. Мариинская и Тихвинская системы (1808-1811 гг.) соединили Верхнюю Волгу с Балтийским морем. В 1803 -1805 гг. были прорыты каналы между Камой и Северной Двиной, Днепром и Вислой, Западной Двиной и Неманом. Однако пропускная способность этих каналов была невелика. Во втором десятилетии Х1Х в. началось пароходное сообщение. Первый пароход появился на Неве в 1815 г. С 1817 г. пароходы стали ходить по Волге и Каме. К 1860 г. на внутренних водных путях России насчитывалось уже 339 пароходов. Грунтовые дороги не соответствовали экономическим и военно - стратегическим потребностям страны. Гужевой транспорт действовал главным образом зимой, когда устанавливался санный путь. В первой половине Х1Х в. началось строительство шоссейных дорог, соединивших Петербург с Москвой и Варшавой, Москву с Варшавой, Ярославлем и Нижним Новгородом. Однако их протяженность была ничтожна мала. В 30-е г. ХIХ в. положено начало железнодорожному строительству. В 1837 г. была открыта первая железнодорожная ветка между Царским Селом и Петербургом. В 1839 г. началось строительство Варшавско - Венской железной дороги, соединившей Россию с Западной Европой. В 1843-1851 гг. велась работа по созданию Петербургско - Московской железной дороги. Железнодорожное строительство в основном финансировалось государством. Стал зарождаться государственный капитализм.</w:t>
      </w:r>
    </w:p>
    <w:p>
      <w:pPr>
        <w:pStyle w:val="Heading3"/>
        <w:rPr>
          <w:rFonts w:ascii="Tahoma" w:hAnsi="Tahoma" w:cs="Tahoma"/>
          <w:sz w:val="16"/>
          <w:szCs w:val="16"/>
        </w:rPr>
      </w:pPr>
      <w:r>
        <w:rPr>
          <w:rFonts w:cs="Tahoma" w:ascii="Tahoma" w:hAnsi="Tahoma"/>
          <w:sz w:val="16"/>
          <w:szCs w:val="16"/>
        </w:rPr>
        <w:t>Финансы.</w:t>
      </w:r>
    </w:p>
    <w:p>
      <w:pPr>
        <w:pStyle w:val="Style13"/>
        <w:rPr/>
      </w:pPr>
      <w:r>
        <w:rPr>
          <w:rFonts w:cs="Tahoma" w:ascii="Tahoma" w:hAnsi="Tahoma"/>
          <w:b/>
          <w:bCs/>
          <w:sz w:val="16"/>
          <w:szCs w:val="16"/>
        </w:rPr>
        <w:t>ФИНАНСЫ.</w:t>
      </w:r>
      <w:r>
        <w:rPr>
          <w:rFonts w:cs="Tahoma" w:ascii="Tahoma" w:hAnsi="Tahoma"/>
          <w:sz w:val="16"/>
          <w:szCs w:val="16"/>
        </w:rPr>
        <w:t xml:space="preserve"> В 1839-1841 гг. в России проводилась перестройка денежной системы (по инициативе министра финансов Е. Ф. Канкрина). В основу денежного обращения был положен серебряный рубль. С 1843 г. ассигнации (бумажные деньги, впервые введённые при Екатерине II) стали изыматься из обращения путём обмена по курсу (3,5 рубля ассигнациями к рублю серебром) на кредитные билеты, которые могли свободно обмениваться на серебро. Реформа укрепила финансовую систему страны. В силу развивавшегося процесса накопления капитала, деньги, нажитые в торговле, стали более интенсивно переводиться в промышленное производство. </w:t>
      </w:r>
    </w:p>
    <w:p>
      <w:pPr>
        <w:pStyle w:val="Style13"/>
        <w:rPr>
          <w:rFonts w:ascii="Tahoma" w:hAnsi="Tahoma" w:cs="Tahoma"/>
          <w:sz w:val="16"/>
          <w:szCs w:val="16"/>
        </w:rPr>
      </w:pPr>
      <w:r>
        <w:rPr>
          <w:rFonts w:cs="Tahoma" w:ascii="Tahoma" w:hAnsi="Tahoma"/>
          <w:sz w:val="16"/>
          <w:szCs w:val="16"/>
        </w:rPr>
        <w:t xml:space="preserve">Таким образом, в первой половине ХIХ в. существовавшая социально - экономическая система тормозила развитие производительных сил и процесс модернизацию страны, но Россия не переживала острого экономического кризиса. В недрах разлагавшегося феодализма развивался новый капиталистический уклад, который стал господствующим во второй половине ХIХ в. </w:t>
      </w:r>
    </w:p>
    <w:p>
      <w:pPr>
        <w:pStyle w:val="Heading3"/>
        <w:rPr>
          <w:rFonts w:ascii="Tahoma" w:hAnsi="Tahoma" w:cs="Tahoma"/>
          <w:sz w:val="16"/>
          <w:szCs w:val="16"/>
        </w:rPr>
      </w:pPr>
      <w:r>
        <w:rPr>
          <w:rFonts w:cs="Tahoma" w:ascii="Tahoma" w:hAnsi="Tahoma"/>
          <w:sz w:val="16"/>
          <w:szCs w:val="16"/>
        </w:rPr>
        <w:t>Внутренняя политика Александра I (1801-1812 гг.).</w:t>
      </w:r>
    </w:p>
    <w:p>
      <w:pPr>
        <w:pStyle w:val="Style13"/>
        <w:rPr>
          <w:rFonts w:ascii="Tahoma" w:hAnsi="Tahoma" w:cs="Tahoma"/>
          <w:sz w:val="16"/>
          <w:szCs w:val="16"/>
        </w:rPr>
      </w:pPr>
      <w:r>
        <w:rPr>
          <w:rFonts w:cs="Tahoma" w:ascii="Tahoma" w:hAnsi="Tahoma"/>
          <w:sz w:val="16"/>
          <w:szCs w:val="16"/>
        </w:rPr>
        <w:t xml:space="preserve">В первые годы царствования Александра I произведен ряд преобразований в сфере высшего управления. В 1801 г. был создан Непременный (постоянный) совет (совещательный орган при царе). Состав совета назначался самим императором из числа высших чиновников. Однако идеи преобразований в основном обсуждались в так называемом Негласном комитете (1801 - 1803 гг.). В него вошли представители высшей знати - граф П. Строганов?2.151, граф В. Кочубей, польский князь А Чарторыйский, граф Н. Новосильцев. Это был кружок молодых друзей царя, приверженцев конституционализма. Комитет занимался подготовкой программы освобождения крестьян от крепостной зависимости и реформой государственного строя, но большая часть планов не была реализована. Всё ограничилось частными преобразованиями. </w:t>
      </w:r>
    </w:p>
    <w:p>
      <w:pPr>
        <w:pStyle w:val="Style13"/>
        <w:rPr/>
      </w:pPr>
      <w:r>
        <w:rPr>
          <w:rFonts w:cs="Tahoma" w:ascii="Tahoma" w:hAnsi="Tahoma"/>
          <w:b/>
          <w:bCs/>
          <w:sz w:val="16"/>
          <w:szCs w:val="16"/>
        </w:rPr>
        <w:t>Крестьянский вопрос</w:t>
      </w:r>
      <w:r>
        <w:rPr>
          <w:rFonts w:cs="Tahoma" w:ascii="Tahoma" w:hAnsi="Tahoma"/>
          <w:sz w:val="16"/>
          <w:szCs w:val="16"/>
        </w:rPr>
        <w:t xml:space="preserve">. Самым сложным для России был крестьянский вопрос. Крепостное право тормозило развитие страны, но дворянство единодушно выступало за его сохранение. Поэтому правительство не могло поставить вопрос об уничтожении крепостного права и пошло лишь на незначительные преобразования. Указ от 12 февраля 1801 г., разрешил купцам, мещанам, и государственным крестьянам приобретать и продавать земли. Он отменял монополию государства и дворянства на владение недвижимостью, простолюдины получили право покупать ненаселённые земли, тем самым, открывались некоторые возможности для развития буржуазных отношений в недрах феодального строя. Наиболее значимым стал указ " О вольных хлебопашцах" (1803 г.). Помещики получили право отпускать крестьян на волю с землёй за выкуп (таких крестьян стали называть "вольными хлебопашцами"). Практические результаты этого указа были ничтожны (только 47 тыс. крестьян смогли выкупить себе свободу к концу царствования Александра I). Основная причина заключалась не только в нежелании помещиков отпускать своих крестьян, но и в неспособности крестьян заплатить назначенный выкуп. Ряд указов (1804-1805 гг.) ограничил крепостное право в Латвии и Эстонии (Лифляндской и Эстляндской губерниях); указы 1809 г. - отменяли право помещиков ссылать своих крестьян в Сибирь за незначительные проступки; разрешали крестьянам с согласия помещиков заниматься торговлей, брать векселя и подряды. Но все это лишь незначительные уступки крестьянству со стороны правительства, которое не посягало на права и привилегии помещиков. </w:t>
      </w:r>
    </w:p>
    <w:p>
      <w:pPr>
        <w:pStyle w:val="Heading3"/>
        <w:rPr>
          <w:rFonts w:ascii="Tahoma" w:hAnsi="Tahoma" w:cs="Tahoma"/>
          <w:sz w:val="16"/>
          <w:szCs w:val="16"/>
        </w:rPr>
      </w:pPr>
      <w:r>
        <w:rPr>
          <w:rFonts w:cs="Tahoma" w:ascii="Tahoma" w:hAnsi="Tahoma"/>
          <w:sz w:val="16"/>
          <w:szCs w:val="16"/>
        </w:rPr>
        <w:t>Реформы в области государственного устройства.</w:t>
      </w:r>
    </w:p>
    <w:p>
      <w:pPr>
        <w:pStyle w:val="Style13"/>
        <w:rPr>
          <w:rFonts w:ascii="Tahoma" w:hAnsi="Tahoma" w:cs="Tahoma"/>
          <w:sz w:val="16"/>
          <w:szCs w:val="16"/>
        </w:rPr>
      </w:pPr>
      <w:r>
        <w:rPr>
          <w:rFonts w:cs="Tahoma" w:ascii="Tahoma" w:hAnsi="Tahoma"/>
          <w:sz w:val="16"/>
          <w:szCs w:val="16"/>
        </w:rPr>
        <w:t>Реформы в области реорганизации государственного устройства включали: министерскую и реформу Сената. В 1802 г. издается указ о правах Сената. Сенат объявлялся верховным органом империи, обладающим высшей административной, судебной и контролирующей властью. Однако попытки расширить права Сената по наблюдению за законностью оказались в противоречии с единодержавным монархическим началом. Поэтому Сенат стал лишь высшим судебным органом империи. В 1802 г. вышел Манифест о замене петровских коллегий министерствами. Началось проведение министерской реформы (1802-1811 гг.), ставшей важнейшей в области государственного управления. Введение первых министерств (военного, морского, финансов, народного просвещения, иностранных и внутренних дел, юстиции, коммерции, императорского двора и уделов) завершило процесс четкого разграничения функций органов исполнительной власти, сменило коллегиальность в управлении на единовластие. Это привело к дальнейшей централизации государственного аппарата, к быстрому росту прослойки бюрократов - чиновников, всецело зависящих от милости царя. Подчинение министров императору способствовало укреплению абсолютизма. Таким образом, введение министерств было осуществлено в интересах самодержавной власти. Для координации деятельности министерств учреждался Комитет министров. Первоначально структура и функции министерств не были четко определены (это сделано только в 1811 г., в разработанном М.М. Сперанским документе, под названием "Об учреждении министерств"). К этому времени число министерств увеличилось до 12 (упразднили министерство коммерции, создали министерство полиции и приравненные к министерствам Государственное казначейство и Главное управление путей сообщения). Министры вводились в состав Сената. Функции, структура, принципы организации и общий порядок прохождения дел в министерствах четко разграничивались. На должности министров получали назначение как представители старшего поколения, так и " молодые друзья" царя, что выражало политическое единство дворянских кругов. Кабинет Министров координировал деятельность министерств и обсуждал общие проблемы.</w:t>
      </w:r>
    </w:p>
    <w:p>
      <w:pPr>
        <w:pStyle w:val="Style13"/>
        <w:rPr>
          <w:rFonts w:ascii="Tahoma" w:hAnsi="Tahoma" w:cs="Tahoma"/>
          <w:sz w:val="16"/>
          <w:szCs w:val="16"/>
        </w:rPr>
      </w:pPr>
      <w:r>
        <w:rPr>
          <w:rFonts w:cs="Tahoma" w:ascii="Tahoma" w:hAnsi="Tahoma"/>
          <w:sz w:val="16"/>
          <w:szCs w:val="16"/>
        </w:rPr>
        <w:t>Новые проекты реформ государственного управления были представлены крупным государственным деятелем - либералом М.М. Сперанским, который с 1807 г. стал главным советником царя по всем делам управления и законодательства. Идеалом Сперанского была конституционная монархия. В 1808 г. царь поручил ему руководство комиссией по составлению законов. В 1809 г. М.М. Сперанский представил Александру проект государственных преобразований, предусматривавший поэтапный переход к конституционной монархии ("Введение к Уложению государственных законов"). Предлагал создать выборную Государственную думу с правом обсуждения законодательных проектов, ввести выборные судебные инстанции и создать Государственный совет (как связующее звено между императором и органами центрального и местного управления). Несмотря на то, что Сперанский не затрагивал социальных проблем и не касался основ крепостного строя, его проект имел прогрессивное значение, так как способствовал началу конституционного процесса в России и сближению ее государственного строя с западноевропейскими политическими системами. Однако этому не суждено было сбыться. Вся крепостническая Россия выступила против либеральных преобразований. Рупором недовольства дворян стал известный писатель- историк Н. М. Карамзин (с запиской-письмом " О старой и новой России"). Он критиковал либеральные мероприятия правительства, требовал отказа от радикальных реформ, настаивал на сохранении самодержавия и крепостнических порядков. Царь, одобривший план М. Сперанского, не решился на его осуществление. Единственным результатом задуманных реформ стало учреждение Государственного совета (в 1810 гг.), которому были приданы совещательные функции при разработке важнейших законов. 17 марта 1812 г. Сперанский был уволен со службы, обвинён в предательстве и выслан в Нижний Новгород под надзор полиции. Таким образом, император завершил попытки проведения глобальных реформ. После Отечественной войны 1812 г. в связи с усилением реакционной тенденции в политике Александра I вопрос о дальнейших реформах в области государственного управления не ставился.</w:t>
      </w:r>
    </w:p>
    <w:p>
      <w:pPr>
        <w:pStyle w:val="Heading3"/>
        <w:rPr>
          <w:rFonts w:ascii="Tahoma" w:hAnsi="Tahoma" w:cs="Tahoma"/>
          <w:sz w:val="16"/>
          <w:szCs w:val="16"/>
        </w:rPr>
      </w:pPr>
      <w:r>
        <w:rPr>
          <w:rFonts w:cs="Tahoma" w:ascii="Tahoma" w:hAnsi="Tahoma"/>
          <w:sz w:val="16"/>
          <w:szCs w:val="16"/>
        </w:rPr>
        <w:t>Внутреннее положение в стране в 1815 - 1825 гг.</w:t>
      </w:r>
    </w:p>
    <w:p>
      <w:pPr>
        <w:pStyle w:val="Style13"/>
        <w:rPr>
          <w:rFonts w:ascii="Tahoma" w:hAnsi="Tahoma" w:cs="Tahoma"/>
          <w:sz w:val="16"/>
          <w:szCs w:val="16"/>
        </w:rPr>
      </w:pPr>
      <w:r>
        <w:rPr>
          <w:rFonts w:cs="Tahoma" w:ascii="Tahoma" w:hAnsi="Tahoma"/>
          <w:sz w:val="16"/>
          <w:szCs w:val="16"/>
        </w:rPr>
        <w:t xml:space="preserve">Внутриполитический курс российского самодержавия этого периода связан с европейской реакцией. После завершения войны 1812 г. и военных кампаний 1813 -1814 гг. положение в стране ухудшилось. Был дезорганизован государственный административный аппарат, расстроены финансы, нарушилось денежное обращение. В этих условиях политика самодержавия приобрела более консервативный характер. Ряд проектов, предложенных новым окружением императора, касался вопросов разделения властей, повышения ответственности администрации, усиления надзора и контроля, взаимоотношения центральной и местной властей. Но все эти предложения в конце концов сводились к незначительным организационным перестановкам и чаще всего не реализовывались. Однако до 1820 г., наряду с проведением ряда реакционных мер, имели место и некоторые уступки "духу времени", продолжали разрабатываться планы либеральных реформ. </w:t>
      </w:r>
    </w:p>
    <w:p>
      <w:pPr>
        <w:pStyle w:val="Style13"/>
        <w:rPr>
          <w:rFonts w:ascii="Tahoma" w:hAnsi="Tahoma" w:cs="Tahoma"/>
          <w:sz w:val="16"/>
          <w:szCs w:val="16"/>
        </w:rPr>
      </w:pPr>
      <w:r>
        <w:rPr>
          <w:rFonts w:cs="Tahoma" w:ascii="Tahoma" w:hAnsi="Tahoma"/>
          <w:sz w:val="16"/>
          <w:szCs w:val="16"/>
        </w:rPr>
        <w:t xml:space="preserve">Император еще не оставил попыток решения крестьянского вопроса и осуществления конституционных идей. Завершилось проведение крестьянской реформы в Прибалтике, начало которой было положено в 1804-1805 гг. Так, в 1816 г. вышел указ об освобождении крестьян в Эстонии (без земли). Получив личную свободу, крестьяне оказывались в полной зависимости от помещиков. В 1817-1819 гг. на таких же условиях освобождались крестьяне Эстонии и Латвии (Курляндии и Лифляндии). В 1818-1819 гг. разрабатывались проекты освобождения крестьян России (при максимальном соблюдении интересов помещиков). Влиятельный сановник, правая рука царя, граф А. А. Аракчеев (военный министр с 1808-1810 гг., с 1810 г. - директор департамента военных дел Государственного совета, с 1815 гг. контролировавший деятельность Комитета министров) предложил проект освобождения крестьян от крепостной зависимости, посредством выкупа их у помещиков с последующим наделением землёй за счёт казны. Министр финансов Д. А. Гурьев считал необходимым провести освобождение крестьян на договорной основе с помещиками, а различные формы собственности вводить постепенно. Оба проекта были одобрены царём, но не реализованы. </w:t>
      </w:r>
    </w:p>
    <w:p>
      <w:pPr>
        <w:pStyle w:val="Style13"/>
        <w:rPr>
          <w:rFonts w:ascii="Tahoma" w:hAnsi="Tahoma" w:cs="Tahoma"/>
          <w:sz w:val="16"/>
          <w:szCs w:val="16"/>
        </w:rPr>
      </w:pPr>
      <w:r>
        <w:rPr>
          <w:rFonts w:cs="Tahoma" w:ascii="Tahoma" w:hAnsi="Tahoma"/>
          <w:sz w:val="16"/>
          <w:szCs w:val="16"/>
        </w:rPr>
        <w:t xml:space="preserve">В мае 1815 г. присоединённому к России Царству Польскому была дарована конституция (одна из самых либеральных конституций того времени). Это был первый шаг по пути введения конституционного правления в России. В 1819 г. конституцию получили Бессарабия и Финляндия (вошедшая в состав России в 1809г.) Таким образом, конституционное правление существовало уже в ряде регионов страны. Это внушало надежды на скорое его введение на всей территории империи. С 1819 г. по поручению императора проводилась работа над созданием проекта будущей российской конституции (авторами проекта стали Н. Н. Новосильцев и П. А. Вяземский). За год документ был закончен ("Государственная Уставная грамота для России") , но так и не увидел свет . </w:t>
      </w:r>
    </w:p>
    <w:p>
      <w:pPr>
        <w:pStyle w:val="Style13"/>
        <w:rPr>
          <w:rFonts w:ascii="Tahoma" w:hAnsi="Tahoma" w:cs="Tahoma"/>
          <w:sz w:val="16"/>
          <w:szCs w:val="16"/>
        </w:rPr>
      </w:pPr>
      <w:r>
        <w:rPr>
          <w:rFonts w:cs="Tahoma" w:ascii="Tahoma" w:hAnsi="Tahoma"/>
          <w:sz w:val="16"/>
          <w:szCs w:val="16"/>
        </w:rPr>
        <w:t>С начала 20х- гг. Александр I окончательно расстался с реформаторскими либеральными идеями, работа над проектами была свёрнута, интерес к государственным делам утрачен. .Среди окружавших его сановников выделилась фигура А. А. Аракчеева, ставшего фактическим правителем страны. Именно Аракчеев внёс решающий вклад в продолжившуюся бюрократизацию государственного управления. Господство канцелярии и бумажной волокиты, стремление к мелочной опеке и регламентации - таковы важнейшие составные части политической системы, созданной им. Наиболее уродливым проявлением установившегося режима стали, так называемые, военные поселения. Создание военных поселений диктовалось необходимостью поисков новых форм комплектования армии и разрешения финансовых проблем путем перевода части войск на самоокупаемость (т.е. устройства солдат на земле, с целью сочетания военной службы с сельскохозяйственной деятельностью). Первое военное поселение было создано в 1810-1811 гг. Тяжёлые условия жизни поселенцев и двойной гнёт вели к восстаниям и недовольству. Одним из наиболее крупных выступлений стало восстание военных поселян в г. Чугуеве, недалеко от Харькова, (летом 1819 г.). Поселения не стали особой кастой, оторванной от всего населения России и противостоящей ему. Таким образом, планы самодержавия расширить свою социальную базу за счёт этой особой структуры провалились. Это была феодально-бюрократическая утопия.</w:t>
      </w:r>
    </w:p>
    <w:p>
      <w:pPr>
        <w:pStyle w:val="Heading3"/>
        <w:rPr>
          <w:rFonts w:ascii="Tahoma" w:hAnsi="Tahoma" w:cs="Tahoma"/>
          <w:sz w:val="16"/>
          <w:szCs w:val="16"/>
        </w:rPr>
      </w:pPr>
      <w:r>
        <w:rPr>
          <w:rFonts w:cs="Tahoma" w:ascii="Tahoma" w:hAnsi="Tahoma"/>
          <w:sz w:val="16"/>
          <w:szCs w:val="16"/>
        </w:rPr>
        <w:t>Политика в области просвещения и культуры.</w:t>
      </w:r>
    </w:p>
    <w:p>
      <w:pPr>
        <w:pStyle w:val="Style13"/>
        <w:rPr>
          <w:rFonts w:ascii="Tahoma" w:hAnsi="Tahoma" w:cs="Tahoma"/>
          <w:sz w:val="16"/>
          <w:szCs w:val="16"/>
        </w:rPr>
      </w:pPr>
      <w:r>
        <w:rPr>
          <w:rFonts w:cs="Tahoma" w:ascii="Tahoma" w:hAnsi="Tahoma"/>
          <w:sz w:val="16"/>
          <w:szCs w:val="16"/>
        </w:rPr>
        <w:t xml:space="preserve">В начале ХIХ в., Россия заметно отставала от Запада в области образования, просвещения и грамотности населения. Все острее ощущалась потребность в образованных чиновниках, технических и административных кадрах. В 1801-1812 гг. либеральные идеи, преобладавшие в правительстве, затронули и сферу просвещения. В 1803 г. было издано новое положение об устройстве учебных заведений. В основу системы образования были положены принципы бессословности учебных заведений, бесплатности обучения на низших его ступенях, преемственности учебных программ. Низшей ступенью являлись одногодичные приходские училища, второй - уездные училища, третьей - гимназии в губернских городах, высшей - университеты. Расширялась система университетского образования. С 1804 г. стали открываться новые университеты. Они готовили кадры для гражданской службы, учителей для гимназий и специалистов-медиков. Вышел новый университетский устав, предоставивший университетам большую автономию (выборность ректора и профессуры, собственный суд, невмешательство администрации во внутренние дела). Появились и привилегированные средние учебные заведения - лицеи (одним из них стал Царскосельский лицей, созданный в 1811 г.). В 1804 г. был издан первый цензурный устав. В нем говорилось, что цензура вводится "не для стеснения свободы мыслить и писать, а единственно для принятия пристойных мер против злоупотребления оною". Цензорам рекомендовалось руководствоваться "благоразумным снисхождением для сочинителей и не быть придирчивыми". Однако цензурная практика часто сводила на нет эти благие пожелания устава. После Отечественной войны 1812 г., в силу усиления консервативных тенденций, политика правительства изменилась. Министерство народного просвещения превратилось, по выражению Н. М. Карамзина, в "министерство затемнения". В 1816 г. его возглавил обер-прокурор Синода А. Н. Голицын, который в борьбе с передовыми идеями выдвинул символ веры Священного союза - "евангелие, религия, мистика". Обучение стало строиться на основе Священного писания, закрывались высшие учебные заведения, в которых обнаруживалась крамола, вводилась жёсткая цензура, запрещалось публиковать в газетах сведения о судебных процессах, касаться вопросов внутренней и внешней политики страны. В стране усиливалась реакция. </w:t>
      </w:r>
    </w:p>
    <w:p>
      <w:pPr>
        <w:pStyle w:val="Heading3"/>
        <w:rPr>
          <w:rFonts w:ascii="Tahoma" w:hAnsi="Tahoma" w:cs="Tahoma"/>
          <w:sz w:val="16"/>
          <w:szCs w:val="16"/>
        </w:rPr>
      </w:pPr>
      <w:r>
        <w:rPr>
          <w:rFonts w:cs="Tahoma" w:ascii="Tahoma" w:hAnsi="Tahoma"/>
          <w:sz w:val="16"/>
          <w:szCs w:val="16"/>
        </w:rPr>
        <w:t>Внешняя политика России в первой четверти XIX в.</w:t>
      </w:r>
    </w:p>
    <w:p>
      <w:pPr>
        <w:pStyle w:val="Style13"/>
        <w:rPr>
          <w:rFonts w:ascii="Tahoma" w:hAnsi="Tahoma" w:cs="Tahoma"/>
          <w:sz w:val="16"/>
          <w:szCs w:val="16"/>
        </w:rPr>
      </w:pPr>
      <w:r>
        <w:rPr>
          <w:rFonts w:cs="Tahoma" w:ascii="Tahoma" w:hAnsi="Tahoma"/>
          <w:sz w:val="16"/>
          <w:szCs w:val="16"/>
        </w:rPr>
        <w:t xml:space="preserve">Внешняя политика Александра I способствовала решению важнейших государственных задач: позволила обеспечить защиту государственных границ, расширить территорию страны за счёт новых приобретений, повысить международный престиж империи. </w:t>
      </w:r>
    </w:p>
    <w:p>
      <w:pPr>
        <w:pStyle w:val="Style13"/>
        <w:rPr>
          <w:rFonts w:ascii="Tahoma" w:hAnsi="Tahoma" w:cs="Tahoma"/>
          <w:sz w:val="16"/>
          <w:szCs w:val="16"/>
        </w:rPr>
      </w:pPr>
      <w:r>
        <w:rPr>
          <w:rFonts w:cs="Tahoma" w:ascii="Tahoma" w:hAnsi="Tahoma"/>
          <w:sz w:val="16"/>
          <w:szCs w:val="16"/>
        </w:rPr>
        <w:t xml:space="preserve">Во внешней политике России 1801-1825 гг. можно выделить ряд этапов: </w:t>
      </w:r>
    </w:p>
    <w:p>
      <w:pPr>
        <w:pStyle w:val="Normal"/>
        <w:numPr>
          <w:ilvl w:val="0"/>
          <w:numId w:val="15"/>
        </w:numPr>
        <w:spacing w:before="0" w:after="0"/>
        <w:rPr>
          <w:rFonts w:ascii="Tahoma" w:hAnsi="Tahoma" w:cs="Tahoma"/>
          <w:sz w:val="16"/>
          <w:szCs w:val="16"/>
        </w:rPr>
      </w:pPr>
      <w:r>
        <w:rPr>
          <w:rFonts w:cs="Tahoma" w:ascii="Tahoma" w:hAnsi="Tahoma"/>
          <w:sz w:val="16"/>
          <w:szCs w:val="16"/>
        </w:rPr>
        <w:t xml:space="preserve">- 1801-1812 гг. (до Отечественной войны с Наполеоном); </w:t>
      </w:r>
    </w:p>
    <w:p>
      <w:pPr>
        <w:pStyle w:val="Normal"/>
        <w:numPr>
          <w:ilvl w:val="0"/>
          <w:numId w:val="5"/>
        </w:numPr>
        <w:spacing w:before="0" w:after="0"/>
        <w:rPr>
          <w:rFonts w:ascii="Tahoma" w:hAnsi="Tahoma" w:cs="Tahoma"/>
          <w:sz w:val="16"/>
          <w:szCs w:val="16"/>
        </w:rPr>
      </w:pPr>
      <w:r>
        <w:rPr>
          <w:rFonts w:cs="Tahoma" w:ascii="Tahoma" w:hAnsi="Tahoma"/>
          <w:sz w:val="16"/>
          <w:szCs w:val="16"/>
        </w:rPr>
        <w:t xml:space="preserve">- Отечественная война 1812 г. </w:t>
      </w:r>
    </w:p>
    <w:p>
      <w:pPr>
        <w:pStyle w:val="Normal"/>
        <w:numPr>
          <w:ilvl w:val="0"/>
          <w:numId w:val="5"/>
        </w:numPr>
        <w:spacing w:before="0" w:after="280"/>
        <w:rPr>
          <w:rFonts w:ascii="Tahoma" w:hAnsi="Tahoma" w:cs="Tahoma"/>
          <w:sz w:val="16"/>
          <w:szCs w:val="16"/>
        </w:rPr>
      </w:pPr>
      <w:r>
        <w:rPr>
          <w:rFonts w:cs="Tahoma" w:ascii="Tahoma" w:hAnsi="Tahoma"/>
          <w:sz w:val="16"/>
          <w:szCs w:val="16"/>
        </w:rPr>
        <w:t xml:space="preserve">- 1813 -1815 гг. (время заграничных походов русской армии, завершение разгрома наполеоновской Франции). </w:t>
      </w:r>
    </w:p>
    <w:p>
      <w:pPr>
        <w:pStyle w:val="Normal"/>
        <w:rPr>
          <w:rFonts w:ascii="Tahoma" w:hAnsi="Tahoma" w:cs="Tahoma"/>
          <w:sz w:val="16"/>
          <w:szCs w:val="16"/>
        </w:rPr>
      </w:pPr>
      <w:r>
        <w:rPr>
          <w:rFonts w:cs="Tahoma" w:ascii="Tahoma" w:hAnsi="Tahoma"/>
          <w:sz w:val="16"/>
          <w:szCs w:val="16"/>
        </w:rPr>
        <w:t xml:space="preserve">Главными направлениями внешней политики России первой четверти Х1Х в. стали: ВОСТОЧНОЕ - целью которого стало укрепление позиций в Закавказье, на Чёрном море и Балканах и ЗАПАДНОЕ (европейское) - предполагавшее активное участие России в европейских делах и антинаполеоновских коалициях. </w:t>
      </w:r>
    </w:p>
    <w:p>
      <w:pPr>
        <w:pStyle w:val="Style13"/>
        <w:rPr/>
      </w:pPr>
      <w:r>
        <w:rPr>
          <w:rFonts w:cs="Tahoma" w:ascii="Tahoma" w:hAnsi="Tahoma"/>
          <w:b/>
          <w:bCs/>
          <w:sz w:val="16"/>
          <w:szCs w:val="16"/>
        </w:rPr>
        <w:t>ЗАПАДНОЕ НАПРАВЛЕНИЕ.</w:t>
      </w:r>
      <w:r>
        <w:rPr>
          <w:rFonts w:cs="Tahoma" w:ascii="Tahoma" w:hAnsi="Tahoma"/>
          <w:sz w:val="16"/>
          <w:szCs w:val="16"/>
        </w:rPr>
        <w:t xml:space="preserve"> Активность России в данном направлении диктовалась международной обстановкой, сложившейся в Европе в результате противоборства двух ведущих капиталистических держав - Англии и Франции. Практически все вопросы внешней политики решались с учётом возросшего превосходства Франции, претендовавшей на политическое и экономическое господство в Европе. В 1801-1812 гг. Россия проводила политику лавирования между Францией и Англией, превратившись в своеобразного арбитра в европейских делах. В 1801 г. были подписаны союзнические договоры России с этими державами, которые позволили временно сгладить возникшее противостояние. Мир в Европе, установившийся с 1802 г. (Амьенский мир, договор Англии с Францией), был крайне непродолжительным. Агрессивная политика Франции вылилась в полосу войн на территории многих стран - Голландии, Италии, Швейцарии и германских государств, вошедших в состав французской империи. В мае 1803 г. Наполеон объявил Англии войну, а в 1804 г. провозгласил себя французским императором и стал претендовать не только на европейское, но и мировое господство. Россия отказалась от соблюдения нейтралитета и стала активным членом антифранцузских коалиций (1805-1807 гг.) . В апреле 1805 г. сложилась третья коалиция. В нее вошли: Англия, Россия, Австрия, Швеция, Неаполитанское королевство. В битве при Аустерлице (декабрь 1805г.) союзники были разбиты французской армией. Коалиция распалась. В 1806 г. была создана новая, четвертая коалиция (Англия, Пруссия, Швеция, Россия), но и она просуществовала недолго. Наполеон взял Берлин, Пруссия капитулировала. Русская армия проиграла сражение под Фридландом (территория в Восточной Пруссии, ныне Калининградская область). В июне 1807 г. и этот союз распался. Франция и Россия подписали Тильзитский мир, по условиям которого Россия согласилась на создание великого княжества Варшавского (на польских территориях, отторгнутых от Пруссии) под протекторатом Франции. Эта территория стала в дальнейшем плацдармом для нападения Франции на Россию. Кроме того, Россия вынуждена была присоединиться к континентальной блокаде Англии (не выгодной для неё в экономическом отношении). Нежелание России соблюдать условия континентальной блокады явилось через несколько лет одной из причин Отечественной войны 1812 г. Заключение мира с Францией позволило России активизировать действия на восточном и северном направлениях. Одновременно с мирным договором был подписан союз между Россией и Францией. Россия вступила в войну с Англией, но участия в военных действиях против нее не предпринимала. Она была занята решением восточного вопроса. </w:t>
      </w:r>
    </w:p>
    <w:p>
      <w:pPr>
        <w:pStyle w:val="Style13"/>
        <w:rPr/>
      </w:pPr>
      <w:r>
        <w:rPr>
          <w:rFonts w:cs="Tahoma" w:ascii="Tahoma" w:hAnsi="Tahoma"/>
          <w:b/>
          <w:bCs/>
          <w:sz w:val="16"/>
          <w:szCs w:val="16"/>
        </w:rPr>
        <w:t xml:space="preserve">ВОСТОЧНОЕ НАПРАВЛЕНИЕ. </w:t>
      </w:r>
      <w:r>
        <w:rPr>
          <w:rFonts w:cs="Tahoma" w:ascii="Tahoma" w:hAnsi="Tahoma"/>
          <w:sz w:val="16"/>
          <w:szCs w:val="16"/>
        </w:rPr>
        <w:t xml:space="preserve">Активные действия России на Ближнем Востоке, с одной стороны, стимулировались усилением внимания западноевропейских держав к этому региону, с другой, обуславливались стремлением власти к освоению юга России и желанием обезопасить южные границы. Кроме того, народы Закавказья подвергались постоянным, опустошительным набегам со стороны Османской империи и Ирана и стремились в лице России получить надежного союзника. Еще в 1801-1804 гг., в состав России вошла Восточная и Западная Грузия (Менгрия, Гурия и Имеретия). Управление этими территориями стал осуществлять царский наместник. Расширение владений России в Закавказье привело к столкновению с Ираном и Турцией. </w:t>
        <w:br/>
      </w:r>
      <w:r>
        <w:rPr>
          <w:rFonts w:cs="Tahoma" w:ascii="Tahoma" w:hAnsi="Tahoma"/>
          <w:i/>
          <w:iCs/>
          <w:sz w:val="16"/>
          <w:szCs w:val="16"/>
        </w:rPr>
        <w:t>РУССКО-ИРАНСКАЯ ВОЙНА (1804-1813 гг.)</w:t>
      </w:r>
      <w:r>
        <w:rPr>
          <w:rFonts w:cs="Tahoma" w:ascii="Tahoma" w:hAnsi="Tahoma"/>
          <w:sz w:val="16"/>
          <w:szCs w:val="16"/>
        </w:rPr>
        <w:t xml:space="preserve"> началась после отклонения Россией ультиматума Персии о выводе русских войск из Закавказья. Гюлистанский мир (1813 г.), завершивший войну, предоставил России право держать военный флот на Каспийском море. К ней отошли земли нескольких закавказских провинций и ханств. Эти события привели к окончанию первого этапа присоединения Кавказа к России. </w:t>
      </w:r>
      <w:r>
        <w:rPr>
          <w:rFonts w:cs="Tahoma" w:ascii="Tahoma" w:hAnsi="Tahoma"/>
          <w:i/>
          <w:iCs/>
          <w:sz w:val="16"/>
          <w:szCs w:val="16"/>
        </w:rPr>
        <w:t>РУССКО-ТУРЕЦКАЯ ВОЙНА (1806-1812 гг.)</w:t>
      </w:r>
      <w:r>
        <w:rPr>
          <w:rFonts w:cs="Tahoma" w:ascii="Tahoma" w:hAnsi="Tahoma"/>
          <w:sz w:val="16"/>
          <w:szCs w:val="16"/>
        </w:rPr>
        <w:t xml:space="preserve"> была вызвана, стремлением Турции возвратить бывшие владения в Северном Причерноморье и на Кавказе. В октябре 1806 г. русские войска заняли Молдавию и Валахию. В 1807 г., русская эскадра (под ком. Д. И. Сенявина) одержала победу над османским флотом. В 1811 г. были разгромлены основные силы османской армии на Дунае (ком. Дунайской армии - М. И. Кутузов). В мае 1812 г., был подписан Бухарестский мир. К России отошла Молдавия, которая получила статус Бессарабской области, Сербии была предоставлена автономия, западная часть Молдавии за р. Прут оставалась у Турции (княжество Молдавия). Кроме этого, Россия приобрела значительные территории на Черноморском побережье Кавказа и право покровительства христианским народам - подданным Турции. В 1813 г. турецкие войска вторглись в Сербию. Турция потребовала вывода русских войск из Грузии, Мингрелии, Абхазии. В 1816 г. под нажимом России был заключён Турецко-сербский мирный договор, по которому Турция признала независимость Сербии. В 1822 г. Турция вновь нарушила русско - турецкое соглашение: ввела войска в Молдавию и Валахию, закрыла Черноморские проливы для русских торговых кораблей. Англия и Франция поддержали Османскую империю. В феврале - апреле 1825 г., на Петербургской конференции с участием Австрии, Пруссии, Франции и России, Россия предложила предоставить Греции автономию, но получила отказ и стала готовиться к новой войне с Турцией, не полагаясь на решение греческого вопроса дипломатическими средствами. </w:t>
      </w:r>
    </w:p>
    <w:p>
      <w:pPr>
        <w:pStyle w:val="Style13"/>
        <w:rPr/>
      </w:pPr>
      <w:r>
        <w:rPr>
          <w:rFonts w:cs="Tahoma" w:ascii="Tahoma" w:hAnsi="Tahoma"/>
          <w:i/>
          <w:iCs/>
          <w:sz w:val="16"/>
          <w:szCs w:val="16"/>
        </w:rPr>
        <w:t xml:space="preserve">СЕВЕРНОЕ НАПРАВЛЕНИЕ. </w:t>
      </w:r>
      <w:r>
        <w:rPr>
          <w:rFonts w:cs="Tahoma" w:ascii="Tahoma" w:hAnsi="Tahoma"/>
          <w:sz w:val="16"/>
          <w:szCs w:val="16"/>
        </w:rPr>
        <w:t xml:space="preserve">В 1808-1809 гг. проходила </w:t>
      </w:r>
      <w:r>
        <w:rPr>
          <w:rFonts w:cs="Tahoma" w:ascii="Tahoma" w:hAnsi="Tahoma"/>
          <w:i/>
          <w:iCs/>
          <w:sz w:val="16"/>
          <w:szCs w:val="16"/>
        </w:rPr>
        <w:t>РУССКО-ШВЕДСКАЯ</w:t>
      </w:r>
      <w:r>
        <w:rPr>
          <w:rFonts w:cs="Tahoma" w:ascii="Tahoma" w:hAnsi="Tahoma"/>
          <w:sz w:val="16"/>
          <w:szCs w:val="16"/>
        </w:rPr>
        <w:t xml:space="preserve"> война. Россия стремилась установить контроль над Финским и Ботническим заливами, укрепить безопасность Петербурга. В 18о8 г. русские войска вступили на территорию Финляндии (ком. М. Б. Барклай - де - Толли). В сентябре 1809г. был подписан Фридрихсгамский мир. К России (на правах Великого княжества) отошла Финляндия. Русский император получил титул Великого князя Финляндского. Для управления Финляндией назначался генерал-губернатор. Швеция примкнула к континентальной блокаде Англии. Восстанавливалась русско-шведская торговля. Таким образом, в 1801-1812 гг., Россия не смогла достигнуть успехов на Западе (в борьбе с Францией), но одержала ряд побед на других внешнеполитических направлениях и расширила свою территорию за счет новых приобретений. </w:t>
      </w:r>
    </w:p>
    <w:p>
      <w:pPr>
        <w:pStyle w:val="Style13"/>
        <w:rPr>
          <w:rFonts w:ascii="Tahoma" w:hAnsi="Tahoma" w:cs="Tahoma"/>
          <w:sz w:val="16"/>
          <w:szCs w:val="16"/>
        </w:rPr>
      </w:pPr>
      <w:r>
        <w:rPr>
          <w:rFonts w:cs="Tahoma" w:ascii="Tahoma" w:hAnsi="Tahoma"/>
          <w:sz w:val="16"/>
          <w:szCs w:val="16"/>
        </w:rPr>
        <w:t>Внешняя политика Александра I способствовала решению важнейших государственных задач: позволила обеспечить защиту государственных границ и расширить территорию страны за счёт новых территорий, повысила международный престиж империи.</w:t>
        <w:br/>
        <w:br/>
      </w:r>
    </w:p>
    <w:p>
      <w:pPr>
        <w:pStyle w:val="Normal"/>
        <w:rPr/>
      </w:pPr>
      <w:r>
        <w:rPr/>
        <w:t xml:space="preserve">&lt;\p&gt; </w:t>
      </w:r>
    </w:p>
    <w:p>
      <w:pPr>
        <w:pStyle w:val="Heading3"/>
        <w:rPr>
          <w:rFonts w:ascii="Tahoma" w:hAnsi="Tahoma" w:cs="Tahoma"/>
          <w:sz w:val="16"/>
          <w:szCs w:val="16"/>
        </w:rPr>
      </w:pPr>
      <w:r>
        <w:rPr>
          <w:rFonts w:cs="Tahoma" w:ascii="Tahoma" w:hAnsi="Tahoma"/>
          <w:sz w:val="16"/>
          <w:szCs w:val="16"/>
        </w:rPr>
        <w:t>Отечественная война 1812 г.</w:t>
      </w:r>
    </w:p>
    <w:p>
      <w:pPr>
        <w:pStyle w:val="Style13"/>
        <w:rPr>
          <w:rFonts w:ascii="Tahoma" w:hAnsi="Tahoma" w:cs="Tahoma"/>
          <w:sz w:val="16"/>
          <w:szCs w:val="16"/>
        </w:rPr>
      </w:pPr>
      <w:r>
        <w:rPr>
          <w:rFonts w:cs="Tahoma" w:ascii="Tahoma" w:hAnsi="Tahoma"/>
          <w:sz w:val="16"/>
          <w:szCs w:val="16"/>
        </w:rPr>
        <w:t>Отечественную войну 1812 г. следует выделить как особый этап внешнеполитической деятельности России. Война была вызвана обострением отношений между Россией и Францией. Основными причинами войны явились: участие России в континентальной блокаде Англии (к 1812 г. Россия практически перестала выполнять условия блокады); гегемония Франции в Европе как основной источник военной опасности. Характер войны: Со стороны Франции война носила несправедливый, захватнический характер. Для русского народа - стала освободительной, привела к участию широких народных масс, получив название - Отечественной. Начало военных действий. Планы французского и русского командования: 12 (24) июля 1812 г. около 600 тыс. наполеоновских солдат форсировали реку Неман и вторглись в Россию. Наполеон стремился разгромить основные силы русских в приграничных сражениях, овладеть Москвой и вынудить Россию капитулировать. Русские войска (числ. 240 тыс. чел.) объединились в три армии: 1-под командованием Барклая-де-Толли , 2 - П. И. Багратиона , 3 - А. П. Тормасова.</w:t>
      </w:r>
    </w:p>
    <w:p>
      <w:pPr>
        <w:pStyle w:val="Style13"/>
        <w:rPr>
          <w:rFonts w:ascii="Tahoma" w:hAnsi="Tahoma" w:cs="Tahoma"/>
          <w:sz w:val="16"/>
          <w:szCs w:val="16"/>
        </w:rPr>
      </w:pPr>
      <w:r>
        <w:rPr>
          <w:rFonts w:cs="Tahoma" w:ascii="Tahoma" w:hAnsi="Tahoma"/>
          <w:sz w:val="16"/>
          <w:szCs w:val="16"/>
        </w:rPr>
        <w:t xml:space="preserve">Русское командование желало избежать приграничных сражений, отступить и силами объединённой армии перейти в контрнаступление. Соединившись в районе Смоленска, две русские армии (1 и 2) 22 июля 1812 г. потерпели поражение в двухнедельном сражении. Война приобрела затяжной характер. Наполеон продолжал наступление на Москву . 8 августа вместо Барклая-де-Толли главнокомандующим был назначен М. И. Кутузов. Генеральное сражение произошло в районе села Бородино (в 124 км западнее Москвы). В итоге - французы отошли на исходные позиции, потеряв более 50 тыс. человек; потери русских - составили около 43 тыс. чел. Бородинское сражение явилось моральной и политической победой русской армии, началом конца армии Наполеона. 1 (13) сентября 1812 г. на военном совете в деревне Фили (под Москвой) было принято решение оставить Москву без боя в целях сохранения армии. Население покинуло город вместе с армией, Наполеон вступил в Москву и пробыл там до 6 (18) октября. Русская армия была переброшена из Москвы, с Рязанской дороги на Калужскую, в село Тарутино (80 км от Москвы, так называемый - Тарутинский марш бросок). </w:t>
      </w:r>
    </w:p>
    <w:p>
      <w:pPr>
        <w:pStyle w:val="Style13"/>
        <w:rPr>
          <w:rFonts w:ascii="Tahoma" w:hAnsi="Tahoma" w:cs="Tahoma"/>
          <w:sz w:val="16"/>
          <w:szCs w:val="16"/>
        </w:rPr>
      </w:pPr>
      <w:r>
        <w:rPr>
          <w:rFonts w:cs="Tahoma" w:ascii="Tahoma" w:hAnsi="Tahoma"/>
          <w:sz w:val="16"/>
          <w:szCs w:val="16"/>
        </w:rPr>
        <w:t xml:space="preserve">Это позволило избежать преследования французов, выиграть время, закрыть дорогу на юг - к Калуге и тульским оружейным заводам; провести переформирование. Началась партизанская война. Партизанские отряды возглавляли как офицеры-гусары (полковник и поэт Д. И. Денисов), так и простые люди (Герасим Курин, Фёдор Потапов, Ермолай Четвертаков, Василиса Кожина). Пик партизанской войны пришёлся на октябрь-декабрь 1812 г. 7 октября 1812 г. Наполеон отступил от Москвы по Калужской дороге. Французская армия была деморализована голодом, пожарами, страдала от морозов. Русские войска, не вступая в сражения с Наполеоном, уничтожали его армию по частям. 12 октября в сражении под Малоярославцем французы были остановлены и повернули на разорённую ими же смоленскую дорогу в надежде перезимовать в Смоленске. Но под ударами русских войск их отступление превратилось в бегство. В бою у р. Березины (14-16 ноября 1812 г.), армия Наполеона была разгромлена. Потери французов составили 30 тыс. человек, (только около 9-10 тыс. переправилось на другой берег). 25 декабря 1812 г. Александр выпустил Манифест об окончании войны. России удалось отстоять независимость. Общество ещё острее почувствовало необходимость перемен. Русский народ защитил страну от иноземного нашествия. Победа укрепила авторитет России и положила начало освобождению народов Центральной и Западной Европы от Наполеона. Франции был нанесён удар, от которого она не смогла оправиться. </w:t>
      </w:r>
    </w:p>
    <w:p>
      <w:pPr>
        <w:pStyle w:val="Style13"/>
        <w:rPr>
          <w:rFonts w:ascii="Tahoma" w:hAnsi="Tahoma" w:cs="Tahoma"/>
          <w:sz w:val="16"/>
          <w:szCs w:val="16"/>
        </w:rPr>
      </w:pPr>
      <w:r>
        <w:rPr>
          <w:rFonts w:cs="Tahoma" w:ascii="Tahoma" w:hAnsi="Tahoma"/>
          <w:sz w:val="16"/>
          <w:szCs w:val="16"/>
        </w:rPr>
        <w:t xml:space="preserve">ЗАГРАНИЧНЫЕ ПОХОДЫ РУССКОЙ АРМИИ (1813 - 14 гг.).1 (13) января русская армия под командованием М. И. Кутузова перешла р. Неман и вступила в герцогство Варшавское с целью закрепления победы. Союзниками России в завершении борьбы с Наполеоном стали: Пруссия. Австрия и Швеция . 4-6 (16-18) октября 1813 г. у г. Лейпциг произошло сражение, названное "битвой народов". Эта битва явилась кульминацией военной кампании 1813г. Союзники выиграли сражение и война переместилась на территорию Франции. 18 (30) марта 1814 г. капитулировала столица Франции - Париж. 25 марта (4 апреля) 1814 г. - Наполеон отрёкся от престола. </w:t>
      </w:r>
    </w:p>
    <w:p>
      <w:pPr>
        <w:pStyle w:val="Style13"/>
        <w:rPr>
          <w:rFonts w:ascii="Tahoma" w:hAnsi="Tahoma" w:cs="Tahoma"/>
          <w:sz w:val="16"/>
          <w:szCs w:val="16"/>
        </w:rPr>
      </w:pPr>
      <w:r>
        <w:rPr>
          <w:rFonts w:cs="Tahoma" w:ascii="Tahoma" w:hAnsi="Tahoma"/>
          <w:sz w:val="16"/>
          <w:szCs w:val="16"/>
        </w:rPr>
        <w:t>Венский конгресс завершил военные действия. В нём участвовали все европейские государства, кроме Турции. Решения конгресса восстановили порядки и удовлетворили территориальные притязания стран-победительниц. Франция лишилась всех территорий, завоёванных в период наполеоновских войн. Россия, Австрия и Пруссия поделили Варшавское герцогство и заявили о создании Священного союза - союза трёх императоров. Целью союза стало обеспечение незыблемости решений Венского конгресса и подавление любого революционного и национального движения в Европе. В 1815 г. к союзу примкнула Франция и ряд европейских государств. Решающая роль, которую сыграла Россия в борьбе с наполеоновской Францией, значительно повысила её международный престиж. Она надолго стала одним из влиятельнейших государств в Европе и во всём мире.</w:t>
      </w:r>
    </w:p>
    <w:p>
      <w:pPr>
        <w:pStyle w:val="Heading3"/>
        <w:rPr>
          <w:rFonts w:ascii="Tahoma" w:hAnsi="Tahoma" w:cs="Tahoma"/>
          <w:sz w:val="16"/>
          <w:szCs w:val="16"/>
        </w:rPr>
      </w:pPr>
      <w:r>
        <w:rPr>
          <w:rFonts w:cs="Tahoma" w:ascii="Tahoma" w:hAnsi="Tahoma"/>
          <w:sz w:val="16"/>
          <w:szCs w:val="16"/>
        </w:rPr>
        <w:t>Внутренняя политика Николая I (1825-1855 гг.).</w:t>
      </w:r>
    </w:p>
    <w:p>
      <w:pPr>
        <w:pStyle w:val="Style13"/>
        <w:rPr>
          <w:rFonts w:ascii="Tahoma" w:hAnsi="Tahoma" w:cs="Tahoma"/>
          <w:sz w:val="16"/>
          <w:szCs w:val="16"/>
        </w:rPr>
      </w:pPr>
      <w:r>
        <w:rPr>
          <w:rFonts w:cs="Tahoma" w:ascii="Tahoma" w:hAnsi="Tahoma"/>
          <w:sz w:val="16"/>
          <w:szCs w:val="16"/>
        </w:rPr>
        <w:t>После смерти Александра I, междуцарствия и жестокой расправы с декабристами на российский престол вступил брат Александра Николай. Годы царствования Николая I расцениваются как "апогей самодержавия". Правительство активно боролось с революционным движением в России и Западной Европе, массовыми народными волнениями, расправлялось с передовыми и прогрессивными идеями и людьми. Главной целью внутренней политики императора стало укрепление и охранение существующего строя. Программа его деятельности определялась фразой, произнесенной им при вступлении на престол: "Революция на пороге России, но, клянусь, она не проникнет в неё, пока во мне сохраниться дыхание жизни". Понимая, необходимость широких преобразований и опасаясь нового революционного всплеска, император провел ряд реформ, которые не затронули основ государственного устройства. Отсюда противоречивость и двойственность политики Николая I: с одной стороны, широкая политическая реакция, с другой - осознание необходимости уступок "духу времени". В целом же, политика Николая I носила консервативный характер на протяжении всего царствования. Главными направлениями деятельности стали: укрепление самодержавной власти; дальнейшая бюрократизация и централизация страны; работа, направленная на создание полицейского государства. Ключевой проблемой оставался крестьянский вопрос. Понимая необходимость отмены крепостного права, Николай не ставил перед собой задачи его ликвидации.</w:t>
      </w:r>
    </w:p>
    <w:p>
      <w:pPr>
        <w:pStyle w:val="Heading3"/>
        <w:rPr>
          <w:rFonts w:ascii="Tahoma" w:hAnsi="Tahoma" w:cs="Tahoma"/>
          <w:sz w:val="16"/>
          <w:szCs w:val="16"/>
        </w:rPr>
      </w:pPr>
      <w:r>
        <w:rPr>
          <w:rFonts w:cs="Tahoma" w:ascii="Tahoma" w:hAnsi="Tahoma"/>
          <w:sz w:val="16"/>
          <w:szCs w:val="16"/>
        </w:rPr>
        <w:t>Укрепление самодержавия.</w:t>
      </w:r>
    </w:p>
    <w:p>
      <w:pPr>
        <w:pStyle w:val="Style13"/>
        <w:rPr>
          <w:rFonts w:ascii="Tahoma" w:hAnsi="Tahoma" w:cs="Tahoma"/>
          <w:sz w:val="16"/>
          <w:szCs w:val="16"/>
        </w:rPr>
      </w:pPr>
      <w:r>
        <w:rPr>
          <w:rFonts w:cs="Tahoma" w:ascii="Tahoma" w:hAnsi="Tahoma"/>
          <w:sz w:val="16"/>
          <w:szCs w:val="16"/>
        </w:rPr>
        <w:t>Во второй четверти XIX века в некоторых европейских странах произошли значительные изменения (общая либерализация государственного строя, выход на арену политической борьбы новых социальных слоёв общества). В России эти процессы были значительно заторможены: Государственный Совет потерял значение в решении государственных вопросов; система министерств фактически подменялась Собственной Его Императорского Величества канцелярией (она стала правительственным учреждением и была разделена на отделения - I отделение - личная канцелярия императора, II - кодификация законов, III - отделение ведало политической полицией, IV - управляло благотворительными учреждениями и т.д.</w:t>
      </w:r>
    </w:p>
    <w:p>
      <w:pPr>
        <w:pStyle w:val="Style13"/>
        <w:rPr>
          <w:rFonts w:ascii="Tahoma" w:hAnsi="Tahoma" w:cs="Tahoma"/>
          <w:sz w:val="16"/>
          <w:szCs w:val="16"/>
        </w:rPr>
      </w:pPr>
      <w:r>
        <w:rPr>
          <w:rFonts w:cs="Tahoma" w:ascii="Tahoma" w:hAnsi="Tahoma"/>
          <w:sz w:val="16"/>
          <w:szCs w:val="16"/>
        </w:rPr>
        <w:t>Продолжалось создание бюрократической системы с целью более эффективного управления страной: был увеличен штат аппарата чиновников (он стал около 70 тыс. чел.), введена более чёткая регламентация делопроизводства. Бюрократизация на время смогла обеспечить порядок в стране, но привела к провалам в области государственного управления.</w:t>
      </w:r>
    </w:p>
    <w:p>
      <w:pPr>
        <w:pStyle w:val="Style13"/>
        <w:rPr>
          <w:rFonts w:ascii="Tahoma" w:hAnsi="Tahoma" w:cs="Tahoma"/>
          <w:sz w:val="16"/>
          <w:szCs w:val="16"/>
        </w:rPr>
      </w:pPr>
      <w:r>
        <w:rPr>
          <w:rFonts w:cs="Tahoma" w:ascii="Tahoma" w:hAnsi="Tahoma"/>
          <w:sz w:val="16"/>
          <w:szCs w:val="16"/>
        </w:rPr>
        <w:t>В 1826 г. создано III отделение канцелярии, связанное с осуществлением политического сыска. Его работой руководил граф А. Х. Бенкендорф, безгранично преданный Николаю I. Страну окутала сеть агентов и шпионов. В 1827 г. был создан корпус жандармов и введено несколько жандармских округов. Таким образом, фактически впервые в России возникла эффективная полицейская система, позволившая на длительное время затормозить революционное движение и подавить инакомыслие.</w:t>
      </w:r>
    </w:p>
    <w:p>
      <w:pPr>
        <w:pStyle w:val="Style13"/>
        <w:rPr>
          <w:rFonts w:ascii="Tahoma" w:hAnsi="Tahoma" w:cs="Tahoma"/>
          <w:sz w:val="16"/>
          <w:szCs w:val="16"/>
        </w:rPr>
      </w:pPr>
      <w:r>
        <w:rPr>
          <w:rFonts w:cs="Tahoma" w:ascii="Tahoma" w:hAnsi="Tahoma"/>
          <w:sz w:val="16"/>
          <w:szCs w:val="16"/>
        </w:rPr>
        <w:t>Вступая на престол, Николай I заявил о намерении обеспечить стране законность. С этой целью проводилась работа по кодификации (упорядочению) российского законодательства. М. М. Сперанский, возвращённый из ссылки, возглавил деятельность II отделения канцелярии. В результате появилось "Полное собрание законов Российской империи" в 45 томах и "Свод действующих законов" в 15 томах.</w:t>
      </w:r>
    </w:p>
    <w:p>
      <w:pPr>
        <w:pStyle w:val="Heading3"/>
        <w:rPr>
          <w:rFonts w:ascii="Tahoma" w:hAnsi="Tahoma" w:cs="Tahoma"/>
          <w:sz w:val="16"/>
          <w:szCs w:val="16"/>
        </w:rPr>
      </w:pPr>
      <w:r>
        <w:rPr>
          <w:rFonts w:cs="Tahoma" w:ascii="Tahoma" w:hAnsi="Tahoma"/>
          <w:sz w:val="16"/>
          <w:szCs w:val="16"/>
        </w:rPr>
        <w:t>Крестьянский вопрос.</w:t>
      </w:r>
    </w:p>
    <w:p>
      <w:pPr>
        <w:pStyle w:val="Style13"/>
        <w:rPr>
          <w:rFonts w:ascii="Tahoma" w:hAnsi="Tahoma" w:cs="Tahoma"/>
          <w:sz w:val="16"/>
          <w:szCs w:val="16"/>
        </w:rPr>
      </w:pPr>
      <w:r>
        <w:rPr>
          <w:rFonts w:cs="Tahoma" w:ascii="Tahoma" w:hAnsi="Tahoma"/>
          <w:sz w:val="16"/>
          <w:szCs w:val="16"/>
        </w:rPr>
        <w:t>Россия во второй четверти XIX века оставалась аграрной страной. Крестьяне составляли основную массу населения. Именно крестьянский вопрос являлся главным и требовал незамедлительного решения. Но, правительство ограничивалось лишь полумерами, направленными на смягчение крепостного права. В 1841 г. вышел закон о запрещении продавать крестьян по одиночке и без земли (тем самым ликвидировалась возможность разрушения крестьянских семей); в 1843 г. - безземельные дворяне были лишены права приобретать крепостных (покончено с использованием крестьян в качестве домашних рабов); в 1842 г. вышел закон об "обязанных крестьянах", который развил указ 1803г. Теперь помещик мог предоставить крестьянину личную свободу (без выкупа) и дать ему в пользование небольшой надел земли (за который крестьянин обязан был отрабатывать помещику). Таким образом, получая личную свободу, крестьянин оказывался прикреплённым к земле. Ряд указов этого периода регламентировал отношения между помещиками и крестьянами; фиксировал размеры крестьянских наделов и повинностей; определял меры возможного наказания. Таким образом, крепостное право не было уничтожено, но рабские проявления крепостничества ликвидировались. Это улучшило положение некоторых категорий крестьян.</w:t>
      </w:r>
    </w:p>
    <w:p>
      <w:pPr>
        <w:pStyle w:val="Style13"/>
        <w:rPr>
          <w:rFonts w:ascii="Tahoma" w:hAnsi="Tahoma" w:cs="Tahoma"/>
          <w:sz w:val="16"/>
          <w:szCs w:val="16"/>
        </w:rPr>
      </w:pPr>
      <w:r>
        <w:rPr>
          <w:rFonts w:cs="Tahoma" w:ascii="Tahoma" w:hAnsi="Tahoma"/>
          <w:sz w:val="16"/>
          <w:szCs w:val="16"/>
        </w:rPr>
        <w:t>В 1837 - 1841 гг. была проведена реформа государственных крестьян (по инициативе прогрессивного государственного деятеля графа П. Д. Киселёва). Она улучшила правовое и материальное положение государственных крестьян, составлявших примерно треть населения. Созданное Министерство государственных имуществ, должно было заботиться об удовлетворении хозяйственных и бытовых нужд подведомственных крестьян. Вместе с тем, реформа усилила бюрократическое давление на государственную деревню и свела к минимуму деятельность крестьянских органов самоуправления (они стали зависеть от местной администрации).</w:t>
      </w:r>
    </w:p>
    <w:p>
      <w:pPr>
        <w:pStyle w:val="Heading3"/>
        <w:rPr>
          <w:rFonts w:ascii="Tahoma" w:hAnsi="Tahoma" w:cs="Tahoma"/>
          <w:sz w:val="16"/>
          <w:szCs w:val="16"/>
        </w:rPr>
      </w:pPr>
      <w:r>
        <w:rPr>
          <w:rFonts w:cs="Tahoma" w:ascii="Tahoma" w:hAnsi="Tahoma"/>
          <w:sz w:val="16"/>
          <w:szCs w:val="16"/>
        </w:rPr>
        <w:t>Образвание.</w:t>
      </w:r>
    </w:p>
    <w:p>
      <w:pPr>
        <w:pStyle w:val="Style13"/>
        <w:rPr>
          <w:rFonts w:ascii="Tahoma" w:hAnsi="Tahoma" w:cs="Tahoma"/>
          <w:sz w:val="16"/>
          <w:szCs w:val="16"/>
        </w:rPr>
      </w:pPr>
      <w:r>
        <w:rPr>
          <w:rFonts w:cs="Tahoma" w:ascii="Tahoma" w:hAnsi="Tahoma"/>
          <w:sz w:val="16"/>
          <w:szCs w:val="16"/>
        </w:rPr>
        <w:t>Сфера образования и просвещения развивалась достаточно противоречиво. С одной стороны, поступательное развитие страны требовало его совершенствования и расширения, с другой - правительство всячески стремилось установить над ним жёсткий контроль. В 1828 г. был утверждён Устав низших и средних учебных заведений. Он закрепил замкнутую сословную систему обучения (приходские школы для низших слоёв населения; уездные училища для горожан недворянского происхождения; гимназии для детей дворян и чиновников). Министерство просвещения осуществляло контроль над системой образования, рассматривало и утверждало все учебные программы и учебные пособия. Серьёзные испытания выпали на долю университетов, которые с начала ХIХ в. были единственными центрами высшего образования и развивающейся науки. В 1835 г. был введён новый устав, лишавший университеты значительной части автономии. Устанавливался жёсткий политический контроль, вводилась четкая регламентация университетской жизни, повышалась плата за обучение, сокращался набор студентов, отменялось преподавание государственного права и философии. Усиление реакции правительства в отношении просвещения и образования произошло после революционных потрясений, проходивших в Западной Европе в 1848-1849 гг. Сократились связи с Западной Европой, иностранцам запрещался въезд в Россию, а русским - выезд за границу. Наступила эпоха "цензурного террора". Но, жизнь требовала дальнейшего развития высшего образования. Несмотря на принимавшиеся карательные меры правительства, восстанавливались закрытые раннее учебные заведения и появлялись новые, готовившие специалистов широкого профиля (технологический, строительный, межевой институты, высшее училище правоведения и др.).</w:t>
      </w:r>
    </w:p>
    <w:p>
      <w:pPr>
        <w:pStyle w:val="Style13"/>
        <w:rPr>
          <w:rFonts w:ascii="Tahoma" w:hAnsi="Tahoma" w:cs="Tahoma"/>
          <w:sz w:val="16"/>
          <w:szCs w:val="16"/>
        </w:rPr>
      </w:pPr>
      <w:r>
        <w:rPr>
          <w:rFonts w:cs="Tahoma" w:ascii="Tahoma" w:hAnsi="Tahoma"/>
          <w:sz w:val="16"/>
          <w:szCs w:val="16"/>
        </w:rPr>
        <w:t xml:space="preserve">Важнейшим орудием идеологической работы с народом являлась православная церковь. Большое внимание обращалось на "чистоту православного вероисповедания", поддержание государственного значения церкви. </w:t>
      </w:r>
    </w:p>
    <w:p>
      <w:pPr>
        <w:pStyle w:val="Heading3"/>
        <w:rPr>
          <w:rFonts w:ascii="Tahoma" w:hAnsi="Tahoma" w:cs="Tahoma"/>
          <w:sz w:val="16"/>
          <w:szCs w:val="16"/>
        </w:rPr>
      </w:pPr>
      <w:r>
        <w:rPr>
          <w:rFonts w:cs="Tahoma" w:ascii="Tahoma" w:hAnsi="Tahoma"/>
          <w:sz w:val="16"/>
          <w:szCs w:val="16"/>
        </w:rPr>
        <w:t>Внешняя политика России во второй четверти XIX века.</w:t>
      </w:r>
    </w:p>
    <w:p>
      <w:pPr>
        <w:pStyle w:val="Style13"/>
        <w:rPr>
          <w:rFonts w:ascii="Tahoma" w:hAnsi="Tahoma" w:cs="Tahoma"/>
          <w:sz w:val="16"/>
          <w:szCs w:val="16"/>
        </w:rPr>
      </w:pPr>
      <w:r>
        <w:rPr>
          <w:rFonts w:cs="Tahoma" w:ascii="Tahoma" w:hAnsi="Tahoma"/>
          <w:sz w:val="16"/>
          <w:szCs w:val="16"/>
        </w:rPr>
        <w:t>Во второй четверти ХIХв. во внешней политике России, как и в предшествующий период, господствовали два направления - восточное и западное.</w:t>
      </w:r>
    </w:p>
    <w:p>
      <w:pPr>
        <w:pStyle w:val="Style13"/>
        <w:rPr/>
      </w:pPr>
      <w:r>
        <w:rPr>
          <w:rFonts w:cs="Tahoma" w:ascii="Tahoma" w:hAnsi="Tahoma"/>
          <w:b/>
          <w:bCs/>
          <w:sz w:val="16"/>
          <w:szCs w:val="16"/>
        </w:rPr>
        <w:t>Западное (европейское) направление</w:t>
      </w:r>
      <w:r>
        <w:rPr>
          <w:rFonts w:cs="Tahoma" w:ascii="Tahoma" w:hAnsi="Tahoma"/>
          <w:sz w:val="16"/>
          <w:szCs w:val="16"/>
        </w:rPr>
        <w:t xml:space="preserve"> характеризовалось участием России в подавлении революционных выступлений в Западной Европе. </w:t>
      </w:r>
    </w:p>
    <w:p>
      <w:pPr>
        <w:pStyle w:val="Style13"/>
        <w:rPr/>
      </w:pPr>
      <w:r>
        <w:rPr>
          <w:rFonts w:cs="Tahoma" w:ascii="Tahoma" w:hAnsi="Tahoma"/>
          <w:b/>
          <w:bCs/>
          <w:sz w:val="16"/>
          <w:szCs w:val="16"/>
        </w:rPr>
        <w:t xml:space="preserve">Восточный вопрос </w:t>
      </w:r>
      <w:r>
        <w:rPr>
          <w:rFonts w:cs="Tahoma" w:ascii="Tahoma" w:hAnsi="Tahoma"/>
          <w:sz w:val="16"/>
          <w:szCs w:val="16"/>
        </w:rPr>
        <w:t xml:space="preserve">занимал центральное место. Его сущность сводилась к борьбе европейских государств за преобладающее влияние в Турции. Некогда могущественная Османская империя потеряла былое могущество, усилилось ее экономическое отставание от европейских государств. Многонациональный состав империи вызывал многочисленные национальные движения. С конца ХVIII - начала ХIХ в. началось освободительное движение народов Балканского полуострова против османского ига. Эти народы, в основном славянского происхождения и христианского вероисповедания, в своей борьбе рассчитывали на помощь России. Политика России на Балканах носила двойственный характер. С одной стороны, самодержавие пыталось использовать народы Балканского полуострова и их национально - освободительное движение в своих интересах, опереться на них в борьбе против Турции. С другой, политика России в восточном вопросе диктовалась желанием помочь освобождению славянских народов. </w:t>
      </w:r>
    </w:p>
    <w:p>
      <w:pPr>
        <w:pStyle w:val="Heading3"/>
        <w:rPr>
          <w:rFonts w:ascii="Tahoma" w:hAnsi="Tahoma" w:cs="Tahoma"/>
          <w:sz w:val="16"/>
          <w:szCs w:val="16"/>
        </w:rPr>
      </w:pPr>
      <w:r>
        <w:rPr>
          <w:rFonts w:cs="Tahoma" w:ascii="Tahoma" w:hAnsi="Tahoma"/>
          <w:sz w:val="16"/>
          <w:szCs w:val="16"/>
        </w:rPr>
        <w:t>Европейская политика.</w:t>
      </w:r>
    </w:p>
    <w:p>
      <w:pPr>
        <w:pStyle w:val="Style13"/>
        <w:rPr>
          <w:rFonts w:ascii="Tahoma" w:hAnsi="Tahoma" w:cs="Tahoma"/>
          <w:sz w:val="16"/>
          <w:szCs w:val="16"/>
        </w:rPr>
      </w:pPr>
      <w:r>
        <w:rPr>
          <w:rFonts w:cs="Tahoma" w:ascii="Tahoma" w:hAnsi="Tahoma"/>
          <w:sz w:val="16"/>
          <w:szCs w:val="16"/>
        </w:rPr>
        <w:t>Период с 1830-1861 гг. характеризовался революционным кризисом в Европе. Россия превратилась в "жандарма Европы" и активно участвовала в подавлении любого революционного движения. В 1830 г., в период французской революции, Николай I намеривался послать войска для её подавления; восстание в Польше 1830 г. завершилось разгромом со стороны царской России. У Польши отняли конституцию (1815 г.). В сентябре 1833 г. Россия и Австрия заключили конвенцию " О взаимной гарантии польских владений", которая предусматривала взаимопомощь в случае польского восстания и гарантии неприкосновенности Османской империи. В конце 40 гг. Россия участвовала: 1846 г. - в ликвидации Краковской республики (вместе с австрийскими и прусскими войсками), в 1848 г. - в подавлении буржуазно-демократических революций в Молдавии и Валахии (совместно с турецкой армией); в марте 1848 - августе 1849, Николай I направил войска для подавления революционных выступлений в Венгрии. Это сохранило целостность Австрийской империи.</w:t>
      </w:r>
    </w:p>
    <w:p>
      <w:pPr>
        <w:pStyle w:val="Heading3"/>
        <w:rPr>
          <w:rFonts w:ascii="Tahoma" w:hAnsi="Tahoma" w:cs="Tahoma"/>
          <w:sz w:val="16"/>
          <w:szCs w:val="16"/>
        </w:rPr>
      </w:pPr>
      <w:r>
        <w:rPr>
          <w:rFonts w:cs="Tahoma" w:ascii="Tahoma" w:hAnsi="Tahoma"/>
          <w:sz w:val="16"/>
          <w:szCs w:val="16"/>
        </w:rPr>
        <w:t>Восточная политика.</w:t>
      </w:r>
    </w:p>
    <w:p>
      <w:pPr>
        <w:pStyle w:val="Style13"/>
        <w:rPr/>
      </w:pPr>
      <w:r>
        <w:rPr>
          <w:rFonts w:cs="Tahoma" w:ascii="Tahoma" w:hAnsi="Tahoma"/>
          <w:sz w:val="16"/>
          <w:szCs w:val="16"/>
        </w:rPr>
        <w:t xml:space="preserve">Особую роль во внешней политике играл </w:t>
      </w:r>
      <w:r>
        <w:rPr>
          <w:rFonts w:cs="Tahoma" w:ascii="Tahoma" w:hAnsi="Tahoma"/>
          <w:b/>
          <w:bCs/>
          <w:sz w:val="16"/>
          <w:szCs w:val="16"/>
        </w:rPr>
        <w:t>ВОСТОЧНЫЙ ВОПРОС</w:t>
      </w:r>
      <w:r>
        <w:rPr>
          <w:rFonts w:cs="Tahoma" w:ascii="Tahoma" w:hAnsi="Tahoma"/>
          <w:sz w:val="16"/>
          <w:szCs w:val="16"/>
        </w:rPr>
        <w:t>. Ещё в начале 20х гг. (1821 г.) сложилась кризисная ситуация, вызванная началом освободительного движения в Греции против турецкого ига. В марте 1826 г. Россия и Англия (позднее к ним присоединилась Франция) подписали Петербургский протокол и решили выступить посредниками между Турцией и греческими повстанцами. От Турции потребовали предоставление Греции автономии. Турция отказалась выполнить это требование. Русская, английская и французская эскадры направились к берегам Греции, турецко-египетский флот потерпел поражение в бухте Наварино (8 октября 1827 г.). Это способствовало ухудшению отношений между Россией и Турцией.</w:t>
      </w:r>
    </w:p>
    <w:p>
      <w:pPr>
        <w:pStyle w:val="Style13"/>
        <w:rPr/>
      </w:pPr>
      <w:r>
        <w:rPr>
          <w:rFonts w:cs="Tahoma" w:ascii="Tahoma" w:hAnsi="Tahoma"/>
          <w:b/>
          <w:bCs/>
          <w:sz w:val="16"/>
          <w:szCs w:val="16"/>
        </w:rPr>
        <w:t>РУССКО-ТУРЕЦКАЯ война 1828 - 1829 гг.</w:t>
      </w:r>
      <w:r>
        <w:rPr>
          <w:rFonts w:cs="Tahoma" w:ascii="Tahoma" w:hAnsi="Tahoma"/>
          <w:sz w:val="16"/>
          <w:szCs w:val="16"/>
        </w:rPr>
        <w:t xml:space="preserve"> 14 апреля 1828 г. Николай I подписал Манифест о начале войны с Османской империей. Поводом к войне явилось закрытие Турцией Черноморских проливов для русских торговых кораблей, захват грузов, высылка русских купцов за пределы страны. В ходе военных действий русские войска заняли Молдавию и Валахию, перешли Дунай и взяли Варну (1828г.); затем они вступили на Балканский полуостров, осадили турецкие крепости в Закавказье - Карс, Ардаган, Баязет, Эрзерум ( 1829г.). Флот России блокировал проливы Босфор и Дарданеллы. Война закончилась победой России и подписанием АДРИАНОПОЛЬСКОГО мира (8 августа 1829 г.). По условиям договора к России отошло устье Дуная и Черноморское побережье Кавказа (от Анапы до Батума). Турция обязывалась выплатить России контрибуцию в 33 млн. руб. Греция получила независимость, расширилась автономия Сербии, Валахии и Молдавии. Открылись черноморские проливы для свободного прохода русских и иностранных торговых судов. Россиия одержала значительную победу, присоединив часть Закавказья и сделав шаг к ослаблению турецкого ига над балканскими народами. Расширилась сфера русской черноморской торговли, что стимулировало экономический подъём юга России. Успехи российской внешней политики привели к обострению отношений с западными державами.</w:t>
      </w:r>
    </w:p>
    <w:p>
      <w:pPr>
        <w:pStyle w:val="Style13"/>
        <w:rPr/>
      </w:pPr>
      <w:r>
        <w:rPr>
          <w:rFonts w:cs="Tahoma" w:ascii="Tahoma" w:hAnsi="Tahoma"/>
          <w:b/>
          <w:bCs/>
          <w:sz w:val="16"/>
          <w:szCs w:val="16"/>
        </w:rPr>
        <w:t>РУССКО - ИРАНСКАЯ война (1826-1828 гг.)</w:t>
      </w:r>
      <w:r>
        <w:rPr>
          <w:rFonts w:cs="Tahoma" w:ascii="Tahoma" w:hAnsi="Tahoma"/>
          <w:sz w:val="16"/>
          <w:szCs w:val="16"/>
        </w:rPr>
        <w:t xml:space="preserve"> Ещё по Гюлистанскому миру с Ираном (1813 г.) Россия закрепила за собой значительные территории Восточного Закавказья и западное побережье Каспийского моря. Иран стремился вернуть утраченные земли. В 1826 г. началась новая война, которая закончилась подписанием Туркманчайского мирного договора (февраль 1828г.). Россия приобрела новые территории: земли Эривани и Нахичивани (в марте 1838 г. была образована Армянская область и это положило начало объединению армянского народа.). Таким образом, в результате русско-турецкой и русско-иранской войн в состав Российской империи вошли: Грузия, Восточная Армения и Северный Азербайджан. С этого времени Закавказье стало частью России.После присоединения Закавказья, перед царским правительством встала задача стабилизировать обстановку на северном Кавказе и подчинить его русской администрации. Военные действия в этом регионе продолжались с 1817-1864 гг. и получили название </w:t>
      </w:r>
      <w:r>
        <w:rPr>
          <w:rFonts w:cs="Tahoma" w:ascii="Tahoma" w:hAnsi="Tahoma"/>
          <w:b/>
          <w:bCs/>
          <w:sz w:val="16"/>
          <w:szCs w:val="16"/>
        </w:rPr>
        <w:t>КАВКАЗСКОЙ война</w:t>
      </w:r>
      <w:r>
        <w:rPr>
          <w:rFonts w:cs="Tahoma" w:ascii="Tahoma" w:hAnsi="Tahoma"/>
          <w:sz w:val="16"/>
          <w:szCs w:val="16"/>
        </w:rPr>
        <w:t>.</w:t>
      </w:r>
    </w:p>
    <w:p>
      <w:pPr>
        <w:pStyle w:val="Style13"/>
        <w:rPr>
          <w:rFonts w:ascii="Tahoma" w:hAnsi="Tahoma" w:cs="Tahoma"/>
          <w:sz w:val="16"/>
          <w:szCs w:val="16"/>
        </w:rPr>
      </w:pPr>
      <w:r>
        <w:rPr>
          <w:rFonts w:cs="Tahoma" w:ascii="Tahoma" w:hAnsi="Tahoma"/>
          <w:sz w:val="16"/>
          <w:szCs w:val="16"/>
        </w:rPr>
        <w:t>В начале 30-х гг. на Ближнем Востоке возникла новая кризисная ситуация. В Египте, который являлся частью Османской империи с 1811 г., вспыхнуло восстание против турецкого владычества. Египетская армия разгромила турецкие войска и султан Мухаммед - Али обратился за помощью к европейским государствам. Россия согласилась оказать ему поддержку, Англия и Франция отказались. В феврале 1833 г. русская военная эскадра вошла в Босфор и высадила десант (30 тыс. корпус под командованием А.Ф. Орлова) недалеко от Константинополя. Успехи русской армии в столкновениях с турецкими силами, привели к заключению Ункяр - Искелесийского мирного договора, по которому Россия получила право свободного прохода военных судов через проливы. Вскоре ситуация изменилась. В 1840-1841 гг. между европейскими державами и Турцией были подписаны Лондонские конвенции, по условиям которых проливы - Босфор и Дарданеллы закрывались для прохода военных судов всех держав, кроме Турции. Этот договор лишил Россию преимуществ и ослабил ее позиции на Ближнем Востоке. Необходимость нового пересмотра правового режима проливов в пользу России стала одним из источников конфликта между русским царизмом, Турцией и западноевропейскими державами.</w:t>
      </w:r>
    </w:p>
    <w:p>
      <w:pPr>
        <w:pStyle w:val="Style13"/>
        <w:rPr/>
      </w:pPr>
      <w:r>
        <w:rPr>
          <w:rFonts w:cs="Tahoma" w:ascii="Tahoma" w:hAnsi="Tahoma"/>
          <w:b/>
          <w:bCs/>
          <w:sz w:val="16"/>
          <w:szCs w:val="16"/>
        </w:rPr>
        <w:t>КРЫМСКАЯ война (1853-1856 гг.)</w:t>
      </w:r>
      <w:r>
        <w:rPr>
          <w:rFonts w:cs="Tahoma" w:ascii="Tahoma" w:hAnsi="Tahoma"/>
          <w:sz w:val="16"/>
          <w:szCs w:val="16"/>
        </w:rPr>
        <w:t xml:space="preserve"> - особое событие в истории внешней политики России, которое оказало значительное влияние на международные отношения и внутреннее положение империи. С одной стороны, война показала политическую и экономическую слабость России, неспособность армии к активным военным действиям, в силу отсталости и неподготовленности. С другой - продемонстрировала героизм русских солдат, их умение постоять за интересы Родины. В войне участвовали: Россия, Османская империя, Англия и Франция. Каждая из стран имела свои интересы и рассчитывала на победу. Война носила несправедливый и захватнический характер как со стороны России, так и со стороны образовавшейся против нее англо - франко - турецкой коалиции. Поводом к войне стал старый спор между православной и католической церквами за право контроля над святыми для христиан местами в Палестине. Турция (поддерживаемая Францией) отказалась удовлетворить притязания России на приоритет православной церкви в этом вопросе. Россия разорвала дипломатические отношения и оккупировала Дунайские княжества. Турецкий султан объявил России войну (4 октября 1853 г.). Крымскую войну следует разделить на два этапа. Первый относится к собственно русско - турецкой кампании, которая велась на Дунайском фронте (с ноябрь 1853 по апрель 1854 г.); второй (апрель 1854 г. - февраль 1856 г.) был связан с англо-французской интервенцией в Крым и широкими боевыми операциями на Кавказском фронте. После объявления войны Турцией, российский флот, руководимый адмиралами В.А.Корниловым и П.С. Нахимовым, начал боевые действия в Черном море. 18 (30) ноября 1853 г. состоялось сражение между эскадрой Нахимова и турецким флотом, укрывшимся в Синопской бухте. В результате боя турецкий флот и береговые батареи были полностью разгромлены. Синопская битва ускорила вступление в войну Англии и Франции. В марте 1854 г. был подписан договор между этими странами и Турцией, а в апреле они объявили войну России. Таким образом, против России выступил уже целый блок капиталистических европейских государства. Начался второй этап военных действий. Австрия заняла по отношению к России позицию враждебного нейтралитета. В июле 1854 г., угрожая войной, она потребовала от русского правительства немедленно очистить Дунайские княжества. Одновременно шла активная подготовка к отправке англо-французского экспедиционного корпуса в Крым. Союзники считали необходимым захватить Севастополь - крупнейшую военно-морскую базу на Черном море. Первое сражение на территории Крыма произошло в сентябре 1854 г. на р. Альме. Русская армия отступила (ком. князь Меньшиков), ее действия не помогли Севастополю, вокруг которого сжималось вражеское кольцо. Оборона Севастополя готовилась под руководством вице-адмирала В.А. Корнилова, контр - адмирала П. С. Нахимова и инженера Э.И. Тотлебена. По приказу Нахимова русский флот был затоплен в Севастопольской бухте, преградив дорогу военно - морскому десанту противника. В октябре 1854 г. началась осада и героическая оборона города, продолжавшаяся 11 месяцев. После смерти Корнилова общее командование принял на себя адмирал Нахимов, который был смертельно ранен 28 июня (10 июля) 1855 г. 27 августа (8 сентября) пал Малахов курган, последний оплот защитников. Героическая оборона Севастополя завершилась поражением русских сил. </w:t>
      </w:r>
    </w:p>
    <w:p>
      <w:pPr>
        <w:pStyle w:val="Style13"/>
        <w:rPr>
          <w:rFonts w:ascii="Tahoma" w:hAnsi="Tahoma" w:cs="Tahoma"/>
          <w:sz w:val="16"/>
          <w:szCs w:val="16"/>
        </w:rPr>
      </w:pPr>
      <w:r>
        <w:rPr>
          <w:rFonts w:cs="Tahoma" w:ascii="Tahoma" w:hAnsi="Tahoma"/>
          <w:sz w:val="16"/>
          <w:szCs w:val="16"/>
        </w:rPr>
        <w:t xml:space="preserve">Действия в Крыму сопровождались столкновениями русской армии с турецкими силами на Кавказском фронте. К концу 1855 г., в связи с полным провалом наступления русских сил в Крыму и успехами на Кавказе, Англия и Франция стали склоняться к переговорам о прекращении войны. Главная задача - подрыв русского военного могущества в Черноморском бассейне - была ими выполнена. 18 марта 1856 г. был подписан Парижский мирный договор, завершивший Крымскую войну. Договор касался вопросов территориального урегулирования, нового режима Черноморского бассейна и проливов, судеб балканских народов. Его многоаспектность означала создание определенной системы обязательств, принятых, с одной стороны, Россией, с другой - западноевропейскими державами и Турцией, т.е. знаменовала образование так называемой Крымской системы. Крымская система базировалась на принципе нейтрализации Черного моря. России запрещалось иметь на Черном море военный флот, военные арсеналы и крепости на побережье. Это условие договора являлось для России наиболее тяжелым и наносило существенный удар по ее суверенитету и безопасности южных регионов страны. Проливы закрывались для военных кораблей всех держав (кроме Турции). Россия лишалась устья Дуная, южной части Бессарабии (которая присоединялась к Молдове), права покровительства Сербии и Дунайским княжествам и уступала свои позиции на Ближнем Востоке Англии и Франции. Международный престиж российской державы был подорван. Война явилась сильнейшим толчком к обострению социального кризиса внутри страны. Способствовала развитию массовых крестьянских выступлений, ускорила падение крепостного права и проведение буржуазных реформ. </w:t>
      </w:r>
    </w:p>
    <w:p>
      <w:pPr>
        <w:pStyle w:val="Heading3"/>
        <w:rPr>
          <w:rFonts w:ascii="Tahoma" w:hAnsi="Tahoma" w:cs="Tahoma"/>
          <w:sz w:val="16"/>
          <w:szCs w:val="16"/>
        </w:rPr>
      </w:pPr>
      <w:r>
        <w:rPr>
          <w:rFonts w:cs="Tahoma" w:ascii="Tahoma" w:hAnsi="Tahoma"/>
          <w:sz w:val="16"/>
          <w:szCs w:val="16"/>
        </w:rPr>
        <w:t>Формирование идеологии декабристов.</w:t>
      </w:r>
    </w:p>
    <w:p>
      <w:pPr>
        <w:pStyle w:val="Style13"/>
        <w:rPr>
          <w:rFonts w:ascii="Tahoma" w:hAnsi="Tahoma" w:cs="Tahoma"/>
          <w:sz w:val="16"/>
          <w:szCs w:val="16"/>
        </w:rPr>
      </w:pPr>
      <w:r>
        <w:rPr>
          <w:rFonts w:cs="Tahoma" w:ascii="Tahoma" w:hAnsi="Tahoma"/>
          <w:sz w:val="16"/>
          <w:szCs w:val="16"/>
        </w:rPr>
        <w:t xml:space="preserve">Окончание войны 1812 г., возвращение русских войск из освободительных походов в Европу (1813-1814 гг.) ознаменовались усилением консервативных и реакционных тенденций во внутренней политике царского правительства, которые ускорили процесс формирования политической оппозиции в русском обществе. Возникновение революционного движения, формирование революционной идеологии и создание первых тайных организаций в России приходится на первую четверть ХIХ века. Передовая часть дворянства (в основном это офицеры, участники военных событий предшествующих лет) понимала необходимость глубоких политических преобразований в стране. Членов первых тайных обществ, поднявших в декабре 1825 г. восстание, с целью изменения существовавшего политического режима, в дальнейшем, стали именовать - декабристами. Узкий круг революционеров, их заговорческая тактика - обусловили слабость этого движения и привели к его поражению. Возникновение идеологии декабристов было вызвано рядом обстоятельств. Первоначальной формой общественного движения, направленной на поиск религиозно - нравственного и социального идеала стало масонство. Оно способствовало консолидации просвещённого дворянства. Идеи французского просветительства, русская публицистика и литература к. ХVIII в. (Н. И. Новиков, А. Н. Радищев) активно выступали против крепостного права. Отечественная война 1812 г., вызвала небывалый патриотический подъём и способствовала формированию критической оценки русской действительности. Национально - освободительные движения и революционные процессы, захлестнувшие Европу, находили сочувствие в определённых слоях русского общества. Заграничные походы русской армии (1813-1814 гг.) познакомили с общественно - политической жизнью западных государств. Политическая реакция русского правительства, жёсткие формы эксплуатации, неограниченный произвол и насилие над личностью вызвали в определенных кругах русского общества понимание необходимости ограничения самодержавия и ликвидации крепостничества. Стремление части русского дворянства преобразовать страну на либеральных началах привело к событиям 1825 года, к восстанию на Сенатской площади. </w:t>
      </w:r>
    </w:p>
    <w:p>
      <w:pPr>
        <w:pStyle w:val="Heading3"/>
        <w:rPr>
          <w:rFonts w:ascii="Tahoma" w:hAnsi="Tahoma" w:cs="Tahoma"/>
          <w:sz w:val="16"/>
          <w:szCs w:val="16"/>
        </w:rPr>
      </w:pPr>
      <w:r>
        <w:rPr>
          <w:rFonts w:cs="Tahoma" w:ascii="Tahoma" w:hAnsi="Tahoma"/>
          <w:sz w:val="16"/>
          <w:szCs w:val="16"/>
        </w:rPr>
        <w:t>Декабристские организации.</w:t>
      </w:r>
    </w:p>
    <w:p>
      <w:pPr>
        <w:pStyle w:val="Style13"/>
        <w:rPr>
          <w:rFonts w:ascii="Tahoma" w:hAnsi="Tahoma" w:cs="Tahoma"/>
          <w:sz w:val="16"/>
          <w:szCs w:val="16"/>
        </w:rPr>
      </w:pPr>
      <w:r>
        <w:rPr>
          <w:rFonts w:cs="Tahoma" w:ascii="Tahoma" w:hAnsi="Tahoma"/>
          <w:sz w:val="16"/>
          <w:szCs w:val="16"/>
        </w:rPr>
        <w:t>После войны 1812 г. в России стали создаваться тайные общества (вначале, в форме офицерских товариществ, кружков молодых людей, масонских объединений.). Первые организации будущих декабристов - " Священная артель" ( образована в Петербурге, в 1814 г. А. Н. Муравьёвым) и " Орден русских рыцарей" ( основан М. Ф. Орловым). В них формировались идеи и взгляды будущих руководителей, ставился вопрос о способах изменения существующего строя и преобразованиях "угнетённого Отечества". Активных действий не предпринималось, и существенной роли в истории организации не сыграли .</w:t>
      </w:r>
    </w:p>
    <w:p>
      <w:pPr>
        <w:pStyle w:val="Style13"/>
        <w:rPr/>
      </w:pPr>
      <w:r>
        <w:rPr>
          <w:rFonts w:cs="Tahoma" w:ascii="Tahoma" w:hAnsi="Tahoma"/>
          <w:b/>
          <w:bCs/>
          <w:sz w:val="16"/>
          <w:szCs w:val="16"/>
        </w:rPr>
        <w:t>"СОЮЗ СПАСЕНИЯ" И " СОЮЗ БЛАГОДЕНСТВИЯ".</w:t>
      </w:r>
      <w:r>
        <w:rPr>
          <w:rFonts w:cs="Tahoma" w:ascii="Tahoma" w:hAnsi="Tahoma"/>
          <w:sz w:val="16"/>
          <w:szCs w:val="16"/>
        </w:rPr>
        <w:t xml:space="preserve"> В 1816 г. в Петербурге была создана первая тайная организация - " Союз спасения". По уставу, принятому в 1817 г., она называлась " Общество истинных и верных сынов Отечества" (1816 - 1817 гг.). Учредителями организации стали А. Н. и Н. М. Муравьёвы, С. П. Трубецкой, М. И. и С. Н. Муравьёвы - Апостолы, И. Д. Якушкин, М.С. Лунин, П. И. Пестель и другие (всего около 10 человек). Были составлены программа и устав общества - "Статут". Его текст до нас не дошел, но в показаниях на следствии декабристы говорили о его содержании. Члены союза ставили перед собой две главные задачи: ликвидацию крепостного права как основного зла, мешавшего прогрессу России, и уничтожение самодержавия, поддерживавшего крепостное право. Намечалась и тактика - при смене императоров принудить нового царя дать России конституцию. Внутренние разногласия привели к самороспуску этой организации. Первое тайное общество было ликвидировано и на его базе в 1818 г., в Москве, была создана новая тайная организация "Союз благоденствия" (1818-1821 гг.). Она отличалась более стройной структурой и значительным расширением численного состава (насчитывало около 200 человек). Была избрана Коренная управа как руководящий орган общества, а также Совет (Дума), обладавший исполнительной властью. Организаторами и руководителями "Союза" были А.М. и Н. М. Муравьевы, С. и М. Муравьевы-Апостолы, П.И. Пестель, Ф. Н. Глинка, Ф. П. Толстой и др. Общество имело организации (управы) в Москве и на периферии (в Тульчине, Кишеневе и т.д.). Устав общества получил название "Зелёная книга" (по цвету переплета). Используя средства печати и литературно- просветительскую деятельность, будущие декабристы пытались воздействовать на общественное мнение, выступая против крепостного права и предлагая конституционное правление. Таким образом, за десять лет декабристы намеривались подготовить страну к революции, которую должны были возглавить убежденные, передовые граждане. Члены общества надеялись избежать общественных потрясений, свергнуть самодержавие и отменить крепостное право. Только в 1820 г. на одном из совещаний Коренной правы был окончательно решен вопрос о способе будущего управления в России и принято решение о провозглашении республики. В 1821 г. "Союз благоденствия" самоликвидировался. (Это решение было принято не только в связи с возникшими разногласиями среди членов, но и с целью отвлечь внимание правительства.)</w:t>
      </w:r>
    </w:p>
    <w:p>
      <w:pPr>
        <w:pStyle w:val="Style13"/>
        <w:rPr/>
      </w:pPr>
      <w:r>
        <w:rPr>
          <w:rFonts w:cs="Tahoma" w:ascii="Tahoma" w:hAnsi="Tahoma"/>
          <w:b/>
          <w:bCs/>
          <w:sz w:val="16"/>
          <w:szCs w:val="16"/>
        </w:rPr>
        <w:t>"СЕВЕРНОЕ" И "ЮЖНОЕ" ОБЩЕСТВА.</w:t>
      </w:r>
      <w:r>
        <w:rPr>
          <w:rFonts w:cs="Tahoma" w:ascii="Tahoma" w:hAnsi="Tahoma"/>
          <w:sz w:val="16"/>
          <w:szCs w:val="16"/>
        </w:rPr>
        <w:t xml:space="preserve"> Вскоре после роспуска "Союза благоденствия" были созданы новые организации декабристов. В марте 1821 г. в Тульчине, на Украине, образовалось "Южное общество". Оно управлялось Директорией и имело отделения в ряде городов Украины - Кишенёве, Каменке, Василькове. В 1825 г., на правах Славянской управы в его состав вошло " Общество соединённых славян". С 1823 г. Южное общество поддерживало тесные связи с Польским патриотическим обществом. "Северное общество" возникло несколько позднее в Петербурге - осенью 1821 г. Во главе его стояла Верховная Дума. Обе организации планировали совместные действия и выбрали тактику военного переворота. </w:t>
      </w:r>
    </w:p>
    <w:p>
      <w:pPr>
        <w:pStyle w:val="Style13"/>
        <w:rPr>
          <w:rFonts w:ascii="Tahoma" w:hAnsi="Tahoma" w:cs="Tahoma"/>
          <w:sz w:val="16"/>
          <w:szCs w:val="16"/>
        </w:rPr>
      </w:pPr>
      <w:r>
        <w:rPr>
          <w:rFonts w:cs="Tahoma" w:ascii="Tahoma" w:hAnsi="Tahoma"/>
          <w:sz w:val="16"/>
          <w:szCs w:val="16"/>
        </w:rPr>
        <w:t>Каждое общество имело свой программный документ. "Северное общество" - " Конституцию", написанную Н. М. Муравьёвым. "Южное" - " Русскую правду" П. И. Пестеля. Несмотря на имеющиеся разногласия по программным вопросам, их объединяла общая цель - борьба с крепостным правом и самодержавием. "Конституция" отражала взгляды умеренной части членов "Северного" общества, была менее радикальной, чем "Русская правда", требовала установления в России конституционной монархии, ограничения избирательных прав и сохранение помещичьего землевладения. "Русская правда" - носила республиканский характер, провозглашала введение президентской республики, конфискацию помещичьих земель, сохранение частной и создание общественной формы собственности. Воплощение в жизнь любой из этих программ привело бы к переустройству жизни государства по примеру буржуазно - демократических стран Европы. В отношении тактики революционной борьбы члены этих организаций придерживались одинаковых взглядов. Они признавали путь вооружённой революции, восстание армии против правительства, опасались участия в восстании народных масс ( по их мнению, это привело бы к кровопролитию, насилию, анархии). Опираясь на армию, декабристы надеялись совершить бескровный переворот, захватить власть и осуществить преобразования в интересах народа.</w:t>
      </w:r>
    </w:p>
    <w:p>
      <w:pPr>
        <w:pStyle w:val="Style13"/>
        <w:rPr>
          <w:rFonts w:ascii="Tahoma" w:hAnsi="Tahoma" w:cs="Tahoma"/>
          <w:sz w:val="16"/>
          <w:szCs w:val="16"/>
        </w:rPr>
      </w:pPr>
      <w:r>
        <w:rPr>
          <w:rFonts w:cs="Tahoma" w:ascii="Tahoma" w:hAnsi="Tahoma"/>
          <w:sz w:val="16"/>
          <w:szCs w:val="16"/>
        </w:rPr>
        <w:t>По планам заговорщиков переворот должен был произойти летом 1826 г. во время армейских учений. Но неожиданно 19 ноября 1825 г. умер император Александр I. Это событие подтолкнуло их к активным действиям. Россия присягнула брату Александра - Константину Павловичу (наместнику Царства Польского), однако он ещё при жизни прежнего императора отрёкся в пользу младшего брата Николая. Это отречение не было объявлено официально. Государственный аппарат и армия присягнули Константину. После обнародывания его отречения присяга новому императору - Николаю была назначена на 14 декабря 1825 г. Именно этот день и выбрали декабристы для осуществления своих замыслов. Планировалось обратиться к народу с " Манифестом", в соответствии с которым уничтожалось самодержавие и крепостное право, проводились гражданские выборы для решения вопроса о власти. Руководителем восстания был провозглашён полковник гвардии князь С. П. Трубецкой. Но этот план осуществить не удалось. Сенат присягнул новому императору, который приказал открыть артиллерийский огонь по восставшим, собравшимся на Сенатской площади в Петербурге. Восстание потерпело поражение. Правительство спешно проводило аресты декабристов.</w:t>
      </w:r>
    </w:p>
    <w:p>
      <w:pPr>
        <w:pStyle w:val="Style13"/>
        <w:rPr/>
      </w:pPr>
      <w:r>
        <w:rPr>
          <w:rFonts w:cs="Tahoma" w:ascii="Tahoma" w:hAnsi="Tahoma"/>
          <w:b/>
          <w:bCs/>
          <w:sz w:val="16"/>
          <w:szCs w:val="16"/>
        </w:rPr>
        <w:t>ВОССТАНИЕ НА ЮГЕ.</w:t>
      </w:r>
      <w:r>
        <w:rPr>
          <w:rFonts w:cs="Tahoma" w:ascii="Tahoma" w:hAnsi="Tahoma"/>
          <w:sz w:val="16"/>
          <w:szCs w:val="16"/>
        </w:rPr>
        <w:t xml:space="preserve"> Через две недели после событий в Петербурге, 29 декабря 1825 г., произошло восстание Черниговского полка на юге. Оно также было разгромлено правительственными войсками. Началось следствие и суд над декабристами. К следственному делу было привлечено около 600 человек. К. Рылеева, П. Пестеля, С. Муравьева-Апостола, М. Бестужева-Рюмина и П. Каховского приговорили к четвертованию, замененному казнью через повешение. 88 человек были осуждены на каторжные работы. Остальных сослали в Сибирь, на Кавказ, разжаловали в солдаты. Некоторые были посажены в крепость по личному распоряжению Николая I. Вплоть до смерти Николая 1 ни один из декабристов не получил прощения.</w:t>
      </w:r>
    </w:p>
    <w:p>
      <w:pPr>
        <w:pStyle w:val="Style13"/>
        <w:rPr>
          <w:rFonts w:ascii="Tahoma" w:hAnsi="Tahoma" w:cs="Tahoma"/>
          <w:sz w:val="16"/>
          <w:szCs w:val="16"/>
        </w:rPr>
      </w:pPr>
      <w:r>
        <w:rPr>
          <w:rFonts w:cs="Tahoma" w:ascii="Tahoma" w:hAnsi="Tahoma"/>
          <w:sz w:val="16"/>
          <w:szCs w:val="16"/>
        </w:rPr>
        <w:t xml:space="preserve">Несмотря на поражение, движение декабристов имело огромное историческое значение. Оно было первым в России открытым революционным выступлением против самодержавия и крепостничества, дало толчок развитию революционного процесса, обеспечило преемственность революционных поколений. Движение декабристов оказало влияние на общественную и культурную жизнь России. На их идеях воспитывалось целое поколение писателей, поэтов, художников и ученых. </w:t>
      </w:r>
    </w:p>
    <w:p>
      <w:pPr>
        <w:pStyle w:val="Heading3"/>
        <w:rPr>
          <w:rFonts w:ascii="Tahoma" w:hAnsi="Tahoma" w:cs="Tahoma"/>
          <w:sz w:val="16"/>
          <w:szCs w:val="16"/>
        </w:rPr>
      </w:pPr>
      <w:r>
        <w:rPr>
          <w:rFonts w:cs="Tahoma" w:ascii="Tahoma" w:hAnsi="Tahoma"/>
          <w:sz w:val="16"/>
          <w:szCs w:val="16"/>
        </w:rPr>
        <w:t>Общественные движения.</w:t>
      </w:r>
    </w:p>
    <w:p>
      <w:pPr>
        <w:pStyle w:val="Style13"/>
        <w:rPr>
          <w:rFonts w:ascii="Tahoma" w:hAnsi="Tahoma" w:cs="Tahoma"/>
          <w:sz w:val="16"/>
          <w:szCs w:val="16"/>
        </w:rPr>
      </w:pPr>
      <w:r>
        <w:rPr>
          <w:rFonts w:cs="Tahoma" w:ascii="Tahoma" w:hAnsi="Tahoma"/>
          <w:sz w:val="16"/>
          <w:szCs w:val="16"/>
        </w:rPr>
        <w:t>Жесткие меры правительства вызывали сопротивление народных масс. В 1830 г. произошло восстание матросов и солдат в Севастополе. В 1831 г. вспыхнул "холерный бунт" в Петербурге. В Старой Руссе в 1831 г. началось восстание военных поселян. В 1830-1831 гг. Николай I подавил восстание в Польше и отменил польскую конституцию. Имели место крестьянские выступления на Украине (1832-1835), в Грузии (1841).</w:t>
      </w:r>
    </w:p>
    <w:p>
      <w:pPr>
        <w:pStyle w:val="Style13"/>
        <w:rPr>
          <w:rFonts w:ascii="Tahoma" w:hAnsi="Tahoma" w:cs="Tahoma"/>
          <w:sz w:val="16"/>
          <w:szCs w:val="16"/>
        </w:rPr>
      </w:pPr>
      <w:r>
        <w:rPr>
          <w:rFonts w:cs="Tahoma" w:ascii="Tahoma" w:hAnsi="Tahoma"/>
          <w:sz w:val="16"/>
          <w:szCs w:val="16"/>
        </w:rPr>
        <w:t>Социальная напряженность в стране нарастала. Николаевская эпоха - время идейных поисков, формирования либеральной и социалистической идеологии. Либералы признавали абсолютную ценность человеческой личности, неотчуждаемые права человека, стремились создать правовое государство. Социалисты проповедовали учение об обществе, основанном на общественной собственности на средства производства и социальной справедливости.</w:t>
      </w:r>
    </w:p>
    <w:p>
      <w:pPr>
        <w:pStyle w:val="Style13"/>
        <w:rPr>
          <w:rFonts w:ascii="Tahoma" w:hAnsi="Tahoma" w:cs="Tahoma"/>
          <w:sz w:val="16"/>
          <w:szCs w:val="16"/>
        </w:rPr>
      </w:pPr>
      <w:r>
        <w:rPr>
          <w:rFonts w:cs="Tahoma" w:ascii="Tahoma" w:hAnsi="Tahoma"/>
          <w:sz w:val="16"/>
          <w:szCs w:val="16"/>
        </w:rPr>
        <w:t>Восстание декабристов раскололо передовую общественность России. Поддерживая в целом либеральную идеологию декабризма, общественные круги разошлись во взглядах на восстание как средство достижения намеченной цели, Часть радикально настроенной молодежи пыталась продолжить дело декабристов, вынашивало планы государственного переворота (кружки братьев Критских, Н. П. Сунгурова и др.). Другая часть передовой общественности категорически высказывалась против насильственных методов борьбы (П. А. Вяземский, А. С. Грибоедов и др.).</w:t>
      </w:r>
    </w:p>
    <w:p>
      <w:pPr>
        <w:pStyle w:val="Style13"/>
        <w:rPr>
          <w:rFonts w:ascii="Tahoma" w:hAnsi="Tahoma" w:cs="Tahoma"/>
          <w:sz w:val="16"/>
          <w:szCs w:val="16"/>
        </w:rPr>
      </w:pPr>
      <w:r>
        <w:rPr>
          <w:rFonts w:cs="Tahoma" w:ascii="Tahoma" w:hAnsi="Tahoma"/>
          <w:sz w:val="16"/>
          <w:szCs w:val="16"/>
        </w:rPr>
        <w:t>На рубеже 30-40-х годов появились два либеральных течения, между которыми велся острый идейный спор о судьбах России. Западники (Т. Н. Грановский, И. И. Панаев, В. П. Боткин) считали, что Россия и Западная Европа развиваются по одному и тому же пути, что в России утвердится парламентаризм. Славянофилы (А. С. Хомяков, И. С. и К. С. Аксаковы) полагали, что Россия развивается по своему особому пути, который позволит избежать капитализма. Залог этого община и патриархальность крестьянства. Но те и другие выступали за отмену крепостного права. Западникам и славянофилам противостоял формирующийся лагерь революционной демократии. Ее представителями были В. Г. Белинский и А. И. Герцен. Будущее России они связывали с социализмом. В 1845 г. в Петербурге возник кружок петрашевцев (М. В. Буташевич-Петрашевский, Ф. М. Достоевский, Н. А. Спешнев и др.), изучавший и пропагандировавший идеи утопического социализма Ш. Фурье, Сен-Симона и др. В Т849 г. он был разгромлен полицией. В 1853 г. А. И. Герцен создал в Лондоне "Вольную русскую типографию" и начал издавать альманах "Полярная звезда" (1855) и газету "Колокол" (1857), которые получили широкое хождение в России, Внешняя политика России во 2-й четверти XIX в.</w:t>
      </w:r>
    </w:p>
    <w:p>
      <w:pPr>
        <w:pStyle w:val="Heading3"/>
        <w:rPr>
          <w:rFonts w:ascii="Tahoma" w:hAnsi="Tahoma" w:cs="Tahoma"/>
          <w:sz w:val="16"/>
          <w:szCs w:val="16"/>
        </w:rPr>
      </w:pPr>
      <w:r>
        <w:rPr>
          <w:rFonts w:cs="Tahoma" w:ascii="Tahoma" w:hAnsi="Tahoma"/>
          <w:sz w:val="16"/>
          <w:szCs w:val="16"/>
        </w:rPr>
        <w:t>Внутренняя политика Александра II.</w:t>
      </w:r>
    </w:p>
    <w:p>
      <w:pPr>
        <w:pStyle w:val="Style13"/>
        <w:rPr>
          <w:rFonts w:ascii="Tahoma" w:hAnsi="Tahoma" w:cs="Tahoma"/>
          <w:sz w:val="16"/>
          <w:szCs w:val="16"/>
        </w:rPr>
      </w:pPr>
      <w:r>
        <w:rPr>
          <w:rFonts w:cs="Tahoma" w:ascii="Tahoma" w:hAnsi="Tahoma"/>
          <w:sz w:val="16"/>
          <w:szCs w:val="16"/>
        </w:rPr>
        <w:t>Правление императора Александра II (1855-1881) стало периодом радикальных преобразований российского общества. Интересы политического и исторического развития страны потребовали коренным образом изменить основные идеологические установки самодержавной си-стемы. После Крымской войны столкновение традиционных порядков и новых требований ставило Россию перед необходимостью и неизбежностью реформирования государствен-ного строя. Но реформы в условиях российской абсолютной монархии могли проводиться только при активном участии царя.</w:t>
      </w:r>
    </w:p>
    <w:p>
      <w:pPr>
        <w:pStyle w:val="Style13"/>
        <w:rPr>
          <w:rFonts w:ascii="Tahoma" w:hAnsi="Tahoma" w:cs="Tahoma"/>
          <w:sz w:val="16"/>
          <w:szCs w:val="16"/>
        </w:rPr>
      </w:pPr>
      <w:r>
        <w:rPr>
          <w:rFonts w:cs="Tahoma" w:ascii="Tahoma" w:hAnsi="Tahoma"/>
          <w:sz w:val="16"/>
          <w:szCs w:val="16"/>
        </w:rPr>
        <w:t>Прекрасно образованный, Александр II понимал необходимость перемен и принимал грядущие изменения. Выступая перед московским дворянством со знаменитой речью (30 марта 1856 г.) Александр II заявил: "Лучше отменить крепостное право сверху, нежели дожидаться того времени, когда оно само собою начнет отменяться снизу".</w:t>
      </w:r>
    </w:p>
    <w:p>
      <w:pPr>
        <w:pStyle w:val="Style13"/>
        <w:rPr>
          <w:rFonts w:ascii="Tahoma" w:hAnsi="Tahoma" w:cs="Tahoma"/>
          <w:sz w:val="16"/>
          <w:szCs w:val="16"/>
        </w:rPr>
      </w:pPr>
      <w:r>
        <w:rPr>
          <w:rFonts w:cs="Tahoma" w:ascii="Tahoma" w:hAnsi="Tahoma"/>
          <w:sz w:val="16"/>
          <w:szCs w:val="16"/>
        </w:rPr>
        <w:t>Отмена крепостного права стала центральным событием царствования Александра II Освободителя. Затем после-довали реформы местного управления, системы судопроизводства, реорганизация армии, реформа финансов, народного просвещения, цензуры и др. Среди сторонников преобразований видную роль играли великий князь Константин Николаевич (младший брат царя), министр внутренних дел П. А. Валуев, военный министр Д. А. Милютин, министр народного просвещения А. В. Головин, публицисты К. Д. Кавелин, М. Н. Катков, известные ученые К. П. Победоносцев, Н. Х. Бунте, П. П. Семенов-Тян-Шанский и др. Курс Александра II и его единомышленников наталкивался на противодействие консервативных сил высшей бюрократии, сохранявшей значительное политическое влияние при дворе. Лагерь противников реформ возглавляли начальник III отделения Собственной е. и. в. канцелярии граф П. А. Шувалов и министр юстиции граф В. Н. Панин.</w:t>
      </w:r>
    </w:p>
    <w:p>
      <w:pPr>
        <w:pStyle w:val="Heading3"/>
        <w:rPr>
          <w:rFonts w:ascii="Tahoma" w:hAnsi="Tahoma" w:cs="Tahoma"/>
          <w:sz w:val="16"/>
          <w:szCs w:val="16"/>
        </w:rPr>
      </w:pPr>
      <w:r>
        <w:rPr>
          <w:rFonts w:cs="Tahoma" w:ascii="Tahoma" w:hAnsi="Tahoma"/>
          <w:sz w:val="16"/>
          <w:szCs w:val="16"/>
        </w:rPr>
        <w:t>Реформы 1860-1870 гг.</w:t>
      </w:r>
    </w:p>
    <w:p>
      <w:pPr>
        <w:pStyle w:val="Style13"/>
        <w:rPr>
          <w:rFonts w:ascii="Tahoma" w:hAnsi="Tahoma" w:cs="Tahoma"/>
          <w:sz w:val="16"/>
          <w:szCs w:val="16"/>
        </w:rPr>
      </w:pPr>
      <w:r>
        <w:rPr>
          <w:rFonts w:cs="Tahoma" w:ascii="Tahoma" w:hAnsi="Tahoma"/>
          <w:sz w:val="16"/>
          <w:szCs w:val="16"/>
        </w:rPr>
        <w:t>В правление Александра II было проведено реформирование русского общества.</w:t>
        <w:br/>
        <w:t xml:space="preserve">Главная реформа - </w:t>
      </w:r>
      <w:r>
        <w:rPr>
          <w:rFonts w:cs="Tahoma" w:ascii="Tahoma" w:hAnsi="Tahoma"/>
          <w:b/>
          <w:bCs/>
          <w:sz w:val="16"/>
          <w:szCs w:val="16"/>
        </w:rPr>
        <w:t>освобождение крестьян от крепостной зависимости.</w:t>
      </w:r>
    </w:p>
    <w:p>
      <w:pPr>
        <w:pStyle w:val="Style13"/>
        <w:rPr>
          <w:rFonts w:ascii="Tahoma" w:hAnsi="Tahoma" w:cs="Tahoma"/>
          <w:sz w:val="16"/>
          <w:szCs w:val="16"/>
        </w:rPr>
      </w:pPr>
      <w:r>
        <w:rPr>
          <w:rFonts w:cs="Tahoma" w:ascii="Tahoma" w:hAnsi="Tahoma"/>
          <w:sz w:val="16"/>
          <w:szCs w:val="16"/>
        </w:rPr>
        <w:t>Подготовка отмены крепостного права началась в январе 1857 г. с создания очередного Секретного комитета. Подчиняясь воле монарха, комитет признал необходимость постепенной отмены крепостного права.</w:t>
      </w:r>
    </w:p>
    <w:p>
      <w:pPr>
        <w:pStyle w:val="Style13"/>
        <w:rPr>
          <w:rFonts w:ascii="Tahoma" w:hAnsi="Tahoma" w:cs="Tahoma"/>
          <w:sz w:val="16"/>
          <w:szCs w:val="16"/>
        </w:rPr>
      </w:pPr>
      <w:r>
        <w:rPr>
          <w:rFonts w:cs="Tahoma" w:ascii="Tahoma" w:hAnsi="Tahoma"/>
          <w:sz w:val="16"/>
          <w:szCs w:val="16"/>
        </w:rPr>
        <w:t>Началась открытая подготовка отмены крепостного права. 21 февраля 1858г. Секретный комитет переименовали в Главный комитет по крестьянскому делу. Началось широкое обсуждение реформы в печати. Под влиянием крестьянского движения первоначальные планы освобождения крестьян без земли были пересмотрены и в декабре 1858 г. была утверждена новая, либеральная программа Главного комитета. Она предусматривала освобождение крестьян с землей на условиях выкупа.</w:t>
      </w:r>
    </w:p>
    <w:p>
      <w:pPr>
        <w:pStyle w:val="Style13"/>
        <w:rPr>
          <w:rFonts w:ascii="Tahoma" w:hAnsi="Tahoma" w:cs="Tahoma"/>
          <w:sz w:val="16"/>
          <w:szCs w:val="16"/>
        </w:rPr>
      </w:pPr>
      <w:r>
        <w:rPr>
          <w:rFonts w:cs="Tahoma" w:ascii="Tahoma" w:hAnsi="Tahoma"/>
          <w:sz w:val="16"/>
          <w:szCs w:val="16"/>
        </w:rPr>
        <w:t>Александр II 19 февраля 1861 г. подписал "Положение о крестьянах, вышедших из крепостной зависимости". Согласно положению крепостное право отменялось и крестьяне получали личную свободу. Земля полностью сохранялась за помещиками до заключения выкупной сделки, крестьяне пользовались усадьбой и угодьями за повинности (временнообязанное состояние). В течение двух лет избранные из местного дворянства мировые посредники составляли документы - уставные грамоты о выделении крестьянам земельных наделов за выкуп.</w:t>
      </w:r>
    </w:p>
    <w:p>
      <w:pPr>
        <w:pStyle w:val="Style13"/>
        <w:rPr>
          <w:rFonts w:ascii="Tahoma" w:hAnsi="Tahoma" w:cs="Tahoma"/>
          <w:sz w:val="16"/>
          <w:szCs w:val="16"/>
        </w:rPr>
      </w:pPr>
      <w:r>
        <w:rPr>
          <w:rFonts w:cs="Tahoma" w:ascii="Tahoma" w:hAnsi="Tahoma"/>
          <w:sz w:val="16"/>
          <w:szCs w:val="16"/>
        </w:rPr>
        <w:t>Размеры крестьянских наделов определялись местными "Положениями". Местным учреж-дениям поручалось организовать сельские и волостные общества крестьян. Дворовые люди объявлялись свободными без выкупа, но в течение двух лет должны были служить своим хозяевам или уплачивать оброк.</w:t>
      </w:r>
    </w:p>
    <w:p>
      <w:pPr>
        <w:pStyle w:val="Style13"/>
        <w:rPr>
          <w:rFonts w:ascii="Tahoma" w:hAnsi="Tahoma" w:cs="Tahoma"/>
          <w:sz w:val="16"/>
          <w:szCs w:val="16"/>
        </w:rPr>
      </w:pPr>
      <w:r>
        <w:rPr>
          <w:rFonts w:cs="Tahoma" w:ascii="Tahoma" w:hAnsi="Tahoma"/>
          <w:sz w:val="16"/>
          <w:szCs w:val="16"/>
        </w:rPr>
        <w:t>Крепостные рабочие помещичьих и казенных фабрик и заводов переводились на оброк и получали право выкупа прежних своих усадеб и наделов. Сумма выкупных платежей определялась размерами крестьянского оброка, т. е. выкупалась не личная зависимость крестьян и не земля, а повинности. Эта сумма, положенная в банк под 6% годовых, должна была приносить помещику ежегодный доход в размере оброчных платежей. Посредником между крестьянином и помещиком выступало государство, выплачивавшее помещику при заключении выкупной сделки 75-80% выкупной суммы. Крестьяне должны были вносить ежегодно 6% этой выкупной ссуды в течение 49 лет. Срок временнообязанного состояния вначале не был опре-делен (лишь в декабре 1881 г. был принят закон о переводе всех временнообязанных крестьян на выкуп с 1 января 1883 г.).</w:t>
      </w:r>
    </w:p>
    <w:p>
      <w:pPr>
        <w:pStyle w:val="Style13"/>
        <w:rPr>
          <w:rFonts w:ascii="Tahoma" w:hAnsi="Tahoma" w:cs="Tahoma"/>
          <w:sz w:val="16"/>
          <w:szCs w:val="16"/>
        </w:rPr>
      </w:pPr>
      <w:r>
        <w:rPr>
          <w:rFonts w:cs="Tahoma" w:ascii="Tahoma" w:hAnsi="Tahoma"/>
          <w:sz w:val="16"/>
          <w:szCs w:val="16"/>
        </w:rPr>
        <w:t>Удельные крестьяне получили свои наделы по "Положению" от 26 июня 1863 г. также за выкуп, но временнообязанными они оставались всего два года, после чего были переведены на обяза-тельный выкуп. Государственные крестьяне (кроме Сибири и Дальнего Востока), считавшиеся лично свободными и платившие в казну оброчную подать, по "Положению" от 24 ноября 1866 г. сохранили за собой находившиеся в их пользовании земли. Они могли либо продолжать платить оброчную подать государству, либо заключить с казной выкупную сделку. Выкуп вносился единовременно в сумме, годовой процент с которой равнялся сумме оброчной подати. Помещичьи крестьяне Сибири были переведены на государственные земли.</w:t>
      </w:r>
    </w:p>
    <w:p>
      <w:pPr>
        <w:pStyle w:val="Style13"/>
        <w:rPr/>
      </w:pPr>
      <w:r>
        <w:rPr>
          <w:rFonts w:cs="Tahoma" w:ascii="Tahoma" w:hAnsi="Tahoma"/>
          <w:b/>
          <w:bCs/>
          <w:sz w:val="16"/>
          <w:szCs w:val="16"/>
        </w:rPr>
        <w:t>Земская реформа.</w:t>
      </w:r>
      <w:r>
        <w:rPr>
          <w:rFonts w:cs="Tahoma" w:ascii="Tahoma" w:hAnsi="Tahoma"/>
          <w:sz w:val="16"/>
          <w:szCs w:val="16"/>
        </w:rPr>
        <w:t xml:space="preserve"> В реорганизации системы государственного управления одним из первых шагов стала земская реформа. 1 января 1864 г. было утверждено "Положение о губернских и уездных земских учреждениях". Новыми органами местного самоуправления в губерниях и уездах стали всесословные выборные учреждения - земства. Выборы в земские распорядительные органы - собрания гласных (депутатов) - проводились на основе имущественного ценза, по ку-риям. Первая курия - землевладельческая - состояла из владельцев земли от 200 до 800 десятин или недвижимости стоимостью от 15 тыс. руб. Вторая курия - городская - объединяла собственников городских промышленных и торговых заведений с годовым оборотом не менее 6 тыс. руб. и владельцев недвижимости не менее чем на 2 тыс. руб. Выборы по третьей курии - сельских крестьянских обществ - были многостепенными. </w:t>
      </w:r>
    </w:p>
    <w:p>
      <w:pPr>
        <w:pStyle w:val="Style13"/>
        <w:rPr>
          <w:rFonts w:ascii="Tahoma" w:hAnsi="Tahoma" w:cs="Tahoma"/>
          <w:sz w:val="16"/>
          <w:szCs w:val="16"/>
        </w:rPr>
      </w:pPr>
      <w:r>
        <w:rPr>
          <w:rFonts w:cs="Tahoma" w:ascii="Tahoma" w:hAnsi="Tahoma"/>
          <w:sz w:val="16"/>
          <w:szCs w:val="16"/>
        </w:rPr>
        <w:t>Земства избирались на три года. Председателем земского собрания по должности являлся предводитель дворянства. Земские собрания избирали исполнительные органы - земские управы - в составе председателя и нескольких членов. Собрания гласных проходили раз в год.</w:t>
      </w:r>
    </w:p>
    <w:p>
      <w:pPr>
        <w:pStyle w:val="Style13"/>
        <w:rPr>
          <w:rFonts w:ascii="Tahoma" w:hAnsi="Tahoma" w:cs="Tahoma"/>
          <w:sz w:val="16"/>
          <w:szCs w:val="16"/>
        </w:rPr>
      </w:pPr>
      <w:r>
        <w:rPr>
          <w:rFonts w:cs="Tahoma" w:ascii="Tahoma" w:hAnsi="Tahoma"/>
          <w:sz w:val="16"/>
          <w:szCs w:val="16"/>
        </w:rPr>
        <w:t>В их компетенцию входило распределение государственных и утверждение местных налогов, местное хозяйство, медицина, образование. В конце 70-х годов земства были введены в 35 из 59 российских губерний. В 1865-1867 гг. дворяне составляли 46,7% гласных, крестьяне - 34,3%, купцы - 10,2, духовенство - 6,1, представители других сословий - 2,7%.</w:t>
      </w:r>
    </w:p>
    <w:p>
      <w:pPr>
        <w:pStyle w:val="Style13"/>
        <w:rPr>
          <w:rFonts w:ascii="Tahoma" w:hAnsi="Tahoma" w:cs="Tahoma"/>
          <w:sz w:val="16"/>
          <w:szCs w:val="16"/>
        </w:rPr>
      </w:pPr>
      <w:r>
        <w:rPr>
          <w:rFonts w:cs="Tahoma" w:ascii="Tahoma" w:hAnsi="Tahoma"/>
          <w:sz w:val="16"/>
          <w:szCs w:val="16"/>
        </w:rPr>
        <w:t>Главной проблемой земств, помимо ограниченности компетенции, было скудное финансиро-вание их деятельности, осуществлявшееся за счет местных налогов. Работа в земствах способствовала формированию гражданского сознания, развитию российской интеллигенции. Служащие земств и часть дворянства составили земское движение, главным требованием которого было создание центрального земского учреждения. Правительство, стремясь избежать возникновения оппозиции, не допускало контактов между земствами разных губерний. Губернаторам поручалась цензура земских докладов. Постановление зем-ского собрания могло быть отменено губернатором или министром внутренних дел.</w:t>
      </w:r>
    </w:p>
    <w:p>
      <w:pPr>
        <w:pStyle w:val="Style13"/>
        <w:rPr/>
      </w:pPr>
      <w:r>
        <w:rPr>
          <w:rFonts w:cs="Tahoma" w:ascii="Tahoma" w:hAnsi="Tahoma"/>
          <w:b/>
          <w:bCs/>
          <w:sz w:val="16"/>
          <w:szCs w:val="16"/>
        </w:rPr>
        <w:t>Городская реформа.</w:t>
      </w:r>
      <w:r>
        <w:rPr>
          <w:rFonts w:cs="Tahoma" w:ascii="Tahoma" w:hAnsi="Tahoma"/>
          <w:sz w:val="16"/>
          <w:szCs w:val="16"/>
        </w:rPr>
        <w:t xml:space="preserve"> Подготовка к городской реформе началась в 1861 г. Проект, представленный в 1864 г., долго обсуждался и переделывался. Правительство опасалось превращения городских дум в политическую трибуну. "Городовое положение" было утверждено 16 июня 1870 г. В городах создавались бессословная городская дума (распорядительный орган) и городская управа (исполнительный орган) под председательством городского головы. Выборы в городскую думу проводились по трем избирательным собраниям на основе имущественного ценза. В первое избирательное собрание входили крупные налогоплательщики, вносившие треть городских налогов, во вторую - более мелкие, уплачивавшие другую треть налогов.</w:t>
      </w:r>
    </w:p>
    <w:p>
      <w:pPr>
        <w:pStyle w:val="Style13"/>
        <w:rPr>
          <w:rFonts w:ascii="Tahoma" w:hAnsi="Tahoma" w:cs="Tahoma"/>
          <w:sz w:val="16"/>
          <w:szCs w:val="16"/>
        </w:rPr>
      </w:pPr>
      <w:r>
        <w:rPr>
          <w:rFonts w:cs="Tahoma" w:ascii="Tahoma" w:hAnsi="Tahoma"/>
          <w:sz w:val="16"/>
          <w:szCs w:val="16"/>
        </w:rPr>
        <w:t xml:space="preserve">В компетенцию городского управления входило благоустройство, развитии торговли, устройство больниц, школ, городское налогообложение. </w:t>
        <w:br/>
        <w:t>В 1892 г. самоуправление было введено в 621 городе из 707.</w:t>
      </w:r>
    </w:p>
    <w:p>
      <w:pPr>
        <w:pStyle w:val="Style13"/>
        <w:rPr/>
      </w:pPr>
      <w:r>
        <w:rPr>
          <w:rFonts w:cs="Tahoma" w:ascii="Tahoma" w:hAnsi="Tahoma"/>
          <w:b/>
          <w:bCs/>
          <w:sz w:val="16"/>
          <w:szCs w:val="16"/>
        </w:rPr>
        <w:t>Судебная реформа.</w:t>
      </w:r>
      <w:r>
        <w:rPr>
          <w:rFonts w:cs="Tahoma" w:ascii="Tahoma" w:hAnsi="Tahoma"/>
          <w:sz w:val="16"/>
          <w:szCs w:val="16"/>
        </w:rPr>
        <w:t xml:space="preserve"> Одной из самых радикальных реформ 60-х годов стала судебная. В 1864 г. был обнародован указ о судебной реформе. Она вводила общие судебные правила для лиц всех сословий, с общим порядком судопроизводства. Вводились новые принципы - суд присяжных, гласность и состязательность судопроизводства, равная ответственность всех перед судом, независимость суда от администрации. Вводились два типа судов - мировые и общие. Мировые суды в лице мирового судьи рассматривали уголовные и гражданские дела, ущерб по которым не превышал 500 руб. Мировые судьи избирались уездными земскими собраниями, утверждались Сенатом и могли быть уволены только по собственному желанию или по суду.</w:t>
      </w:r>
    </w:p>
    <w:p>
      <w:pPr>
        <w:pStyle w:val="Style13"/>
        <w:rPr>
          <w:rFonts w:ascii="Tahoma" w:hAnsi="Tahoma" w:cs="Tahoma"/>
          <w:sz w:val="16"/>
          <w:szCs w:val="16"/>
        </w:rPr>
      </w:pPr>
      <w:r>
        <w:rPr>
          <w:rFonts w:cs="Tahoma" w:ascii="Tahoma" w:hAnsi="Tahoma"/>
          <w:sz w:val="16"/>
          <w:szCs w:val="16"/>
        </w:rPr>
        <w:t>Общий суд состоял из трех инстанций: окружной суд, судебная палата, Сенат. Окружные суды рассматривали серьезные гражданские и уголовные (с участием присяжных заседателей) дела. Сенат был высшей судебной инстанцией.</w:t>
      </w:r>
    </w:p>
    <w:p>
      <w:pPr>
        <w:pStyle w:val="Style13"/>
        <w:rPr/>
      </w:pPr>
      <w:r>
        <w:rPr>
          <w:rFonts w:cs="Tahoma" w:ascii="Tahoma" w:hAnsi="Tahoma"/>
          <w:b/>
          <w:bCs/>
          <w:sz w:val="16"/>
          <w:szCs w:val="16"/>
        </w:rPr>
        <w:t>Военная реформа.</w:t>
      </w:r>
      <w:r>
        <w:rPr>
          <w:rFonts w:cs="Tahoma" w:ascii="Tahoma" w:hAnsi="Tahoma"/>
          <w:sz w:val="16"/>
          <w:szCs w:val="16"/>
        </w:rPr>
        <w:t xml:space="preserve"> С отменой крепостного права стало необходимым реформировать армию. Инициатором и руководителем военной реформы был генерал Д.А. Милютин, возглавлявший военное министерство с 1861 по 1881 г. Реформы осуществлялись в течение 12 лет. В 1857 г. была ликвидирована система военных поселений. Срок службы нижних чинов сократился с 25 до 10 лет.</w:t>
      </w:r>
    </w:p>
    <w:p>
      <w:pPr>
        <w:pStyle w:val="Style13"/>
        <w:rPr>
          <w:rFonts w:ascii="Tahoma" w:hAnsi="Tahoma" w:cs="Tahoma"/>
          <w:sz w:val="16"/>
          <w:szCs w:val="16"/>
        </w:rPr>
      </w:pPr>
      <w:r>
        <w:rPr>
          <w:rFonts w:cs="Tahoma" w:ascii="Tahoma" w:hAnsi="Tahoma"/>
          <w:sz w:val="16"/>
          <w:szCs w:val="16"/>
        </w:rPr>
        <w:t>В 1862 г. началась реформа военного управления. Для оперативного руководства войсками страна была разделена на 15 военных округов. Были реорганизованы военное министерство и Главный штаб. За три года - с 1864 по 1867 г.- численность армии снизилась с 1132 тыс. человек до 742 тыс. при сохранении военного потенциала.</w:t>
      </w:r>
    </w:p>
    <w:p>
      <w:pPr>
        <w:pStyle w:val="Style13"/>
        <w:rPr>
          <w:rFonts w:ascii="Tahoma" w:hAnsi="Tahoma" w:cs="Tahoma"/>
          <w:sz w:val="16"/>
          <w:szCs w:val="16"/>
        </w:rPr>
      </w:pPr>
      <w:r>
        <w:rPr>
          <w:rFonts w:cs="Tahoma" w:ascii="Tahoma" w:hAnsi="Tahoma"/>
          <w:sz w:val="16"/>
          <w:szCs w:val="16"/>
        </w:rPr>
        <w:t xml:space="preserve">Подготовка реформ на флоте началась еще до Крымской войны. Глава морского ведомства великий князь Константин Николаевич и его соратники разработали ряд проектов, по которым в 60-е годы было реорганизовано управление флотом и военно-морскими учебными заведениями. </w:t>
      </w:r>
    </w:p>
    <w:p>
      <w:pPr>
        <w:pStyle w:val="Style13"/>
        <w:rPr>
          <w:rFonts w:ascii="Tahoma" w:hAnsi="Tahoma" w:cs="Tahoma"/>
          <w:sz w:val="16"/>
          <w:szCs w:val="16"/>
        </w:rPr>
      </w:pPr>
      <w:r>
        <w:rPr>
          <w:rFonts w:cs="Tahoma" w:ascii="Tahoma" w:hAnsi="Tahoma"/>
          <w:sz w:val="16"/>
          <w:szCs w:val="16"/>
        </w:rPr>
        <w:t>В 1865 г. началась военно-судебная реформа на принципах гласности и состязательности судебного процесса. В 60-е годы по настоянию военного министерства были построены железные дороги к западным и южным границам России, а в 1870 г. появились железнодорожные войска.</w:t>
      </w:r>
    </w:p>
    <w:p>
      <w:pPr>
        <w:pStyle w:val="Style13"/>
        <w:rPr>
          <w:rFonts w:ascii="Tahoma" w:hAnsi="Tahoma" w:cs="Tahoma"/>
          <w:sz w:val="16"/>
          <w:szCs w:val="16"/>
        </w:rPr>
      </w:pPr>
      <w:r>
        <w:rPr>
          <w:rFonts w:cs="Tahoma" w:ascii="Tahoma" w:hAnsi="Tahoma"/>
          <w:sz w:val="16"/>
          <w:szCs w:val="16"/>
        </w:rPr>
        <w:t>В течение 70-х годов в основном завершилось техническое перевооружение армии. Военные теоретики М.И. Драгомиров, Д.А. Милютин, Г.А. Леер внесли качественные изменения в военную теорию. В армии поя-вились новые уставы, уделявшие главное внимание боевой и фи-зической подготовке солдат. В ходе реформы военно-учебных заведений были созданы военные гимназии и юнкерские училища с двухгодичным сроком обучения. В них принимались лица всех сословий. После долгих дебатов 1 января 1874 г. был утвержден Устав о воинской повинности, коренным образом изменивший систему ком-плектования армии. Вместо рекрутского набора вводилась всеобщая воинская повинность всего мужского населения по достижении 21 года. Солдаты служили 6 лет на действительной службе и 9 лет.</w:t>
      </w:r>
    </w:p>
    <w:p>
      <w:pPr>
        <w:pStyle w:val="Heading2"/>
        <w:rPr>
          <w:rFonts w:ascii="Tahoma" w:hAnsi="Tahoma" w:cs="Tahoma"/>
          <w:sz w:val="16"/>
          <w:szCs w:val="16"/>
        </w:rPr>
      </w:pPr>
      <w:r>
        <w:rPr>
          <w:rFonts w:cs="Tahoma" w:ascii="Tahoma" w:hAnsi="Tahoma"/>
          <w:sz w:val="16"/>
          <w:szCs w:val="16"/>
        </w:rPr>
        <w:t>Внешняя политика России во второй половине XIX в.</w:t>
      </w:r>
    </w:p>
    <w:p>
      <w:pPr>
        <w:pStyle w:val="Style13"/>
        <w:rPr>
          <w:rFonts w:ascii="Tahoma" w:hAnsi="Tahoma" w:cs="Tahoma"/>
          <w:sz w:val="16"/>
          <w:szCs w:val="16"/>
        </w:rPr>
      </w:pPr>
      <w:r>
        <w:rPr>
          <w:rFonts w:cs="Tahoma" w:ascii="Tahoma" w:hAnsi="Tahoma"/>
          <w:sz w:val="16"/>
          <w:szCs w:val="16"/>
        </w:rPr>
        <w:t xml:space="preserve">Во главе российского внешнеполитического ведомства с апреля 1856 г. стоял талантливый политик и дипломат Александр Михайлович Горчаков (1798-1883). Умный, широко образованный человек, проницательный и гибкий политический деятель, А.М. Горчаков заботился о согласии держав, настаивая на исключительном праве России отстаивать свои национальные интересы. </w:t>
      </w:r>
    </w:p>
    <w:p>
      <w:pPr>
        <w:pStyle w:val="Style13"/>
        <w:rPr>
          <w:rFonts w:ascii="Tahoma" w:hAnsi="Tahoma" w:cs="Tahoma"/>
          <w:sz w:val="16"/>
          <w:szCs w:val="16"/>
        </w:rPr>
      </w:pPr>
      <w:r>
        <w:rPr>
          <w:rFonts w:cs="Tahoma" w:ascii="Tahoma" w:hAnsi="Tahoma"/>
          <w:sz w:val="16"/>
          <w:szCs w:val="16"/>
        </w:rPr>
        <w:t xml:space="preserve">Внешняя политика России при Александре II была направлена прежде всего на решение восточного вопроса. Поражение в Крымской войне подорвало международный авторитет России, привело к утрате ею преобладающего влияния на Балканах. Нейтрализация Черного моря делала беззащитными южные морские границы страны, препятствовала развитию Юга и тормозила расширение внешней торговли. </w:t>
      </w:r>
    </w:p>
    <w:p>
      <w:pPr>
        <w:pStyle w:val="Style13"/>
        <w:rPr>
          <w:rFonts w:ascii="Tahoma" w:hAnsi="Tahoma" w:cs="Tahoma"/>
          <w:sz w:val="16"/>
          <w:szCs w:val="16"/>
        </w:rPr>
      </w:pPr>
      <w:r>
        <w:rPr>
          <w:rFonts w:cs="Tahoma" w:ascii="Tahoma" w:hAnsi="Tahoma"/>
          <w:sz w:val="16"/>
          <w:szCs w:val="16"/>
        </w:rPr>
        <w:t xml:space="preserve">Главной задачей российской дипломатии была отмена статей Парижского трактата. Для этого необходимы были надежные союзники. Англия продолжала оставаться самым опасным противником России из-за соперничества в Закавказье и Средней Азии. Австрия сама пыталась закрепиться на Балканах. Турция в своей политике ориентировалась на Англию. Пруссия была еще слаба. В наибольшей степени интересам России отвечало сближение с Францией, соперничавшей с Англией в Средиземноморье. </w:t>
      </w:r>
    </w:p>
    <w:p>
      <w:pPr>
        <w:pStyle w:val="Style13"/>
        <w:rPr>
          <w:rFonts w:ascii="Tahoma" w:hAnsi="Tahoma" w:cs="Tahoma"/>
          <w:sz w:val="16"/>
          <w:szCs w:val="16"/>
        </w:rPr>
      </w:pPr>
      <w:r>
        <w:rPr>
          <w:rFonts w:cs="Tahoma" w:ascii="Tahoma" w:hAnsi="Tahoma"/>
          <w:sz w:val="16"/>
          <w:szCs w:val="16"/>
        </w:rPr>
        <w:t xml:space="preserve">Прежде всего Горчаков, добиваясь сближения с Францией, попытался вывести Россию из международной изоляции. В марте 1859 г. состоялось заключение русско-французского договора о благожелательном нейтралитете России в случае войны Франции и Сардинии против Австрии. Но вскоре убедившись в нежелании Франции гарантировать свою поддержку российских интересов на Востоке, Россия обратилась к сближению с Пруссией. В 1863 г. была заключена военная конвенция с Пруссией, которая облегчила царскому правительству борьбу с Польским восстанием. Россия поддержала стремление прусского канцлера О. фон Бисмарка к объединению германских земель. Эта дипломатическая поддержка помогла Пруссии одержать победу в войнах с Данией (1864), Австрией (1866) и Францией (1870-1871). В ответ Бисмарк выступил на стороне России в вопросе об отмене нейтральности Черного моря. На Лондонской конференции держав, подписавших Парижский трактат (январь-март 1871 г.), Россия добилась отмены запрета держать военный флот на Черном море и строить военные арсеналы на Черноморском побережье. </w:t>
      </w:r>
    </w:p>
    <w:p>
      <w:pPr>
        <w:pStyle w:val="Style13"/>
        <w:rPr>
          <w:rFonts w:ascii="Tahoma" w:hAnsi="Tahoma" w:cs="Tahoma"/>
          <w:sz w:val="16"/>
          <w:szCs w:val="16"/>
        </w:rPr>
      </w:pPr>
      <w:r>
        <w:rPr>
          <w:rFonts w:cs="Tahoma" w:ascii="Tahoma" w:hAnsi="Tahoma"/>
          <w:sz w:val="16"/>
          <w:szCs w:val="16"/>
        </w:rPr>
        <w:t xml:space="preserve">С этого момента на первый план выдвигается восточный вопрос, обострившийся из-за успешного продвижения России в Средней Азии в 60-70-х годах. Торговые связи со Средней Азией, столь важные для российской экономики, осложнялись из-за постоянных междоусобиц в этом регионе. Беспокойство русского правительства вызывали попытки английской дипломатии через афганского эмира воздействовать на Кокандское и Хивинское ханства. В 1864 г. было начато решительное наступление на среднеазиатские ханства. Летом отряды полковников М.Г. Черняева и Н.А. Веревкина вступили на территорию Кокандского ханства с востока и севера. Вскоре были захвачены города Туркестан и Чимкент. Из занятых земель была образована Туркестанская область во главе с военным губернатором генералом Черняевым. В июне 1865 г. Черняев по собственной инициативе штурмом взял крупнейший город Средней Азии Ташкент (100 тыс. жителей). Весной 1866 г. начались успешные военные действия против бухарского эмира. В 1867 г. на занятых землях было образовано Туркестанское генерал-губернаторство с центром в Ташкенте. </w:t>
      </w:r>
    </w:p>
    <w:p>
      <w:pPr>
        <w:pStyle w:val="Style13"/>
        <w:rPr>
          <w:rFonts w:ascii="Tahoma" w:hAnsi="Tahoma" w:cs="Tahoma"/>
          <w:sz w:val="16"/>
          <w:szCs w:val="16"/>
        </w:rPr>
      </w:pPr>
      <w:r>
        <w:rPr>
          <w:rFonts w:cs="Tahoma" w:ascii="Tahoma" w:hAnsi="Tahoma"/>
          <w:sz w:val="16"/>
          <w:szCs w:val="16"/>
        </w:rPr>
        <w:t xml:space="preserve">В 1868 г. туркестанский генерал-губернатор К.П. Кауфман заключил с Кокандским ханством договор, поставивший ханство под контроль России. Бухарский эмир в марте 1868 г. объявил "священную войну" против русских, но потерпел поражение и в июне был вынужден подписать унизительный договор. </w:t>
      </w:r>
    </w:p>
    <w:p>
      <w:pPr>
        <w:pStyle w:val="Style13"/>
        <w:rPr>
          <w:rFonts w:ascii="Tahoma" w:hAnsi="Tahoma" w:cs="Tahoma"/>
          <w:sz w:val="16"/>
          <w:szCs w:val="16"/>
        </w:rPr>
      </w:pPr>
      <w:r>
        <w:rPr>
          <w:rFonts w:cs="Tahoma" w:ascii="Tahoma" w:hAnsi="Tahoma"/>
          <w:sz w:val="16"/>
          <w:szCs w:val="16"/>
        </w:rPr>
        <w:t xml:space="preserve">Последним крупным ханством была Хива. Но прежде чем приступить к ее завоеванию, российское правительство приняло меры к ослаблению напряженности в отношениях с Англией. После длительных переговоров в 1873 г. было заключено русско-английское соглашение о признании Афганистана нейтральной зоной и о предоставлении Хивы "попечению" России. В феврале 1873 г. русские войска начали поход на Хивинское ханство. В мае 1873 г. столица ханства Хива была окружена и капитулировала, в августе хивинский хан подписал мирный договор и признал вассальную зависимость от России. После подавления восстания в Коканде (1875-1876) 19 февраля 1876 г. Россия объявила о включении Коканда в состав Туркестанского генерал-губернаторства. Бухарское и Хивинское ханства, сильно уменьшившись в размерах, сохранили номинальную независимость. В 1878-1879 гг. Англия оккупировала Афганистан и установила над ним протекторат. В конце 70-х годов началось наступление России на туркменские племена. Встретив ожесточенное сопротивление, русские войска отступили. В 1880 г. была предпринята новая военная экспедиция в туркестанские степи, которую возглавил генерал М.Д. Скобелев. В результате продолжительных и планомерных военных действий в мае 1881 г. была образована Закаспийская область с центром в Ашхабаде. </w:t>
      </w:r>
    </w:p>
    <w:p>
      <w:pPr>
        <w:pStyle w:val="Style13"/>
        <w:rPr>
          <w:rFonts w:ascii="Tahoma" w:hAnsi="Tahoma" w:cs="Tahoma"/>
          <w:sz w:val="16"/>
          <w:szCs w:val="16"/>
        </w:rPr>
      </w:pPr>
      <w:r>
        <w:rPr>
          <w:rFonts w:cs="Tahoma" w:ascii="Tahoma" w:hAnsi="Tahoma"/>
          <w:sz w:val="16"/>
          <w:szCs w:val="16"/>
        </w:rPr>
        <w:t xml:space="preserve">Русская администрация проводила свою политику в присоединенных среднеазиатских государствах с учетом местных традиций, не отнимая власть у местных владык и духовенства и в то же время улучшая положение крестьян. Рабство и работорговля были ликвидированы. На Среднюю Азию распространялось российское законодательство. Прекратились междоусобные войны. Наличие свободных земель вызвало поток переселенцев из России и других соседних стран. Ежегодно сюда прибывало около 50 тыс. человек. Расширение посевов хлопка и строительство железных дорог способствовали включению Средней Азии в товарные отношения с другими регионами. На Кавказе с продвижением войск России подчинялись все новые области. До 1864 г. продолжал борьбу Мухаммед Амин, руководитель сопротивления на Западном Кавказе. Когда поражение стало неизбежным, 400 тыс. горцев ушли в Турцию. На обезлюдевшие земли переселились выходцы из России. </w:t>
      </w:r>
    </w:p>
    <w:p>
      <w:pPr>
        <w:pStyle w:val="Style13"/>
        <w:rPr>
          <w:rFonts w:ascii="Tahoma" w:hAnsi="Tahoma" w:cs="Tahoma"/>
          <w:sz w:val="16"/>
          <w:szCs w:val="16"/>
        </w:rPr>
      </w:pPr>
      <w:r>
        <w:rPr>
          <w:rFonts w:cs="Tahoma" w:ascii="Tahoma" w:hAnsi="Tahoma"/>
          <w:sz w:val="16"/>
          <w:szCs w:val="16"/>
        </w:rPr>
        <w:t xml:space="preserve">В апреле 1873 г. была заключена русско-германская военно-оборонительная конвенция. В том же году Россия и Австро-Венгрия подписали политическую конвенцию, к которой присоединилась Германия. Так был оформлен "Союз трех императоров". Несмотря на серьезные противоречия между сторонами, "Союз" оказывал значительное влияние на международные отношения 70-х годов. Заключение "Союза" означало и выход России из международной изоляции. </w:t>
      </w:r>
    </w:p>
    <w:p>
      <w:pPr>
        <w:pStyle w:val="Style13"/>
        <w:rPr>
          <w:rFonts w:ascii="Tahoma" w:hAnsi="Tahoma" w:cs="Tahoma"/>
          <w:sz w:val="16"/>
          <w:szCs w:val="16"/>
        </w:rPr>
      </w:pPr>
      <w:r>
        <w:rPr>
          <w:rFonts w:cs="Tahoma" w:ascii="Tahoma" w:hAnsi="Tahoma"/>
          <w:sz w:val="16"/>
          <w:szCs w:val="16"/>
        </w:rPr>
        <w:t xml:space="preserve">Берлинский конгресс вызвал в России сильнейшее недовольство позицией Германии. В 1879 г. возмущение в обществе против политики Бисмарка усилили предпринятые Германией действия по ограничению российского импорта (запрет на ввоз скота, введение пошлин на российский хлеб). Германия приобретала все больший вес в Европе. Бисмарк видел в России опасного соперника. 7 октября 1879 г. был заключен секретный австро-германский договор, направленный против России. Однако франко-русскому союзу, который мог бы уравновесить расстановку сил в Европе, мешал англо-русский антагонизм. Учитывая угрозу возможного военного столкновения с Англией, Россия была заинтересована в обеспечении нейтралитета Германии и ее союзницы Австро-Венгрии. С 1879 г. фактическое руководство внешней политикой перешло к Н.К. Гирсу, придерживавшемуся, в отличие от Горчакова, прогерманской ориентации, и тогда же начались длительные тайные переговоры о заключении русско-германского политического соглашения. </w:t>
      </w:r>
    </w:p>
    <w:p>
      <w:pPr>
        <w:pStyle w:val="Style13"/>
        <w:rPr>
          <w:rFonts w:ascii="Tahoma" w:hAnsi="Tahoma" w:cs="Tahoma"/>
          <w:sz w:val="16"/>
          <w:szCs w:val="16"/>
        </w:rPr>
      </w:pPr>
      <w:r>
        <w:rPr>
          <w:rFonts w:cs="Tahoma" w:ascii="Tahoma" w:hAnsi="Tahoma"/>
          <w:sz w:val="16"/>
          <w:szCs w:val="16"/>
        </w:rPr>
        <w:t xml:space="preserve">Дальневосточная политика России была связана с колонизацией этого края и развитием русско-китайской торговли. Айгунский договор 1858 г. и Пекинский договор 1860 г. о разграничении земель дополнились соглашениями о морской и сухопутной торговле. В отношениях с Японией существовала проблема "неразделенного" совместного владения Сахалином по Симодскому договору 1855 г. Япония активно заселяла Сахалин. 25 апреля 1875 г. Россия и Япония подписали в Петербурге договор о передаче Японии Курильских островов взамен японской части Сахалина. Русская колонизация Дальнего Востока шла медленно. Этот регион с точки зрения правительства занимал периферийное положение как в географическом, так и в стратегическом плане. Внешнеполитическая активность здесь была низкой, численность войск незначительной. Строительство Сибирской железнодорожной магистрали началось только в 1891 г. </w:t>
      </w:r>
    </w:p>
    <w:p>
      <w:pPr>
        <w:pStyle w:val="Style13"/>
        <w:rPr>
          <w:rFonts w:ascii="Tahoma" w:hAnsi="Tahoma" w:cs="Tahoma"/>
          <w:sz w:val="16"/>
          <w:szCs w:val="16"/>
        </w:rPr>
      </w:pPr>
      <w:r>
        <w:rPr>
          <w:rFonts w:cs="Tahoma" w:ascii="Tahoma" w:hAnsi="Tahoma"/>
          <w:sz w:val="16"/>
          <w:szCs w:val="16"/>
        </w:rPr>
        <w:t>Между тем Дальний Восток привлекал все большее внимание Японии, Англии и США. Английские и американские промышленники и торговцы проникали в русские владения в Северо-Восточной Азии и на Аляске. Эксплуатация природных богатств Аляски приносила России лишь убытки. Русско-Американская компания не имела достаточно средств для хозяйственного освоения территории в 1,5 млн. кв. км, которая к тому же была под угрозой аннексии со стороны Англии. Учитывая эти обстоятельства и желая укрепить отношения с США, Россия уступила им свои американские владения за 11 млн. руб. (7 млн. 200 тыс. долларов). Договор был подписан 18 (30) марта 1867 г. в Вашингтоне.</w:t>
      </w:r>
    </w:p>
    <w:p>
      <w:pPr>
        <w:pStyle w:val="Heading3"/>
        <w:rPr>
          <w:rFonts w:ascii="Tahoma" w:hAnsi="Tahoma" w:cs="Tahoma"/>
          <w:sz w:val="16"/>
          <w:szCs w:val="16"/>
        </w:rPr>
      </w:pPr>
      <w:r>
        <w:rPr>
          <w:rFonts w:cs="Tahoma" w:ascii="Tahoma" w:hAnsi="Tahoma"/>
          <w:sz w:val="16"/>
          <w:szCs w:val="16"/>
        </w:rPr>
        <w:t>Русско-турецкая война 1877-1878 гг.</w:t>
      </w:r>
    </w:p>
    <w:p>
      <w:pPr>
        <w:pStyle w:val="Style13"/>
        <w:rPr>
          <w:rFonts w:ascii="Tahoma" w:hAnsi="Tahoma" w:cs="Tahoma"/>
          <w:sz w:val="16"/>
          <w:szCs w:val="16"/>
        </w:rPr>
      </w:pPr>
      <w:r>
        <w:rPr>
          <w:rFonts w:cs="Tahoma" w:ascii="Tahoma" w:hAnsi="Tahoma"/>
          <w:sz w:val="16"/>
          <w:szCs w:val="16"/>
        </w:rPr>
        <w:t>Для усиления своих позиций на Востоке Россия по-прежнему делала ставку на освободительную борьбу христианских народов против Турции.</w:t>
      </w:r>
    </w:p>
    <w:p>
      <w:pPr>
        <w:pStyle w:val="Style13"/>
        <w:rPr>
          <w:rFonts w:ascii="Tahoma" w:hAnsi="Tahoma" w:cs="Tahoma"/>
          <w:sz w:val="16"/>
          <w:szCs w:val="16"/>
        </w:rPr>
      </w:pPr>
      <w:r>
        <w:rPr>
          <w:rFonts w:cs="Tahoma" w:ascii="Tahoma" w:hAnsi="Tahoma"/>
          <w:sz w:val="16"/>
          <w:szCs w:val="16"/>
        </w:rPr>
        <w:t>Летом 1875 г. разразился новый ближневосточный кризис. Несмотря на требования европейских держав, Турция отказывалась уравнять в правах с мусульманами христианское население провинций Болгария, Босния и Герцеговина. В Боснии и Герцеговине вспыхнули восстания. Военные действия в Средней Азии и ненадежность союзников заставляли русское правительство избегать военного конфликта и искать дипломатического решения вопроса. Участники "Союза трех императоров" по инициативе А.М. Горчакова в мае 1876 г. подписали Берлинский меморандум, поддержавший боснийцев. В апреле 1876 г. восстали болгары. Турецкие войска начали массовое истребление болгарского населения. 30 июля 1876 г. Сербия и Черногория объявили войну Турции. Не добившись уступок дипломатическими средствами, 12 апреля 1877 г. Александр II издал манифест о войне с Турцией. В тот же день русские армии направились через Румынию к Дунаю. В июне 1877 г. русская армия форсировала Дунай. 7 июля передовой отряд генерала И.В. Гурко овладел Шипкинским перевалом через Балканы и удерживал его под напором постоянно атаковавшего противника до декабря. Западный отряд под командованием генерала Н.П. Криденера занял крепость Никополь, но не успел опередить двигавшихся к Плевне турок. В результате несколько попыток взять крепость штурмом окончились неудачей, и с осени русские войска приступили к осаде Плевны.</w:t>
      </w:r>
    </w:p>
    <w:p>
      <w:pPr>
        <w:pStyle w:val="Style13"/>
        <w:rPr>
          <w:rFonts w:ascii="Tahoma" w:hAnsi="Tahoma" w:cs="Tahoma"/>
          <w:sz w:val="16"/>
          <w:szCs w:val="16"/>
        </w:rPr>
      </w:pPr>
      <w:r>
        <w:rPr>
          <w:rFonts w:cs="Tahoma" w:ascii="Tahoma" w:hAnsi="Tahoma"/>
          <w:sz w:val="16"/>
          <w:szCs w:val="16"/>
        </w:rPr>
        <w:t>В восточной части Болгарии Рущукский отряд под командованием цесаревича Александра Александровича блокировал турецкую армию в крепостях Шумла, Варна, Силистрия. В конце ноября Плевна капитулировала. В это же время начали наступление сербские армии. Используя благоприятную ситуацию, отряд генерала Гурко 13 декабря совершил героический переход через Балканы и занял Софию. Отряд генерала Ф.Ф. Радецкого, пройдя через Шипкинский перевал, разбил противника у Шейново. Заняв Филиппополь (Пловдив) и Адрианополь, русские войска двигались на Константинополь. 18 января 1878 г. войска под командованием генерала Скобелева взяли Сан-Стефано в 12 верстах от Константинополя. Кавказская армия под командованием генерала М.Т. Лорис-Меликова одну за другой взяла крепости Ардаган, Каре, Эрзерум. Обеспокоенная успехами России, Англия послала военную эскадру в Мраморное море и вместе с Австрией угрожала разрывом дипломатических отношений в случае захвата русскими войсками Константинополя.</w:t>
      </w:r>
    </w:p>
    <w:p>
      <w:pPr>
        <w:pStyle w:val="Style13"/>
        <w:rPr>
          <w:rFonts w:ascii="Tahoma" w:hAnsi="Tahoma" w:cs="Tahoma"/>
          <w:sz w:val="16"/>
          <w:szCs w:val="16"/>
        </w:rPr>
      </w:pPr>
      <w:r>
        <w:rPr>
          <w:rFonts w:cs="Tahoma" w:ascii="Tahoma" w:hAnsi="Tahoma"/>
          <w:sz w:val="16"/>
          <w:szCs w:val="16"/>
        </w:rPr>
        <w:t xml:space="preserve">19 февраля (3 марта) 1878 г. в Сан-Стефано был подписан мирный договор России с Турцией. Турция признала независимость Сербии, Черногории и Румынии, передавала России Южную Бесарабию и крепости Каре, Ардаган и Батум. На Балканах создавалось Болгарское княжество, что фактически означало обретение болгарами независимости. Под нажимом Англии и Австро-Венгрии Россия была вынуждена передать статьи договора на международное обсуждение. Дипломатическому поражению России способствовала позиция Бисмарка, взявшего курс на сближение с Австро-Венгрией. </w:t>
      </w:r>
    </w:p>
    <w:p>
      <w:pPr>
        <w:pStyle w:val="Style13"/>
        <w:rPr>
          <w:rFonts w:ascii="Tahoma" w:hAnsi="Tahoma" w:cs="Tahoma"/>
          <w:sz w:val="16"/>
          <w:szCs w:val="16"/>
        </w:rPr>
      </w:pPr>
      <w:r>
        <w:rPr>
          <w:rFonts w:cs="Tahoma" w:ascii="Tahoma" w:hAnsi="Tahoma"/>
          <w:sz w:val="16"/>
          <w:szCs w:val="16"/>
        </w:rPr>
        <w:t>На Берлинском конгрессе (июнь - июль 1878 г.) Сан-Стефанский мирный договор был изменен: Турции возвращалась часть территорий, в том числе крепость Баязет, сумма контрибуции сокращалась в 4,5 раза, Австро-Венгрия оккупировала Боснию и Герцеговину, а Англия получила остров Кипр.</w:t>
      </w:r>
    </w:p>
    <w:p>
      <w:pPr>
        <w:pStyle w:val="Heading3"/>
        <w:rPr>
          <w:rFonts w:ascii="Tahoma" w:hAnsi="Tahoma" w:cs="Tahoma"/>
          <w:sz w:val="16"/>
          <w:szCs w:val="16"/>
        </w:rPr>
      </w:pPr>
      <w:r>
        <w:rPr>
          <w:rFonts w:cs="Tahoma" w:ascii="Tahoma" w:hAnsi="Tahoma"/>
          <w:sz w:val="16"/>
          <w:szCs w:val="16"/>
        </w:rPr>
        <w:t>Общественное движение второй половины 50-х - начало 80-х гг. XIX в.</w:t>
      </w:r>
    </w:p>
    <w:p>
      <w:pPr>
        <w:pStyle w:val="Style13"/>
        <w:rPr>
          <w:rFonts w:ascii="Tahoma" w:hAnsi="Tahoma" w:cs="Tahoma"/>
          <w:sz w:val="16"/>
          <w:szCs w:val="16"/>
        </w:rPr>
      </w:pPr>
      <w:r>
        <w:rPr>
          <w:rFonts w:cs="Tahoma" w:ascii="Tahoma" w:hAnsi="Tahoma"/>
          <w:sz w:val="16"/>
          <w:szCs w:val="16"/>
        </w:rPr>
        <w:t>Демократизация системы народного просвещения, появление большого числа специалистов с высшим образованием из дворян и разночинцев значительно расширили круг интеллигенции. Российская интеллигенция - уникальное яв-ление социальной жизни России, возникновение которого можно отнести к 30-40-м годам XIX в. Это небольшой слой общества, безусловно связанный с социальными группами, профессионально занятыми умственным трудом (интеллектуалами), но не сливающийся с ними. Отличительными чертами интеллигенции стали высокая идейность и принципиальная направленность на активное противодействие традиционным государственным началам, основанные на восприятии западных идей.</w:t>
      </w:r>
    </w:p>
    <w:p>
      <w:pPr>
        <w:pStyle w:val="Style13"/>
        <w:rPr>
          <w:rFonts w:ascii="Tahoma" w:hAnsi="Tahoma" w:cs="Tahoma"/>
          <w:sz w:val="16"/>
          <w:szCs w:val="16"/>
        </w:rPr>
      </w:pPr>
      <w:r>
        <w:rPr>
          <w:rFonts w:cs="Tahoma" w:ascii="Tahoma" w:hAnsi="Tahoma"/>
          <w:sz w:val="16"/>
          <w:szCs w:val="16"/>
        </w:rPr>
        <w:t xml:space="preserve">В этой среде развивались различные направления общественной мысли. Во второй половине 50-х годов гласность стала первым проявлением "оттепели", наступившей вскоре после воцарения Александра II. 3 декабря 1855 г. был закрыт Высший цензурный комитет, ослаблены цензурные правила. </w:t>
      </w:r>
    </w:p>
    <w:p>
      <w:pPr>
        <w:pStyle w:val="Style13"/>
        <w:rPr>
          <w:rFonts w:ascii="Tahoma" w:hAnsi="Tahoma" w:cs="Tahoma"/>
          <w:sz w:val="16"/>
          <w:szCs w:val="16"/>
        </w:rPr>
      </w:pPr>
      <w:r>
        <w:rPr>
          <w:rFonts w:cs="Tahoma" w:ascii="Tahoma" w:hAnsi="Tahoma"/>
          <w:sz w:val="16"/>
          <w:szCs w:val="16"/>
        </w:rPr>
        <w:t>Широчайшее распространение получили в России нелегальные издания "Вольной русской типографии", созданной А. И. Герценом в Лондоне весной 1853 г. Герцен с июля 1855 г. стал издавать сборник "Полярная звезда", названный в память одноименного альманаха декабристов Рылеева и Бестужева. Спустя некоторое время, в 1857 г. Герцен вместе с Н. П. Огаревым начал издавать газету-обозрение "Колокол" (1857-1867), которая, несмотря на официальный запрет, в больших количествах нелегально ввозилась в Россию и имела огромный успех. Этому немало способствовала актуальность публикуемых материалов и литературное мастерство их авторов.</w:t>
      </w:r>
    </w:p>
    <w:p>
      <w:pPr>
        <w:pStyle w:val="Style13"/>
        <w:rPr>
          <w:rFonts w:ascii="Tahoma" w:hAnsi="Tahoma" w:cs="Tahoma"/>
          <w:sz w:val="16"/>
          <w:szCs w:val="16"/>
        </w:rPr>
      </w:pPr>
      <w:r>
        <w:rPr>
          <w:rFonts w:cs="Tahoma" w:ascii="Tahoma" w:hAnsi="Tahoma"/>
          <w:sz w:val="16"/>
          <w:szCs w:val="16"/>
        </w:rPr>
        <w:t>Либеральное движение конца 50-х - начала 60-х годов было самым широким в России и имело множество различных оттенков. Но так или иначе либералы выступали за установление мирным путем конституционных форм правления, за политические и гражданские свободы и просвещение народа. Будучи сторонниками легальных форм борьбы, либералы действовали через печать и земство. Первыми изложили программу российского либерализма историки К.Д. Кавелин и Б.Н. Чичерин, которые в своем "Письме к издателю" (1856) высказались за реформирование существующих порядков "сверху" и провозгласили основным законом истории "закон постепенности".</w:t>
      </w:r>
    </w:p>
    <w:p>
      <w:pPr>
        <w:pStyle w:val="Style13"/>
        <w:rPr>
          <w:rFonts w:ascii="Tahoma" w:hAnsi="Tahoma" w:cs="Tahoma"/>
          <w:sz w:val="16"/>
          <w:szCs w:val="16"/>
        </w:rPr>
      </w:pPr>
      <w:r>
        <w:rPr>
          <w:rFonts w:cs="Tahoma" w:ascii="Tahoma" w:hAnsi="Tahoma"/>
          <w:sz w:val="16"/>
          <w:szCs w:val="16"/>
        </w:rPr>
        <w:t xml:space="preserve">Большое распространение в конце 50-х годов получили либеральные записки и проекты реформ, развивалась либеральная журналистика. </w:t>
        <w:br/>
        <w:t>Трибуной либеральных идей на рубеже 50-60-х годов стал новый журнал "Русский вестник" (1856-1862), основанный М.Н. Катковым. Либералом-славянофилом А.И. Кошелёвым издавались журналы "Русская беседа" и "Сельское благоустройство". В 1863 г. в Москве начался выпуск одной из крупнейших русских газет "Русские ведомости", ставшей органом либеральной интеллигенции. С 1866 г. либеральный историк М.М. Стасюлевич основал журнал "Вестник Европы".</w:t>
      </w:r>
    </w:p>
    <w:p>
      <w:pPr>
        <w:pStyle w:val="Style13"/>
        <w:rPr>
          <w:rFonts w:ascii="Tahoma" w:hAnsi="Tahoma" w:cs="Tahoma"/>
          <w:sz w:val="16"/>
          <w:szCs w:val="16"/>
        </w:rPr>
      </w:pPr>
      <w:r>
        <w:rPr>
          <w:rFonts w:cs="Tahoma" w:ascii="Tahoma" w:hAnsi="Tahoma"/>
          <w:sz w:val="16"/>
          <w:szCs w:val="16"/>
        </w:rPr>
        <w:t>Подъем народных волнений в первые пореформенные годы и жестокое их подавление правительством оказали определенное влияние на либеральное движение. Своеобразным явлением российского либерализма была позиция тверского губернского дворянства, которое еще в период подготовки и обсуждения крестьянской реформы выступило с конституционным проектом. А в 1862 г. тверское дворянское собрание признало неудовлетворительность "Положений 19 февраля", необходимость немедленного выкупа крестьянских наделов при помощи государства. Оно высказалось за уничтожение сословий, реформы суда, управления и финансов. В целом либеральное движение было гораздо умереннее требований тверского дворянства и ориентировалось на введение конституционного строя в России как на отдаленную перспективу. Стремясь выйти за рамки местных интересов и объединений, либеральные деятели провели в конце 70-х годов несколько общеземских съездов, к которым правительство отнеслось довольно нейтрально. В 1880 г. лидеры либерализма С.А. Муромцев, В.Ю.Скалон, А.А. Чупров обратились к М.Т. Лорис-Меликову с призывом ввести конституционные начала.</w:t>
      </w:r>
    </w:p>
    <w:p>
      <w:pPr>
        <w:pStyle w:val="Style13"/>
        <w:rPr>
          <w:rFonts w:ascii="Tahoma" w:hAnsi="Tahoma" w:cs="Tahoma"/>
          <w:sz w:val="16"/>
          <w:szCs w:val="16"/>
        </w:rPr>
      </w:pPr>
      <w:r>
        <w:rPr>
          <w:rFonts w:cs="Tahoma" w:ascii="Tahoma" w:hAnsi="Tahoma"/>
          <w:sz w:val="16"/>
          <w:szCs w:val="16"/>
        </w:rPr>
        <w:t>В условиях политического кризиса на рубеже 50-60-х годов активизировали свою деятельность революционные демократы - радикальное крыло оппозиции. Идеологическим центром этого направления стал с 1859 г. журнал "Современник", которым руководили Н.Г. Чернышевский (1828-1889) и Н.А. Добролюбов (1836-1861). А.И. Герцен и Н.Г. Чернышевский в начале 60-х годов сформулировали концепцию революционного народничества (русского социализма), соединив, по сути, социальный утопизм французских просветителей с бунтарским движением российского крестьянства. Усиление крестьянских волнений в период проведения реформы 1861 г. вселили в деятелей радикального направления надежду на возможность крестьянского восстания в России. Летом и осенью 1861 г. революционные демократы распространяли листовки и про-кламации с призывами к крестьянам, учащейся молодежи, солдатам, раскольникам готовиться к борьбе: "Барским крестьянам от их доброжелателей поклон!", "К молодому поколению", "Великорусе" (1861) и "Молодая Россия" (1862-1863).</w:t>
      </w:r>
    </w:p>
    <w:p>
      <w:pPr>
        <w:pStyle w:val="Style13"/>
        <w:rPr>
          <w:rFonts w:ascii="Tahoma" w:hAnsi="Tahoma" w:cs="Tahoma"/>
          <w:sz w:val="16"/>
          <w:szCs w:val="16"/>
        </w:rPr>
      </w:pPr>
      <w:r>
        <w:rPr>
          <w:rFonts w:cs="Tahoma" w:ascii="Tahoma" w:hAnsi="Tahoma"/>
          <w:sz w:val="16"/>
          <w:szCs w:val="16"/>
        </w:rPr>
        <w:t>Агитация оказала определенное влияние на развитие и расширение студенческого движения, явившегося первоначально выражением солидарности с крестьянским движением пореформенного периода. Осенью 1861 г. студенческое движение охватило Петербург, Москву и Казань, в обеих столицах прошли уличные демонстрации студентов. Формальным поводом к волнениям послужили вопросы внутренней университетской жизни, но их политический характер проявился в борьбе против произвола властей. Правительство провело аресты среди студентов, многие были исключены и высланы.</w:t>
      </w:r>
    </w:p>
    <w:p>
      <w:pPr>
        <w:pStyle w:val="Style13"/>
        <w:rPr>
          <w:rFonts w:ascii="Tahoma" w:hAnsi="Tahoma" w:cs="Tahoma"/>
          <w:sz w:val="16"/>
          <w:szCs w:val="16"/>
        </w:rPr>
      </w:pPr>
      <w:r>
        <w:rPr>
          <w:rFonts w:cs="Tahoma" w:ascii="Tahoma" w:hAnsi="Tahoma"/>
          <w:sz w:val="16"/>
          <w:szCs w:val="16"/>
        </w:rPr>
        <w:t>В конце 1861 - начале 1862 г. группой революционеров-народников (Н.А. Серно-Соловьевич, М.Л. Михайлов, Н.Н. Обручев, А.А. Слепцов, Н.В. Шелгунов) была создана первая после разгрома декабристов конспиративная революционная организация общероссийского значения - "Земля и воля". Ее вдохновителями были Герцен и Чернышевский. Организация распространяла нелегальную литературу, напечатанную в Лондоне и в тайных типографиях в России. Велась подготовка к восстанию, назначенному на 1863 год. В середине 1862 г. правительство, заручившись поддержкой либералов, развернуло широкую репрессивную кампанию против революционных демократов. "Современник" был закрыт (до 1863 г.). Лидеры радикалов - Н.Г. Чернышевский, Н.А. Серно-Соловьевич и Д.И. Писарев были арестованы. Обвиненный в составлении прокламаций и подготовке антиправительственных выступ-лений, Чернышевский был приговорен в феврале 1864 г. к 14 годам каторги и поселению в Сибирь навечно. Серно-Соловьевич тоже был сослан навечно в Сибирь и погиб там в 1866 г. Писарев 4 года провел в Петропавловской крепости, был освобожден под надзор полиции (вскоре утонул). После ареста своих руководителей и провала планов вооруженного восстания, готовившегося отделениями "Земли и воли" в Поволжье, ее Центральный народный комитет весной 1864 г. решил приостановить деятельность организации.</w:t>
      </w:r>
    </w:p>
    <w:p>
      <w:pPr>
        <w:pStyle w:val="Style13"/>
        <w:rPr>
          <w:rFonts w:ascii="Tahoma" w:hAnsi="Tahoma" w:cs="Tahoma"/>
          <w:sz w:val="16"/>
          <w:szCs w:val="16"/>
        </w:rPr>
      </w:pPr>
      <w:r>
        <w:rPr>
          <w:rFonts w:cs="Tahoma" w:ascii="Tahoma" w:hAnsi="Tahoma"/>
          <w:sz w:val="16"/>
          <w:szCs w:val="16"/>
        </w:rPr>
        <w:t>В 60-е годы на волне отрицания существующего порядка среди студенческой молодежи распространилась идеология нигилизма. Отрицая философию, искусство, мораль, религию, нигилисты называли себя материалистами и проповедовали "эгоизм, основанный на разуме". В то же время под влиянием социалистических идей, например, романа Н.Г. Чернышевского "Что делать?" (1862), возникли артели, мастерские, коммуны, надеявшиеся распространением коллективного труда подготовить социалистическое преобразование общества. Потерпев неудачу, они распадались либо переходили к нелегальной революционной деятельности. Осенью 1863 г. в Москве под влиянием "Земли и воли" возник кружок под руководством разночинца Н.А. Ишутина, который в 1865 г. превратился в довольно крупную подпольную организацию, имевшую филиал в Петербурге (руководитель И.А. Худяков). 4 апреля 1866 г. ишутинец Д.В. Каракозов совершил неудачное покушение на Александра II. Вся организация была разгромлена, Каракозов повешен, 9 членов организации, в том числе Ишутин и Худяков, отправлены на каторгу. Журналы "Современник" и "Русское слово" были закрыты.</w:t>
      </w:r>
    </w:p>
    <w:p>
      <w:pPr>
        <w:pStyle w:val="Style13"/>
        <w:rPr>
          <w:rFonts w:ascii="Tahoma" w:hAnsi="Tahoma" w:cs="Tahoma"/>
          <w:sz w:val="16"/>
          <w:szCs w:val="16"/>
        </w:rPr>
      </w:pPr>
      <w:r>
        <w:rPr>
          <w:rFonts w:cs="Tahoma" w:ascii="Tahoma" w:hAnsi="Tahoma"/>
          <w:sz w:val="16"/>
          <w:szCs w:val="16"/>
        </w:rPr>
        <w:t>В 1871 г. российское общество было возмущено убийством студента Иванова, члена радикальной подпольной организации "Народная расправа", за неповиновение ее руководителю С.Г. Нечаеву. Нечаев строил свою "Расправу" на основе личной диктатуры и оправданности любых средств во имя революционных целей. С суда над нечаевцами началась эпоха политических процессов (всего более 80), ставших неотъемлемой частью общественной жизни до начала 80-х годов.</w:t>
      </w:r>
    </w:p>
    <w:p>
      <w:pPr>
        <w:pStyle w:val="Style13"/>
        <w:rPr>
          <w:rFonts w:ascii="Tahoma" w:hAnsi="Tahoma" w:cs="Tahoma"/>
          <w:sz w:val="16"/>
          <w:szCs w:val="16"/>
        </w:rPr>
      </w:pPr>
      <w:r>
        <w:rPr>
          <w:rFonts w:cs="Tahoma" w:ascii="Tahoma" w:hAnsi="Tahoma"/>
          <w:sz w:val="16"/>
          <w:szCs w:val="16"/>
        </w:rPr>
        <w:t>В 70-е годы сложилось несколько близких течений утопического социализма, получивших название "народничества". Народники полагали, что благодаря крестьянской общине ("ячейке социализма") и качествам крестьянина-общинника ("революционера по инстинкту", "прирожденного коммуниста") Россия сможет прямо перейти к социалистическому строю. Взгляды теоретиков народничества (М.А. Бакунина, П.Л. Лаврова, Н.К. Михайловского, П.Н. Ткачева) расходились в вопросах тактики, но все они видели главное препятствие для социализма в государственной власти и считали, что тайная организация, революционные вожди должны поднять народ на восстание и привести его к победе.</w:t>
      </w:r>
    </w:p>
    <w:p>
      <w:pPr>
        <w:pStyle w:val="Style13"/>
        <w:rPr>
          <w:rFonts w:ascii="Tahoma" w:hAnsi="Tahoma" w:cs="Tahoma"/>
          <w:sz w:val="16"/>
          <w:szCs w:val="16"/>
        </w:rPr>
      </w:pPr>
      <w:r>
        <w:rPr>
          <w:rFonts w:cs="Tahoma" w:ascii="Tahoma" w:hAnsi="Tahoma"/>
          <w:sz w:val="16"/>
          <w:szCs w:val="16"/>
        </w:rPr>
        <w:t>На рубеже 60-70-х годов во всей европейской части России возникли многочисленные народнические кружки. Среди них вы-делялось общество "чайковцев" (Н.В. Чайковский, А.И Желябов, Д.А. Клеменц, С.М. Кравчинский, П.А. Кропоткин, Н.А Морозов, М.А Натансон, С.Л. Перовская и др.). Члены общества вели пропаганду среди крестьян и рабочих, а затем фактически возглавили "хождение в народ". Весной 1874 г. тысячи участников народнических организаций отправились по деревням. Большинство из них ставило своей целью скорейшую подготовку крестьянского восстания. На организуемых ими сходках они призывали не повиноваться властям. "Хождение в народ" продолжалось в течение нескольких лет и охватило более 50 губерний России. Многие народники поселились в деревне в качестве учителей, врачей и т. п. Однако их призывы не находили отклика, крестьяне выдавали пропагандистов властям. Правительство обрушило на народников новую волну репрессий, а в октябре 1877- январе 1878 г. состоялся суд над народниками ("процесс 193-х") - самый крупный политический процесс за всю историю императорской России.</w:t>
      </w:r>
    </w:p>
    <w:p>
      <w:pPr>
        <w:pStyle w:val="Style13"/>
        <w:rPr>
          <w:rFonts w:ascii="Tahoma" w:hAnsi="Tahoma" w:cs="Tahoma"/>
          <w:sz w:val="16"/>
          <w:szCs w:val="16"/>
        </w:rPr>
      </w:pPr>
      <w:r>
        <w:rPr>
          <w:rFonts w:cs="Tahoma" w:ascii="Tahoma" w:hAnsi="Tahoma"/>
          <w:sz w:val="16"/>
          <w:szCs w:val="16"/>
        </w:rPr>
        <w:t>В конце 1876 г. возникла новая, централизованная всероссийская организация народников так называемая вторая "Земля и воля". Ее конспиративный центр (Л. Г. Дейч, В. И. Засулич, С.М. Кравчинский, АД. Михайлов, М.А. Натансон, С.Л. Перовская, Г.В. Плеханов, В.Н. Фигнер) руководил деятельностью отдельных групп не менее чем в 15 крупных городах страны. Землевольцы создали в деревнях несколько постоянных поселений для ведения революционной пропаганды, стали издавать газету "Земля и воля". Вскоре в организации возникло два течения: одни склонялись к продолжению пропагандистской работы, другие считали единственным средством приближения революции терроризм. В августе 1879 г. произошел окончательный раскол. Сторонники пропаганды объединились в " Черный передел", приверженцы террора - в "Народную волю". "Черный передел", объединявший кружки в Москве, Петербурге и других городах, существовал до 1881 г. К этому времени все его члены либо эмигрировали (Плеханов, Засулич, Дейч), либо отошли от революционного движения, либо перешли в "Народную волю". "Народная воля" объединила кружки студентов, рабочих, офицеров. В строго законспирированное руководство входили А.И. Желябов, А И. Баранников, А.А Квятковский, Н.Н. Колодкевич, А.Д. Михайлов, Н.А Морозов, С.Л. Перовская, В.Н. Фигнер, М.Ф. Фроленко. В 1879 г. народовольцы, надеясь вызвать полити-ческий кризис и поднять массы, совершили ряд террористических актов.</w:t>
      </w:r>
    </w:p>
    <w:p>
      <w:pPr>
        <w:pStyle w:val="Heading3"/>
        <w:rPr>
          <w:rFonts w:ascii="Tahoma" w:hAnsi="Tahoma" w:cs="Tahoma"/>
          <w:sz w:val="16"/>
          <w:szCs w:val="16"/>
        </w:rPr>
      </w:pPr>
      <w:r>
        <w:rPr>
          <w:rFonts w:cs="Tahoma" w:ascii="Tahoma" w:hAnsi="Tahoma"/>
          <w:sz w:val="16"/>
          <w:szCs w:val="16"/>
        </w:rPr>
        <w:t>Политическое развитие страны в конце 80-х - 90-х годах XIX в.</w:t>
      </w:r>
    </w:p>
    <w:p>
      <w:pPr>
        <w:pStyle w:val="Style13"/>
        <w:rPr>
          <w:rFonts w:ascii="Tahoma" w:hAnsi="Tahoma" w:cs="Tahoma"/>
          <w:sz w:val="16"/>
          <w:szCs w:val="16"/>
        </w:rPr>
      </w:pPr>
      <w:r>
        <w:rPr>
          <w:rFonts w:cs="Tahoma" w:ascii="Tahoma" w:hAnsi="Tahoma"/>
          <w:sz w:val="16"/>
          <w:szCs w:val="16"/>
        </w:rPr>
        <w:t>Император Александр III (1881-1894) был вторым сыном Александра II и стал наследником престола только в 20 лет, после смерти цесаревича Николая Александровича в 1865 г. С этого момента он участвует в заседаниях Государственного совета и Комитета министров, председательствует в Особом комитете по сбору и распределению пособий голодающим. Александр Александрович, которого изначально готовили лишь к военной карьере, проходит ускоренный курс обучения, необходимый для монарха. Среди учителей Александра III был профессор права Московского университета К.П. Победоносцев. Он вошел в число наиболее доверенных лиц будущего императора, стал его ближайшим советником и фактическим идеологом всего правления.</w:t>
      </w:r>
    </w:p>
    <w:p>
      <w:pPr>
        <w:pStyle w:val="Style13"/>
        <w:rPr>
          <w:rFonts w:ascii="Tahoma" w:hAnsi="Tahoma" w:cs="Tahoma"/>
          <w:sz w:val="16"/>
          <w:szCs w:val="16"/>
        </w:rPr>
      </w:pPr>
      <w:r>
        <w:rPr>
          <w:rFonts w:cs="Tahoma" w:ascii="Tahoma" w:hAnsi="Tahoma"/>
          <w:sz w:val="16"/>
          <w:szCs w:val="16"/>
        </w:rPr>
        <w:t>Цареубийство 1 марта 1881 г. первоначально вызвало в правящих кругах панику и растерянность. Александр III даже назначил регента на случай собственной гибели - своего брата Владимира. К середине марта 1881 г. полиция задержала всех участников убийства Александра II. Суд над ними продемонстрировал поворот общественного мнения от либеральных иллюзий к требованиям "сильной руки" и жестких полицейских мер. 3 апреля 1881 г. пятеро народовольцев (А.И. Желябов, С.Л. Перовская, Н.И. Кибальчич, Т.М. Михайлов, Н.И. Рысаков) были публично повешены. Казнь цареубийц стала первым явным симптомом поворота политики к консервации самодержавного режима. Александр III в письме брату Владимиру сформулировал свое политическое кредо так: "Я никогда не допущу ограничения самодержавной власти, которую нахожу нужной и полезной для России".</w:t>
      </w:r>
    </w:p>
    <w:p>
      <w:pPr>
        <w:pStyle w:val="Style13"/>
        <w:rPr>
          <w:rFonts w:ascii="Tahoma" w:hAnsi="Tahoma" w:cs="Tahoma"/>
          <w:sz w:val="16"/>
          <w:szCs w:val="16"/>
        </w:rPr>
      </w:pPr>
      <w:r>
        <w:rPr>
          <w:rFonts w:cs="Tahoma" w:ascii="Tahoma" w:hAnsi="Tahoma"/>
          <w:sz w:val="16"/>
          <w:szCs w:val="16"/>
        </w:rPr>
        <w:t>29 апреля 1881 г. был издан царский манифест, составленный К.П. Победоносцевым. Манифест похоронил надежды либералов на конституционные изменения государственного строя. В нем провозглашалось намерение "утверждать и охранять" самодержавную власть от "всяких на нее поползновений". На следующий же день в знак протеста начали подавать в отставку министры-либералы прежнего царствования - М.Т. Лорис-Меликов, министр финансов А.А. Абаза, военный министр Д.А. Милютин. Был отстранен от дел руководитель морского ведомства великий князь Константин Николаевич. Состав нового кабинета отражал его переходный характер. На пост управляющего военным ведомством был назначен не страдавший "конституционными галлюцинациями" генерал П.С. Ванновский, которого император знал по службе в Рущукском отряде в период русско-турецкой войны 1877-1878 гг. Министром финансов стал талантливый ученый-экономист, один из "либеральных бюрократов" Н.Х. Бунте. Ключевой пост министра внутренних дел был предложен известному русскому дипломату, бывшему послу в Константинополе графу Н.П. Игнатьеву, близкому к славянофилам.</w:t>
      </w:r>
    </w:p>
    <w:p>
      <w:pPr>
        <w:pStyle w:val="Style13"/>
        <w:rPr>
          <w:rFonts w:ascii="Tahoma" w:hAnsi="Tahoma" w:cs="Tahoma"/>
          <w:sz w:val="16"/>
          <w:szCs w:val="16"/>
        </w:rPr>
      </w:pPr>
      <w:r>
        <w:rPr>
          <w:rFonts w:cs="Tahoma" w:ascii="Tahoma" w:hAnsi="Tahoma"/>
          <w:sz w:val="16"/>
          <w:szCs w:val="16"/>
        </w:rPr>
        <w:t>Основными направлениями деятельности нового правительства были "искоренение крамолы" и успокоение общественности. Особая роль в укреплении и охранении режима отводилась Департаменту полиции, деятельность которого приобрела невиданный размах после назначения на пост его директора В. К. Плеве (1881- 1884), а затем И.П. Дурново. В 1822 г. политический розыск в России возглавил подполковник Отдельного корпуса жандармов Г.П. Судейкин. На посту инспектора секретной полиции и начальника Петербургского охранного отделения он создал в России продуманную систему политического сыска, основанную на провокаторской деятельности, шпионаже и шантаже. К 1883 г. был фактически разгромлен Исполнительный комитет и провалена военная организация "Народной воли". Вскоре, однако, Судейкин и сам стал жертвой собственного агента-двойника С.П. Дегаева, который в декабре 1883 г. организовал его убийство.</w:t>
      </w:r>
    </w:p>
    <w:p>
      <w:pPr>
        <w:pStyle w:val="Style13"/>
        <w:rPr>
          <w:rFonts w:ascii="Tahoma" w:hAnsi="Tahoma" w:cs="Tahoma"/>
          <w:sz w:val="16"/>
          <w:szCs w:val="16"/>
        </w:rPr>
      </w:pPr>
      <w:r>
        <w:rPr>
          <w:rFonts w:cs="Tahoma" w:ascii="Tahoma" w:hAnsi="Tahoma"/>
          <w:sz w:val="16"/>
          <w:szCs w:val="16"/>
        </w:rPr>
        <w:t>14 августа 1881 г. Александр III утвердил "Положение о мерах к охранению государственного порядка и общественного спокойствия". Введенное сроком на три года "Положение" регулярно возобновлялось вплоть до 1917г. Согласно ему любая местность могла быть объявлена на положении "усиленной или чрезвычайной охраны", если "для охранения порядка" применения действующего законодательства было недостаточно. Министру внутренних дел и губернским властям предоставлялось право арестовывать, предавать военному суду и административной высылке, объявлять закрытые судебные процессы, закрывать учебные заведения и предприятия, запрещать выпуск газет и т. д. Значительно увеличилась численность корпуса жандармов. Повсеместно создавались секретно-розыскные отделения по охране общественной безопасности и порядка, в работе которых использовались филеры, тайные агенты и провокаторы. Усиление карательной политики по отношению к революционному движению сопровождалось мерами, призванными успокоить крестьянские массы и ослабить внутреннюю напряженность в российском обществе. Для решения первой задачи использовались экономические рычаги (отмена подушной подати, ликвидация временнообязанного положения крестьян и снижение выкупных платежей, создание Крестьянского банка).</w:t>
      </w:r>
    </w:p>
    <w:p>
      <w:pPr>
        <w:pStyle w:val="Style13"/>
        <w:rPr>
          <w:rFonts w:ascii="Tahoma" w:hAnsi="Tahoma" w:cs="Tahoma"/>
          <w:sz w:val="16"/>
          <w:szCs w:val="16"/>
        </w:rPr>
      </w:pPr>
      <w:r>
        <w:rPr>
          <w:rFonts w:cs="Tahoma" w:ascii="Tahoma" w:hAnsi="Tahoma"/>
          <w:sz w:val="16"/>
          <w:szCs w:val="16"/>
        </w:rPr>
        <w:t>С целью успокоить либеральную общественность Н.П. Игнатьев созвал осенью 1881 г. деятелей земств для обсуждения вопросов внутренней политики. В апреле 1882 г. Н.П. Игнатьев представил императору подготовленный им при участии славянофилов текст манифеста по поводу коронации и об одновременном созыве представительного Земского собора. По мысли Игнатьева, Собор должен был бы лишь торжественно подтвердить необходимость самодержавия в России. Александр III некоторое время выжидал, а в мае 1882 г. созвал совещание, которое единодушно отвергло даже эти робкие проекты "народного волеизъявления". Как заявил Александра III, "я слишком глубоко убежден в безобразии выборного представительного начала, чтобы когда-либо допустить его в России в том виде, как оно существует по всей Европе". Игнатьев был уволен, и министром внутренних дел в мае 1882 г. стал граф Д.А. Толстой. Назначение на важнейший пост в правительстве столь откровенного консерватора, зарекомендовавшего себя "сильным" государственником в должности обер-прокурора Синода и министра просвещения при Александре II, означало завершение "переходного периода". Правительство взяло курс на укрепление и усиление мощи самодержавной монархии, и началось оформление политики так называемых контрреформ. Концепция нового политического курса окончательно сложилась к середине 80-х годов и заключалась в провозглашении незыблемости самодержавия, недопустимости каких-либо политических преобразований существующего правления, в централизации власти и ограничении прав местного самоуправления, "полной неприкосновенности" прав дворянства.</w:t>
      </w:r>
    </w:p>
    <w:p>
      <w:pPr>
        <w:pStyle w:val="Heading3"/>
        <w:rPr>
          <w:rFonts w:ascii="Tahoma" w:hAnsi="Tahoma" w:cs="Tahoma"/>
          <w:sz w:val="16"/>
          <w:szCs w:val="16"/>
        </w:rPr>
      </w:pPr>
      <w:r>
        <w:rPr>
          <w:rFonts w:cs="Tahoma" w:ascii="Tahoma" w:hAnsi="Tahoma"/>
          <w:sz w:val="16"/>
          <w:szCs w:val="16"/>
        </w:rPr>
        <w:t>Российское государство в начале XX в.</w:t>
      </w:r>
    </w:p>
    <w:p>
      <w:pPr>
        <w:pStyle w:val="Style13"/>
        <w:rPr>
          <w:rFonts w:ascii="Tahoma" w:hAnsi="Tahoma" w:cs="Tahoma"/>
          <w:sz w:val="16"/>
          <w:szCs w:val="16"/>
        </w:rPr>
      </w:pPr>
      <w:r>
        <w:rPr>
          <w:rFonts w:cs="Tahoma" w:ascii="Tahoma" w:hAnsi="Tahoma"/>
          <w:sz w:val="16"/>
          <w:szCs w:val="16"/>
        </w:rPr>
        <w:t>Осенью 1894 г. на российкий престол вступил император Николай II. Самодержавную власть Николай II считал делом чисто семейным и был искренне убежден, что должен передать ее своему сыну во всей полноте. Уже в январе 1895 г., выступая перед депутатами от дворянства, земств и городов, молодой император, оговорившись, назвал "бессмысленными мечтаниями" распространившиеся в обществе надежды на либерализацию режима.</w:t>
      </w:r>
    </w:p>
    <w:p>
      <w:pPr>
        <w:pStyle w:val="Style13"/>
        <w:rPr>
          <w:rFonts w:ascii="Tahoma" w:hAnsi="Tahoma" w:cs="Tahoma"/>
          <w:sz w:val="16"/>
          <w:szCs w:val="16"/>
        </w:rPr>
      </w:pPr>
      <w:r>
        <w:rPr>
          <w:rFonts w:cs="Tahoma" w:ascii="Tahoma" w:hAnsi="Tahoma"/>
          <w:sz w:val="16"/>
          <w:szCs w:val="16"/>
        </w:rPr>
        <w:t>Огромный вред авторитету монархии наносила "деятельность" при царском дворе многочисленных юродивых, провидцев и блаженных. Но наиболее разрушительным оказалось влияние "святого старца" Григория Распутина (Г.Е. Новых), ставшего символом разложения российского самодержавия в последние годы царствования Николая II. Впервые появившись при дворе в 1905 г., бывший конокрад постепенно стал пользоваться неограниченным доверием царской четы.</w:t>
      </w:r>
    </w:p>
    <w:p>
      <w:pPr>
        <w:pStyle w:val="Style13"/>
        <w:rPr/>
      </w:pPr>
      <w:r>
        <w:rPr>
          <w:rFonts w:cs="Tahoma" w:ascii="Tahoma" w:hAnsi="Tahoma"/>
          <w:b/>
          <w:bCs/>
          <w:sz w:val="16"/>
          <w:szCs w:val="16"/>
        </w:rPr>
        <w:t>Высшие и центральные органы управления.</w:t>
      </w:r>
      <w:r>
        <w:rPr>
          <w:rFonts w:cs="Tahoma" w:ascii="Tahoma" w:hAnsi="Tahoma"/>
          <w:sz w:val="16"/>
          <w:szCs w:val="16"/>
        </w:rPr>
        <w:t xml:space="preserve"> К началу XX в. в Российской империи сохранялась система государственного управления, одним из характерных признаков которой была предельная бюрократизация. Первое место среди высших государственных учреждений страны принадлежало Государственному совету. До своей реорганизации в 1906 г. Совет являлся высшей законосовещательной инстанцией. Предварительное обсуждение законопроектов, вносившихся по воле царя, происходило в департаментах, которые играли роль подготовительных комиссий. Затем рассмотренные законопроекты поступали на общее собрание Государственного совета. Мнения большинства и меньшинства членов оформлялись в виде "меморий" и представлялись царю на утверждение, причем иногда им утверждалось мнение меньшинства.</w:t>
      </w:r>
    </w:p>
    <w:p>
      <w:pPr>
        <w:pStyle w:val="Style13"/>
        <w:rPr>
          <w:rFonts w:ascii="Tahoma" w:hAnsi="Tahoma" w:cs="Tahoma"/>
          <w:sz w:val="16"/>
          <w:szCs w:val="16"/>
        </w:rPr>
      </w:pPr>
      <w:r>
        <w:rPr>
          <w:rFonts w:cs="Tahoma" w:ascii="Tahoma" w:hAnsi="Tahoma"/>
          <w:sz w:val="16"/>
          <w:szCs w:val="16"/>
        </w:rPr>
        <w:t>До 17 октября 1905 г. в России не было объединенного правительства, хотя формально существовали Комитет министров (с 1802 г.) и Совет министров (учрежденный в 1857 г.). Если Комитет министров, призванный заниматься совместным обсуждением дел, которые требовали согласования между несколькими ведомствами, еще иногда собирался, то Совет министров с 1882 по 1905 г. вовсе бездействовал. В случае необходимости согласования действий правительственных органов, преимущественно по вопросам внешней политики, собирались особые совещания под председательством царя или одного из приближенных к нему лиц. Состав особых совещаний не был постоянным, и созывались они обычно для решения какого-либо одного вопроса.</w:t>
      </w:r>
    </w:p>
    <w:p>
      <w:pPr>
        <w:pStyle w:val="Style13"/>
        <w:rPr>
          <w:rFonts w:ascii="Tahoma" w:hAnsi="Tahoma" w:cs="Tahoma"/>
          <w:sz w:val="16"/>
          <w:szCs w:val="16"/>
        </w:rPr>
      </w:pPr>
      <w:r>
        <w:rPr>
          <w:rFonts w:cs="Tahoma" w:ascii="Tahoma" w:hAnsi="Tahoma"/>
          <w:sz w:val="16"/>
          <w:szCs w:val="16"/>
        </w:rPr>
        <w:t>К высшим государственным учреждениям относились также Сенат и Синод. Сенат окончательно потерял свое значение высшего органа государственного управления и превратился в орган надзора за законностью действий правительственных лиц и учреждений и высшую кассационную инстанцию по судебным делам.</w:t>
        <w:br/>
        <w:t>Святейший Синод по-прежнему руководил Русской православной церковью.</w:t>
      </w:r>
    </w:p>
    <w:p>
      <w:pPr>
        <w:pStyle w:val="Style13"/>
        <w:rPr>
          <w:rFonts w:ascii="Tahoma" w:hAnsi="Tahoma" w:cs="Tahoma"/>
          <w:sz w:val="16"/>
          <w:szCs w:val="16"/>
        </w:rPr>
      </w:pPr>
      <w:r>
        <w:rPr>
          <w:rFonts w:cs="Tahoma" w:ascii="Tahoma" w:hAnsi="Tahoma"/>
          <w:sz w:val="16"/>
          <w:szCs w:val="16"/>
        </w:rPr>
        <w:t>Среди центральных государственных учреждений России самым влиятельным в конце XIX-начале XX в. было Министерство внутренних дел.</w:t>
      </w:r>
    </w:p>
    <w:p>
      <w:pPr>
        <w:pStyle w:val="Style13"/>
        <w:rPr>
          <w:rFonts w:ascii="Tahoma" w:hAnsi="Tahoma" w:cs="Tahoma"/>
          <w:sz w:val="16"/>
          <w:szCs w:val="16"/>
        </w:rPr>
      </w:pPr>
      <w:r>
        <w:rPr>
          <w:rFonts w:cs="Tahoma" w:ascii="Tahoma" w:hAnsi="Tahoma"/>
          <w:sz w:val="16"/>
          <w:szCs w:val="16"/>
        </w:rPr>
        <w:t xml:space="preserve">Департамент полиции, созданный в 1880 г. на базе III отделения, был руководящим органом политического сыска. Министру внутренних дел принадлежало право учреждения гласного полицейского надзора, право административной ссылки, разрешение периодических изданий и наложение на них взысканий, контроль не только за законностью, но и за целесообразностью постановлений органов земского и городского самоуправления. С начала XX в. роль министра внутренних дел значительно возросла и он стал своеобразным первым министром правительства. Сменивший на этом посту И.Л. Горемыкина (1895-1899) Дмитрии Сергеевич Сипягин (1900-1902) стал инициатором проведения карательных мер против рабочего, студенческого и крестьянского движений и ярым сторонником русификации национальных окраин России. 2 апреля 1902 г. он был убит эсером С. Балмашевым. </w:t>
      </w:r>
    </w:p>
    <w:p>
      <w:pPr>
        <w:pStyle w:val="Style13"/>
        <w:rPr>
          <w:rFonts w:ascii="Tahoma" w:hAnsi="Tahoma" w:cs="Tahoma"/>
          <w:sz w:val="16"/>
          <w:szCs w:val="16"/>
        </w:rPr>
      </w:pPr>
      <w:r>
        <w:rPr>
          <w:rFonts w:cs="Tahoma" w:ascii="Tahoma" w:hAnsi="Tahoma"/>
          <w:sz w:val="16"/>
          <w:szCs w:val="16"/>
        </w:rPr>
        <w:t>Вступивший в 1902 г. на пост министра внутренних дел победитель "Народной воли" Вячеслав Константинович Плеве (1846-1904) одновременно стал шефом Отдельного корпуса жандармов. 15 июля 1904 г. бомба эсера Е. Созонова разнесла в клочья карету с министром. Эсеровский террор в отношении руководителей Министерства внутренних дел может в некоторой степени служить своеобразным свидетельством общественной значимости деятельности этого ведомства.</w:t>
      </w:r>
    </w:p>
    <w:p>
      <w:pPr>
        <w:pStyle w:val="Style13"/>
        <w:rPr>
          <w:rFonts w:ascii="Tahoma" w:hAnsi="Tahoma" w:cs="Tahoma"/>
          <w:sz w:val="16"/>
          <w:szCs w:val="16"/>
        </w:rPr>
      </w:pPr>
      <w:r>
        <w:rPr>
          <w:rFonts w:cs="Tahoma" w:ascii="Tahoma" w:hAnsi="Tahoma"/>
          <w:sz w:val="16"/>
          <w:szCs w:val="16"/>
        </w:rPr>
        <w:t>Видное место в системе высшего государственного управления занимало Министерство финансов, особенно в 90-х и в начале 900-х годов, когда во главе его стоял самый крупный деятель последних двух царствований С.Ю. Витте.</w:t>
      </w:r>
    </w:p>
    <w:p>
      <w:pPr>
        <w:pStyle w:val="Style13"/>
        <w:rPr>
          <w:rFonts w:ascii="Tahoma" w:hAnsi="Tahoma" w:cs="Tahoma"/>
          <w:sz w:val="16"/>
          <w:szCs w:val="16"/>
        </w:rPr>
      </w:pPr>
      <w:r>
        <w:rPr>
          <w:rFonts w:cs="Tahoma" w:ascii="Tahoma" w:hAnsi="Tahoma"/>
          <w:sz w:val="16"/>
          <w:szCs w:val="16"/>
        </w:rPr>
        <w:t>Царская администрация на местах - генерал-губернаторы, гражданские и военные губернаторы, градоначальники, судебный персонал, земские начальники, офицерский корпус в армии и полиции - комплектовалась из дворян. Значительную роль в системе губернского и уездного управления играли предводители дворянства, избиравшиеся на сословных дворянских выборах. Уездный предводитель дворянства был первым лицом в уезде, он председательствовал в важнейших коллегиальных административных органах - воинском присутствии, на уездном земском собрании и др. Дворяне-помещики были полными хозяевами и в земстве.</w:t>
      </w:r>
    </w:p>
    <w:p>
      <w:pPr>
        <w:pStyle w:val="Style13"/>
        <w:rPr>
          <w:rFonts w:ascii="Tahoma" w:hAnsi="Tahoma" w:cs="Tahoma"/>
          <w:sz w:val="16"/>
          <w:szCs w:val="16"/>
        </w:rPr>
      </w:pPr>
      <w:r>
        <w:rPr>
          <w:rFonts w:cs="Tahoma" w:ascii="Tahoma" w:hAnsi="Tahoma"/>
          <w:sz w:val="16"/>
          <w:szCs w:val="16"/>
        </w:rPr>
        <w:t xml:space="preserve">В первые годы царствования Николая II существенных изменений в системе управления окраинами не произошло, в основном сохранялась прежняя структура учреждений и административно-территориальное деление. С конца 90-х годов царское правительство начинает стеснять автономию Великого княжества Финляндского. Назначенный в 1898 г. финляндским генерал-губернатором Н.И. Бобринский представил императору записку с изложением программы, предусматривавшей ограничение прав сейма, введение русского языка в делопроизводстве, упразднение таможни и финской марки, объединение армии и др., и приступил к последовательному ее выполнению. Деятельность Н.И. Бобринского немало способствовала подъему общественного и революционного движения в Финляндии. </w:t>
      </w:r>
    </w:p>
    <w:p>
      <w:pPr>
        <w:pStyle w:val="Heading3"/>
        <w:rPr>
          <w:rFonts w:ascii="Tahoma" w:hAnsi="Tahoma" w:cs="Tahoma"/>
          <w:sz w:val="16"/>
          <w:szCs w:val="16"/>
        </w:rPr>
      </w:pPr>
      <w:r>
        <w:rPr>
          <w:rFonts w:cs="Tahoma" w:ascii="Tahoma" w:hAnsi="Tahoma"/>
          <w:sz w:val="16"/>
          <w:szCs w:val="16"/>
        </w:rPr>
        <w:t>Социально-экономическое развитие России на рубеже веков.</w:t>
      </w:r>
    </w:p>
    <w:p>
      <w:pPr>
        <w:pStyle w:val="Style13"/>
        <w:rPr>
          <w:rFonts w:ascii="Tahoma" w:hAnsi="Tahoma" w:cs="Tahoma"/>
          <w:sz w:val="16"/>
          <w:szCs w:val="16"/>
        </w:rPr>
      </w:pPr>
      <w:r>
        <w:rPr>
          <w:rFonts w:cs="Tahoma" w:ascii="Tahoma" w:hAnsi="Tahoma"/>
          <w:sz w:val="16"/>
          <w:szCs w:val="16"/>
        </w:rPr>
        <w:t>К началу XX в. Россия являлась аграрно-индустриальной страной, по абсолютным размерам промышленного производства она вошла в пятерку крупнейших индустриальных держав мира.</w:t>
        <w:br/>
        <w:br/>
        <w:t>Самыми крупными отраслями фабрично-заводской промышленности в это время были пищевая и текстильная - на их долю приходилось более половины всей стоимости промышленной продукции. Благодаря поощрительным мерам царского правительства (охранительные таможенные пошлины, предоставление заводам крупных заказов и субсидий) постепенно утвердились такие отрасли тяжелой индустрии, как машиностроение, обеспечивавшее российские железные дороги подвижным составом, и передельная металлургия, производившая для них рельсы.</w:t>
        <w:br/>
        <w:br/>
        <w:t>Начавшийся в 1893 г. мощный промышленный подъем продолжался до конца 90-х годов, сыграл важную роль в складывании отраслевой структуры российской промышленности. Продукция всей крупной промышленности в целом за 1893-1900 гг. выросла почти вдвое, а отраслей тяжелой промышленности - даже в 3 раза. Характер этого подъема во многом определялся железнодорожным строительством, осуществлявшимся на государственные вложения, - к 1892 г. протяженность железнодорожной сети составляла 31 тыс. км, за 1893-1902 гг. было построено 27 тыс. км. Железнодорожное строительство создавало устойчивый спрос на металл, уголь, лес и другие материалы и было одной из причин промышленного бума.</w:t>
        <w:br/>
        <w:br/>
        <w:t xml:space="preserve">Развитие отдельных промышленных районов было неравномерным. Исключительно быстро росла горная и горнозаводская промышленность юга России. За 1890-1899 гг. доля юга в общей добыче железной руды увеличилась с 21,6 до 57,2%, в выплавке чугуна -с 24,3 до 51,8%, в производстве железа и стали -с 17,8 до 44%. </w:t>
        <w:br/>
        <w:t>Другую картину представляла промышленность Урала: ее доля в металлургическом производстве снизилась с 67% в 70-х годах до 28% в 1900 г.</w:t>
        <w:br/>
        <w:br/>
        <w:t xml:space="preserve">Важной чертой российской промышленности была высокая концентрация производства. Использование выработанных на Западе организационных форм и технологии крупнокапиталистического производства, иностранные инвестиции, правительственные заказы и субсидии - все это способствовало возникновению и росту крупных предприятий. Высокий уровень концентрации производства явился одной из причин начавшегося в 80-90-е годы XIX в. процесса монополизации, когда возникли сбытовые объединения, действовавшие под видом предпринимательских союзов (Союз рельсовых фабрикантов, Союз фабрикантов рельсовых скреплений, Вагонный союз и др.). </w:t>
        <w:br/>
        <w:br/>
        <w:t>Во второй половине 90-х годов началось сращивание российских банков с промышленностью, выразившееся в возникновении "сфер интересов" крупнейших банков в промышленности. К 1900 г. Петербургский международный банк оказался заинтересован более чем в 20, а Петербургский учетный и ссудный банк - почти в 30 предприятиях. Бурные темпы промышленного подъема 90-х годов во многом стали возможны благодаря экономической политике министра финансов С.Ю. Витте. В 1894 г. введена винная монополия, значительно увеличившая государственный доход. Важным мероприятием его финансовой политики стала денежная реформа 1897 г.: благодаря собранным в результате повышения налогов, роста добычи и покупки золота, заключения внешних займов средствам стало возможным ввести в обращение золотые монеты вместо бумажных купюр, что помогло привлечь в Россию иностранные капиталы и укрепить денежную систему страны. Затем была осуществлена реформа торгово-промышленного налогообложения, с 1898 г. стал взиматься промысловый налог.</w:t>
        <w:br/>
        <w:br/>
        <w:t xml:space="preserve">В 1900 г. разразился мировой экономический кризис, который распространился и на Россию, но здесь его действие сказалось несравненно сильнее, чем в какой-либо другой стране. В 1902 г. кризис достиг наибольшей глубины, а в последующее время вплоть до 1909 г. промышленность пребывала в состоянии застоя, хотя формально кризис продолжался лишь до 1903 г. Кризис начался в легкой промышленности, но с наибольшей силой он поразил отрасли тяжелой индустрии - металлургическую и машиностроение. Если в целом промышленное производство в России в период кризиса 1900-1903 гг. сократилось на 5%, а потребление хлопка совсем незначительно - на 0,6%, то выплавка чугуна уменьшилась на 15%, прокат рельсов - на 32%, производство паровозов и вагонов - на 25-37%. За эти три года было закрыто более 3 тыс. предприятий, на которых работало 112 тыс. рабочих. Гибель множества мелких и средних предприятий стимулировала появление в начале 900-х годов монополистических объединений - от простейших картелей до вполне сложившихся синдикатов. </w:t>
        <w:br/>
        <w:br/>
        <w:t>В начале 900-х годов была найдена организационная форма коммерческой легализации сбытовых монополий-синдикаты. Они действовали под видом специально учреждаемого торгового общества, которому его учредители - участники объединения передавали право на продажу монополизируемой продукции. В начале 900-х годов монополии утвердились во всех основных отраслях российской промышленности. В первые годы XX в. монополии возникали преимущественно в наиболее концентрированных отрас-лях тяжелой промышленности. Но сосредоточение в их руках важнейших источников сырья и топлива оказало глубокое воздействие на всю структуру промышленности. В процесс монополизации включились и некоторые отрасли промышленности, производившие предметы потребления.</w:t>
        <w:br/>
        <w:br/>
        <w:t>Кризис 1900-1903 гг. явился переломным моментом и в начавшемся процессе сращивания банков и промышленности. Крупным банкам, понесшим значительные потери в период кризиса, правительство оказало поддержку, опираясь на которую они принимали активное участие в "финансовой реорганизации" пошатнувшихся предприятий.</w:t>
        <w:br/>
        <w:br/>
        <w:t>На рубеже XIX-XX вв., несмотря на бурные темпы промыш-ленного производства, общий облик страны в значительной мере определяло сельское хозяйство, которое давало почти половину национального дохода и охватывало 78% всего населения (по данным переписи 1897 г.). Основным производителем хлеба в этот период являлось крестьянское хозяйство, дававшее 88% валового сбора зерна и около 50% товарного, причем зажиточное крестьянство, составлявшее '/в всех дворов, давало 38% валового сбора и 34% товарного хлеба.</w:t>
        <w:br/>
        <w:t>Однако капитализация крестьянского хозяйства протекала медленно, что было обусловлено сохранявшимися пережитками крепостничества (помещичье землевладение, крестьянская община, выкупные платежи, сословное неполноправие крестьянства). Главным тормозом являлось крестьянское малоземелье. Если 30 тыс. крупных помещиков в конце XIX в. имели 70 млн. десятин земли, или в среднем 2333 десятины на одно помещичье хозяйство, то у 10,5 млн. разоренных крестьянских хозяйств было 75 млн. десятин, или в среднем 7 десятин на одно хозяйство. Размер душевого крестьянского надела прогрессирующе сокращался вследствие естественного прироста и дробления крестьянских хозяйств, в 1905 г. он составил уже 2,6 десятины. Основной чертой развития сельского хозяйства в пореформен-ный период были рост торгового предпринимательского земледелия и связанная с ним специализация отдельных экономических районов страны.</w:t>
        <w:br/>
        <w:br/>
        <w:t>В начале XX в. степные губернии юга и Заволжья окончательно определились как районы производства зерна на продажу, преимущественно на экспорт. Северные, прибалтийские и центральные губернии стали районом скотоводства и молочного хозяйства. Северо-западные губернии специализировались на производстве льна, а возделывание сахарной свеклы концентрировалось на Украине и в Центрально-черноземной зоне.</w:t>
        <w:br/>
        <w:br/>
        <w:t>Среди крупнейших мировых держав только США и Россия имели возможность ведения экстенсивного земледелия и животноводства благодаря наличию свободных земель. За счет увеличения посевов происходил основной прирост годовых сборов хлебов.</w:t>
        <w:br/>
        <w:br/>
        <w:t>Значительная часть крестьянства отработками, кабальной арендой, непосильными податями была доведена до нищенского состояния. Об этом свидетельствовал рост недоимки казенных сборов. К среднему окладу недоимки составляли в 1896-1900 гг. 119% (в 1871 г. это соотношение составляло 22%). В 1891-1892 гг. крестьянство европейской части России пережило страшный голод. Но и в относительно благополучные годы значительная часть крестьян недоедала. Обстановка в нищей, голодной русской деревне становилась все более взрывоопасной.</w:t>
        <w:br/>
        <w:br/>
        <w:t>Особенность исторического развития России заключалась в огромном, все более увеличивающемся разрыве между бурно развивающейся промышленностью и сельским хозяйством, развитие которого тормозили пережитки крепостного права.</w:t>
      </w:r>
    </w:p>
    <w:p>
      <w:pPr>
        <w:pStyle w:val="Heading3"/>
        <w:rPr>
          <w:rFonts w:ascii="Tahoma" w:hAnsi="Tahoma" w:cs="Tahoma"/>
          <w:sz w:val="16"/>
          <w:szCs w:val="16"/>
        </w:rPr>
      </w:pPr>
      <w:r>
        <w:rPr>
          <w:rFonts w:cs="Tahoma" w:ascii="Tahoma" w:hAnsi="Tahoma"/>
          <w:sz w:val="16"/>
          <w:szCs w:val="16"/>
        </w:rPr>
        <w:t>Внешняя политика в начале XX в. Русско-японская война.</w:t>
      </w:r>
    </w:p>
    <w:p>
      <w:pPr>
        <w:pStyle w:val="Style13"/>
        <w:rPr/>
      </w:pPr>
      <w:r>
        <w:rPr>
          <w:rFonts w:cs="Tahoma" w:ascii="Tahoma" w:hAnsi="Tahoma"/>
          <w:sz w:val="16"/>
          <w:szCs w:val="16"/>
        </w:rPr>
        <w:t>В конце XIX в. приоритеты внешней политики Российской империи по-прежнему были связаны с ее традиционными направлениями: Балканский регион, проблемы черноморских проливов, дальневосточный узел противоречий.</w:t>
        <w:br/>
        <w:br/>
        <w:t xml:space="preserve">Нарастание угрозы общеевропейской войны из-за обострения франко-германских и англо-германских противоречий заставило Россию, не готовую к такой войне, выступить инициатором созыва </w:t>
      </w:r>
      <w:r>
        <w:rPr>
          <w:rFonts w:cs="Tahoma" w:ascii="Tahoma" w:hAnsi="Tahoma"/>
          <w:b/>
          <w:bCs/>
          <w:sz w:val="16"/>
          <w:szCs w:val="16"/>
        </w:rPr>
        <w:t>международной конференции по обеспечению мира и прекращению развития вооружений.</w:t>
      </w:r>
      <w:r>
        <w:rPr>
          <w:rFonts w:cs="Tahoma" w:ascii="Tahoma" w:hAnsi="Tahoma"/>
          <w:sz w:val="16"/>
          <w:szCs w:val="16"/>
        </w:rPr>
        <w:br/>
        <w:br/>
        <w:t>Первая такая конференция состоялась в мае - июле 1899 г. в Гааге, в ее работе участвовали 26 государств. Конференция приняла конвенции о мирном решении международ-ных споров, о законах и обычаях войны на суше, но по главному вопросу - ограничение гонки вооружений - решения принять не удалось.</w:t>
        <w:br/>
        <w:t>Вторая конференция в Гааге собралась в 1907 г. также по инициативе России. В ней участвовало уже 44 державы. Принятые на второй Гаагской конференции 13 конвенций о законах и обычаях войны на суше и на море имели большое значение, а некоторые из них действуют до сих пор.</w:t>
        <w:br/>
        <w:br/>
        <w:t>В 90-е годы XIX в. активность российской внешней политики концентрировалась на Дальнем Востоке, где обострилась борьба великих держав за раздел Китая. Интересы России на Дальнем Востоке сталкивались с интересами Англии, стремившейся расширить свои колониальные владения, и Японии, агрессивная внешняя политика которой оказывала все большее влияние на ситуацию в Восточной Азии. В 1891 г. Россия начала строительство Транссибирской железнодорожной магистрали протяженностью свыше 7 тыс. км, которой придавалось важное экономическое и стратегическое значение.</w:t>
        <w:br/>
        <w:br/>
        <w:t>В 1894 г. Япония ввела свои войска в Корею и развязала войну с Китаем. По условиям мирного Симоносекского договора 1895 г. Япония получила огромную контрибуцию, Ляодунский полуостров с крепостью Порт-Артур, ряд островов, Китай отказался от протектората над Кореей. Это создало непосредственную угрозу российскому Дальнему Востоку. При поддержке Франции и Германии Россия добилась пересмотра условий Симоносекского договора: японское правительство вынуждено было вернуть Китаю Ляодунский полуостров.</w:t>
        <w:br/>
        <w:t>В том же 1895 году Россия предоставила Китаю заем в 150 млн. руб., был учрежден Русско-Китайский банк. В мае 1896 г. в Москве был заключен русско-китайский договор об оборонительном союзе против Японии и о строительстве Китайско-Восточной железной дороги (КВЖД) через Манчжурию. Строительство велось в 1897-1901 гг. В мае же 1896 г. Россия подписала договор с Японией о совместном протекторате над Кореей и взяла в свои руки руководство ее финансами и подготовку армии.</w:t>
        <w:br/>
        <w:br/>
        <w:t>В декабре 1897 г. русская эскадра вошла в Порт-Артур, а в марте 1898 г. был заключен русско-китайский договор об аренде Ляодунского полуострова на 25 лет. Россия получила незамерзающие порты: Далянвань (Дальний) - торговый и Порт-Артур - военный, где началось ускоренное строительство военно-морской базы.</w:t>
        <w:br/>
        <w:br/>
        <w:t>В 1900 г. Россия приняла участие в подавлении восстания в Китае вместе с другими великими державами и ввела свои войска в Маньчжурию под предлогом обеспечения охраны КВЖД. В начавшихся затем сепаратных переговорах с Китаем царская дипломатия условием вывода русских войск ставила предоставление России концессии на строительство и эксплуатацию новой линии КВЖД, а также запрещение держать в Маньчжурии китайские войска.</w:t>
        <w:br/>
        <w:br/>
        <w:t>В июле 1903 г. Япония предложила России проект соглашения по Корее и Маньчжурии, по которому Япония получала исключительные права на Корею, а интересы России в Маньчжурии признавались лишь в области железнодорожного транспорта. Неподготовленность России к войне заставляла царское правительство проявлять уступчивость и предлагать компромиссные решения, но Япония выдвигала все более жесткие требования. В конце декабря 1903 г. она ультимативно потребовала принятия Россией всех условий соглашения, а 24 января, сославшись на медлительность царского правительства с ответом, объявила о разрыве дипломатических отношений с Россией.</w:t>
        <w:br/>
        <w:br/>
      </w:r>
      <w:r>
        <w:rPr>
          <w:rFonts w:cs="Tahoma" w:ascii="Tahoma" w:hAnsi="Tahoma"/>
          <w:b/>
          <w:bCs/>
          <w:sz w:val="16"/>
          <w:szCs w:val="16"/>
        </w:rPr>
        <w:t>Русско-японская война 1904-1905 гг.</w:t>
      </w:r>
      <w:r>
        <w:rPr>
          <w:rFonts w:cs="Tahoma" w:ascii="Tahoma" w:hAnsi="Tahoma"/>
          <w:sz w:val="16"/>
          <w:szCs w:val="16"/>
        </w:rPr>
        <w:t xml:space="preserve"> Япония начала войну, основательно к ней подготовившись: была завершена ее военная программа, армия имела новейшее вооружение и хорошо обученный личный состав, корабли были отстроены на английских верфях с учетом последних достижений в военном кораблестроении. Япония получала щедрую экономическую и военную помощь США, Англии и Германии. Российская империя оказалась совершенно не подготовленной к войне не только в дипломатическом, но и военно-техническом отношении. Несмотря на очевидную неизбежность войны с Япо-нией, крайне медленно шло сосредоточение воинских контингентов на Дальнем Востоке, не была завершена программа постройки кораблей для Тихоокеанской эскадры, уровень оснащенности армии и флота новейшими видами вооружений был очень низким.</w:t>
        <w:br/>
        <w:br/>
        <w:t>В целом к январю 1904 г. русские войска на Тихом океане уступали японским по численности личного состава более чем в 3 раза, по артиллерийскому обеспечению - в 8 раз, по количеству боевых кораблей -в 1,3 раза. Кроме того, командный состав царской армии в целом был плохо подготовлен к руководству боевыми действиями, среди высших военных чинов процветало взяточничество и казнокрадство.</w:t>
        <w:br/>
        <w:br/>
        <w:t>План японского командования предполагал установление господства на море для обеспечения переброски войск на континент. В этой связи была сделана ставка на блокирование и уничтожение Тихоокеанской эскадры, базировавшейся в Порт-Артуре.</w:t>
        <w:br/>
        <w:br/>
        <w:t>В ночь на 27 января (9 февраля) 1904 г. отряд японских миноносцев внезапно атаковал русские военные суда, стоявшие на внешнем рейде гавани Порт-Артура. Два русских броненосца и крейсер "Паллада" получили серьезные повреждения. В тот же день в нейтральном корейском порту Чемульпо подверглись нападению и вступили в неравный бой с японской эскадрой крейсер "Варяг", (командир - капитан 1-го ранга В.Ф. Руднев) и канонерская лодка "Кореец". После неудачной попытки прорваться с боем в Порт-Артур русские затопили "Варяг" и взорвали канонерку. Однако и японцам не удалось уничтожить и даже блокировать русский флот. Возглавив-ший 24 февраля Тихоокеанскую эскадру вице-адмирал С.0. Макаров, талантливый флотоводец, выходец из матросской семьи, принял меры к активизации действий эскадры. В результате японцы не могли высадить свой десант на Ляодунский полуостров. Но 31 марта затонул подорвавшийся на мине броненосец "Петропавловск", погибли С.0. Макаров, 28 офицеров его штаба и 620 матросов.</w:t>
        <w:br/>
        <w:br/>
        <w:t>Новый командующий эскадрой В.К. Витгефт отказался от наступательных действий и укрылся в Порт-Артуре, а японцы немедленно начали переброску своих армий на материк. Общая численность русских войск в Маньчжурии к этому моменту достигла 102 тыс. человек, и они могли активно противодействовать продвижению японских армий в глубь материка. Но командующий сухопутными силами генерал А.Н. Куропаткин придерживался пассивной тактики, выжидая полного сосредоточения русских войск в Маньчжурии. В результате уже в первом сражении на суше русские войска потерпели поражение: в середине апреля на реке Ялу 1 -я японская армия численностью 45 тыс. человек заставила в беспорядке отступить к Ляояну 8-тысячный Восточный отряд генерала М.И. Засулича. 22 апреля на Ляодунский полуостров начала высаживаться 2-я японская армия генерала Оку численностью около 50 тыс. человек, создав прямую угрозу Порт-Артуру. 4-я армия генерала Нодзу высадилась у Дагушаня. Между главнокомандующим дальневосточными сухопутными и морскими силами наместником адмиралом Алексеевым и генералом Куропаткиным разгорелись разногласия: первый требовал немед-ленно ударить по армии Оку, угрожавшей Порт-Артуру, второй оттягивал решительные действия, ссылаясь на нехватку войск. Когда из Петербурга последовала директива начать наступление на юге, Куропаткин принял компромиссное решение и выставил против 2-й японской армии 30-тысячный корпус генерала А.Ф. Штакельберга.</w:t>
        <w:br/>
        <w:br/>
        <w:t>В сражении при Вафангоу 1-2 июня победу одержали японцы. Порт-Артур был отрезан от основных сил русской армии. Японские войска, овладев в середине мая Цзиньжоуским перешейком и портом Дальний, развернули в этом районе 3-ю армию генерала М. Ноги, начавшую наступление на Порт-Артур. В упорных боях в центре Ляодунского полуострова у Большого перевала, а затем у Зеленых и Волчьих гор с середины мая до середины июля японцы потеряли 12 тыс. человек убитыми и ранеными.</w:t>
        <w:br/>
        <w:br/>
        <w:t>К лету 1904 г. Порт-Артур был уже основательно укреплен, численность гарнизона составляла 42 тыс. человек, эскадры - 12 тыс. человек. В крепости оказалось два командующих: комендант генерал К.Н. Смирнов и начальник Квантунского укрепрайона A.M. Стессель, который не выполнил приказ Куропаткина сдать командование Смирнову. Выдающуюся роль в обороне Порт-Артура сыграл генерал Р.И. Кондратенко. Захват японцами Волчьих гор создал прямую угрозу уничтожения русской эскадры с суши, и 28 июля флот предпринял попытку прорваться во Владивосток.</w:t>
        <w:br/>
        <w:br/>
        <w:t>В морском бою русская эскадра потерпела поражение из-за нерешительности командования. Из 18 кораблей 10 вернулись в Порт-Артур, 7 ушли в нейтральные порты, где были разоружены, а крейсер "Новик" дошел до Сахалина и после неравного боя с японцами был затоплен своей командой. В августе японское командование предприняло попытку овладеть Порт-Артуром, бросив на штурм 45-тысячную армию. С 6 по 11 августа защитники крепости отбивали атаки противника, имевшего значительное преимущество в артиллерии. Потеряв почти 25 тыс. человек, японцы были вынуждены перейти к планомерной осаде крепости.</w:t>
        <w:br/>
        <w:br/>
        <w:t>Поражение под Порт-Артуром заставило японского главнокомандующего Ойяму начать наступление на русскую Маньчжурскую армию силами 1, 2 и 4-й армий, пытаясь окружить и уничтожить русские войска в районе Ляояна. Здесь было сосредоточено 148 тыс. русских штыков и 673 орудия. Японцы имели 110 тыс. штыков при 484 орудиях. Сражение под Ляояном началось 17 августа и уже к вечеру командующие 2-й и 4-й японскими армиями заявили о невозможности продолжать наступление из-за колоссальных потерь. К 21 августа японские армии, потерявшие свыше 24 тыс. человек, испытывавшие недостаток в снарядах и продовольствии, готовы были начать отход. Но Куропаткин, не имевший достоверной информации о силах противника и панически боявшийся окружения, утром 21 августа отдал приказ к отступлению русских войск к Мукдену. Потери русских под Ляояном составили 17 тыс. человек. В сентябре 1904 г. численность русской армии в Маньчжурии достигла 210 тыс. человек. Значительные силы японцев были скованы под Порт-Артуром, отвлекавшим на себя не менее половины японских резервов, артиллерии и снарядов.</w:t>
        <w:br/>
        <w:br/>
        <w:t>В этой обстановке Куропаткин решился, наконец, взять инициативу в свои руки и в сентябре 1904 г. предпринял наступление на реке Шахэ, в гористой малоизученной местности. После нескольких безуспешных атак русских войск Куропаткин перешел к обороне. Обе стороны, понесшие большие потери, на три месяца перешли к позиционной войне, получившей название "шахэйское сидение".</w:t>
        <w:br/>
        <w:br/>
        <w:t>2 октября из Балтийского моря к Порт-Артуру направилась 2-я Тихоокеанская эскадра под командованием адмирала З.П. Рожественского. Японское командование поставило задачу овладеть крепостью до прихода русской эскадры, чтобы укрепить свои позиции на море и перебросить осадную армию на Маньчжурский фронт, где русская армия получала все новые пополнения. После трех неудачных штурмов Порт-Артура (в августе, сентябре и середине октября), понеся огромные потери, японцы перешли к минно-артиллерийской войне, а 13 ноября, сосредоточив под крепостью более 100 тыс. солдат, начали четвертый штурм. В атаках участвовало более 50 тыс. японцев, которым героически противостояли 18 тыс. защитников Порт-Артура. Все силы противника были брошены на захват горы Высокой. Овладеть ею японцам удалось лишь через 9 дней, при этом они потеряли 10 тыс. человек. Взяв Высокую, противник стал прицельным огнем уничтожать корабли русской эскадры. Защитники крепости оборонялись из последних сил, руководимые талантливым генералом Р. И. Кондратенко и генералом Смирновым. Гибель Кондратенко 2 декабря развязала руки сторонникам сдачи крепости - A.M. Стесселю и начальнику штаба полковнику Рейсу. 20 декабря 1904 г. был подписан акт о сдаче Порт-Артура. Русский флот был уничтожен, в плен попало 32 тыс. человек, включая больных и раненых.</w:t>
        <w:br/>
        <w:br/>
        <w:t xml:space="preserve">В 1905 г. на Дальнем Востоке произошли два самых крупных сражения в истории войн: Мукденское - на суше и Цусимское - на море. </w:t>
      </w:r>
      <w:r>
        <w:rPr>
          <w:rFonts w:cs="Tahoma" w:ascii="Tahoma" w:hAnsi="Tahoma"/>
          <w:b/>
          <w:bCs/>
          <w:sz w:val="16"/>
          <w:szCs w:val="16"/>
        </w:rPr>
        <w:t xml:space="preserve">Бои под Мукденом </w:t>
      </w:r>
      <w:r>
        <w:rPr>
          <w:rFonts w:cs="Tahoma" w:ascii="Tahoma" w:hAnsi="Tahoma"/>
          <w:sz w:val="16"/>
          <w:szCs w:val="16"/>
        </w:rPr>
        <w:t xml:space="preserve">продолжались с 5 до 24 февраля 1905 г., в них участвовало с обеих сторон более 660 тыс. человек. Наступление начал Ойяма, опередив Куропаткина, назначенного главнокомандующим и намечавшего свое наступление неделей позже. Сражение завершилось отходом русских армий, во время которого они понесли крупные потери. Часть войск попала в окружение. Потери японцев составили 70 тыс. убитыми и ранеными, а русских - 59 тыс. убитыми и ранеными и 22 тыс.-пленными. </w:t>
        <w:br/>
        <w:br/>
        <w:t xml:space="preserve">В мае 1905 г. в район военных действий прибыли 2-я и 3-я Тихоокеанские эскадры, перед которыми царское правительство поставило задачу "завладеть Японским морем". Против 30 русских Япония выставила 120 отремонтированных и прекрасно оснащенных кораблей. При равном количестве броненосцев японский флот в 6 раз превосходил русский по количеству крейсеров и миноносцев. Тихоокеанские эскадры приняли </w:t>
      </w:r>
      <w:r>
        <w:rPr>
          <w:rFonts w:cs="Tahoma" w:ascii="Tahoma" w:hAnsi="Tahoma"/>
          <w:b/>
          <w:bCs/>
          <w:sz w:val="16"/>
          <w:szCs w:val="16"/>
        </w:rPr>
        <w:t>бой 14-15 мая 1905 г. у острова Цусима.</w:t>
      </w:r>
      <w:r>
        <w:rPr>
          <w:rFonts w:cs="Tahoma" w:ascii="Tahoma" w:hAnsi="Tahoma"/>
          <w:sz w:val="16"/>
          <w:szCs w:val="16"/>
        </w:rPr>
        <w:t xml:space="preserve"> Японские корабли, используя превосходство в скорости хода и мощности артиллерии, в упор расстреливали русские броненосцы. 14 мая в бою погибло 11 русских кораблей, в том числе 5 броненосцев. Рожественский был контужен, а адмирал Небогатов фактически боем не руководил. Затем торпедными атаками было уничтожено еще 2 броненосца. Некоторые корабли были затоплены своими командами, не желавшими сдаваться в руки врага. В плен сдался только небольшой отряд Небогатова, окруженный 15 мая. Всего потоплено было 19 кораблей, 3 крейсера прорвались в нейтральные порты, а 2 крейсера и 2 миноносца дошли до Владивостока. Из 14 тыс. моряков 5 тыс. погибло и столько же попало в плен. Разгром русского военного флота был полным.</w:t>
        <w:br/>
        <w:br/>
        <w:t>Несмотря на благоприятный для Японии ход военных действий, истощение ее материальных и людских ресурсов заставляло японское правительство искать скорейшего мира с Россией. В мае 1905 г. США, опасавшиеся чрезмерного усиления Японии, угрожавшего их собственным интересам на Дальнем Востоке, выступили инициатором мирных русско-японских переговоров.</w:t>
        <w:br/>
        <w:br/>
      </w:r>
      <w:r>
        <w:rPr>
          <w:rFonts w:cs="Tahoma" w:ascii="Tahoma" w:hAnsi="Tahoma"/>
          <w:i/>
          <w:iCs/>
          <w:sz w:val="16"/>
          <w:szCs w:val="16"/>
        </w:rPr>
        <w:t>Мирная конференция открылась 27 июля (9 августа) 1905 г. в Портсмуте (США).</w:t>
      </w:r>
      <w:r>
        <w:rPr>
          <w:rFonts w:cs="Tahoma" w:ascii="Tahoma" w:hAnsi="Tahoma"/>
          <w:sz w:val="16"/>
          <w:szCs w:val="16"/>
        </w:rPr>
        <w:t xml:space="preserve"> После длительной дипломатической борьбы российской делегации во главе с Витте удалось отклонить требования Японии о выплате огромной контрибуции, выдаче русских военных судов, укрывшихся в нейтральных портах, ограничении русских военно-морских сил на Дальнем Востоке. Не удалось добиться Японии и отторжения Южного Сахалина, оккупированного ею в июне 1905 г. Россия передала Японии аренду Ляодунского полуострова с Порт-Артуром и Дальним, "уступила" японскому правительству южную часть Сахалина и прилегающие к ней острова, а также железнодорожную ветку от Порт-Артура до Чанчуня. Японские рыбаки получали право рыбной ловли вдоль российских берегов в Японском, Охотском и Беринговом морях. Портсмутский мирный договор был подписан 23 августа (5 сентября) 1905г. Обе стороны обязались эвакуировать свои войска из Маньчжурии, за исключением территории, на которую распространялась аренда Ляодунского полуострова. Россия лишилась естественного выхода в Тихий океан. Потеря Южного Сахалина ставила под японский контроль связь России с ее владениями на крайнем северо-востоке - Камчаткой и Чукоткой.</w:t>
        <w:br/>
        <w:br/>
        <w:t>Причиной поражения царской России в русско-японской войне стала ее экономическая и военная отсталость, а также глубокий кризис самодержавного режима.</w:t>
      </w:r>
    </w:p>
    <w:p>
      <w:pPr>
        <w:pStyle w:val="Heading3"/>
        <w:rPr>
          <w:rFonts w:ascii="Tahoma" w:hAnsi="Tahoma" w:cs="Tahoma"/>
          <w:sz w:val="16"/>
          <w:szCs w:val="16"/>
        </w:rPr>
      </w:pPr>
      <w:r>
        <w:rPr>
          <w:rFonts w:cs="Tahoma" w:ascii="Tahoma" w:hAnsi="Tahoma"/>
          <w:sz w:val="16"/>
          <w:szCs w:val="16"/>
        </w:rPr>
        <w:t>Революция 1905-1907 гг.</w:t>
      </w:r>
    </w:p>
    <w:p>
      <w:pPr>
        <w:pStyle w:val="Style13"/>
        <w:rPr/>
      </w:pPr>
      <w:r>
        <w:rPr>
          <w:rFonts w:cs="Tahoma" w:ascii="Tahoma" w:hAnsi="Tahoma"/>
          <w:sz w:val="16"/>
          <w:szCs w:val="16"/>
        </w:rPr>
        <w:t>Политический кризис, вызванный обострением внутренних противоречий и усугубленный неудачным для России ходом войны с Японией, вылился в события 9 января 1905 г. в Петербурге - "Кровавое воскресенье", когда царскими войсками была расстреляна мирная демонстрация рабочих, организованная священником петербургской пересыльной тюрьмы Георгием Гапоном (1870-1906).</w:t>
        <w:br/>
        <w:br/>
        <w:t>В разгар петербургской всеобщей стачки (в ней участвовало до 111 тыс. человек) Гапон предложил устроить мирное шествие к Зимнему дворцу для подачи царю петиции о нуждах рабочих. Петиция начиналась словами: "Государь! Воззри на наши страдания!", а кончалась требованиями созыва Учредительного собрания.</w:t>
        <w:br/>
        <w:t>Утром 9 января, когда рабочие с женами и детьми направились к Зимнему дворцу, полиция и войска открыли по ним огонь. В "Кровавое воскресенье" было убито свыше 1 тыс. и ранено более 2 тыс. человек.</w:t>
        <w:br/>
        <w:br/>
        <w:t>Весть о событиях в столице разнеслась мгновенно, в разных концах страны начались грандиозные забастовки. В январе 1905 г. в них участвовало 440 тыс. человек, в ряде мест имелись случаи баррикадных боев. В мае 1905 г. началась всеобщая стачка иваново-вознесенских текстильщиков, в ходе которой возник Совет уполномоченных (151 человек). Активизация весной крестьянского движения сопровождалась образованием на учредительном съезде 31 июля-1 августа 1905 г. Крестьянского союза.</w:t>
        <w:br/>
        <w:br/>
        <w:t>Волнения и открытые вооруженные выступления вспыхивали в армии и на флоте. Крупным событием первой русской революции стало подготовленное меньшевиками вооруженное восстание на броненосце "Князь Потемкин Таврический". 14 июня 1905 г. матросы, овладевшие броненосцем в ходе стихийно вспыхнувшего восстания, привели корабль на рейд Одессы, где в это время происходила всеобщая стачка. Но матросы не решились высадить десант и поддержать рабочих. После неудачной попытки привлечь на свою сторону экипажи кораблей эскадры, присланной для подавления восстания, "Потемкин" ушел в Румынию и сдался властям.</w:t>
        <w:br/>
        <w:br/>
        <w:t>Высший подъем революционного движения приходится на конец 1905 г. Начавшаяся в октябре в Москве забастовка охватила всю страну и переросла во Всероссийскую октябрьскую политическую стачку: 12-18 октября в различных отраслях промышленности бастовало свыше 2 млн. человек.</w:t>
        <w:br/>
        <w:br/>
        <w:t xml:space="preserve">Во время октябрьской стачки возникли </w:t>
      </w:r>
      <w:r>
        <w:rPr>
          <w:rFonts w:cs="Tahoma" w:ascii="Tahoma" w:hAnsi="Tahoma"/>
          <w:b/>
          <w:bCs/>
          <w:sz w:val="16"/>
          <w:szCs w:val="16"/>
        </w:rPr>
        <w:t>Советы рабочих</w:t>
      </w:r>
      <w:r>
        <w:rPr>
          <w:rFonts w:cs="Tahoma" w:ascii="Tahoma" w:hAnsi="Tahoma"/>
          <w:sz w:val="16"/>
          <w:szCs w:val="16"/>
        </w:rPr>
        <w:t>, а в ряде случаев и солдатских и крестьянских депутатов (всего 55), которые из органов забастовочной борьбы превращались в параллельные (альтернативные) органы власти. Принимавшие в них участие меньшевики рассматривали их как органы местного самоуправления, а большевики - как органы вооруженного восстания. Наибольшее значение имели Петербургский (председатель Г.С. Хрусталев-Носарь, затем - Л.Д. Троцкий) и Московский советы. Последний выступил с призывом начать 7 декабря 1905 г. всеобщую политическую стачку с последующим переходом ее в вооруженное восстание.</w:t>
        <w:br/>
        <w:br/>
        <w:t>Вспыхнувшие в ходе стачки баррикадные бои {Декабрьское вооруженное восстание) Продолжались до 19 декабря. Широкий размах рабочего движения осенью 1905 г. привел к дальнейшему усилению революционного брожения в армии и на флоте. В октябре - ноябре 1905 г. волнения солдат произошли в Харькове, Киеве, Ташкенте, Варшаве, ряде других городов. Вспыхнули восстания среди матросов Кронштадта и моряков Черноморского флота. В Севастополе 11 ноября, во время митинга матросы разоружили офицеров, избрали новых командиров. Руководителем восставших стал благородный идеалист лейтенант П.П. Шмидт, избранный в октябре 1905 г. в Севастопольский совет депутатов. Главной базой восставших стал крейсер "Очаков", на котором был поднят красный флаг. 12 боевых кораблей и 4 тыс. солдат вступили в вооруженные схватки с правительственными войсками, но их действия носили оборонительный характер. 15-16 ноября восстание было подавлено, а в начале 1906 г. его руководители 327 (П.П. Шмидт, А.И. Гладков, И.Г. Антоненко и С.П. Частник) были расстреляны.</w:t>
        <w:br/>
        <w:br/>
        <w:t>В условиях нарастания революции царское правительство вынуждено было маневрировать и идти на некоторые уступки. Рескрипт Николая II от 18 февраля 1905 г. возложил на А. Г. Булыгина, сменившего Святополк-Мирского на посту министра внутренних дел, "предварительные распоряжения по осуществлению государственных преобразований": А. Г. Булыгин стал председателем Особого совещания по выработке проекта закона о Государственной думе и выборах в нее. Дума должна была стать представительным органом, принимающим участие в разработке и обсуждении законопроектов "при непременном сохранении незыблемости основных законов империи", т. е. самодержавия.</w:t>
        <w:br/>
        <w:br/>
        <w:t>6 августа 1905 г. появился манифест о созыве Думы. Большинство участников революционного движения не удовлетворили ни характер "булыгинской думы" как исключительно законосовещательного органа, ни Положение о выборах в Думу (выборы были многостепенные, проводились по трем куриям: землевладельцы, горожане, крестьяне; устанавливался высокий ценз для участия в выборах помещиков и предпринимателей; в составе губернских избирательных собраний, на которых должны были избираться члены Думы, было 42% выборщиков от крестьянской курии, 34% - от землевладельческой и 24% - от городской). Началась активная агитация за бойкот "булыгинской думы", но выборы в нее так и не состоялись.</w:t>
        <w:br/>
        <w:br/>
        <w:t>К середине октября обстановка в стране настолько накалилась, что правительство уже теряло контроль над ситуацией. Повсюду проходили митинги и демонстрации с требованием конституции. Дело шло к свержению монархии, когда С.Ю. Витте и великий князь Николай Николаевич уговорили царя пойти на уступки.</w:t>
        <w:br/>
        <w:br/>
        <w:t>17 октября 1905 г. высочайшим Манифестом России были дарованы "незыблемые основы гражданской свободы": неприкосновенность личности, свобода совести, слова, печати, собраний и союзов, законодательная Государственная дума. Одновременно создавалось объединенное правительство - Совет министров, на который возлагалось введение "конституционных порядков" в стране. Манифест внес раскол в революционное движение. Либералы, получившие возможность легально организовать свои силы, создавая политические партии, призывали прекратить революционную борьбу и возложить все надежды на парламент. Подавляющее большинство эсеров и меньшевиков склонны были считать, что отныне Россия стала конституционной страной и все усилия надо направить на создание гарантий для выполнения обещаний правительства. Другое крыло левого лагеря - большевики призывали к продолжению вооруженной борьбы с царизмом. У значительной части рабочих и демократической интеллигенции манифест вызвал конституционные иллюзии. В результате революционное движение стало терять свою широту и массовость. Одновременно активизировались реакционные монархические силы. 18 октября и в последующие дни более чем в ста городах прокатились черносотенные погромы евреев и революционеров. В течение первого месяца конституционных свобод более 4 тыс. человек было убито и до 10 тыс. покалечено черносотенцами, которые пользовались негласной поддержкой правительства. После подавления Декабрьского вооруженного восстания в Москве революционная волна начала спадать.</w:t>
        <w:br/>
        <w:br/>
        <w:t>В 1906-1907 гг. продолжались стачки, забастовки, крестьянские волнения, выступления в армии и на флоте. Но правительство с помощью жесточайших репрессий постепенно восстанавливало контроль над страной.</w:t>
      </w:r>
    </w:p>
    <w:p>
      <w:pPr>
        <w:pStyle w:val="Heading3"/>
        <w:rPr>
          <w:rFonts w:ascii="Tahoma" w:hAnsi="Tahoma" w:cs="Tahoma"/>
          <w:sz w:val="16"/>
          <w:szCs w:val="16"/>
        </w:rPr>
      </w:pPr>
      <w:r>
        <w:rPr>
          <w:rFonts w:cs="Tahoma" w:ascii="Tahoma" w:hAnsi="Tahoma"/>
          <w:sz w:val="16"/>
          <w:szCs w:val="16"/>
        </w:rPr>
        <w:t>Политические реформы начала века.</w:t>
      </w:r>
    </w:p>
    <w:p>
      <w:pPr>
        <w:pStyle w:val="Normal"/>
        <w:rPr>
          <w:rFonts w:ascii="Tahoma" w:hAnsi="Tahoma" w:cs="Tahoma"/>
          <w:sz w:val="16"/>
          <w:szCs w:val="16"/>
        </w:rPr>
      </w:pPr>
      <w:r>
        <w:rPr>
          <w:rFonts w:cs="Tahoma" w:ascii="Tahoma" w:hAnsi="Tahoma"/>
          <w:sz w:val="16"/>
          <w:szCs w:val="16"/>
        </w:rPr>
        <w:t xml:space="preserve">В ходе Первой русской революции правительство провело несколько политических реформ. 17 октября 1905 г. высочайшим Манифестом России были дарованы "незыблемые основы гражданской свободы": неприкосновенность личности, свобода совести, слова, печати, собраний и союзов, законодательная Государственная дума. Одновременно создавалось объединенное правительство - Совет министров, на который возлагалось введение "конституционных порядков" в стране. Россия превращалась в парламентское государство. Российский вариант парламента - Государственная Дума. </w:t>
      </w:r>
    </w:p>
    <w:p>
      <w:pPr>
        <w:pStyle w:val="Heading3"/>
        <w:rPr>
          <w:rFonts w:ascii="Tahoma" w:hAnsi="Tahoma" w:cs="Tahoma"/>
          <w:sz w:val="16"/>
          <w:szCs w:val="16"/>
        </w:rPr>
      </w:pPr>
      <w:r>
        <w:rPr>
          <w:rFonts w:cs="Tahoma" w:ascii="Tahoma" w:hAnsi="Tahoma"/>
          <w:sz w:val="16"/>
          <w:szCs w:val="16"/>
        </w:rPr>
        <w:t>Государственная дума.</w:t>
      </w:r>
    </w:p>
    <w:p>
      <w:pPr>
        <w:pStyle w:val="Normal"/>
        <w:rPr/>
      </w:pPr>
      <w:r>
        <w:rPr>
          <w:rFonts w:cs="Tahoma" w:ascii="Tahoma" w:hAnsi="Tahoma"/>
          <w:b/>
          <w:bCs/>
          <w:sz w:val="16"/>
          <w:szCs w:val="16"/>
        </w:rPr>
        <w:t>Государственная дума.</w:t>
      </w:r>
      <w:r>
        <w:rPr>
          <w:rFonts w:cs="Tahoma" w:ascii="Tahoma" w:hAnsi="Tahoma"/>
          <w:sz w:val="16"/>
          <w:szCs w:val="16"/>
        </w:rPr>
        <w:t xml:space="preserve"> Манифест 17 октября 1905 г. провозглашал, наряду с другими преобразованиями политической системы Российской империи, созыв Государственной Думы.</w:t>
        <w:br/>
        <w:br/>
        <w:t>Задача Думы - возбуждать дела об отмене или изменении действующих или издании новых законов, за исключением основных государственных законов; при этом устанавливалось, что законопроекты не могут быть внесены в Государственную думу без предварительного обсуждения в Совете министров. Изданные в марте 1906 г. "Бюджетные правила" ограничивали деятельность Думы в области утверждения бюджета. Члены Думы распределялись по партийным группам - фракциям. Начиная с II Государственной думы практиковались совещания представителей фракций и групп. На заседаниях Думы могли присутствовать и выступать министры. Депутаты (не менее 50 человек) имели право обращаться с запросами к председателю Совета министров.</w:t>
        <w:br/>
        <w:br/>
        <w:t>Половина членов Государственного совета стала выборной от земств, дворянских собраний, буржуазии и интеллигенции, вторая половина - по назначению царя. Выборный состав Совета обновлялся в течение 9 лет на '/з каждые три года, но царь мог досрочно распустить выборных членов Совета и назначить новые выборы. Царь ежегодно назначал председателя и вице-председателя из состава Государственного совета.</w:t>
        <w:br/>
        <w:br/>
        <w:t xml:space="preserve">К весне 1906 г. был подготовлен и накануне открытия I Государственной думы утвержден Николаем II свод "Основных государственных законов" (ОГЗ). Статьи ОГЗ подтверждали священность и неприкосновенность особы государя, устанавливали, что царь осуществляет законодательную власть в единении с Государственным советом и Думой, верховное руководство внешними сношениями, армией, флотом, финансами, в назначении чиновников и т. д. Статья 86 закрепляла законодательную власть Государственной думы и Государственного совета: "Никакой новый закон не может последовать без одобрения Государственной думы и Государственного совета и воспринять силу без утверждения государя императора". </w:t>
        <w:br/>
        <w:br/>
        <w:t xml:space="preserve">Выборы в I Государственную думу происходили в марте - апреле 1906 г. Возникшие многочисленные политические партии в отношении к участию в выборах исходили из оценки ситуации, сложившейся в общественном движении после опубликования манифеста 17 октября: на фоне четко обозначившегося спада стачечной борьбы (в политических и экономических стачках 1905 г. участвовало 2863 тыс. человек; в 1906 г.- 1108 тыс. человек; в 1907 г.- 740 тыс. человек) широкий размах сохраняло крестьянское движение, еще вспыхивали восстания в армии и на флоте. Боль-шинство левых партий и организаций бойкотировали выборы - большевики, национальные социал-демократические партии, эсеры, Всероссийский крестьянский союз. </w:t>
        <w:br/>
        <w:t>Очень продуманно и умело провели свою предвыборную кампанию кадеты, сумевшие привлечь на свою сторону большинство демократических избирателей обещаниями "сосчитаться" в Думе с правительством, провести радикальную крестьянскую и рабочую реформу.</w:t>
        <w:br/>
        <w:br/>
        <w:t>Черносотенные партии мест в Думе не получили.</w:t>
        <w:br/>
        <w:br/>
        <w:t>Серьезное поражение потерпели на выборах октябристы - к началу думской сессии у них было всего 13 депутатских мест. Заметное место среди депутатов занимала крестьянская трудовая группа (107 мест), в которую в начале работы Думы входили рабочие и социал-демократы, прошедшие на выборах в тех губерниях, где бойкот не удался. К концу существования I Думы социал-демократы образовали самостоятельную фракцию из 17 человек. 63 депутата представляли в Думе автономистов (поляки, литовцы, латыши, украинцы, мусульмане). Благодаря тому что в начале думской сессии националисты, трудовики и беспартийные (105 человек) в основном голосовали вместе с кадетами, последние фактически руководили I Государственной думой. Председателем Думы был избран кадет С.А. Муромцев.</w:t>
        <w:br/>
        <w:br/>
        <w:t>Дума начала работу 27 апреля 1906 г. В центре обсуждения Думы стоял аграрный вопрос. От основных фракций были внесены законопроекты (кадетская "записка 42-х" и аграрный законопроект трудовиков за подписью 104 депутатов). Оба проекта предусматривали образование в стране государственного земельного фонда для обеспечения безземельных и малоземельных крестьян землей в пользование. Расхождения были в определении состава отчуждаемых земель (трудовики фактически предлагали национализацию земли) и по вопросу о вознаграждении за отчуждаемые земли. Правительство выступило 13 мая 1906 г. в Думе с декларацией, в которой заявило, что разрешение аграрного вопроса на основе принудительного отчуждения помещичьей земли "безусловно недопустимо". Дума по предложению трудовиков вынесла резолюцию о полном недоверии правительству. Но министры в отставку не ушли, а Думу игнорировали.</w:t>
        <w:br/>
        <w:br/>
        <w:t>9 июля 1906 г. последовал указ о роспуске Государственной думы и назначении выборов нового состава. В последовавшем вслед за этим манифесте констатировалось: "Выборные от населения, вместо работы строительства законодательного, уклонились в не принадлежащую им область". Около 230 членов Думы (кадеты и трудовики) не подчинились указу и провели в Выборге два заседания, приняв Выборгское воззвание (до созыва народного представительства не давать "ни копейки в казну, ни единого солдата в армию", не признавать займов государства и т. д.).</w:t>
        <w:br/>
        <w:br/>
        <w:t xml:space="preserve">Деятельность I Государственной думы в целом способствовала разрушению "конституционных иллюзий" демократической интеллигенции, не оправдала надежды крестьянства на решение аграрного вопроса. </w:t>
        <w:br/>
        <w:br/>
        <w:t>Выборы во II Государственную думу проходили в обстановке революционного движения. Всего во II Думу было избрано 518 депутатов. Кадеты по сравнению с первыми выборами потеряли 55 мест. Народнические партии получили 157 мест (трудовики - 104, эсеры - 37, народные социалисты - 16). Социал-демократы имели 65 мест. Всего у левых партий было 222 мандата, или 43% голосов в Думе. Значительно усилилось правое крыло Думы: в нее вошли черносотенцы, которые вместе с октябристами имели 54 мандата (10%).</w:t>
        <w:br/>
        <w:br/>
        <w:t>Открытие II Государственной думы состоялось 20 февраля 1907г. Председателем Думы стал правый кадет Ф.А. Головин. Основным оставался аграрный вопрос, по которому каждая фракция представила свой проект. Кроме того, II Дума активно рассматривала продовольственный вопрос, обсуждала государственный бюджет на 1907 год, вопрос о призыве новобранцев, об отмене военнополевых судов и т. д.</w:t>
        <w:br/>
        <w:br/>
        <w:t>Когда стало очевидно, что и новая Дума не оправдала надежд правительства, аппаратом Министерства внутренних дел был подготовлен втайне от Думы проект нового избирательного закона. 1 июня 1907 г. Столыпин потребовал отстранения от участия в заседаниях Думы 55 социал-демократов и лишения 16 из них депутатской неприкосновенности, обвинив их в подготовке к "ниспровержению государственного строя".</w:t>
        <w:br/>
        <w:br/>
        <w:t>3 июня 1907 г. был опубликован царский манифест о роспуске II Государственной думы и изменении положения о выборах. Издание нового закона о выборах явилось фактически государственным переворотом, поскольку оно нарушало "Основные государственные законы", по которым ни один закон не мог последовать без одобрения его Думой. Государственная дума первых двух созывов лишь формально являлась законодательным органом.</w:t>
        <w:br/>
        <w:br/>
        <w:t>За 72 дня деятельности I Государственной думы Николай II утвердил 222 законодательных акта, и из них только один рассматривался в Думе и Государственном совете и был ими одобрен. В течение 102 дней существования II Думы император утвердил 390 законов, и только два из них прошли через Государственную думу и Государственный совет Новый избирательный закон почти на 33% увеличил число выборщиков от помещиков, а число выборщиков от крестьян уменьшилось на 56%. Единая городская курия была разделена на две, права избирателей во второй городской курии были урезаны (в нее входили представители мелкой буржуазии, квартиронаниматели, ремесленники, чиновники и др.). Рабочие большинства губерний России могли участвовать в выборах только по второй городской курии - как квартиронаниматели или в соответствии с имущественным цензом.</w:t>
        <w:br/>
        <w:br/>
        <w:t>Закон 3 июня 1907 г. предоставлял министру внутренних дел право изменять границы избирательных округов и делить на всех стадиях выборов избирательные собрания на самостоятельные отделения. Резко сократилось представительство от национальных окраин (от Польши вместо 37 мест только 14, от Кавказа 10 вместо 29 и т. д.). Общее число депутатов Думы сокращалось с 524 до 442.</w:t>
        <w:br/>
        <w:br/>
      </w:r>
      <w:r>
        <w:rPr>
          <w:rFonts w:cs="Tahoma" w:ascii="Tahoma" w:hAnsi="Tahoma"/>
          <w:i/>
          <w:iCs/>
          <w:sz w:val="16"/>
          <w:szCs w:val="16"/>
        </w:rPr>
        <w:t xml:space="preserve">В III Думу </w:t>
      </w:r>
      <w:r>
        <w:rPr>
          <w:rFonts w:cs="Tahoma" w:ascii="Tahoma" w:hAnsi="Tahoma"/>
          <w:sz w:val="16"/>
          <w:szCs w:val="16"/>
        </w:rPr>
        <w:t>было избрано: правых - 51, октябристов - 136, прогрессистов - 28, кадетов - 53, националистов - 90, трудовиков - 13 и социал-демократов - 19. Пост председателя Думы последовательно занимали октябристы: помещик Н.А. Хомяков, в 1910 г. А.И. Гучков, а затем (с 1911 г.) М.В. Родзянко. На первых же заседаниях III Думы, начавшей свою работу 1 ноября 1907 г., сложилось большинство правых и октябристов. За пять лет ее работы (до 9 июня 1912 г.) она провела 611 заседаний, рассмотрела 2572 законопроекта, из которых 205 было выдвинуто самой Думой.</w:t>
        <w:br/>
        <w:br/>
        <w:t>Основное место в думских дебатах занимал аграрный вопрос, связанный с проведением реформы, рабочий и национальный. Из 2197 утвержденных Думой законопроектов большинство составляли законы о сметах различных ведомств и управлений, ежегодно в Думе утверждался государственный бюджет.</w:t>
        <w:br/>
        <w:t>В 1909 г. правительство, вопреки ОГЗ, изъяло из ведения Думы военное законодательство. В механизме функционирования Думы были сбои (во время конституционного кризиса 1911 г. Дума и Госсовет были распущены на 3 дня).</w:t>
        <w:br/>
        <w:br/>
        <w:t xml:space="preserve">В июне 1912 г. истекли полномочия депутатов III Думы, и осенью этого года прошли выборы в IV Государственную думу. Заседания </w:t>
      </w:r>
      <w:r>
        <w:rPr>
          <w:rFonts w:cs="Tahoma" w:ascii="Tahoma" w:hAnsi="Tahoma"/>
          <w:i/>
          <w:iCs/>
          <w:sz w:val="16"/>
          <w:szCs w:val="16"/>
        </w:rPr>
        <w:t>IV Думы открылись 15 ноября 1912 г.</w:t>
      </w:r>
      <w:r>
        <w:rPr>
          <w:rFonts w:cs="Tahoma" w:ascii="Tahoma" w:hAnsi="Tahoma"/>
          <w:sz w:val="16"/>
          <w:szCs w:val="16"/>
        </w:rPr>
        <w:t xml:space="preserve"> Председателем ее в течение пяти лет (до 25 февраля 1917 г.) был октябрист М.В. Родзянко. Основными фракциями IV Думы являлись: правые и националисты (157 мест), октябристы (98), прогрессисты (48), кадеты (59), которые по-прежнему составляли два думских большинства. Кроме них в Думе были представлены трудовики (10) и социал-демократы (14). Прогрессисты представляли собой национал-либеральную партию, ядром которой стала группа прогрессистов в III Думе (в нее вошли мирнообновленцы и часть октябристов). Партия прогрессистов оформилась в ноябре 1912 г. и приняла программу, которая предусматривала конституционно-монархический строй с ответственностью министров перед народным представительством, расширение прав Государственной думы и т. д. Появление этой партии (между октябристами и кадетами) явилось попыткой консолидации либерального движения.</w:t>
      </w:r>
    </w:p>
    <w:p>
      <w:pPr>
        <w:pStyle w:val="Heading2"/>
        <w:rPr>
          <w:rFonts w:ascii="Tahoma" w:hAnsi="Tahoma" w:cs="Tahoma"/>
          <w:sz w:val="16"/>
          <w:szCs w:val="16"/>
        </w:rPr>
      </w:pPr>
      <w:r>
        <w:rPr>
          <w:rFonts w:cs="Tahoma" w:ascii="Tahoma" w:hAnsi="Tahoma"/>
          <w:sz w:val="16"/>
          <w:szCs w:val="16"/>
        </w:rPr>
        <w:t>Распад Советского Союза.</w:t>
      </w:r>
    </w:p>
    <w:p>
      <w:pPr>
        <w:pStyle w:val="Style13"/>
        <w:rPr>
          <w:rFonts w:ascii="Tahoma" w:hAnsi="Tahoma" w:cs="Tahoma"/>
          <w:sz w:val="16"/>
          <w:szCs w:val="16"/>
        </w:rPr>
      </w:pPr>
      <w:r>
        <w:rPr>
          <w:rFonts w:cs="Tahoma" w:ascii="Tahoma" w:hAnsi="Tahoma"/>
          <w:sz w:val="16"/>
          <w:szCs w:val="16"/>
        </w:rPr>
        <w:t xml:space="preserve">Одной из задач политики перестройки было реформирование национально-государственного устройства СССР. С развитием гласности в средствах массовой информации стали находить отражение факты, невозможные с точки зрения пролетарского интернационализма. Оказывается Советский Союз давал возможность свободно развиваться далеко не всем населяющим его этносам. В отношении многих осуществлялась политика, являвшаяся развитием традиционных направлений политики Российской империи. Договор об образовании СССР давно уже стал чистой формальностью. </w:t>
      </w:r>
    </w:p>
    <w:p>
      <w:pPr>
        <w:pStyle w:val="Style13"/>
        <w:rPr>
          <w:rFonts w:ascii="Tahoma" w:hAnsi="Tahoma" w:cs="Tahoma"/>
          <w:sz w:val="16"/>
          <w:szCs w:val="16"/>
        </w:rPr>
      </w:pPr>
      <w:r>
        <w:rPr>
          <w:rFonts w:cs="Tahoma" w:ascii="Tahoma" w:hAnsi="Tahoma"/>
          <w:sz w:val="16"/>
          <w:szCs w:val="16"/>
        </w:rPr>
        <w:t xml:space="preserve">Либерализация общественной жизни с началом перестройки сделала возможным выход на поверхность противоречий, копившихся десятилетиями. С 1988 г. эти противоречия стали выливаться в кровавые межэтнические конфликты, число жертв которых постоянно росло (Азербайджан, Узбекистан и т.д.). Ряд республик заявили о своём решении выйти из состава СССР (Прибалтика). Экономический кризис способствовал развитию центробежных тенденций. В январе 1990 г. Литва первой провозгласила свою независимость, за ней последовали другие республики. 12 июня 1990 г. съездом народных депутатов РСФСР была принята декларация о независимости России. </w:t>
      </w:r>
    </w:p>
    <w:p>
      <w:pPr>
        <w:pStyle w:val="Style13"/>
        <w:rPr>
          <w:rFonts w:ascii="Tahoma" w:hAnsi="Tahoma" w:cs="Tahoma"/>
          <w:sz w:val="16"/>
          <w:szCs w:val="16"/>
        </w:rPr>
      </w:pPr>
      <w:r>
        <w:rPr>
          <w:rFonts w:cs="Tahoma" w:ascii="Tahoma" w:hAnsi="Tahoma"/>
          <w:sz w:val="16"/>
          <w:szCs w:val="16"/>
        </w:rPr>
        <w:t xml:space="preserve">Для того, чтобы остановить процесс распада страны был предпринят ряд шагов. Проведённый в марте 1991 г. референдум по вопросу о сохранении Советского Союза (Литва в референдуме уже не участвовала) выявил в стране большее число сторонников сохранения федеративного социалистического государства. Одновременно большинство россиян поддержали идею введения поста президента РСФСР. 12 июня прошли всенародные выборы, в результате которых первым Президентом России стал Б.Н. Ельцин. Этот факт ставил вопрос о необходимости перераспределения властных полномочий между союзным и республиканскими центрами власти. К августу 1991 г. был подготовлен проект нового Союзного договора по формуле 9+1 (9 союзных республик и Президент СССР), подписание которого намечалось на 22 августа. </w:t>
      </w:r>
    </w:p>
    <w:p>
      <w:pPr>
        <w:pStyle w:val="Style13"/>
        <w:rPr>
          <w:rFonts w:ascii="Tahoma" w:hAnsi="Tahoma" w:cs="Tahoma"/>
          <w:sz w:val="16"/>
          <w:szCs w:val="16"/>
        </w:rPr>
      </w:pPr>
      <w:r>
        <w:rPr>
          <w:rFonts w:cs="Tahoma" w:ascii="Tahoma" w:hAnsi="Tahoma"/>
          <w:sz w:val="16"/>
          <w:szCs w:val="16"/>
        </w:rPr>
        <w:t xml:space="preserve">Подписанию нового Союзного договора не суждено было состояться. Во время отдыха Горбачёва в Крыму 19 августа было объявлено о создании Государственного комитета по чрезвычайному положению в стране (ГКЧП). Комитет заявил о введении чрезвычайного положения в ряде районов СССР, о приостановке деятельности оппозиционных партий, запрете митингов и демонстраций и т.д. В Москву были введены войска, Президент СССР фактически находился под арестом на даче в Крыму. В этих условиях большую роль в организации противостояния ГКЧП сыграло российское руководство и Б.Н. Ельцин. 22 августа члены ГКЧП были арестованы, а М.С. Горбачёв вернулся в Москву. </w:t>
      </w:r>
    </w:p>
    <w:p>
      <w:pPr>
        <w:pStyle w:val="Style13"/>
        <w:rPr>
          <w:rFonts w:ascii="Tahoma" w:hAnsi="Tahoma" w:cs="Tahoma"/>
          <w:sz w:val="16"/>
          <w:szCs w:val="16"/>
        </w:rPr>
      </w:pPr>
      <w:r>
        <w:rPr>
          <w:rFonts w:cs="Tahoma" w:ascii="Tahoma" w:hAnsi="Tahoma"/>
          <w:sz w:val="16"/>
          <w:szCs w:val="16"/>
        </w:rPr>
        <w:t>В сентябре началась разработка нового договора об образовании конфедеративного Союза суверенных государств. Но 8 декабря 1991 г. (после референдума на Украине, высказавшегося за независимость республики) лидеры России, Украины и Белоруссии объявили о создании Содружества Независимых Государств (СНГ) и о прекращении существования СССР. До конца декабря к договору присоединилось ещё 8 республик. Прибалтийские республики и Грузия приветствовали распад СССР. 25 декабря 1991 г. М.С. Горбачёв объявил о своей отставке с поста Президента СССР, выступив по телевидению.</w:t>
      </w:r>
    </w:p>
    <w:p>
      <w:pPr>
        <w:pStyle w:val="Normal"/>
        <w:rPr>
          <w:rFonts w:ascii="Tahoma" w:hAnsi="Tahoma" w:cs="Tahoma"/>
          <w:sz w:val="16"/>
          <w:szCs w:val="16"/>
        </w:rPr>
      </w:pPr>
      <w:r>
        <w:rPr>
          <w:rFonts w:cs="Tahoma" w:ascii="Tahoma" w:hAnsi="Tahoma"/>
          <w:sz w:val="16"/>
          <w:szCs w:val="1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TML">
    <w:name w:val="Цитата HTML"/>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44;&#1054;&#1050;&#1059;&#1052;&#1045;&#1053;&#1058;&#1067;%5C&#1076;&#1080;&#1089;&#1089;&#1077;&#1088;%5C&#1076;&#1080;&#1089;&#1089;&#1077;&#1088;&#1090;&#1072;&#1094;&#1080;&#1103;%5Chistory_lectures_(history_of_russia)%5Cpersonel.htm" TargetMode="External"/><Relationship Id="rId3" Type="http://schemas.openxmlformats.org/officeDocument/2006/relationships/hyperlink" Target="../../D:%5C&#1044;&#1054;&#1050;&#1059;&#1052;&#1045;&#1053;&#1058;&#1067;%5C&#1076;&#1080;&#1089;&#1089;&#1077;&#1088;%5C&#1076;&#1080;&#1089;&#1089;&#1077;&#1088;&#1090;&#1072;&#1094;&#1080;&#1103;%5Chistory_lectures_(history_of_russia)%5Cpersonel.htm" TargetMode="External"/><Relationship Id="rId4" Type="http://schemas.openxmlformats.org/officeDocument/2006/relationships/hyperlink" Target="../../D:%5C&#1044;&#1054;&#1050;&#1059;&#1052;&#1045;&#1053;&#1058;&#1067;%5C&#1076;&#1080;&#1089;&#1089;&#1077;&#1088;%5C&#1076;&#1080;&#1089;&#1089;&#1077;&#1088;&#1090;&#1072;&#1094;&#1080;&#1103;%5Chistory_lectures_(history_of_russia)%5Cpersonel.htm" TargetMode="External"/><Relationship Id="rId5" Type="http://schemas.openxmlformats.org/officeDocument/2006/relationships/hyperlink" Target="../../D:%5C&#1044;&#1054;&#1050;&#1059;&#1052;&#1045;&#1053;&#1058;&#1067;%5C&#1076;&#1080;&#1089;&#1089;&#1077;&#1088;%5C&#1076;&#1080;&#1089;&#1089;&#1077;&#1088;&#1090;&#1072;&#1094;&#1080;&#1103;%5Chistory_lectures_(history_of_russia)%5CComent.htm" TargetMode="External"/><Relationship Id="rId6" Type="http://schemas.openxmlformats.org/officeDocument/2006/relationships/hyperlink" Target="../../D:%5C&#1044;&#1054;&#1050;&#1059;&#1052;&#1045;&#1053;&#1058;&#1067;%5C&#1076;&#1080;&#1089;&#1089;&#1077;&#1088;%5C&#1076;&#1080;&#1089;&#1089;&#1077;&#1088;&#1090;&#1072;&#1094;&#1080;&#1103;%5Chistory_lectures_(history_of_russia)%5CComent.htm" TargetMode="External"/><Relationship Id="rId7" Type="http://schemas.openxmlformats.org/officeDocument/2006/relationships/hyperlink" Target="../../D:%5C&#1044;&#1054;&#1050;&#1059;&#1052;&#1045;&#1053;&#1058;&#1067;%5C&#1076;&#1080;&#1089;&#1089;&#1077;&#1088;%5C&#1076;&#1080;&#1089;&#1089;&#1077;&#1088;&#1090;&#1072;&#1094;&#1080;&#1103;%5Chistory_lectures_(history_of_russia)%5CComent.htm" TargetMode="External"/><Relationship Id="rId8" Type="http://schemas.openxmlformats.org/officeDocument/2006/relationships/hyperlink" Target="../../D:%5C&#1044;&#1054;&#1050;&#1059;&#1052;&#1045;&#1053;&#1058;&#1067;%5C&#1076;&#1080;&#1089;&#1089;&#1077;&#1088;%5C&#1076;&#1080;&#1089;&#1089;&#1077;&#1088;&#1090;&#1072;&#1094;&#1080;&#1103;%5Chistory_lectures_(history_of_russia)%5Cpersone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29:00Z</dcterms:created>
  <dc:creator>Леонид</dc:creator>
  <dc:description/>
  <dc:language>en-US</dc:language>
  <cp:lastModifiedBy>Леонид</cp:lastModifiedBy>
  <dcterms:modified xsi:type="dcterms:W3CDTF">2008-03-17T08:29:00Z</dcterms:modified>
  <cp:revision>2</cp:revision>
  <dc:subject/>
  <dc:title>Расселение славян в середине I тыс</dc:title>
</cp:coreProperties>
</file>