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u w:val="single"/>
        </w:rPr>
      </w:pPr>
      <w:r>
        <w:rPr>
          <w:b/>
          <w:color w:val="FF6600"/>
          <w:u w:val="single"/>
        </w:rPr>
        <w:t> </w:t>
      </w:r>
      <w:r>
        <w:rPr>
          <w:b/>
          <w:color w:val="FF6600"/>
          <w:u w:val="single"/>
        </w:rPr>
        <w:t>Виды официальных приемов</w:t>
      </w:r>
    </w:p>
    <w:p>
      <w:pPr>
        <w:pStyle w:val="Normal"/>
        <w:rPr>
          <w:b/>
          <w:b/>
          <w:color w:val="FF6600"/>
          <w:u w:val="single"/>
        </w:rPr>
      </w:pPr>
      <w:r>
        <w:rPr>
          <w:b/>
          <w:color w:val="FF6600"/>
          <w:u w:val="single"/>
        </w:rPr>
      </w:r>
    </w:p>
    <w:p>
      <w:pPr>
        <w:pStyle w:val="Style13"/>
        <w:rPr/>
      </w:pPr>
      <w:r>
        <w:rPr/>
        <w:t xml:space="preserve">Основными видами официальных приемов являются: </w:t>
      </w:r>
      <w:r>
        <w:rPr>
          <w:b/>
        </w:rPr>
        <w:t>завтрак (Lunch), обед (Dinner), обед-буфет (Buffet Dinner), ужин (Supper), а-ля фуршет, коктейль и небольшие приемы – кофейный или чайный стол.</w:t>
      </w:r>
      <w:r>
        <w:rPr/>
        <w:t xml:space="preserve"> Различные комбинации основных видов образуют такие, как ужин после театра, пикник, фондю, барбекю, пивной стол, различающиеся друг от друга методами организации.</w:t>
      </w:r>
    </w:p>
    <w:p>
      <w:pPr>
        <w:pStyle w:val="Style13"/>
        <w:rPr/>
      </w:pPr>
      <w:r>
        <w:rPr/>
        <w:t>Обед в Древнем Риме, в том числе и торжественный, устраивался не раньше 2 часов дня и затягивался на всю вторую половину дня. Во время пира гости не только ели, но часто обсуждали философские вопросы, устраивали литературные диспуты или чтение стихов.</w:t>
      </w:r>
    </w:p>
    <w:p>
      <w:pPr>
        <w:pStyle w:val="Style13"/>
        <w:rPr/>
      </w:pPr>
      <w:r>
        <w:rPr/>
        <w:t>Официальные приемы по времени проведения делятся на дневные и вечерние. В соответствии с формой обслуживания приемы могут быть с рассаживанием за столом или без него.</w:t>
      </w:r>
    </w:p>
    <w:p>
      <w:pPr>
        <w:pStyle w:val="Style13"/>
        <w:rPr/>
      </w:pPr>
      <w:r>
        <w:rPr/>
        <w:t>Самыми почетными видами приемов являются завтрак, обед и ужин. Каждый из этих приемов, как правило, состоит из двух частей. Сначала встречают и приветствуют приглашенных, гости знакомятся друг с другом, общаются между собой, ведут частные и общие беседы. Гостям сообщают о предназначенных им местах за банкетным столом, предлагают аперитив. Слово «аперитив» в переводе с французского означает «вызывающий аппетит». Затем проходит банкет, обычно он проводится за столом с полным обслуживанием.</w:t>
      </w:r>
    </w:p>
    <w:p>
      <w:pPr>
        <w:pStyle w:val="Heading3"/>
        <w:rPr>
          <w:color w:val="FF6600"/>
          <w:u w:val="single"/>
        </w:rPr>
      </w:pPr>
      <w:bookmarkStart w:id="0" w:name="part_65"/>
      <w:bookmarkEnd w:id="0"/>
      <w:r>
        <w:rPr>
          <w:color w:val="FF6600"/>
          <w:u w:val="single"/>
        </w:rPr>
        <w:t>Завтрак</w:t>
      </w:r>
    </w:p>
    <w:p>
      <w:pPr>
        <w:pStyle w:val="Style13"/>
        <w:rPr/>
      </w:pPr>
      <w:r>
        <w:rPr/>
        <w:t>Завтрак является одним из видов приема с рассаживанием за столом. Его устраивают в промежутке между 12 и 15 часами. Прием завтрак длится около 1–1,5 часа, при этом около 45–60 минут прием проводят за столом, а затем 15–30 минут – за кофе или чаем, которые подают к этому же столу или в гостиной.</w:t>
      </w:r>
    </w:p>
    <w:p>
      <w:pPr>
        <w:pStyle w:val="Style13"/>
        <w:rPr/>
      </w:pPr>
      <w:r>
        <w:rPr/>
        <w:t>Столы для приема завтрак следует ставить в виде буквы «П» или «Т». Почетные места за торжественным столом должны находиться напротив входной двери. Если это невозможно, почетные места можно поместить напротив окон, выходящих на улицу.</w:t>
      </w:r>
    </w:p>
    <w:p>
      <w:pPr>
        <w:pStyle w:val="Style13"/>
        <w:rPr/>
      </w:pPr>
      <w:r>
        <w:rPr/>
        <w:t>Столы должны быть накрыты белой скатертью и украшены цветами. Сервировка стола такая же, как и на любом торжественном приеме (это будет более подробно описано ниже).</w:t>
      </w:r>
    </w:p>
    <w:p>
      <w:pPr>
        <w:pStyle w:val="Style13"/>
        <w:rPr/>
      </w:pPr>
      <w:r>
        <w:rPr/>
        <w:t>За завтраком подают обычно одну или две холодные закуски, одно рыбное или мясное блюдо, а также десерт.</w:t>
      </w:r>
    </w:p>
    <w:p>
      <w:pPr>
        <w:pStyle w:val="Style13"/>
        <w:rPr/>
      </w:pPr>
      <w:r>
        <w:rPr/>
        <w:t>Во время приема гостям предлагают аперитив. В заключение подают чай или кофе. К ним предлагаются коньяк и ликер. Форма одежды должна быть повседневной – костюм или платье. Иногда форма одежды специально указывается в приглашении.</w:t>
      </w:r>
    </w:p>
    <w:p>
      <w:pPr>
        <w:pStyle w:val="Heading3"/>
        <w:rPr>
          <w:color w:val="FF9900"/>
          <w:u w:val="single"/>
        </w:rPr>
      </w:pPr>
      <w:bookmarkStart w:id="1" w:name="part_73"/>
      <w:bookmarkEnd w:id="1"/>
      <w:r>
        <w:rPr>
          <w:color w:val="FF9900"/>
          <w:u w:val="single"/>
        </w:rPr>
        <w:t>Ланч</w:t>
      </w:r>
    </w:p>
    <w:p>
      <w:pPr>
        <w:pStyle w:val="Style13"/>
        <w:rPr/>
      </w:pPr>
      <w:r>
        <w:rPr/>
        <w:t>Ланчем называют второй завтрак. Его устраивают в промежутке между 12 и 13 часами. Ланч является приемом с рассаживанием за столом. На ланч приглашают по телефону, по особо торжественным случаям гостям рассылают приглашения.</w:t>
      </w:r>
    </w:p>
    <w:p>
      <w:pPr>
        <w:pStyle w:val="Style13"/>
        <w:rPr/>
      </w:pPr>
      <w:r>
        <w:rPr/>
        <w:t>Ланч обычно проводят в ресторане, клубе или бистро. На него, как правило, приглашаются коллеги по работе или партнеры. Характер проведения ланча зависит от статуса приглашенных лиц и от цели этого приема.</w:t>
      </w:r>
    </w:p>
    <w:p>
      <w:pPr>
        <w:pStyle w:val="Style13"/>
        <w:rPr/>
      </w:pPr>
      <w:r>
        <w:rPr/>
        <w:t>На деловой ланч, проводимый в ресторане, приглашаются деловые партнеры без супругов. На него обязательно рассылаются приглашения, иногда допускается приглашение по телефону или по предварительной договоренности на предыдущей встрече.</w:t>
      </w:r>
    </w:p>
    <w:p>
      <w:pPr>
        <w:pStyle w:val="Style13"/>
        <w:rPr/>
      </w:pPr>
      <w:r>
        <w:rPr/>
        <w:t>Форма одежды – повседневная, в которой люди ходят на работу. Это, как правило, костюм с галстуком для мужчины и деловой костюм или платье для женщины.</w:t>
      </w:r>
    </w:p>
    <w:p>
      <w:pPr>
        <w:pStyle w:val="Style13"/>
        <w:rPr/>
      </w:pPr>
      <w:r>
        <w:rPr/>
        <w:t>Затраты в ресторане оплачивает приглашающий. Если на деловой ланч приглашает женщина, она берет на себя все функции приглашающего – выбирает и заказывает ресторан, оплачивает счета, пробует вино.</w:t>
      </w:r>
    </w:p>
    <w:p>
      <w:pPr>
        <w:pStyle w:val="Style13"/>
        <w:rPr/>
      </w:pPr>
      <w:r>
        <w:rPr/>
        <w:t>В Китае принято приглашать гостей, заходя к ним домой. В гости нередко заходят и без предупреждения, при этом разрешается прийти с кем-нибудь из друзей, необязательно знакомым с хозяином.</w:t>
      </w:r>
    </w:p>
    <w:p>
      <w:pPr>
        <w:pStyle w:val="Style13"/>
        <w:rPr/>
      </w:pPr>
      <w:r>
        <w:rPr/>
        <w:t>Помимо деловых, бывают и светские ланчи. Их обычно устраивают женщины. Приглашенными являются также женщины, кроме тех случаев, когда прием устраивается в выходные дни. В этом случае на ланч приглашаются и мужчины.</w:t>
      </w:r>
    </w:p>
    <w:p>
      <w:pPr>
        <w:pStyle w:val="Style13"/>
        <w:rPr/>
      </w:pPr>
      <w:r>
        <w:rPr/>
        <w:t>Небольшой прием хозяйка может устроить у себя дома. Если же приглашают много гостей, ланч устраивают в клубе, гостинице или ресторане. Место выбирается в соответствии с числом приглашенных гостей. Их можно разместить за одним общим столом или за небольшими индивидуальными столиками.</w:t>
      </w:r>
    </w:p>
    <w:p>
      <w:pPr>
        <w:pStyle w:val="Style13"/>
        <w:rPr/>
      </w:pPr>
      <w:r>
        <w:rPr/>
        <w:t>При подготовке к ланчу учитывается также время, которым располагает хозяйка, и наличие в доме прислуги.</w:t>
      </w:r>
    </w:p>
    <w:p>
      <w:pPr>
        <w:pStyle w:val="Style13"/>
        <w:rPr/>
      </w:pPr>
      <w:r>
        <w:rPr/>
        <w:t>Если в список приглашенных на ланч включены и мужчины, подаваемые блюда должны соответствовать меню легкого обеда.</w:t>
      </w:r>
    </w:p>
    <w:p>
      <w:pPr>
        <w:pStyle w:val="Style13"/>
        <w:rPr/>
      </w:pPr>
      <w:r>
        <w:rPr/>
        <w:t>Если ланч проводится исключительно для женского общества, не имеет особого значения, насколько сытными будут подаваемые к столу блюда. В этом случае самое главное, чтобы они были прекрасно приготовлены и со вкусом украшены, как на любом официальном обеде.</w:t>
      </w:r>
    </w:p>
    <w:p>
      <w:pPr>
        <w:pStyle w:val="Heading5"/>
        <w:rPr>
          <w:color w:val="FF9900"/>
          <w:sz w:val="24"/>
          <w:szCs w:val="24"/>
          <w:u w:val="single"/>
        </w:rPr>
      </w:pPr>
      <w:r>
        <w:rPr>
          <w:color w:val="FF9900"/>
          <w:sz w:val="24"/>
          <w:szCs w:val="24"/>
          <w:u w:val="single"/>
        </w:rPr>
        <w:t>Приглашения</w:t>
      </w:r>
    </w:p>
    <w:p>
      <w:pPr>
        <w:pStyle w:val="Style13"/>
        <w:rPr/>
      </w:pPr>
      <w:r>
        <w:rPr/>
        <w:t>В приглашениях обычно используют слово «ланч», а не «второй завтрак». Термин «второй завтрак» очень редко употребляется в разговорной речи. Как правило, к нему прибегают, составляя приглашения от третьего лица. В большинстве случаев на ланч приглашают по телефону. Исключением являются особенно изысканные приемы, в этом случае рекомендуется разослать приглашения, отпечатанные тисненым шрифтом. Однако чаще всего официальное приглашение на ланч делается в форме личной записки или на стандартной карточке для приглашения. Его посылают не раньше, чем за 1 неделю до приема.</w:t>
      </w:r>
    </w:p>
    <w:p>
      <w:pPr>
        <w:pStyle w:val="Style13"/>
        <w:rPr/>
      </w:pPr>
      <w:r>
        <w:rPr/>
        <w:t>Текст приглашения может быть примерно следующим:</w:t>
      </w:r>
    </w:p>
    <w:p>
      <w:pPr>
        <w:pStyle w:val="Style13"/>
        <w:rPr/>
      </w:pPr>
      <w:r>
        <w:rPr/>
        <w:t>«Дорогие Ольга и Антон, не смогли бы вы прийти ко мне на ланч в воскресенье, 5 января, в 12.00, чтобы познакомиться с женихом моей дочери Лизы – Алексеем.</w:t>
      </w:r>
    </w:p>
    <w:p>
      <w:pPr>
        <w:pStyle w:val="Style13"/>
        <w:rPr/>
      </w:pPr>
      <w:r>
        <w:rPr/>
        <w:t>Очень рассчитываю на то, что вы сможете к нам присоединиться.</w:t>
      </w:r>
    </w:p>
    <w:p>
      <w:pPr>
        <w:pStyle w:val="Style13"/>
        <w:rPr/>
      </w:pPr>
      <w:r>
        <w:rPr/>
        <w:t>Искренне ваша Татьяна (Чернова)».</w:t>
      </w:r>
    </w:p>
    <w:p>
      <w:pPr>
        <w:pStyle w:val="Style13"/>
        <w:rPr/>
      </w:pPr>
      <w:r>
        <w:rPr/>
        <w:t>При использовании приглашений, напечатанных тисненым шрифтом, вверху по центру карточки можно указать:</w:t>
      </w:r>
    </w:p>
    <w:p>
      <w:pPr>
        <w:pStyle w:val="Style13"/>
        <w:rPr/>
      </w:pPr>
      <w:r>
        <w:rPr/>
        <w:t>«Встреча с актрисой театра Любавиной Элеонорой».</w:t>
      </w:r>
    </w:p>
    <w:p>
      <w:pPr>
        <w:pStyle w:val="Heading5"/>
        <w:rPr>
          <w:color w:val="FF6600"/>
          <w:sz w:val="28"/>
          <w:szCs w:val="28"/>
          <w:u w:val="single"/>
        </w:rPr>
      </w:pPr>
      <w:r>
        <w:rPr>
          <w:color w:val="FF6600"/>
          <w:sz w:val="28"/>
          <w:szCs w:val="28"/>
          <w:u w:val="single"/>
        </w:rPr>
        <w:t>Напитки перед ланчем</w:t>
      </w:r>
    </w:p>
    <w:p>
      <w:pPr>
        <w:pStyle w:val="Style13"/>
        <w:rPr/>
      </w:pPr>
      <w:r>
        <w:rPr/>
        <w:t>Перед ланчем иногда подают коктейли, однако это не является обязательным. Напитки перед ланчем немного отличаются от тех, которые подают перед обедом. Типичными для этого приема являются бокал вина или коктейля «Кровавой Мэри». Как и во всех других случаях, необходимо также предложить гостям газированную воду, обычную и диетическую содовую.</w:t>
      </w:r>
    </w:p>
    <w:p>
      <w:pPr>
        <w:pStyle w:val="Heading5"/>
        <w:rPr>
          <w:color w:val="FF6600"/>
          <w:sz w:val="28"/>
          <w:szCs w:val="28"/>
          <w:u w:val="single"/>
        </w:rPr>
      </w:pPr>
      <w:r>
        <w:rPr>
          <w:color w:val="FF6600"/>
          <w:sz w:val="28"/>
          <w:szCs w:val="28"/>
          <w:u w:val="single"/>
        </w:rPr>
        <w:t>Меню ланча</w:t>
      </w:r>
    </w:p>
    <w:p>
      <w:pPr>
        <w:pStyle w:val="Style13"/>
        <w:rPr/>
      </w:pPr>
      <w:r>
        <w:rPr/>
        <w:t>За ланчем подают не более 2–3 блюд. Гостям, например, предлагают на выбор фрукты или суп в чашках, яйца или морские моллюски, дичь, мясо или рыбу. Кроме того, в конце подается салат и десерт.</w:t>
      </w:r>
    </w:p>
    <w:p>
      <w:pPr>
        <w:pStyle w:val="Style13"/>
        <w:rPr/>
      </w:pPr>
      <w:r>
        <w:rPr/>
        <w:t>Суп на ланче не следует разливать по тарелкам, его принято подавать в бульонных чашках с двумя ручками. Для супа используют десертную или столовую ложку. Если суп холодный, его можно просто пить из чашки. Обычно в качестве первого блюда предлагаются только бульоны или супы без заправки. Зимой принято подавать бульон, черепаховый суп или консоме, а летом – охлажденное консоме или суп по-мадридски. В очень жаркую погоду можно приготовить вишисуаз.</w:t>
      </w:r>
    </w:p>
    <w:p>
      <w:pPr>
        <w:pStyle w:val="Style13"/>
        <w:rPr/>
      </w:pPr>
      <w:r>
        <w:rPr/>
        <w:t>На ланчах часто подают блюда из рыбы и яиц. Если вторым блюдом были поданы заливные яйца или улитки, после них можно предложить гостям мясо с овощами, салат и десерт. Желательно, чтобы на ланче хотя бы одно блюдо было горячим. Исключительным случаем может быть прием в очень жаркий летний день. Хотя есть люди, которым холодная пища не очень нравится, но большинство может предпочесть только ее. Поэтому вполне можно предложить гостям только горячий суп, а все остальные блюда могут быть холодными.</w:t>
      </w:r>
    </w:p>
    <w:p>
      <w:pPr>
        <w:pStyle w:val="Style13"/>
        <w:rPr/>
      </w:pPr>
      <w:r>
        <w:rPr/>
        <w:t>Особенностью ланчей является горячая выпечка – английские булочки, рогалики, слоеные пирожки, кукурузные хлебцы, обсыпанные бисквиты и т. п. Их следует подавать гостям по мере надобности.</w:t>
      </w:r>
    </w:p>
    <w:p>
      <w:pPr>
        <w:pStyle w:val="Style13"/>
        <w:rPr/>
      </w:pPr>
      <w:r>
        <w:rPr/>
        <w:t>Масло должно находиться на столе в тарелках или в специальных блюдах на протяжении всей трапезы до подачи десерта. По мере необходимости его добавляют. Рекомендуется раскладывать масло в виде шариков или завитков, а не обычными квадратиками.</w:t>
      </w:r>
    </w:p>
    <w:p>
      <w:pPr>
        <w:pStyle w:val="Style13"/>
        <w:rPr/>
      </w:pPr>
      <w:r>
        <w:rPr/>
        <w:t>Тарелки или блюдца для хлеба с маслом, а также солонки и перечницы должны быть убраны со стола перед десертом.</w:t>
      </w:r>
    </w:p>
    <w:p>
      <w:pPr>
        <w:pStyle w:val="Style13"/>
        <w:rPr/>
      </w:pPr>
      <w:r>
        <w:rPr>
          <w:b/>
        </w:rPr>
        <w:t>Самым распространенным десертом на ланче являются дыня, грейпфрут или фруктовая смесь в чашке, залитая или не залитая ликером</w:t>
      </w:r>
      <w:r>
        <w:rPr/>
        <w:t>. Смесь, залитую ликером, можно подать в широкой стеклянной миске с высокими краями, которая в свою очередь вставлена в еще более широкий бокал на ножке. Промежуток между стенками двух сосудов можно заполнить колотым льдом.</w:t>
      </w:r>
    </w:p>
    <w:p>
      <w:pPr>
        <w:pStyle w:val="Style13"/>
        <w:rPr/>
      </w:pPr>
      <w:r>
        <w:rPr/>
        <w:t>Десерт можно также подать в широких бокалах для шампанского, но при этом их следует предварительно поставить в холодильник.</w:t>
      </w:r>
    </w:p>
    <w:p>
      <w:pPr>
        <w:pStyle w:val="Heading5"/>
        <w:rPr>
          <w:color w:val="FF6600"/>
          <w:sz w:val="28"/>
          <w:szCs w:val="28"/>
          <w:u w:val="single"/>
        </w:rPr>
      </w:pPr>
      <w:r>
        <w:rPr>
          <w:color w:val="FF6600"/>
          <w:sz w:val="28"/>
          <w:szCs w:val="28"/>
          <w:u w:val="single"/>
        </w:rPr>
        <w:t>Напитки</w:t>
      </w:r>
    </w:p>
    <w:p>
      <w:pPr>
        <w:pStyle w:val="Style13"/>
        <w:rPr/>
      </w:pPr>
      <w:r>
        <w:rPr/>
        <w:t>К еде за ланчем подают, как правило, вино. Лучше, чтобы оно было одного сорта. Обычно это легкое вино, например рейнское или кларет. Летом можно угостить приглашенных охлажденным легким вином с содовой.</w:t>
      </w:r>
    </w:p>
    <w:p>
      <w:pPr>
        <w:pStyle w:val="Style13"/>
        <w:rPr/>
      </w:pPr>
      <w:r>
        <w:rPr/>
        <w:t>Во второй половине приема обязательно подают кофе и чай со льдом. Чай следует разливать по стаканам, которые украшаются небольшими листьями мяты. Кофе со льдом подают в кофейнике на подносе, куда также ставят сахарницу с сахарным песком и кувшинчик со сливками.</w:t>
      </w:r>
    </w:p>
    <w:p>
      <w:pPr>
        <w:pStyle w:val="Style13"/>
        <w:rPr/>
      </w:pPr>
      <w:r>
        <w:rPr/>
        <w:t>Гости могут наливать кофе в стаканы, до половины заполненные льдом, при этом используются ложки с длинной ручкой. В том случае, если это ланч а-ля фуршет, полные чайник и кофейник ставят на столик, стоящий рядом с большим (основным) столом.</w:t>
      </w:r>
    </w:p>
    <w:p>
      <w:pPr>
        <w:pStyle w:val="Style13"/>
        <w:rPr/>
      </w:pPr>
      <w:r>
        <w:rPr/>
        <w:t>Иногда вместо чая или кофе можно подать прохладный, освежающий пунш с плавающими кусочками апельсинов и лимонов. Вокруг сосуда с пуншем расставляют украшенные мятой стаканы.</w:t>
      </w:r>
    </w:p>
    <w:p>
      <w:pPr>
        <w:pStyle w:val="Style13"/>
        <w:rPr/>
      </w:pPr>
      <w:r>
        <w:rPr/>
        <w:t>Зимой горячий чай или кофе можно подать с едой. Летом на стол с закусками еще до начала трапезы нужно поставить кувшин воды со льдом. Если ланч проходит за столом, перед каждым прибором можно поставить стакан с водой.</w:t>
      </w:r>
    </w:p>
    <w:p>
      <w:pPr>
        <w:pStyle w:val="Heading3"/>
        <w:rPr>
          <w:color w:val="FF6600"/>
          <w:u w:val="single"/>
        </w:rPr>
      </w:pPr>
      <w:bookmarkStart w:id="2" w:name="part_141"/>
      <w:bookmarkEnd w:id="2"/>
      <w:r>
        <w:rPr>
          <w:color w:val="FF6600"/>
          <w:u w:val="single"/>
        </w:rPr>
        <w:t>Бранч</w:t>
      </w:r>
    </w:p>
    <w:p>
      <w:pPr>
        <w:pStyle w:val="Style13"/>
        <w:rPr/>
      </w:pPr>
      <w:r>
        <w:rPr/>
        <w:t>Бранчем называют прием, который проводят между завтраком и ланчем. Отсюда и название: первые буквы от берутся от слова «breakfast» («завтрак»), остальная часть – от слова «lunch» («ланч»). Этот прием, как правило, проводят в выходные дни.</w:t>
      </w:r>
    </w:p>
    <w:p>
      <w:pPr>
        <w:pStyle w:val="Style13"/>
        <w:rPr/>
      </w:pPr>
      <w:r>
        <w:rPr/>
        <w:t>На него можно приглашать друзей с семьями, включая детей. Такой прием является хорошей возможностью поближе познакомиться с коллегами в свободной дружеской обстановке. Бранч также иногда проводят на даче, так как обычно он устраивается в выходные дни.</w:t>
      </w:r>
    </w:p>
    <w:p>
      <w:pPr>
        <w:pStyle w:val="Style13"/>
        <w:rPr/>
      </w:pPr>
      <w:r>
        <w:rPr/>
        <w:t>В Китае принято, чтобы человек, приходя в гости, приносил подарок хозяину. Особенно это необходимо, если в семье есть пожилые люди или дети.</w:t>
      </w:r>
    </w:p>
    <w:p>
      <w:pPr>
        <w:pStyle w:val="Style13"/>
        <w:rPr/>
      </w:pPr>
      <w:r>
        <w:rPr/>
        <w:t>Бранч соответствует завтраку или ланчу и включает в себя тот же набор блюд. На этом приеме подают яйца, бекон, сосиски, тушеное мясо, рыбу, блинчики, томаты, приготовленные на гриле, а также булочки, масло и сыр. В качестве напитков предлагаются кофе, чай, соки и прохладительные напитки в большом количестве. Иногда на бранче подают вино.</w:t>
      </w:r>
    </w:p>
    <w:p>
      <w:pPr>
        <w:pStyle w:val="Style13"/>
        <w:rPr/>
      </w:pPr>
      <w:r>
        <w:rPr/>
        <w:t>Прием бранч довольно популярен в США, ЮАР и некоторых других странах.</w:t>
      </w:r>
    </w:p>
    <w:p>
      <w:pPr>
        <w:pStyle w:val="Style13"/>
        <w:rPr/>
      </w:pPr>
      <w:r>
        <w:rPr/>
        <w:t>Меню этого приема должно быть упрощено, насколько это возможно, то же самое касается и организационных моментов при его проведении. Благодаря этому хозяйка сможет значительную часть времени быть вместе с гостями.</w:t>
      </w:r>
    </w:p>
    <w:p>
      <w:pPr>
        <w:pStyle w:val="Style13"/>
        <w:rPr/>
      </w:pPr>
      <w:r>
        <w:rPr/>
        <w:t>К одежде не предъявляется жестких требований, однако необходимо учитывать, что в утренние часы приема косметика, драгоценности и духи неуместны.</w:t>
      </w:r>
    </w:p>
    <w:p>
      <w:pPr>
        <w:pStyle w:val="Heading3"/>
        <w:rPr>
          <w:color w:val="FF6600"/>
          <w:u w:val="single"/>
        </w:rPr>
      </w:pPr>
      <w:bookmarkStart w:id="3" w:name="part_152"/>
      <w:bookmarkEnd w:id="3"/>
      <w:r>
        <w:rPr>
          <w:color w:val="FF6600"/>
          <w:u w:val="single"/>
        </w:rPr>
        <w:t>Обед</w:t>
      </w:r>
    </w:p>
    <w:p>
      <w:pPr>
        <w:pStyle w:val="Style13"/>
        <w:rPr/>
      </w:pPr>
      <w:r>
        <w:rPr/>
        <w:t>Этот прием является самым почетным из всех приемов с рассаживанием за столом. Обед, как правило, проводят между 19 и 21 часом. Он длится около 2,5–3 часов, при этом за столом гости проводят примерно 50–60 минут, все остальное время они остаются в гостиной. Обед прекращается, когда уходит главный гость.</w:t>
      </w:r>
    </w:p>
    <w:p>
      <w:pPr>
        <w:pStyle w:val="Style13"/>
        <w:rPr/>
      </w:pPr>
      <w:r>
        <w:rPr/>
        <w:t>Обед обычно устраивают в ресторане высокого класса или красиво украшенном кафе. Этот прием относится к приемам высокого ранга, с поименным рассаживанием за столом и обслуживанием официантами.</w:t>
      </w:r>
    </w:p>
    <w:p>
      <w:pPr>
        <w:pStyle w:val="Style13"/>
        <w:rPr/>
      </w:pPr>
      <w:r>
        <w:rPr/>
        <w:t>Форма одежды на обеде – только вечерняя. Мужчины должны быть в темных костюмах с белой рубашкой и ярким галстуком, а женщины в вечерних туалетах.</w:t>
      </w:r>
    </w:p>
    <w:p>
      <w:pPr>
        <w:pStyle w:val="Heading5"/>
        <w:rPr>
          <w:color w:val="FF6600"/>
          <w:sz w:val="28"/>
          <w:szCs w:val="28"/>
          <w:u w:val="single"/>
        </w:rPr>
      </w:pPr>
      <w:r>
        <w:rPr>
          <w:color w:val="FF6600"/>
          <w:sz w:val="28"/>
          <w:szCs w:val="28"/>
          <w:u w:val="single"/>
        </w:rPr>
        <w:t>Стол</w:t>
      </w:r>
    </w:p>
    <w:p>
      <w:pPr>
        <w:pStyle w:val="Style13"/>
        <w:rPr/>
      </w:pPr>
      <w:r>
        <w:rPr/>
        <w:t>Столы должны быть поставлены в виде буквы «П» или «Т». Самые почетные места должны располагаться по направлению ко входным дверям или к окнам, выходящим на улицу (если первое невозможно).</w:t>
      </w:r>
    </w:p>
    <w:p>
      <w:pPr>
        <w:pStyle w:val="Style13"/>
        <w:rPr/>
      </w:pPr>
      <w:r>
        <w:rPr/>
        <w:t>Столы должны быть накрыты белыми скатертями и украшены цветами, а также холодными закусками с декоративными овощами. На тарелочках для хлеба должны быть белые накрахмаленные салфетки. Сервировка стола выполняется, как на любом торжественном приеме.</w:t>
      </w:r>
    </w:p>
    <w:p>
      <w:pPr>
        <w:pStyle w:val="Style13"/>
        <w:rPr/>
      </w:pPr>
      <w:r>
        <w:rPr/>
        <w:t>Сначала подают холодные закуски, из которых допускаются только одно рыбное и одно мясное блюдо, а также овощные салаты. После холодных закусок подают бульон с гренками или суп, затем какое-либо мясное блюдо. Вместо бульона может быть горячее кушанье, приготовленное из рыбы и овощей. Его подают перед горячим мясным блюдом.</w:t>
      </w:r>
    </w:p>
    <w:p>
      <w:pPr>
        <w:pStyle w:val="Style13"/>
        <w:rPr/>
      </w:pPr>
      <w:r>
        <w:rPr/>
        <w:t>В средневековой Европе на пирах в знатных и богатых домах на стол часто подавались целые бычьи, кабаньи и оленьи туши, фаршированные дичью и овощами.</w:t>
      </w:r>
    </w:p>
    <w:p>
      <w:pPr>
        <w:pStyle w:val="Style13"/>
        <w:rPr/>
      </w:pPr>
      <w:r>
        <w:rPr/>
        <w:t>Заканчивают трапезу десертом, перед которым со стола убирают всю посуду, столовые приборы и рюмки, которые были предназначены для предыдущих блюд. На десерт обычно подают желе, кремы, различные сладкие блюда и ягоды со сливками. Если сладкое подают в общей посуде, стол необходимо сервировать соответствующими приборами. Если сладкое подают порциями, их ставят перед гостем с правой стороны.</w:t>
      </w:r>
    </w:p>
    <w:p>
      <w:pPr>
        <w:pStyle w:val="Heading5"/>
        <w:rPr>
          <w:color w:val="FF6600"/>
          <w:sz w:val="28"/>
          <w:szCs w:val="28"/>
          <w:u w:val="single"/>
        </w:rPr>
      </w:pPr>
      <w:r>
        <w:rPr>
          <w:color w:val="FF6600"/>
          <w:sz w:val="28"/>
          <w:szCs w:val="28"/>
          <w:u w:val="single"/>
        </w:rPr>
        <w:t>Напитки</w:t>
      </w:r>
    </w:p>
    <w:p>
      <w:pPr>
        <w:pStyle w:val="Style13"/>
        <w:rPr/>
      </w:pPr>
      <w:r>
        <w:rPr/>
        <w:t>Спиртные напитки на обеде допускаются те же, что и на приеме завтрак. Перед трапезой гостям предлагают аперитив. За аперитивом можно подождать задерживающихся гостей, а также дать возможность познакомиться между собой присутствующим гостям. Во время аперитива ведут непринужденную беседу до официального приглашения к столу. При этом гости ни в коем случае не должны опьянеть.</w:t>
      </w:r>
    </w:p>
    <w:p>
      <w:pPr>
        <w:pStyle w:val="Style13"/>
        <w:rPr/>
      </w:pPr>
      <w:r>
        <w:rPr/>
        <w:t>В качестве аперитива подают прохладительные напитки или сухое вино крепостью не больше 16 %. Иногда подают крепкие напитки, в этом случае они должны быть обязательно разбавлены в пропорции 1: 3 (виски с содовой, джин с тоником, мартини с соком и льдом).</w:t>
      </w:r>
    </w:p>
    <w:p>
      <w:pPr>
        <w:pStyle w:val="Style13"/>
        <w:rPr/>
      </w:pPr>
      <w:r>
        <w:rPr/>
        <w:t>За столом спиртные напитки подают в зависимости от заказанных блюд. К холодным закускам предлагают водку или охлажденные настойки, к рыбному блюду – сухое белое вино, к мясному – сухое красное. К десерту обычно подают охлажденное шампанское. На Новый год, а также на свадьбе или юбилее шампанское подают в начале трапезы.</w:t>
      </w:r>
    </w:p>
    <w:p>
      <w:pPr>
        <w:pStyle w:val="Style13"/>
        <w:rPr/>
      </w:pPr>
      <w:r>
        <w:rPr/>
        <w:t>В заключение приема подают чай или кофе, а также мороженое. К ним можно предложить коньяк, ликер или ром. Эти напитки должны быть комнатной температуры. Водку, настойки, шампанское и белое вино подают только в охлажденном виде.</w:t>
      </w:r>
    </w:p>
    <w:p>
      <w:pPr>
        <w:pStyle w:val="Style13"/>
        <w:rPr/>
      </w:pPr>
      <w:r>
        <w:rPr/>
        <w:t>Водку не следует закусывать сладким, а шампанское – соленым. Коньяк не закусывают селедкой, а также черной или красной икрой.</w:t>
      </w:r>
    </w:p>
    <w:p>
      <w:pPr>
        <w:pStyle w:val="Style13"/>
        <w:rPr/>
      </w:pPr>
      <w:r>
        <w:rPr/>
        <w:t>Чем крепче напиток, тем меньше рюмка, предназначенная для него. Исключением являются ликеры, которые подают в специальных маленьких ликерных рюмках. Вино должно быть подано в больших бокалах, шампанское – в высоких узких или широких плоских бокалах на высоких ножках.</w:t>
      </w:r>
    </w:p>
    <w:p>
      <w:pPr>
        <w:pStyle w:val="Heading3"/>
        <w:rPr>
          <w:color w:val="FF9900"/>
          <w:u w:val="single"/>
        </w:rPr>
      </w:pPr>
      <w:bookmarkStart w:id="4" w:name="part_171"/>
      <w:bookmarkEnd w:id="4"/>
      <w:r>
        <w:rPr>
          <w:color w:val="FF9900"/>
          <w:u w:val="single"/>
        </w:rPr>
        <w:t>Ужин</w:t>
      </w:r>
    </w:p>
    <w:p>
      <w:pPr>
        <w:pStyle w:val="Style13"/>
        <w:rPr/>
      </w:pPr>
      <w:r>
        <w:rPr/>
        <w:t>Ужин относится к приемам с рассаживанием за столом. Он проходит так же, как и обед, отличаясь только временем начала и тем, что за трапезой не подают суп. Ужин обычно начинается в 21 час и позже.</w:t>
      </w:r>
    </w:p>
    <w:p>
      <w:pPr>
        <w:pStyle w:val="Style13"/>
        <w:rPr/>
      </w:pPr>
      <w:r>
        <w:rPr/>
        <w:t>Форма одежды обычно указывается в приглашении: темный костюм, смокинг или фрак для мужчин и вечернее платье для женщин. Когда форма одежды заранее оговаривается, в левом нижнем углу приглашения пишут необходимые требования и условия</w:t>
      </w:r>
      <w:r>
        <w:rPr>
          <w:b/>
        </w:rPr>
        <w:t>. Например, может быть написано «white tie», что переводится как «белый галстук» и означает «фрак», или «b1асk tie» – «черный галстук», то есть «смокинг»; «evening dress» – «вечерняя одежда», что тоже означает «фрак».</w:t>
      </w:r>
    </w:p>
    <w:p>
      <w:pPr>
        <w:pStyle w:val="Style13"/>
        <w:rPr/>
      </w:pPr>
      <w:r>
        <w:rPr/>
        <w:t>Когда на приглашении указывается форма одежды, выполнение этого требования является обязательным. При этом подразумевается, что дамы должны быть в вечерних туалетах, хотя в приглашении об этом не говорится.</w:t>
      </w:r>
    </w:p>
    <w:p>
      <w:pPr>
        <w:pStyle w:val="Style13"/>
        <w:rPr/>
      </w:pPr>
      <w:r>
        <w:rPr/>
        <w:t>В Англии на приглашениях иногда пишут «undress», что дословно переводится «без одежды». Однако это замечание означает, что гостям надлежит быть в простом костюме или в костюме для неофициального торжества.</w:t>
      </w:r>
    </w:p>
    <w:p>
      <w:pPr>
        <w:pStyle w:val="Heading5"/>
        <w:rPr>
          <w:color w:val="FF6600"/>
          <w:sz w:val="28"/>
          <w:szCs w:val="28"/>
          <w:u w:val="single"/>
        </w:rPr>
      </w:pPr>
      <w:r>
        <w:rPr>
          <w:color w:val="FF6600"/>
          <w:sz w:val="28"/>
          <w:szCs w:val="28"/>
          <w:u w:val="single"/>
        </w:rPr>
        <w:t>Женский вечерний туалет</w:t>
      </w:r>
    </w:p>
    <w:p>
      <w:pPr>
        <w:pStyle w:val="Style13"/>
        <w:rPr/>
      </w:pPr>
      <w:r>
        <w:rPr/>
        <w:t>Вечернее платье обязательно должно быть длинным. Допускается глубокое декольте, открытые руки и спина или довольно закрытое платье в зависимости от возраста женщины. Если у дамы декольтированное вечернее платье или платье с полностью открытыми плечами, к нему полагается что-либо из следующих дополнительных деталей одежды: накидка из натурального меха, короткий жакет или широкий шарф. Эти детали одежды считаются дополнением к платью, поэтому их не сдают в гардероб, а оставляют на спинке стула.</w:t>
      </w:r>
    </w:p>
    <w:p>
      <w:pPr>
        <w:pStyle w:val="Style13"/>
        <w:rPr/>
      </w:pPr>
      <w:r>
        <w:rPr/>
        <w:t>Перчатки должны быть шелковые или кружевные, при этом, чем короче рукав платья, тем длиннее должны быть перчатки.</w:t>
      </w:r>
    </w:p>
    <w:p>
      <w:pPr>
        <w:pStyle w:val="Style13"/>
        <w:rPr/>
      </w:pPr>
      <w:r>
        <w:rPr/>
        <w:t>Обувь полагается самая нарядная. Она может быть изготовлена из парчи, шелка, замши или лакированной кожи, быть на тонкой высокой шпильке и быть украшена пряжками, накладками или вышивкой. Туфли могут быть как с открытыми носами и пятками, так и с закрытыми. Колготки или чулки обязательно должны быть гладкими, без рисунка.</w:t>
      </w:r>
    </w:p>
    <w:p>
      <w:pPr>
        <w:pStyle w:val="Style13"/>
        <w:rPr/>
      </w:pPr>
      <w:r>
        <w:rPr/>
        <w:t>Сумочка у дамы должна быть маленькой, элегантной, изготовленной из бархата, шелка, парчи, тесненной кожи, инкрустированной драгоценными камнями и металлами, вышитая бисером или стеклярусом и т. д. Самое главное, чтобы она соответствовала стилю туфель. Украшения на сумочке могут быть самыми роскошными, вплоть до драгоценных камней (бриллианты, изумруды, сапфиры) и благородных металлов. Качество же украшений гостьи, а также умение их носить подчеркивают социальный статус приглашенной. Не допускается надевать на прием бижутерию.</w:t>
      </w:r>
    </w:p>
    <w:p>
      <w:pPr>
        <w:pStyle w:val="Style13"/>
        <w:rPr/>
      </w:pPr>
      <w:r>
        <w:rPr/>
        <w:t>Не следует носить с длинным вечерним платьем часы, даже если они усыпаны бриллиантами.</w:t>
      </w:r>
    </w:p>
    <w:p>
      <w:pPr>
        <w:pStyle w:val="Style13"/>
        <w:rPr/>
      </w:pPr>
      <w:r>
        <w:rPr/>
        <w:t>Прически на вечернем приеме допускаются самой фантастической формы. Они могут быть украшенными драгоценностями, что подчеркивает красоту линий шеи и плеч. Однако главное, чтобы прическа соответствовала общему стилю туалета женщины.</w:t>
      </w:r>
    </w:p>
    <w:p>
      <w:pPr>
        <w:pStyle w:val="Style13"/>
        <w:rPr/>
      </w:pPr>
      <w:r>
        <w:rPr/>
        <w:t>Макияж должен быть яркий, но не вульгарный. Можно использовать тени, румяна, яркую губную помаду и лак для ногтей в тон помаде.</w:t>
      </w:r>
    </w:p>
    <w:p>
      <w:pPr>
        <w:pStyle w:val="Style13"/>
        <w:rPr/>
      </w:pPr>
      <w:r>
        <w:rPr/>
        <w:t>Завершающим штрихом женского туалета являются две-три капельки духов.</w:t>
      </w:r>
    </w:p>
    <w:p>
      <w:pPr>
        <w:pStyle w:val="Heading5"/>
        <w:rPr>
          <w:color w:val="FF6600"/>
          <w:sz w:val="28"/>
          <w:szCs w:val="28"/>
          <w:u w:val="single"/>
        </w:rPr>
      </w:pPr>
      <w:r>
        <w:rPr>
          <w:color w:val="FF6600"/>
          <w:sz w:val="28"/>
          <w:szCs w:val="28"/>
          <w:u w:val="single"/>
        </w:rPr>
        <w:t>Мужской вечерний туалет</w:t>
      </w:r>
    </w:p>
    <w:p>
      <w:pPr>
        <w:pStyle w:val="Style13"/>
        <w:rPr/>
      </w:pPr>
      <w:r>
        <w:rPr/>
        <w:t>Мужчины должны уметь соблюдать общие правила ношения парадной одежды. Самое основное, что нужно знать мужчне – в каком костюме следует явиться на прием в том или ином случае.</w:t>
      </w:r>
    </w:p>
    <w:p>
      <w:pPr>
        <w:pStyle w:val="Style13"/>
        <w:rPr/>
      </w:pPr>
      <w:r>
        <w:rPr/>
        <w:t>Фрак надевают в сугубо официальных случаях. Смокинг, пиджак для обеда и спенсер на сегодняшний день являются обычными вечерними костюмами для менее официальных праздничных вечеров.</w:t>
      </w:r>
    </w:p>
    <w:p>
      <w:pPr>
        <w:pStyle w:val="Style13"/>
        <w:rPr/>
      </w:pPr>
      <w:r>
        <w:rPr/>
        <w:t>Если в пригласительном билете указано «вечерний костюм», то надевают фрак или смокинг. Если указано «малый вечерний туалет» – это значит, смокинг. В том случае, если у приглашенного нет смокинга, можно прийти в комбинированном вечернем костюме, однако ни в коем случае нельзя появляться во фраке.</w:t>
      </w:r>
    </w:p>
    <w:p>
      <w:pPr>
        <w:pStyle w:val="Heading5"/>
        <w:rPr>
          <w:color w:val="FF6600"/>
          <w:sz w:val="28"/>
          <w:szCs w:val="28"/>
          <w:u w:val="single"/>
        </w:rPr>
      </w:pPr>
      <w:r>
        <w:rPr>
          <w:color w:val="FF6600"/>
          <w:sz w:val="28"/>
          <w:szCs w:val="28"/>
          <w:u w:val="single"/>
        </w:rPr>
        <w:t>Смокинг</w:t>
      </w:r>
    </w:p>
    <w:p>
      <w:pPr>
        <w:pStyle w:val="Style13"/>
        <w:rPr/>
      </w:pPr>
      <w:r>
        <w:rPr/>
        <w:t>Смокингом называют темный (черный или темно-синий) пиджак с шелковым шалевым воротником или шелковым лацканом, а также брюки без отворотов, по наружной стороне которых нашита простая шелковая лента, называемая галуном. Если пиджак однобортный, к нему требуется дополнение в виде шелкового жилета (черного или цветного). При наличии менее элегантного двубортного пиджака жилет не обязателен.</w:t>
      </w:r>
    </w:p>
    <w:p>
      <w:pPr>
        <w:pStyle w:val="Style13"/>
        <w:rPr/>
      </w:pPr>
      <w:r>
        <w:rPr/>
        <w:t>Классический вариант ношения смокинга подразумевает черный галстук-бабочку и белую нарядную сорочку с многочисленными складками, кружевами и рюшами. Брюки смокинга имеют сбоку по одной шелковой полоске, в отличие от брюк фрака.</w:t>
      </w:r>
    </w:p>
    <w:p>
      <w:pPr>
        <w:pStyle w:val="Style13"/>
        <w:rPr/>
      </w:pPr>
      <w:r>
        <w:rPr/>
        <w:t>Само название одежды «смокинг» (smocking – «курение») говорит о том, что он изначально был предназначен для курильщиков. Его создание приписывают господину Дизраэли (английскому государственному деятелю XIX века), который однажды придумал этот экзотический туалет специально для курения. Шелковый наряд с длинным воротником-шалью из блестящей ткани и небольшая шапочка с кисточкой должны были защищать одежду и прическу курильщика от скверного запаха табака. Постепенно смокинг превратился в мужской вечерний элегантный костюм с шелковыми отворотами.</w:t>
      </w:r>
    </w:p>
    <w:p>
      <w:pPr>
        <w:pStyle w:val="Style13"/>
        <w:rPr/>
      </w:pPr>
      <w:r>
        <w:rPr/>
        <w:t>В настоящее время к смокингу полагается тугая крахмальная манишка со стоячим воротничком с загнутыми углами, а также черный галстукбабочка, лакированные туфли и шелковый жилет.</w:t>
      </w:r>
    </w:p>
    <w:p>
      <w:pPr>
        <w:pStyle w:val="Style13"/>
        <w:rPr/>
      </w:pPr>
      <w:r>
        <w:rPr/>
        <w:t>Из украшений в некоторых случаях допускаются часы. При этом они должны быть только наручные.</w:t>
      </w:r>
    </w:p>
    <w:p>
      <w:pPr>
        <w:pStyle w:val="Style13"/>
        <w:rPr/>
      </w:pPr>
      <w:r>
        <w:rPr/>
        <w:t>Из-за наличия в комплекте со смокингом черного галстука-бабочки этот костюм в приглашениях называют «black tie» (по-английски) или «сravate noir» (по-французски), в отличие от фрака, который носят с белым галстуком-бабочкой и поэтому его называют «white tie» (по-английски) или «cravate blanche» (по-французски).</w:t>
      </w:r>
    </w:p>
    <w:p>
      <w:pPr>
        <w:pStyle w:val="Heading5"/>
        <w:rPr>
          <w:color w:val="FF6600"/>
          <w:sz w:val="28"/>
          <w:szCs w:val="28"/>
          <w:u w:val="single"/>
        </w:rPr>
      </w:pPr>
      <w:r>
        <w:rPr>
          <w:color w:val="FF6600"/>
          <w:sz w:val="28"/>
          <w:szCs w:val="28"/>
          <w:u w:val="single"/>
        </w:rPr>
        <w:t>Фрак</w:t>
      </w:r>
    </w:p>
    <w:p>
      <w:pPr>
        <w:pStyle w:val="Style13"/>
        <w:rPr/>
      </w:pPr>
      <w:r>
        <w:rPr/>
        <w:t>Из всех костюмов для торжественных случаев самым парадным является фрак черного или темносинего цвета (цвета ночи). К нему полагаются узкие брюки, которые носят, как правило, с подтяжками. Брюки также имеют высокий пояс, а сбоку – шелковые двойные полоски, которые называют галунами.</w:t>
      </w:r>
    </w:p>
    <w:p>
      <w:pPr>
        <w:pStyle w:val="Style13"/>
        <w:rPr/>
      </w:pPr>
      <w:r>
        <w:rPr/>
        <w:t>Фрак спереди укорочен и притален, а сзади, подобно визитке, доходит до подколенных впадин. Эти длинные концы фрака называют ласточкиным хвостом. Пиджак нужно носить незастегнутым, чтобы была видна накрахмаленная сорочка. Углы пиджака должны быть твердыми.</w:t>
      </w:r>
    </w:p>
    <w:p>
      <w:pPr>
        <w:pStyle w:val="Style13"/>
        <w:rPr/>
      </w:pPr>
      <w:r>
        <w:rPr/>
        <w:t>Под фрак надевается накрахмаленный одно – или двубортный белый жилет из пике. Можно надеть и шелковый жилет, но это считается плохим тоном.</w:t>
      </w:r>
    </w:p>
    <w:p>
      <w:pPr>
        <w:pStyle w:val="Style13"/>
        <w:rPr/>
      </w:pPr>
      <w:r>
        <w:rPr/>
        <w:t>К костюму также полагается белый галстукбабочка, который завязывают вручную. Галстук может быть шелковым, но лучше, чтобы он был из пике. Манишка должна быть туго накрахмаленной, воротник – стоячим, с загнутыми углами.</w:t>
      </w:r>
    </w:p>
    <w:p>
      <w:pPr>
        <w:pStyle w:val="Style13"/>
        <w:rPr/>
      </w:pPr>
      <w:r>
        <w:rPr/>
        <w:t>С фраком полагается надевать черные лакированные туфли. Три пуговицы на фрачной жилетке должны быть всегда застегнуты. Пуговицы на рубашке и жилете должны соответствовать фрачным и быть дорогими, например изготовленными из перламутра или жемчуга. Иногда фрак могут украшать даже бриллианты. При этом запонки должны быть совершенно незаметными.</w:t>
      </w:r>
    </w:p>
    <w:p>
      <w:pPr>
        <w:pStyle w:val="Style13"/>
        <w:rPr/>
      </w:pPr>
      <w:r>
        <w:rPr/>
        <w:t>С фраком нельзя носить наручные часы, а только карманные, на цепочке. Если на груди не прикреплены ордена, в нагрудном кармане фрака должен находиться белый носовой платок.</w:t>
      </w:r>
    </w:p>
    <w:p>
      <w:pPr>
        <w:pStyle w:val="Style13"/>
        <w:rPr/>
      </w:pPr>
      <w:r>
        <w:rPr/>
        <w:t>Согласно этикету, к фраку необходимо иметь при себе свежие белые перчатки. Впрочем, сегодня это правило строго выполняется лишь на церемонии вручения Нобелевской премии.</w:t>
      </w:r>
    </w:p>
    <w:p>
      <w:pPr>
        <w:pStyle w:val="Heading5"/>
        <w:rPr>
          <w:color w:val="FF6600"/>
          <w:sz w:val="28"/>
          <w:szCs w:val="28"/>
          <w:u w:val="single"/>
        </w:rPr>
      </w:pPr>
      <w:r>
        <w:rPr>
          <w:color w:val="FF6600"/>
          <w:sz w:val="28"/>
          <w:szCs w:val="28"/>
          <w:u w:val="single"/>
        </w:rPr>
        <w:t>Визитка и штреземанн</w:t>
      </w:r>
    </w:p>
    <w:p>
      <w:pPr>
        <w:pStyle w:val="Style13"/>
        <w:rPr/>
      </w:pPr>
      <w:r>
        <w:rPr/>
        <w:t>Штреземанн и визитка – это костюмы, предназначенные для ношения в течение дня по какому-то торжественному поводу. Визитка немного наряднее штреземанна. Оба костюма включают в себя черно-серые брюки в полоску.</w:t>
      </w:r>
    </w:p>
    <w:p>
      <w:pPr>
        <w:pStyle w:val="Style13"/>
        <w:rPr/>
      </w:pPr>
      <w:r>
        <w:rPr/>
        <w:t>В штреземанне полагается однобортный черный пиджак, белая сорочка с ювелирными запонками на манжетах и серый жилет. Галстук – серого или серебристо-серого цвета. Визитка сзади должна быть длинной, почти доходящей до подколенных впадин, а спереди ее полы укорочены по диагонали к бокам.</w:t>
      </w:r>
    </w:p>
    <w:p>
      <w:pPr>
        <w:pStyle w:val="Style13"/>
        <w:rPr/>
      </w:pPr>
      <w:r>
        <w:rPr/>
        <w:t>Название визитки ведет свое происхождение от немецкого слова, в переводе означающего «отрезанный».</w:t>
      </w:r>
    </w:p>
    <w:p>
      <w:pPr>
        <w:pStyle w:val="Style13"/>
        <w:rPr/>
      </w:pPr>
      <w:r>
        <w:rPr/>
        <w:t>Визитка должна быть черной, однобортной, в комплекте с белой сорочкой, серым жилетом и серым галстуком. Как к штреземанну, так и к визитке полагается булавка для галстука – предпочтительно жемчужная. На ужин по случаю бракосочетания или на бега к визитке раньше надевали серый цилиндр.</w:t>
      </w:r>
    </w:p>
    <w:p>
      <w:pPr>
        <w:pStyle w:val="Style13"/>
        <w:rPr/>
      </w:pPr>
      <w:r>
        <w:rPr/>
        <w:t>С черным жилетом, черным галстуком и черным цилиндром визитка становится траурным костюмом для торжественных похорон.</w:t>
      </w:r>
    </w:p>
    <w:p>
      <w:pPr>
        <w:pStyle w:val="Style13"/>
        <w:rPr/>
      </w:pPr>
      <w:r>
        <w:rPr/>
        <w:t>В настоящее время визитку редко надевают в торжественных случаях. Протоколом предусматривается лишь 2 случая, когда визитка необходима: новогодний прием у президента страны для дипломатического корпуса и аккредитация послов. Однако в обоих случаях гостям, как мужчинам, так и женщинам, разрешается появиться и в национальной одежде.</w:t>
      </w:r>
    </w:p>
    <w:p>
      <w:pPr>
        <w:pStyle w:val="Heading5"/>
        <w:rPr>
          <w:color w:val="FF6600"/>
          <w:sz w:val="28"/>
          <w:szCs w:val="28"/>
          <w:u w:val="single"/>
        </w:rPr>
      </w:pPr>
      <w:r>
        <w:rPr>
          <w:color w:val="FF6600"/>
          <w:sz w:val="28"/>
          <w:szCs w:val="28"/>
          <w:u w:val="single"/>
        </w:rPr>
        <w:t>Спенсер</w:t>
      </w:r>
    </w:p>
    <w:p>
      <w:pPr>
        <w:pStyle w:val="Style13"/>
        <w:rPr/>
      </w:pPr>
      <w:r>
        <w:rPr/>
        <w:t>Этот костюм является самым последним и потому самым модным вариантом мужской одежды для торжественных случаев. В настоящее время спенсер носят в течение всего дня, а вечером, отправляясь на прием, его дополняют различными украшениями – такими, как эффектные банты, галстуки-бабочки, простые галстуки или галстуки-лассо.</w:t>
      </w:r>
    </w:p>
    <w:p>
      <w:pPr>
        <w:pStyle w:val="Heading5"/>
        <w:rPr>
          <w:color w:val="FF6600"/>
          <w:sz w:val="28"/>
          <w:szCs w:val="28"/>
          <w:u w:val="single"/>
        </w:rPr>
      </w:pPr>
      <w:r>
        <w:rPr>
          <w:color w:val="FF6600"/>
          <w:sz w:val="28"/>
          <w:szCs w:val="28"/>
          <w:u w:val="single"/>
        </w:rPr>
        <w:t>После приема</w:t>
      </w:r>
    </w:p>
    <w:p>
      <w:pPr>
        <w:pStyle w:val="Style13"/>
        <w:rPr/>
      </w:pPr>
      <w:r>
        <w:rPr/>
        <w:t>Иногда после ужина предусмотрено какое-либо мероприятие, например литературный или музыкальный вечер, кинопросмотр, игра в карты и т. п. Чтобы гости могли в это время подкрепиться, принято подавать фрукты, орехи, конфеты, пирожные и прохладительные напитки. Угощение ставят на специальные сервировочные столики. Все сладкие блюда, подаваемые после ужина, можно брать, не спрашивая разрешения хозяйки. Иногда гостям дополнительно подают чай или кофе.</w:t>
      </w:r>
    </w:p>
    <w:p>
      <w:pPr>
        <w:pStyle w:val="Heading3"/>
        <w:rPr>
          <w:color w:val="FF6600"/>
          <w:sz w:val="28"/>
          <w:szCs w:val="28"/>
          <w:u w:val="single"/>
        </w:rPr>
      </w:pPr>
      <w:bookmarkStart w:id="5" w:name="part_218"/>
      <w:bookmarkEnd w:id="5"/>
      <w:r>
        <w:rPr>
          <w:color w:val="FF6600"/>
          <w:sz w:val="28"/>
          <w:szCs w:val="28"/>
          <w:u w:val="single"/>
        </w:rPr>
        <w:t>Коктейль</w:t>
      </w:r>
    </w:p>
    <w:p>
      <w:pPr>
        <w:pStyle w:val="Style13"/>
        <w:rPr/>
      </w:pPr>
      <w:r>
        <w:rPr/>
        <w:t>Этот прием устраивается между 17 и 20 часами. Его продолжительность – около 2 часов. Особенностью коктейля является то, что он проходит стоя.</w:t>
      </w:r>
    </w:p>
    <w:p>
      <w:pPr>
        <w:pStyle w:val="Style13"/>
        <w:rPr/>
      </w:pPr>
      <w:r>
        <w:rPr/>
        <w:t>На приглашении обязательно указывается время начала и окончания приема, например 18.00–20.00. Это значит, что приглашенные гости могут приходить и уходить в любой час указанного промежутка времени.</w:t>
      </w:r>
    </w:p>
    <w:p>
      <w:pPr>
        <w:pStyle w:val="Style13"/>
        <w:rPr/>
      </w:pPr>
      <w:r>
        <w:rPr/>
        <w:t>Обычно на коктейле приглашенные остаются не более 1,5 часа. Коктейль является самым распространенной формой приема во многих странах, так как очень удобен для занятых людей. Его можно устраивать в качестве ответа на приглашение</w:t>
      </w:r>
    </w:p>
    <w:p>
      <w:pPr>
        <w:pStyle w:val="Heading5"/>
        <w:rPr>
          <w:color w:val="FF6600"/>
          <w:sz w:val="28"/>
          <w:szCs w:val="28"/>
          <w:u w:val="single"/>
        </w:rPr>
      </w:pPr>
      <w:r>
        <w:rPr>
          <w:color w:val="FF6600"/>
          <w:sz w:val="28"/>
          <w:szCs w:val="28"/>
          <w:u w:val="single"/>
        </w:rPr>
        <w:t>Коктейль а-ля фуршет</w:t>
      </w:r>
    </w:p>
    <w:p>
      <w:pPr>
        <w:pStyle w:val="Style13"/>
        <w:rPr/>
      </w:pPr>
      <w:r>
        <w:rPr/>
        <w:t>Этот прием является чем-то средним между коктейлем и обедом а-ля фуршет. На таком приеме обычно богатое меню, которое предлагают гостям вместо ужина, поэтому необходимо дать приглашенным возможность посидеть подольше. В связи с этим в приглашении на коктейль а-ля фуршет обычно указывается только час начала мероприятия и отсутствует время его окончания.</w:t>
      </w:r>
    </w:p>
    <w:p>
      <w:pPr>
        <w:pStyle w:val="Style13"/>
        <w:rPr/>
      </w:pPr>
      <w:r>
        <w:rPr/>
        <w:t>Как правило, коктейль а-ля фуршет начинается немного позже, чем обычный коктейль. Как правило, это 18.30–19.00. В приглашении обязательно должно быть отмечено, что намечается именно прием коктейль а-ля фуршет, на котором будут поданы сытные блюда, способные заменить ужин, чтобы гости могли соответственно распланировать свое время.</w:t>
      </w:r>
    </w:p>
    <w:p>
      <w:pPr>
        <w:pStyle w:val="Heading5"/>
        <w:rPr>
          <w:color w:val="FF6600"/>
          <w:sz w:val="28"/>
          <w:szCs w:val="28"/>
          <w:u w:val="single"/>
        </w:rPr>
      </w:pPr>
      <w:r>
        <w:rPr>
          <w:color w:val="FF6600"/>
          <w:sz w:val="28"/>
          <w:szCs w:val="28"/>
          <w:u w:val="single"/>
        </w:rPr>
        <w:t>Меню</w:t>
      </w:r>
    </w:p>
    <w:p>
      <w:pPr>
        <w:pStyle w:val="Style13"/>
        <w:rPr/>
      </w:pPr>
      <w:r>
        <w:rPr/>
        <w:t>Меню коктейля а-ля фуршет может включать в себя блюда от самых простых до самых изысканных, однако в нем, помимо закусок, обязательно должно быть что-нибудь существенное. На столе должны присутствовать хотя бы блюда с холодным мясом – ветчиной, курицей, ростбифом, а также хлеб с маслом и гарнир, например нарезанная морковь, цветная капуста, оливки, сельдерей. Можно подать также бутерброды.</w:t>
      </w:r>
    </w:p>
    <w:p>
      <w:pPr>
        <w:pStyle w:val="Style13"/>
        <w:rPr/>
      </w:pPr>
      <w:r>
        <w:rPr/>
        <w:t>Такое скромное угощение едят прямо у накрытого стола без тарелок. Мясо можно класть на куски хлеба, овощи можно обмакивать в соус.</w:t>
      </w:r>
    </w:p>
    <w:p>
      <w:pPr>
        <w:pStyle w:val="Style13"/>
        <w:rPr/>
      </w:pPr>
      <w:r>
        <w:rPr/>
        <w:t>На стол также можно подать большой кусок грудинки или какого-нибудь копченого мяса, а также целую индейку. Хозяин может срезать с них мясо, когда нарезанное и поданное на блюдах мясо закончится, а кто-то из гостей еще не насытился.</w:t>
      </w:r>
    </w:p>
    <w:p>
      <w:pPr>
        <w:pStyle w:val="Style13"/>
        <w:rPr/>
      </w:pPr>
      <w:r>
        <w:rPr/>
        <w:t>Стол необходимо накрыть скатертью. Кроме того, у каждого гостя должна быть салфетка. Если после сервировки на столе еще останется место, неплохо было бы поставить в центре стола вазу с цветами или корзину с фруктами. Если же места не очень много, лучше всего в центре стола поставить главное блюдо или красиво украшенный торт.</w:t>
      </w:r>
    </w:p>
    <w:p>
      <w:pPr>
        <w:pStyle w:val="Style13"/>
        <w:rPr/>
      </w:pPr>
      <w:r>
        <w:rPr/>
        <w:t>Чтобы сделать прием более изысканным, можно добавить одно или два горячих блюда. Они, как правило, подаются в кастрюлях, которые помещаются на подносах с электрическим подогревом или над горелкой со слабым пламенем, чтобы блюдо не остывало. Для таких блюд понадобятся тарелки и столовые приборы. Их можно поставить на отдельный стол, если основной слишком заставлен.</w:t>
      </w:r>
    </w:p>
    <w:p>
      <w:pPr>
        <w:pStyle w:val="Heading3"/>
        <w:rPr>
          <w:color w:val="FF9900"/>
          <w:u w:val="single"/>
        </w:rPr>
      </w:pPr>
      <w:bookmarkStart w:id="6" w:name="part_316"/>
      <w:bookmarkEnd w:id="6"/>
      <w:r>
        <w:rPr>
          <w:color w:val="FF9900"/>
          <w:u w:val="single"/>
        </w:rPr>
        <w:t>Бокал вина с сыром</w:t>
      </w:r>
    </w:p>
    <w:p>
      <w:pPr>
        <w:pStyle w:val="Style13"/>
        <w:rPr/>
      </w:pPr>
      <w:r>
        <w:rPr/>
        <w:t>Этот прием был особенно популярен на Западе в 1970-х гг. среди молодежи. В настоящее время приглашение на бокал вина с сыром тоже не редкость, мало того, этот прием снова становится модным. Эта форма приема довольно проста и доступна. Устроитель приема может проявить изобретательность в подборе вин и сыров. Гостям же весьма удобно начать общение друг с другом с обсуждения достоинств пробуемых сортов вин и сыров, после чего перевести разговор на другие темы.</w:t>
      </w:r>
    </w:p>
    <w:p>
      <w:pPr>
        <w:pStyle w:val="Style13"/>
        <w:rPr/>
      </w:pPr>
      <w:r>
        <w:rPr/>
        <w:t>Форма одежды определяется временем и местом проведения приема, а также отдельными указаниями или рекомендациями, данными в приглашении хозяев. Прием бокал вина с сыром проводится по типу приема буфет. Наряду с сыром, можно предложить гостям и другие закуски, однако сыр в меню должен преобладать. Его кладут большими кусками, потому что нарезанные тонкие кусочки сыра быстро засыхают.</w:t>
      </w:r>
    </w:p>
    <w:p>
      <w:pPr>
        <w:pStyle w:val="Style13"/>
        <w:rPr/>
      </w:pPr>
      <w:r>
        <w:rPr/>
        <w:t>К сыру полагаются специальные ножи, которыми гости смогут отрезать кусочки сыра. Хорошо, если к каждому сорту сыра будет подан свой нож.</w:t>
      </w:r>
    </w:p>
    <w:p>
      <w:pPr>
        <w:pStyle w:val="Style13"/>
        <w:rPr/>
      </w:pPr>
      <w:r>
        <w:rPr/>
        <w:t>Предлагаемый сыр должен быть комнатной температуры. К столу подают различные сорта хлеба, а также сливочное масло. Неплохо было бы дополнить меню свежими и сухими фруктами, орехами, оливками, маринованными овощами и блюдами с редисом.</w:t>
      </w:r>
    </w:p>
    <w:p>
      <w:pPr>
        <w:pStyle w:val="Style13"/>
        <w:rPr/>
      </w:pPr>
      <w:r>
        <w:rPr/>
        <w:t>Помимо сыров, можно предложить гостям различные паштеты, фаршированные яйца и т. п.</w:t>
      </w:r>
    </w:p>
    <w:p>
      <w:pPr>
        <w:pStyle w:val="Style13"/>
        <w:rPr/>
      </w:pPr>
      <w:r>
        <w:rPr/>
        <w:t>Буфетные столы во время приема желательно расположить в центре комнаты.</w:t>
      </w:r>
    </w:p>
    <w:p>
      <w:pPr>
        <w:pStyle w:val="Style13"/>
        <w:rPr/>
      </w:pPr>
      <w:r>
        <w:rPr/>
        <w:t>Эта форма приема предоставляет широкие возможности хозяину проявить свою фантазию в расположении блюда и украшении столов.</w:t>
      </w:r>
    </w:p>
    <w:p>
      <w:pPr>
        <w:pStyle w:val="Style13"/>
        <w:rPr/>
      </w:pPr>
      <w:r>
        <w:rPr/>
        <w:t>Так, например, буфетные столы можно оформить в деревенском стиле, используя деревянные доски и клетчатые скатерти, или, наоборот, в очень изысканном и утонченном стиле, используя хрустальную посуду и накрахмаленные белые скатерти.</w:t>
      </w:r>
    </w:p>
    <w:p>
      <w:pPr>
        <w:pStyle w:val="Style13"/>
        <w:rPr/>
      </w:pPr>
      <w:r>
        <w:rPr/>
        <w:t>Столы на приеме бокал вина с сыром хорошо украсить фруктами (особенно виноградом), овощами и листочками зелени. При этом все продукты должны быть хорошо вымыты и вытерты, чтобы выглядеть свежими на протяжении всего приема. Поэтому лучше использовать такую зелень, которая не очень быстро увядает, например листья салата или петрушки.</w:t>
      </w:r>
    </w:p>
    <w:p>
      <w:pPr>
        <w:pStyle w:val="Heading3"/>
        <w:rPr>
          <w:color w:val="FF6600"/>
          <w:u w:val="single"/>
        </w:rPr>
      </w:pPr>
      <w:bookmarkStart w:id="7" w:name="part_357"/>
      <w:bookmarkEnd w:id="7"/>
      <w:r>
        <w:rPr>
          <w:color w:val="FF6600"/>
          <w:u w:val="single"/>
        </w:rPr>
        <w:t>Прием а-ля фуршет</w:t>
      </w:r>
    </w:p>
    <w:p>
      <w:pPr>
        <w:pStyle w:val="Style13"/>
        <w:rPr/>
      </w:pPr>
      <w:r>
        <w:rPr/>
        <w:t>Этот прием проводится в то же время, что и прием коктейль, то есть с 17.00 до 19.00 или с 18.00 до 20.00. Однако, в отличие от коктейля, на приеме а-ля фуршет подается намного больше закусок при одинаковом количестве напитков. Часто эти два приема совмещают, предлагая большой выбор напитков и множество закусок.</w:t>
      </w:r>
    </w:p>
    <w:p>
      <w:pPr>
        <w:pStyle w:val="Heading5"/>
        <w:rPr>
          <w:color w:val="FF6600"/>
          <w:sz w:val="28"/>
          <w:szCs w:val="28"/>
          <w:u w:val="single"/>
        </w:rPr>
      </w:pPr>
      <w:r>
        <w:rPr>
          <w:color w:val="FF6600"/>
          <w:sz w:val="28"/>
          <w:szCs w:val="28"/>
          <w:u w:val="single"/>
        </w:rPr>
        <w:t>Стол</w:t>
      </w:r>
    </w:p>
    <w:p>
      <w:pPr>
        <w:pStyle w:val="Style13"/>
        <w:rPr/>
      </w:pPr>
      <w:r>
        <w:rPr/>
        <w:t>Стол а-ля фуршет отличается обязательным присутствием закуски, которую можно есть только вилкой и без использования ножа.</w:t>
      </w:r>
    </w:p>
    <w:p>
      <w:pPr>
        <w:pStyle w:val="Style13"/>
        <w:rPr/>
      </w:pPr>
      <w:r>
        <w:rPr/>
        <w:t>Фуршетный стол немного выше, чем обычный, он специально приспособлен для того, чтобы есть стоя. Стол должен быть накрыт длинной скатертью, не доходящей до пола на 5–10 см.</w:t>
      </w:r>
    </w:p>
    <w:p>
      <w:pPr>
        <w:pStyle w:val="Style13"/>
        <w:rPr/>
      </w:pPr>
      <w:r>
        <w:rPr/>
        <w:t>Стол с блюдами для приема а-ля фуршет лучше всего расположить в центре комнаты.</w:t>
      </w:r>
    </w:p>
    <w:p>
      <w:pPr>
        <w:pStyle w:val="Style13"/>
        <w:rPr/>
      </w:pPr>
      <w:r>
        <w:rPr/>
        <w:t>При этом стрелками указывают, как лучше гостям двигаться вокруг стола, наполняя тарелки. Цвет скатерти может быть нежно-розовым, голубым или желтым.</w:t>
      </w:r>
    </w:p>
    <w:p>
      <w:pPr>
        <w:pStyle w:val="Style13"/>
        <w:rPr/>
      </w:pPr>
      <w:r>
        <w:rPr/>
        <w:t>Для горячих блюд рекомендуется поставить на стол специальное приспособление – кастрюлю или поднос с электрическим подогревом, чтобы еда оставалась горячей на протяжении всего вечера.</w:t>
      </w:r>
    </w:p>
    <w:p>
      <w:pPr>
        <w:pStyle w:val="Style13"/>
        <w:rPr/>
      </w:pPr>
      <w:r>
        <w:rPr/>
        <w:t>На фуршетном столе рюмки и бокалы для прохладительных и алкогольных напитков выстраивают треугольниками или ставят рядами.</w:t>
      </w:r>
    </w:p>
    <w:p>
      <w:pPr>
        <w:pStyle w:val="Style13"/>
        <w:rPr/>
      </w:pPr>
      <w:r>
        <w:rPr/>
        <w:t>В середину треугольника помещают соответствующую бутылку с напитком.</w:t>
      </w:r>
    </w:p>
    <w:p>
      <w:pPr>
        <w:pStyle w:val="Style13"/>
        <w:rPr/>
      </w:pPr>
      <w:r>
        <w:rPr/>
        <w:t>Бокалы расставляют, начиная самыми высокими и заканчивая самыми маленькими – для водки и других крепких спиртных напитков.</w:t>
      </w:r>
    </w:p>
    <w:p>
      <w:pPr>
        <w:pStyle w:val="Style13"/>
        <w:rPr/>
      </w:pPr>
      <w:r>
        <w:rPr/>
        <w:t>Тарелки следует расставлять стопками на разных концах стола. Рядом помещают ножи и вилки. Вилки при этом кладут на ребро и располагают друг за другом.</w:t>
      </w:r>
    </w:p>
    <w:p>
      <w:pPr>
        <w:pStyle w:val="Style13"/>
        <w:rPr/>
      </w:pPr>
      <w:r>
        <w:rPr/>
        <w:t>В центре стола помещают холодную закуску – ветчину, колбасу, салаты, овощи.</w:t>
      </w:r>
    </w:p>
    <w:p>
      <w:pPr>
        <w:pStyle w:val="Style13"/>
        <w:rPr/>
      </w:pPr>
      <w:r>
        <w:rPr/>
        <w:t>Края стола должны быть оставлены свободными для того, чтобы гости могли поставить туда свои тарелки. Если позволяют размеры помещения, то лучше поставить несколько фуршетных столов из рассчета 1 стол на 6–8 человек.</w:t>
      </w:r>
    </w:p>
    <w:p>
      <w:pPr>
        <w:pStyle w:val="Style13"/>
        <w:rPr/>
      </w:pPr>
      <w:r>
        <w:rPr/>
        <w:t>После того как будут съедены холодные закуски, подают горячие закуски – горячие сосиски, котлеты или жюльены. Затем подают десерт – сыр с фруктами, мороженое или желе.</w:t>
      </w:r>
    </w:p>
    <w:p>
      <w:pPr>
        <w:pStyle w:val="Style13"/>
        <w:rPr/>
      </w:pPr>
      <w:r>
        <w:rPr/>
        <w:t>В конце приема гостям предлагают кофе. Официанты меняют тарелки и пополняют блюда с закусками по мере их опустошения, разливают напитки и накладывают мороженое. В остальном гости обслуживают себя сами.</w:t>
      </w:r>
    </w:p>
    <w:p>
      <w:pPr>
        <w:pStyle w:val="Heading3"/>
        <w:rPr>
          <w:color w:val="FF6600"/>
          <w:u w:val="single"/>
        </w:rPr>
      </w:pPr>
      <w:bookmarkStart w:id="8" w:name="part_400"/>
      <w:bookmarkEnd w:id="8"/>
      <w:r>
        <w:rPr>
          <w:color w:val="FF6600"/>
          <w:u w:val="single"/>
        </w:rPr>
        <w:t>Чай и кофе</w:t>
      </w:r>
    </w:p>
    <w:p>
      <w:pPr>
        <w:pStyle w:val="Style13"/>
        <w:rPr/>
      </w:pPr>
      <w:r>
        <w:rPr/>
        <w:t>Небольшие чайные приемы проводятся не только среди деловых людей, но и на самом высоком уровне. На чай обычно приглашают с 18 до 20 часов, а на кофе чуть раньше – с 17 до 19 часов. Дипломатические приемы чай устраиваются между 16 и 18 часами и, как правило, только для женщин, хотя иногда приглашаются и мужчины. Продолжительность такого приема – 1–1,5 часа.</w:t>
      </w:r>
    </w:p>
    <w:p>
      <w:pPr>
        <w:pStyle w:val="Style13"/>
        <w:rPr/>
      </w:pPr>
      <w:r>
        <w:rPr/>
        <w:t>Форма одежды приглашенных на чай или кофе – повседневный костюм или платье.</w:t>
      </w:r>
    </w:p>
    <w:p>
      <w:pPr>
        <w:pStyle w:val="Style13"/>
        <w:rPr/>
      </w:pPr>
      <w:r>
        <w:rPr/>
        <w:t>На чайный прием, который дается в чью-либо честь или по особому поводу, дамы должны прийти в платьях или костюмах. Они могут надеть шляпы и перчатки, которые обязательно снимают вместе с верхней одеждой. Мужчины должны быть в деловых костюмах.</w:t>
      </w:r>
    </w:p>
    <w:p>
      <w:pPr>
        <w:pStyle w:val="Heading5"/>
        <w:rPr>
          <w:color w:val="FF6600"/>
          <w:sz w:val="28"/>
          <w:szCs w:val="28"/>
          <w:u w:val="single"/>
        </w:rPr>
      </w:pPr>
      <w:r>
        <w:rPr>
          <w:color w:val="FF6600"/>
          <w:sz w:val="28"/>
          <w:szCs w:val="28"/>
          <w:u w:val="single"/>
        </w:rPr>
        <w:t>Приглашения</w:t>
      </w:r>
    </w:p>
    <w:p>
      <w:pPr>
        <w:pStyle w:val="Style13"/>
        <w:rPr/>
      </w:pPr>
      <w:r>
        <w:rPr/>
        <w:t>Приглашения на чай или кофе рассылаются гостям по почте. Они представляют собой стандартные карточки или именные бланки.</w:t>
      </w:r>
    </w:p>
    <w:p>
      <w:pPr>
        <w:pStyle w:val="Style13"/>
        <w:rPr/>
      </w:pPr>
      <w:r>
        <w:rPr/>
        <w:t>На менее официальный прием гостей, как правило, приглашают по телефону.</w:t>
      </w:r>
    </w:p>
    <w:p>
      <w:pPr>
        <w:pStyle w:val="Heading5"/>
        <w:rPr>
          <w:color w:val="FF6600"/>
          <w:sz w:val="28"/>
          <w:szCs w:val="28"/>
          <w:u w:val="single"/>
        </w:rPr>
      </w:pPr>
      <w:r>
        <w:rPr>
          <w:color w:val="FF6600"/>
          <w:sz w:val="28"/>
          <w:szCs w:val="28"/>
          <w:u w:val="single"/>
        </w:rPr>
        <w:t>Гости</w:t>
      </w:r>
    </w:p>
    <w:p>
      <w:pPr>
        <w:pStyle w:val="Style13"/>
        <w:rPr/>
      </w:pPr>
      <w:r>
        <w:rPr/>
        <w:t>Когда на приеме присутствует почетный гость, хозяйка представляет его всем гостям по мере их прибытия. Пока гости съезжаются, хозяйка может стоять с почетным гостем недалеко от входа и о чем-нибудь беседовать с ним.</w:t>
      </w:r>
    </w:p>
    <w:p>
      <w:pPr>
        <w:pStyle w:val="Style13"/>
        <w:rPr/>
      </w:pPr>
      <w:r>
        <w:rPr/>
        <w:t>Атмосфера на таком приема скорее неофициальная, чем официальная.</w:t>
      </w:r>
    </w:p>
    <w:p>
      <w:pPr>
        <w:pStyle w:val="Style13"/>
        <w:rPr/>
      </w:pPr>
      <w:r>
        <w:rPr/>
        <w:t>Гость может вступить с кем-нибудь в разговор, при этом неважно, был он представлен собеседнику или нет.</w:t>
      </w:r>
    </w:p>
    <w:p>
      <w:pPr>
        <w:pStyle w:val="Style13"/>
        <w:rPr/>
      </w:pPr>
      <w:r>
        <w:rPr/>
        <w:t>К чайному столу можно подходить любое количество раз. Но не следует обильно наполнять свою тарелку угощениями. Если на чайном приеме собралось много гостей, не обязательно дожидаться окончания мероприятия.</w:t>
      </w:r>
    </w:p>
    <w:p>
      <w:pPr>
        <w:pStyle w:val="Style13"/>
        <w:rPr/>
      </w:pPr>
      <w:r>
        <w:rPr/>
        <w:t>Уходя с приема, нужно поблагодарить хозяина и хозяйку за вечер и попрощаться с почетным гостем</w:t>
      </w:r>
    </w:p>
    <w:p>
      <w:pPr>
        <w:pStyle w:val="Style13"/>
        <w:rPr/>
      </w:pPr>
      <w:r>
        <w:rPr/>
      </w:r>
    </w:p>
    <w:p>
      <w:pPr>
        <w:pStyle w:val="Normal"/>
        <w:rPr>
          <w:b/>
          <w:b/>
          <w:color w:val="FF6600"/>
          <w:u w:val="single"/>
        </w:rPr>
      </w:pPr>
      <w:r>
        <w:rPr>
          <w:b/>
          <w:color w:val="FF6600"/>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ru-RU"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6:00Z</dcterms:created>
  <dc:creator>леонид</dc:creator>
  <dc:description/>
  <dc:language>en-US</dc:language>
  <cp:lastModifiedBy>леонид</cp:lastModifiedBy>
  <dcterms:modified xsi:type="dcterms:W3CDTF">2009-10-28T11:16:00Z</dcterms:modified>
  <cp:revision>2</cp:revision>
  <dc:subject/>
  <dc:title> Виды официальных приемов</dc:title>
</cp:coreProperties>
</file>