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454"/>
        <w:rPr/>
      </w:pPr>
      <w:r>
        <w:rPr>
          <w:b/>
          <w:sz w:val="28"/>
          <w:szCs w:val="28"/>
        </w:rPr>
        <w:t>ЗАДАНИЯ К ТРЁМ «КОНТРОЛЬНЫМ ТОЧКАМ».</w:t>
      </w:r>
    </w:p>
    <w:p>
      <w:pPr>
        <w:pStyle w:val="21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первой контрольной точке.</w:t>
      </w:r>
    </w:p>
    <w:p>
      <w:pPr>
        <w:pStyle w:val="21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равните взгляды на политику в европейское средневековье и первую половину Нового времени и сделайте выводы (найдите общие и отличительные черты).</w:t>
      </w:r>
    </w:p>
    <w:p>
      <w:pPr>
        <w:pStyle w:val="21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еляя разнообразные формы правления, Аристотель предложил знаменитую шестичленную классификацию форм правления. Восстановите ее, используя следующий перечень форм правления: “полития”, монархия, тирания, аристократия, демократия, олигархия.</w:t>
      </w:r>
    </w:p>
    <w:p>
      <w:pPr>
        <w:pStyle w:val="21"/>
        <w:ind w:firstLine="45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645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sz w:val="28"/>
          <w:szCs w:val="28"/>
        </w:rPr>
        <w:t xml:space="preserve">3. Разделите перечисленные направления политических и политологических исследований на две категории: </w:t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sz w:val="28"/>
          <w:szCs w:val="28"/>
        </w:rPr>
        <w:t>1) входящие в структуру собственно политологии и 2) относящиеся к наукам о политике, но не входящие в политологию</w:t>
      </w:r>
      <w:r>
        <w:rPr>
          <w:rFonts w:cs="PragmaticaCTT"/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b/>
          <w:b/>
          <w:sz w:val="28"/>
          <w:szCs w:val="28"/>
        </w:rPr>
      </w:pPr>
      <w:r>
        <w:rPr>
          <w:rFonts w:cs="PragmaticaCTT" w:ascii="PragmaticaCTT" w:hAnsi="PragmaticaCTT"/>
          <w:b/>
          <w:sz w:val="28"/>
          <w:szCs w:val="28"/>
        </w:rPr>
        <w:t>Прикладная политология, политическая философия, политическая теория, политическая история, сравнительная политология, политическая социология, эмпирическая политология, политическая антропология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b/>
          <w:b/>
          <w:sz w:val="28"/>
          <w:szCs w:val="28"/>
        </w:rPr>
      </w:pPr>
      <w:r>
        <w:rPr>
          <w:rFonts w:cs="PragmaticaCTT" w:ascii="PragmaticaCTT" w:hAnsi="PragmaticaCTT"/>
          <w:b/>
          <w:sz w:val="28"/>
          <w:szCs w:val="28"/>
        </w:rPr>
        <w:t>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b/>
          <w:b/>
          <w:sz w:val="18"/>
          <w:szCs w:val="18"/>
        </w:rPr>
      </w:pPr>
      <w:r>
        <w:rPr>
          <w:rFonts w:cs="PragmaticaCTT" w:ascii="PragmaticaCTT" w:hAnsi="PragmaticaCTT"/>
          <w:b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sz w:val="28"/>
          <w:szCs w:val="28"/>
        </w:rPr>
        <w:t>4. Расположите следующие методы политологии в предлагаемой таблице</w:t>
      </w:r>
      <w:r>
        <w:rPr>
          <w:rFonts w:cs="PragmaticaCTT" w:ascii="PragmaticaCTT" w:hAnsi="PragmaticaCTT"/>
          <w:sz w:val="18"/>
          <w:szCs w:val="18"/>
        </w:rPr>
        <w:t>:</w:t>
      </w:r>
    </w:p>
    <w:p>
      <w:pPr>
        <w:pStyle w:val="21"/>
        <w:ind w:firstLine="45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7088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олитический анализ, социологический метод, факторный анализ, сравнительный метод, антропологический подход, наблюдение, субстанциальный подход, исторический метод, психологический подход, контент-анализ, нормативно-ценностный подход, критическо-диалектический метод, деловая игра, системный подход, опрос, институциональный метод, деятельностный подход, когнитивные карты, структурно-функциональный анализ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454"/>
        <w:rPr/>
      </w:pPr>
      <w:r>
        <w:rPr>
          <w:sz w:val="28"/>
          <w:szCs w:val="28"/>
        </w:rPr>
        <w:t>5. Установите принадлежность партии к определенному идеологическому направлению, вписав  её название в один из столбцов следующей таблицы</w:t>
      </w:r>
      <w:r>
        <w:rPr>
          <w:sz w:val="18"/>
          <w:szCs w:val="18"/>
        </w:rPr>
        <w:t>:</w:t>
      </w:r>
    </w:p>
    <w:p>
      <w:pPr>
        <w:pStyle w:val="21"/>
        <w:ind w:firstLine="45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/>
        <w:t>Лейбористская партия Великобритании, Республиканская партия США, Консервативная партия Великобритании, Демократическая партия США, Социал-демократическая партия Германии, Французская коммунистическая партия, Французская социалистическая партия, Социал-демократическая рабочая партия Швеции, ХДС/ХСС, Либерально-демократическая партия Японии, Либеральная партия  Великобритании, Итальянская коммунистическая партия, Национал-социалистическая рабочая партия Германии.</w:t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/>
      </w:r>
    </w:p>
    <w:p>
      <w:pPr>
        <w:pStyle w:val="Normal"/>
        <w:autoSpaceDE w:val="false"/>
        <w:spacing w:lineRule="atLeast" w:line="19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 второй «контрольной точке».</w:t>
      </w:r>
    </w:p>
    <w:p>
      <w:pPr>
        <w:pStyle w:val="Normal"/>
        <w:autoSpaceDE w:val="false"/>
        <w:spacing w:lineRule="atLeast" w:line="19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/>
        <w:t xml:space="preserve"> </w:t>
      </w:r>
      <w:r>
        <w:rPr/>
        <w:t xml:space="preserve">1. Заполните таблицу, расположив перечисленные политические режимы в соответствии с тремя типами легитимности 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b/>
          <w:b/>
          <w:bCs/>
          <w:sz w:val="18"/>
          <w:szCs w:val="18"/>
        </w:rPr>
      </w:pPr>
      <w:r>
        <w:rPr>
          <w:rFonts w:cs="PragmaticaCTT" w:ascii="PragmaticaCTT" w:hAnsi="PragmaticaCTT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1) Советский режим в 1917 - 1924 гг., 2) Демократическая администрация в США, 3) Власть династии Романовых в России в ХIX в., 4) Режим Мао Цзе-дуна в Китае, 5) Правление лейбористов в Великобритании, 6) Режим Ф.Кастро на Кубе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bCs/>
          <w:sz w:val="28"/>
          <w:szCs w:val="28"/>
        </w:rPr>
        <w:t>2. Определите принадлежность режимов к одному из трех типов</w:t>
      </w:r>
    </w:p>
    <w:p>
      <w:pPr>
        <w:pStyle w:val="Normal"/>
        <w:rPr/>
      </w:pPr>
      <w:r>
        <w:rPr/>
        <w:drawing>
          <wp:inline distT="0" distB="0" distL="0" distR="0">
            <wp:extent cx="628650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>1) Режим Сухарто в Индонезии, 2) Сталинский режим в СССР, 3) Пятая республика во Франции, 4) Режим Ататюрка в Турции, 5) Национал-социалистический режим в Германии, 6) Правление лейбористов в Великобритании, 7) Режим Салазара в Португалии, 8) Веймарская республика в Германии, 9) Фашистский режим Муссолини в Италии</w:t>
      </w:r>
      <w:r>
        <w:rPr>
          <w:rFonts w:cs="PragmaticaCTT" w:ascii="PragmaticaCTT" w:hAnsi="PragmaticaCTT"/>
          <w:sz w:val="18"/>
          <w:szCs w:val="18"/>
        </w:rPr>
        <w:t>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bCs/>
          <w:sz w:val="28"/>
          <w:szCs w:val="28"/>
        </w:rPr>
        <w:t>3. Определите принадлежность современных государств к одной из двух форм правления, расположив их в предложенн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Япония, Хорватия, Греция, Марокко, Турция, Дания, Норвегия, Польша, Российская Федерация, Великобритания, Франция, Словения, Швеция, Оман, Аргентина, Тунис, Кот  Д</w:t>
      </w:r>
      <w:r>
        <w:rPr>
          <w:rFonts w:cs="PragmaticaCTT"/>
          <w:sz w:val="18"/>
          <w:szCs w:val="18"/>
        </w:rPr>
        <w:t>’ивуар, Панама, Австралия, Индия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bCs/>
          <w:sz w:val="28"/>
          <w:szCs w:val="28"/>
        </w:rPr>
        <w:t>4. Заполните таблицу, определив принадлежность республиканского государства к одному из трех типов</w:t>
      </w:r>
      <w:r>
        <w:rPr>
          <w:rFonts w:cs="PragmaticaCTT" w:ascii="PragmaticaCTT" w:hAnsi="PragmaticaCTT"/>
          <w:b/>
          <w:bCs/>
          <w:sz w:val="18"/>
          <w:szCs w:val="1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942965" cy="168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Федеративная Республика Германии, Республика Италия, Четвертая республика во Франции, США, Российская Федерация, Республика Беларусь, Республика Австрия, Республика Польша, Республика Португалия, Соединенные штаты Мексики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  <w:t>Республика Алжир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</w:rPr>
      </w:pPr>
      <w:r>
        <w:rPr>
          <w:rFonts w:cs="PragmaticaCTT" w:ascii="PragmaticaCTT" w:hAnsi="PragmaticaCTT"/>
        </w:rPr>
      </w:r>
    </w:p>
    <w:p>
      <w:pPr>
        <w:pStyle w:val="2"/>
        <w:ind w:firstLine="454"/>
        <w:rPr/>
      </w:pPr>
      <w:r>
        <w:rPr/>
        <w:t>5. Заполните таблицу, определяя принадлежность конкретных политических партий к одному из двух основных типов партий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6170930" cy="192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18"/>
          <w:szCs w:val="18"/>
        </w:rPr>
        <w:t>Единая Россия, Консервативная партия Великобритании, Республиканская партия в США, КПСС, Фашистская партия Муссолини, Партия демократического социализма в Германии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b/>
          <w:bCs/>
        </w:rPr>
        <w:t>6. Заполните таблицу, используя  следующий список поняти</w:t>
      </w:r>
      <w:r>
        <w:rPr>
          <w:rFonts w:cs="PragmaticaCTT" w:ascii="PragmaticaCTT" w:hAnsi="PragmaticaCTT"/>
          <w:b/>
          <w:bCs/>
          <w:sz w:val="18"/>
          <w:szCs w:val="18"/>
        </w:rPr>
        <w:t>й: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 xml:space="preserve">1) республика, 2) монархия, 3) президентская республика, 4)парламентская республика, 5) смешанная республика, 6) дуалистическая монархия, 7) парламентская монархия, 8) федерация, 9) конфедерация, 10) унитарное государство, 11) абсолютная монархия, 12) конституционная монархия 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193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Задания к третьей «контрольной точке».</w:t>
      </w:r>
    </w:p>
    <w:p>
      <w:pPr>
        <w:pStyle w:val="Normal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</w:r>
    </w:p>
    <w:p>
      <w:pPr>
        <w:pStyle w:val="3"/>
        <w:ind w:left="283" w:firstLine="454"/>
        <w:rPr/>
      </w:pPr>
      <w:r>
        <w:rPr>
          <w:sz w:val="28"/>
          <w:szCs w:val="28"/>
        </w:rPr>
        <w:t>1. Из перечисленного выберите элементы, которые входят в структуру государства: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1) политические партии; 2) парламент; 3) дома культуры; 4) граждане; 5) профсоюзы; 6) общество цветоводов; 7) вооруженные силы; 8) студенческие клубы; 9) милиция; 10) семья; 11) союзы потребителей; 12) правительство; 13) министерство иностранных дел; 14) генеральная прокуратура; 15) органы государственной безопасности; 16) служба внешней разведки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>2. Термин “политическая культура” в том значении, в каком он употребляется в современной политической науке, введен в оборот в 1956 г. в статье “Сравнительные политические системы”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1) Г.Алмондом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2) Г.Моской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3) В.Парето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4) К.Дойчем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Выберите правильный ответ и обоснуйте свой выбор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 xml:space="preserve">3. Характерными особенностями данной политической культуры являются: ведущая доминирующая роль ценностей коммунитаризма, внутренний раскол политической культуры, выражающийся, в частности, в преобладании ценностей патриархально-традиционалистского типа, персонализированное восприятие власти, недопонимание, недооценка роли представительных органов власти, тяготение к исполнительским функциям с ограниченной индивидуальной ответственностью, непопулярность контроля за властями в сочетании со слабым уважением к закону и пр.  О политической культуре какой страны идет речь в данном фрагменте? 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>4 Какой тип политической культуры выражен в формуле китайского философа Конфуция: “Правитель должен быть правителем, подданный - подданным, отец - отцом, сын - сыном”? Какие ценности лежат в основе данного типа политической культуры?</w:t>
      </w:r>
    </w:p>
    <w:p>
      <w:pPr>
        <w:pStyle w:val="Normal"/>
        <w:autoSpaceDE w:val="false"/>
        <w:spacing w:lineRule="atLeast" w:line="27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7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7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7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>5.  Охарактеризуйте суть любой избирательной системы по своему выбору: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Мажоритарная избирательная система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Пропорциональная избирательная система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Смешанная избирательная система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28"/>
          <w:szCs w:val="28"/>
        </w:rPr>
      </w:pPr>
      <w:r>
        <w:rPr>
          <w:rFonts w:cs="PragmaticaCTT" w:ascii="PragmaticaCTT" w:hAnsi="PragmaticaCTT"/>
          <w:sz w:val="28"/>
          <w:szCs w:val="28"/>
        </w:rPr>
        <w:t>6</w:t>
      </w:r>
      <w:r>
        <w:rPr>
          <w:rFonts w:cs="PragmaticaCTT" w:ascii="PragmaticaCTT" w:hAnsi="PragmaticaCTT"/>
          <w:sz w:val="18"/>
          <w:szCs w:val="18"/>
        </w:rPr>
        <w:t xml:space="preserve">. </w:t>
      </w:r>
      <w:r>
        <w:rPr>
          <w:rFonts w:cs="PragmaticaCTT" w:ascii="PragmaticaCTT" w:hAnsi="PragmaticaCTT"/>
          <w:sz w:val="28"/>
          <w:szCs w:val="28"/>
        </w:rPr>
        <w:t xml:space="preserve">Заполните таблицу, классифицировав страны по типам избирательных систем: Франция, Великобритания, США, Россия, Финляндия, Италия, Германия, Австралия, Бельгия, Япония, Дания, Австралия, Бразилия, Канада, Египет, Польша, Турция. 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spacing w:lineRule="atLeast" w:line="270"/>
        <w:rPr/>
      </w:pPr>
      <w:r>
        <w:rPr/>
        <w:drawing>
          <wp:inline distT="0" distB="0" distL="0" distR="0">
            <wp:extent cx="5715000" cy="146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PragmaticaCTT" w:ascii="PragmaticaCTT" w:hAnsi="PragmaticaCTT"/>
          <w:sz w:val="28"/>
          <w:szCs w:val="28"/>
        </w:rPr>
        <w:t>7</w:t>
      </w:r>
      <w:r>
        <w:rPr>
          <w:rFonts w:cs="PragmaticaCTT" w:ascii="PragmaticaCTT" w:hAnsi="PragmaticaCTT"/>
          <w:sz w:val="18"/>
          <w:szCs w:val="18"/>
        </w:rPr>
        <w:t xml:space="preserve">. </w:t>
      </w:r>
      <w:r>
        <w:rPr>
          <w:rFonts w:cs="PragmaticaCTT" w:ascii="PragmaticaCTT" w:hAnsi="PragmaticaCTT"/>
          <w:sz w:val="28"/>
          <w:szCs w:val="28"/>
        </w:rPr>
        <w:t>Подберите к каждому предложенному понятию в левой колонке таблицы соответствующее ему определение из правой колонки</w:t>
      </w:r>
      <w:r>
        <w:rPr>
          <w:rFonts w:cs="PragmaticaCTT" w:ascii="PragmaticaCTT" w:hAnsi="PragmaticaCTT"/>
          <w:sz w:val="18"/>
          <w:szCs w:val="18"/>
        </w:rPr>
        <w:t>: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spacing w:lineRule="atLeast" w:line="270"/>
        <w:rPr/>
      </w:pPr>
      <w:r>
        <w:rPr/>
        <w:drawing>
          <wp:inline distT="0" distB="0" distL="0" distR="0">
            <wp:extent cx="6055360" cy="365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/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190"/>
      <w:ind w:firstLine="567"/>
      <w:jc w:val="both"/>
    </w:pPr>
    <w:rPr>
      <w:rFonts w:ascii="PragmaticaCTT" w:hAnsi="PragmaticaCTT" w:cs="PragmaticaCTT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3:00Z</dcterms:created>
  <dc:creator>Леонид</dc:creator>
  <dc:description/>
  <dc:language>en-US</dc:language>
  <cp:lastModifiedBy>Леонид</cp:lastModifiedBy>
  <dcterms:modified xsi:type="dcterms:W3CDTF">2007-09-27T08:23:00Z</dcterms:modified>
  <cp:revision>2</cp:revision>
  <dc:subject/>
  <dc:title>2</dc:title>
</cp:coreProperties>
</file>